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94"/>
          <w:szCs w:val="94"/>
          <w:u w:val="single"/>
        </w:rPr>
      </w:pPr>
      <w:r>
        <w:rPr>
          <w:rFonts w:cs="Angsana New" w:ascii="Angsana New" w:hAnsi="Angsana New"/>
          <w:b/>
          <w:bCs/>
          <w:i/>
          <w:iCs/>
          <w:sz w:val="94"/>
          <w:szCs w:val="9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94"/>
          <w:szCs w:val="94"/>
          <w:u w:val="single"/>
        </w:rPr>
      </w:pPr>
      <w:r>
        <w:rPr>
          <w:rFonts w:cs="Angsana New" w:ascii="Angsana New" w:hAnsi="Angsana New"/>
          <w:b/>
          <w:bCs/>
          <w:i/>
          <w:iCs/>
          <w:sz w:val="94"/>
          <w:szCs w:val="94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4"/>
          <w:szCs w:val="94"/>
        </w:rPr>
      </w:pPr>
      <w:r>
        <w:rPr>
          <w:rFonts w:ascii="Angsana New" w:hAnsi="Angsana New"/>
          <w:b/>
          <w:b/>
          <w:bCs/>
          <w:sz w:val="94"/>
          <w:sz w:val="94"/>
          <w:szCs w:val="94"/>
        </w:rPr>
        <w:t>การจำแนกประเภทและการติดฉลากสารเคมี</w:t>
      </w:r>
      <w:r>
        <w:rPr>
          <w:rFonts w:ascii="Angsana New" w:hAnsi="Angsana New"/>
          <w:b/>
          <w:b/>
          <w:bCs/>
          <w:sz w:val="94"/>
          <w:sz w:val="94"/>
          <w:szCs w:val="94"/>
        </w:rPr>
        <w:t>ที่</w:t>
      </w:r>
      <w:r>
        <w:rPr>
          <w:rFonts w:ascii="Angsana New" w:hAnsi="Angsana New"/>
          <w:b/>
          <w:b/>
          <w:bCs/>
          <w:sz w:val="94"/>
          <w:sz w:val="94"/>
          <w:szCs w:val="94"/>
        </w:rPr>
        <w:t>เป็นระบบเดียวกันทั่วโล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94"/>
          <w:szCs w:val="94"/>
        </w:rPr>
        <w:t>(Globally Harmonized System of Classification and Labelling of Chemicals - GHS)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ฉบับปรับปรุงครั้งที่ </w:t>
      </w:r>
      <w:r>
        <w:rPr>
          <w:rFonts w:cs="Angsana New" w:ascii="Angsana New" w:hAnsi="Angsana New"/>
          <w:b/>
          <w:bCs/>
          <w:sz w:val="48"/>
          <w:szCs w:val="48"/>
        </w:rPr>
        <w:t>1)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520"/>
      </w:tblGrid>
      <w:tr>
        <w:trPr>
          <w:trHeight w:val="1361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94"/>
                <w:szCs w:val="94"/>
              </w:rPr>
            </w:pPr>
            <w:r>
              <w:rPr>
                <w:rFonts w:cs="Angsana New" w:ascii="Angsana New" w:hAnsi="Angsana New"/>
                <w:b/>
                <w:bCs/>
                <w:sz w:val="94"/>
                <w:szCs w:val="94"/>
              </w:rPr>
              <w:drawing>
                <wp:inline distT="0" distB="0" distL="0" distR="0">
                  <wp:extent cx="80010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94"/>
                <w:szCs w:val="94"/>
              </w:rPr>
            </w:pPr>
            <w:r>
              <w:rPr>
                <w:rFonts w:cs="Angsana New" w:ascii="Angsana New" w:hAnsi="Angsana New"/>
                <w:b/>
                <w:bCs/>
                <w:sz w:val="94"/>
                <w:szCs w:val="9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348" w:firstLine="348"/>
              <w:jc w:val="center"/>
              <w:rPr>
                <w:rFonts w:ascii="Angsana New" w:hAnsi="Angsana New" w:cs="Angsana New"/>
                <w:b/>
                <w:b/>
                <w:bCs/>
                <w:sz w:val="94"/>
                <w:szCs w:val="94"/>
              </w:rPr>
            </w:pPr>
            <w:r>
              <w:rPr>
                <w:rFonts w:cs="Angsana New" w:ascii="Angsana New" w:hAnsi="Angsana New"/>
                <w:b/>
                <w:bCs/>
                <w:sz w:val="94"/>
                <w:szCs w:val="94"/>
              </w:rPr>
              <w:drawing>
                <wp:inline distT="0" distB="0" distL="0" distR="0">
                  <wp:extent cx="1020445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6647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UNITED   NATIONS</w:t>
            </w:r>
          </w:p>
        </w:tc>
      </w:tr>
      <w:tr>
        <w:trPr>
          <w:trHeight w:val="44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200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225" w:gutter="0" w:header="0" w:top="851" w:footer="414" w:bottom="1259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94"/>
          <w:szCs w:val="94"/>
        </w:rPr>
      </w:pPr>
      <w:r>
        <w:rPr>
          <w:rFonts w:cs="Angsana New" w:ascii="Angsana New" w:hAnsi="Angsana New"/>
          <w:b/>
          <w:bCs/>
          <w:sz w:val="94"/>
          <w:szCs w:val="9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4"/>
          <w:szCs w:val="94"/>
        </w:rPr>
      </w:pPr>
      <w:r>
        <w:rPr>
          <w:rFonts w:ascii="Angsana New" w:hAnsi="Angsana New"/>
          <w:b/>
          <w:b/>
          <w:bCs/>
          <w:sz w:val="94"/>
          <w:sz w:val="94"/>
          <w:szCs w:val="94"/>
        </w:rPr>
        <w:t>การจำแนกประเภทและการติดฉลากสารเคมี</w:t>
      </w:r>
      <w:r>
        <w:rPr>
          <w:rFonts w:ascii="Angsana New" w:hAnsi="Angsana New"/>
          <w:b/>
          <w:b/>
          <w:bCs/>
          <w:sz w:val="94"/>
          <w:sz w:val="94"/>
          <w:szCs w:val="94"/>
        </w:rPr>
        <w:t>ที่</w:t>
      </w:r>
      <w:r>
        <w:rPr>
          <w:rFonts w:ascii="Angsana New" w:hAnsi="Angsana New"/>
          <w:b/>
          <w:b/>
          <w:bCs/>
          <w:sz w:val="94"/>
          <w:sz w:val="94"/>
          <w:szCs w:val="94"/>
        </w:rPr>
        <w:t>เป็นระบบเดียวกันทั่วโล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94"/>
          <w:szCs w:val="94"/>
        </w:rPr>
        <w:t>(Globally Harmonized System of Classification and Labelling of Chemicals - GHS)</w:t>
      </w:r>
    </w:p>
    <w:p>
      <w:pPr>
        <w:pStyle w:val="Normal"/>
        <w:rPr>
          <w:rFonts w:ascii="Angsana New" w:hAnsi="Angsana New" w:cs="Angsana New"/>
          <w:b/>
          <w:b/>
          <w:bCs/>
          <w:sz w:val="94"/>
          <w:szCs w:val="94"/>
        </w:rPr>
      </w:pPr>
      <w:r>
        <w:rPr>
          <w:rFonts w:cs="Angsana New" w:ascii="Angsana New" w:hAnsi="Angsana New"/>
          <w:b/>
          <w:bCs/>
          <w:sz w:val="94"/>
          <w:szCs w:val="9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4"/>
          <w:szCs w:val="94"/>
        </w:rPr>
      </w:pPr>
      <w:r>
        <w:rPr>
          <w:rFonts w:cs="Angsana New" w:ascii="Angsana New" w:hAnsi="Angsana New"/>
          <w:b/>
          <w:bCs/>
          <w:sz w:val="94"/>
          <w:szCs w:val="9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94"/>
          <w:szCs w:val="94"/>
        </w:rPr>
        <w:drawing>
          <wp:inline distT="0" distB="0" distL="0" distR="0">
            <wp:extent cx="106299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650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332105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ew York and Geneva,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6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NITED N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ew York and Geneva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252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T/SG/AC.10/3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360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ิขสิทธิ์ของ กรมโรงงานอุตสาหกรร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ัดพิมพ์ครั้งแรกเมื่อ กันยา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SBN  974-7782-69-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851" w:footer="414" w:bottom="1259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bookmarkStart w:id="0" w:name="OLE_LINK16"/>
      <w:bookmarkStart w:id="1" w:name="OLE_LINK15"/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จำแนก</w:t>
      </w:r>
      <w:r>
        <w:rPr>
          <w:rFonts w:ascii="Angsana New" w:hAnsi="Angsana New"/>
          <w:sz w:val="28"/>
          <w:sz w:val="28"/>
        </w:rPr>
        <w:t>ประเภทและ</w:t>
      </w:r>
      <w:r>
        <w:rPr>
          <w:rFonts w:ascii="Angsana New" w:hAnsi="Angsana New"/>
          <w:sz w:val="28"/>
          <w:sz w:val="28"/>
        </w:rPr>
        <w:t>การติด</w:t>
      </w:r>
      <w:r>
        <w:rPr>
          <w:rFonts w:ascii="Angsana New" w:hAnsi="Angsana New"/>
          <w:sz w:val="28"/>
          <w:sz w:val="28"/>
        </w:rPr>
        <w:t>ฉลากสารเคมี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 xml:space="preserve">เป็นระบบเดียวกันทั่วโลก </w:t>
      </w:r>
      <w:bookmarkEnd w:id="0"/>
      <w:bookmarkEnd w:id="1"/>
      <w:r>
        <w:rPr>
          <w:rFonts w:cs="Angsana New" w:ascii="Angsana New" w:hAnsi="Angsana New"/>
          <w:sz w:val="28"/>
        </w:rPr>
        <w:t>(</w:t>
      </w:r>
      <w:bookmarkStart w:id="2" w:name="OLE_LINK14"/>
      <w:bookmarkStart w:id="3" w:name="OLE_LINK13"/>
      <w:r>
        <w:rPr>
          <w:rFonts w:cs="Angsana New" w:ascii="Angsana New" w:hAnsi="Angsana New"/>
          <w:sz w:val="28"/>
        </w:rPr>
        <w:t>GHS</w:t>
      </w:r>
      <w:bookmarkEnd w:id="2"/>
      <w:bookmarkEnd w:id="3"/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เอกสารฉบับนี้นับว่าเป็นบทสรุปจากการทำงานที่ยาวนานกว่าทศวรร</w:t>
      </w:r>
      <w:r>
        <w:rPr>
          <w:rFonts w:ascii="Angsana New" w:hAnsi="Angsana New"/>
          <w:sz w:val="28"/>
          <w:sz w:val="28"/>
        </w:rPr>
        <w:t>ษ</w:t>
      </w:r>
      <w:r>
        <w:rPr>
          <w:rFonts w:ascii="Angsana New" w:hAnsi="Angsana New"/>
          <w:sz w:val="28"/>
          <w:sz w:val="28"/>
        </w:rPr>
        <w:t xml:space="preserve"> มีบุคคลที่มีส่วนร่วมในการจัดทำเอกสารชุดนี้มากมาย จากหลากหลายประเทศ องค์กรระหว่างประเทศ และองค์กรที่มีส่วน</w:t>
      </w:r>
      <w:r>
        <w:rPr>
          <w:rFonts w:ascii="Angsana New" w:hAnsi="Angsana New"/>
          <w:sz w:val="28"/>
          <w:sz w:val="28"/>
        </w:rPr>
        <w:t>เกี่ยวข้อง</w:t>
      </w:r>
      <w:r>
        <w:rPr>
          <w:rFonts w:ascii="Angsana New" w:hAnsi="Angsana New"/>
          <w:sz w:val="28"/>
          <w:sz w:val="28"/>
        </w:rPr>
        <w:t xml:space="preserve">ในการออกเอกสารชุดนี้ </w:t>
      </w:r>
      <w:r>
        <w:rPr>
          <w:rFonts w:ascii="Angsana New" w:hAnsi="Angsana New"/>
          <w:sz w:val="28"/>
          <w:sz w:val="28"/>
        </w:rPr>
        <w:t>ในช่วงเวลาที่</w:t>
      </w:r>
      <w:r>
        <w:rPr>
          <w:rFonts w:ascii="Angsana New" w:hAnsi="Angsana New"/>
          <w:sz w:val="28"/>
          <w:sz w:val="28"/>
        </w:rPr>
        <w:t>ทำงานต้องอาศัยความเชี่ยวชาญหลากหลายสาขา จากพิษวิทยาไปจนถึงการป้องกันอัคคีภัย และยิ่งไปกว่านั้นยังต้องการความร่วมแรงร่วมใจ ไมตรีจิตรและความ</w:t>
      </w:r>
      <w:r>
        <w:rPr>
          <w:rFonts w:ascii="Angsana New" w:hAnsi="Angsana New"/>
          <w:sz w:val="28"/>
          <w:sz w:val="28"/>
        </w:rPr>
        <w:t>ตั้งใจในการ</w:t>
      </w:r>
      <w:r>
        <w:rPr>
          <w:rFonts w:ascii="Angsana New" w:hAnsi="Angsana New"/>
          <w:sz w:val="28"/>
          <w:sz w:val="28"/>
        </w:rPr>
        <w:t>ประณีประนอมเพื่อที่จะผลักดันให้ระบบนี้บรรลุผลสำเร็จ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ทำงานนี้ได้เริ่มขึ้นด้วยเหตุผลที่ว่าระบบเดิมที่มีอยู่มีหลายระบบ</w:t>
      </w:r>
      <w:r>
        <w:rPr>
          <w:rFonts w:ascii="Angsana New" w:hAnsi="Angsana New"/>
          <w:sz w:val="28"/>
          <w:sz w:val="28"/>
        </w:rPr>
        <w:t>ซึ่ง</w:t>
      </w:r>
      <w:r>
        <w:rPr>
          <w:rFonts w:ascii="Angsana New" w:hAnsi="Angsana New"/>
          <w:sz w:val="28"/>
          <w:sz w:val="28"/>
        </w:rPr>
        <w:t>จำเป็นต้องมีการ</w:t>
      </w:r>
      <w:r>
        <w:rPr>
          <w:rFonts w:ascii="Angsana New" w:hAnsi="Angsana New"/>
          <w:sz w:val="28"/>
          <w:sz w:val="28"/>
        </w:rPr>
        <w:t>พัฒนา</w:t>
      </w:r>
      <w:r>
        <w:rPr>
          <w:rFonts w:ascii="Angsana New" w:hAnsi="Angsana New"/>
          <w:sz w:val="28"/>
          <w:sz w:val="28"/>
        </w:rPr>
        <w:t>ให้เป็นระบบเดียวกันทั่วโลกในการจ</w:t>
      </w:r>
      <w:r>
        <w:rPr>
          <w:rFonts w:ascii="Angsana New" w:hAnsi="Angsana New"/>
          <w:sz w:val="28"/>
          <w:sz w:val="28"/>
        </w:rPr>
        <w:t>ำแนก</w:t>
      </w:r>
      <w:r>
        <w:rPr>
          <w:rFonts w:ascii="Angsana New" w:hAnsi="Angsana New"/>
          <w:sz w:val="28"/>
          <w:sz w:val="28"/>
        </w:rPr>
        <w:t xml:space="preserve">ประเภทของสารเคมี </w:t>
      </w:r>
      <w:r>
        <w:rPr>
          <w:rFonts w:ascii="Angsana New" w:hAnsi="Angsana New"/>
          <w:sz w:val="28"/>
          <w:sz w:val="28"/>
        </w:rPr>
        <w:t>การติด</w:t>
      </w:r>
      <w:r>
        <w:rPr>
          <w:rFonts w:ascii="Angsana New" w:hAnsi="Angsana New"/>
          <w:sz w:val="28"/>
          <w:sz w:val="28"/>
        </w:rPr>
        <w:t xml:space="preserve">ฉลากและเอกสารความปลอดภัย </w:t>
      </w:r>
      <w:r>
        <w:rPr>
          <w:rFonts w:cs="Angsana New" w:ascii="Angsana New" w:hAnsi="Angsana New"/>
          <w:sz w:val="28"/>
        </w:rPr>
        <w:t xml:space="preserve">(SDS) </w:t>
      </w:r>
      <w:r>
        <w:rPr>
          <w:rFonts w:ascii="Angsana New" w:hAnsi="Angsana New"/>
          <w:sz w:val="28"/>
          <w:sz w:val="28"/>
        </w:rPr>
        <w:t xml:space="preserve">ระบบนี้ไม่ถือว่าเป็นแนวคิดใหม่ทั้งหมดเพราะการผสมผสานระบบต่าง ๆ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นี้</w:t>
      </w:r>
      <w:r>
        <w:rPr>
          <w:rFonts w:ascii="Angsana New" w:hAnsi="Angsana New"/>
          <w:sz w:val="28"/>
          <w:sz w:val="28"/>
        </w:rPr>
        <w:t>ได้มีการนำมาใช้อย่างแพร่หลายแล้วในภาคของข้อกำหนดเกี่ยวกับการขนส่ง</w:t>
      </w:r>
      <w:r>
        <w:rPr>
          <w:rFonts w:ascii="Angsana New" w:hAnsi="Angsana New"/>
          <w:sz w:val="28"/>
          <w:sz w:val="28"/>
        </w:rPr>
        <w:t>ซึ่ง</w:t>
      </w:r>
      <w:r>
        <w:rPr>
          <w:rFonts w:ascii="Angsana New" w:hAnsi="Angsana New"/>
          <w:sz w:val="28"/>
          <w:sz w:val="28"/>
        </w:rPr>
        <w:t xml:space="preserve">เกี่ยวข้องกับความเป็นอันตรายทางกายภาพและความเป็นพิษเฉียบพลัน </w:t>
      </w:r>
      <w:r>
        <w:rPr>
          <w:rFonts w:ascii="Angsana New" w:hAnsi="Angsana New"/>
          <w:sz w:val="28"/>
          <w:sz w:val="28"/>
        </w:rPr>
        <w:t>โดยยึดหลัก</w:t>
      </w:r>
      <w:r>
        <w:rPr>
          <w:rFonts w:ascii="Angsana New" w:hAnsi="Angsana New"/>
          <w:sz w:val="28"/>
          <w:sz w:val="28"/>
        </w:rPr>
        <w:t>การทำงานของ</w:t>
      </w:r>
      <w:bookmarkStart w:id="4" w:name="OLE_LINK8"/>
      <w:bookmarkStart w:id="5" w:name="OLE_LINK7"/>
      <w:r>
        <w:rPr>
          <w:rFonts w:ascii="Angsana New" w:hAnsi="Angsana New"/>
          <w:sz w:val="28"/>
          <w:sz w:val="28"/>
        </w:rPr>
        <w:t>คณะกรรมาธิการผู้เชี่ยวชาญของสภาเศรษฐกิจและสังคมแห่งสหประชาชาติภาคพื้นยุโรป</w:t>
      </w:r>
      <w:r>
        <w:rPr>
          <w:rFonts w:ascii="Angsana New" w:hAnsi="Angsana New"/>
          <w:sz w:val="28"/>
          <w:sz w:val="28"/>
        </w:rPr>
        <w:t>ว่าด้วย</w:t>
      </w:r>
      <w:r>
        <w:rPr>
          <w:rFonts w:ascii="Angsana New" w:hAnsi="Angsana New"/>
          <w:sz w:val="28"/>
          <w:sz w:val="28"/>
        </w:rPr>
        <w:t>การขนส่งสินค้าอันตราย</w:t>
      </w:r>
      <w:bookmarkEnd w:id="4"/>
      <w:bookmarkEnd w:id="5"/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bookmarkStart w:id="6" w:name="OLE_LINK6"/>
      <w:bookmarkStart w:id="7" w:name="OLE_LINK5"/>
      <w:r>
        <w:rPr>
          <w:rFonts w:cs="Angsana New" w:ascii="Angsana New" w:hAnsi="Angsana New"/>
          <w:sz w:val="28"/>
        </w:rPr>
        <w:t>United Nations Economics and Social Council’s Committee of Experts on the Transport of Dangerous Goods; UNCETDG</w:t>
      </w:r>
      <w:bookmarkEnd w:id="6"/>
      <w:bookmarkEnd w:id="7"/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อย่างไรก็ตาม การรวมให้เป็นระบบเดียวกันดังกล่าวยังไม่ประสบความสำเร็จในส่วนของสถานประกอบการหรือผู้บริโภคและพบว่าข้อกำหนดของการขนส่งในประเทศต่าง ๆ </w:t>
      </w:r>
      <w:r>
        <w:rPr>
          <w:rFonts w:ascii="Angsana New" w:hAnsi="Angsana New"/>
          <w:sz w:val="28"/>
          <w:sz w:val="28"/>
        </w:rPr>
        <w:t>มักจะ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>ได้ดำเนินการให้สอดคล้อง</w:t>
      </w:r>
      <w:r>
        <w:rPr>
          <w:rFonts w:ascii="Angsana New" w:hAnsi="Angsana New"/>
          <w:sz w:val="28"/>
          <w:sz w:val="28"/>
        </w:rPr>
        <w:t>กับภาคอุตสาหกรรมอื่น ๆ ในประเทศนั้น ๆ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ตกลงระหว่างประเทศที่เป็นตัวสร้างแรงขับเคลื่อนให้การทำงานชุดนี้</w:t>
      </w:r>
      <w:r>
        <w:rPr>
          <w:rFonts w:ascii="Angsana New" w:hAnsi="Angsana New"/>
          <w:sz w:val="28"/>
          <w:sz w:val="28"/>
        </w:rPr>
        <w:t>สำเร็จ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เกิดขึ้น</w:t>
      </w:r>
      <w:r>
        <w:rPr>
          <w:rFonts w:ascii="Angsana New" w:hAnsi="Angsana New"/>
          <w:sz w:val="28"/>
          <w:sz w:val="28"/>
        </w:rPr>
        <w:t xml:space="preserve"> ในที่ประชุม</w:t>
      </w:r>
      <w:bookmarkStart w:id="8" w:name="OLE_LINK10"/>
      <w:bookmarkStart w:id="9" w:name="OLE_LINK9"/>
      <w:r>
        <w:rPr>
          <w:rFonts w:ascii="Angsana New" w:hAnsi="Angsana New"/>
          <w:sz w:val="28"/>
          <w:sz w:val="28"/>
        </w:rPr>
        <w:t xml:space="preserve">สหประชาชาติว่าด้วยสิ่งแวดล้อมและการพัฒนา </w:t>
      </w:r>
      <w:bookmarkEnd w:id="8"/>
      <w:bookmarkEnd w:id="9"/>
      <w:r>
        <w:rPr>
          <w:rFonts w:cs="Angsana New" w:ascii="Angsana New" w:hAnsi="Angsana New"/>
          <w:sz w:val="28"/>
        </w:rPr>
        <w:t>(</w:t>
      </w:r>
      <w:bookmarkStart w:id="10" w:name="OLE_LINK12"/>
      <w:bookmarkStart w:id="11" w:name="OLE_LINK11"/>
      <w:r>
        <w:rPr>
          <w:rFonts w:cs="Angsana New" w:ascii="Angsana New" w:hAnsi="Angsana New"/>
          <w:sz w:val="28"/>
        </w:rPr>
        <w:t>United Nations Conference on Environment and Development; UNCED</w:t>
      </w:r>
      <w:bookmarkEnd w:id="10"/>
      <w:bookmarkEnd w:id="11"/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92 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35) </w:t>
      </w:r>
      <w:r>
        <w:rPr>
          <w:rFonts w:ascii="Angsana New" w:hAnsi="Angsana New"/>
          <w:sz w:val="28"/>
          <w:sz w:val="28"/>
        </w:rPr>
        <w:t xml:space="preserve">ซึ่งสะท้อนถึง </w:t>
      </w:r>
      <w:r>
        <w:rPr>
          <w:rFonts w:cs="Angsana New" w:ascii="Angsana New" w:hAnsi="Angsana New"/>
          <w:sz w:val="28"/>
        </w:rPr>
        <w:t xml:space="preserve">Agenda 21 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19.27 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spacing w:before="0" w:after="120"/>
        <w:jc w:val="center"/>
        <w:rPr/>
      </w:pPr>
      <w:r>
        <w:rPr>
          <w:rFonts w:cs="Angsana New" w:ascii="Angsana New" w:hAnsi="Angsana New"/>
          <w:i/>
          <w:iCs/>
          <w:sz w:val="28"/>
        </w:rPr>
        <w:t>“</w:t>
      </w:r>
      <w:r>
        <w:rPr>
          <w:rFonts w:ascii="Angsana New" w:hAnsi="Angsana New"/>
          <w:i/>
          <w:i/>
          <w:iCs/>
          <w:sz w:val="28"/>
          <w:sz w:val="28"/>
        </w:rPr>
        <w:t>ควร</w:t>
      </w:r>
      <w:r>
        <w:rPr>
          <w:rFonts w:ascii="Angsana New" w:hAnsi="Angsana New"/>
          <w:i/>
          <w:i/>
          <w:iCs/>
          <w:sz w:val="28"/>
          <w:sz w:val="28"/>
        </w:rPr>
        <w:t>จัด</w:t>
      </w:r>
      <w:r>
        <w:rPr>
          <w:rFonts w:ascii="Angsana New" w:hAnsi="Angsana New"/>
          <w:i/>
          <w:i/>
          <w:iCs/>
          <w:sz w:val="28"/>
          <w:sz w:val="28"/>
        </w:rPr>
        <w:t>ให้</w:t>
      </w:r>
      <w:r>
        <w:rPr>
          <w:rFonts w:ascii="Angsana New" w:hAnsi="Angsana New"/>
          <w:i/>
          <w:i/>
          <w:iCs/>
          <w:sz w:val="28"/>
          <w:sz w:val="28"/>
        </w:rPr>
        <w:t>มี</w:t>
      </w:r>
      <w:r>
        <w:rPr>
          <w:rFonts w:ascii="Angsana New" w:hAnsi="Angsana New"/>
          <w:i/>
          <w:i/>
          <w:iCs/>
          <w:sz w:val="28"/>
          <w:sz w:val="28"/>
        </w:rPr>
        <w:t>ระบบการจำแนกประเภทความเป็นอันตรายและการติดฉลากที่ถูกต้องที่เป็นระบบเดียวกันทั่วโลกซึ่งประกอบด้วยเอกสารความปลอดภัย และสัญลักษณ์ที่</w:t>
      </w:r>
      <w:r>
        <w:rPr>
          <w:rFonts w:ascii="Angsana New" w:hAnsi="Angsana New"/>
          <w:i/>
          <w:i/>
          <w:iCs/>
          <w:sz w:val="28"/>
          <w:sz w:val="28"/>
        </w:rPr>
        <w:t>สามารถ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ข้าใจได้ง่าย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ถ้าเป็นไปได้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ภายในปี ค</w:t>
      </w:r>
      <w:r>
        <w:rPr>
          <w:rFonts w:cs="Angsana New" w:ascii="Angsana New" w:hAnsi="Angsana New"/>
          <w:i/>
          <w:iCs/>
          <w:sz w:val="28"/>
        </w:rPr>
        <w:t>.</w:t>
      </w:r>
      <w:r>
        <w:rPr>
          <w:rFonts w:ascii="Angsana New" w:hAnsi="Angsana New"/>
          <w:i/>
          <w:i/>
          <w:iCs/>
          <w:sz w:val="28"/>
          <w:sz w:val="28"/>
        </w:rPr>
        <w:t>ศ</w:t>
      </w:r>
      <w:r>
        <w:rPr>
          <w:rFonts w:cs="Angsana New" w:ascii="Angsana New" w:hAnsi="Angsana New"/>
          <w:i/>
          <w:iCs/>
          <w:sz w:val="28"/>
        </w:rPr>
        <w:t>. 2000”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ดำเนินงานนี้ได้รับความอุปถัมภ์ในการประสานงานและจัดการโดยกลุ่มผู้ประสานงาน</w:t>
      </w:r>
      <w:r>
        <w:rPr>
          <w:rFonts w:ascii="Angsana New" w:hAnsi="Angsana New"/>
          <w:sz w:val="28"/>
          <w:sz w:val="28"/>
        </w:rPr>
        <w:t>ภายใต้</w:t>
      </w:r>
      <w:bookmarkStart w:id="12" w:name="OLE_LINK22"/>
      <w:bookmarkStart w:id="13" w:name="OLE_LINK21"/>
      <w:r>
        <w:rPr>
          <w:rFonts w:ascii="Angsana New" w:hAnsi="Angsana New"/>
          <w:sz w:val="28"/>
          <w:sz w:val="28"/>
        </w:rPr>
        <w:t>แผนงานความร่วมมือระหว่างองค์กรเกี่ยวกับการจัดการที่ถูกต้องของสารเคมี</w:t>
      </w:r>
      <w:r>
        <w:rPr>
          <w:rFonts w:ascii="Angsana New" w:hAnsi="Angsana New"/>
          <w:sz w:val="28"/>
          <w:sz w:val="28"/>
        </w:rPr>
        <w:t xml:space="preserve"> </w:t>
      </w:r>
      <w:bookmarkEnd w:id="12"/>
      <w:bookmarkEnd w:id="13"/>
      <w:r>
        <w:rPr>
          <w:rFonts w:cs="Angsana New" w:ascii="Angsana New" w:hAnsi="Angsana New"/>
          <w:sz w:val="28"/>
        </w:rPr>
        <w:t>(</w:t>
      </w:r>
      <w:bookmarkStart w:id="14" w:name="OLE_LINK20"/>
      <w:bookmarkStart w:id="15" w:name="OLE_LINK19"/>
      <w:r>
        <w:rPr>
          <w:rFonts w:cs="Angsana New" w:ascii="Angsana New" w:hAnsi="Angsana New"/>
          <w:sz w:val="28"/>
        </w:rPr>
        <w:t>Interorganization Programme for the Sound Management of Chemicals</w:t>
      </w:r>
      <w:bookmarkEnd w:id="14"/>
      <w:bookmarkEnd w:id="15"/>
      <w:r>
        <w:rPr>
          <w:rFonts w:cs="Angsana New" w:ascii="Angsana New" w:hAnsi="Angsana New"/>
          <w:sz w:val="28"/>
        </w:rPr>
        <w:t xml:space="preserve">; </w:t>
      </w:r>
      <w:bookmarkStart w:id="16" w:name="OLE_LINK18"/>
      <w:bookmarkStart w:id="17" w:name="OLE_LINK17"/>
      <w:r>
        <w:rPr>
          <w:rFonts w:cs="Angsana New" w:ascii="Angsana New" w:hAnsi="Angsana New"/>
          <w:sz w:val="28"/>
        </w:rPr>
        <w:t>IOMC</w:t>
      </w:r>
      <w:bookmarkEnd w:id="16"/>
      <w:bookmarkEnd w:id="17"/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ำหรับระบบการจ</w:t>
      </w:r>
      <w:r>
        <w:rPr>
          <w:rFonts w:ascii="Angsana New" w:hAnsi="Angsana New"/>
          <w:sz w:val="28"/>
          <w:sz w:val="28"/>
        </w:rPr>
        <w:t>ำแนก</w:t>
      </w:r>
      <w:r>
        <w:rPr>
          <w:rFonts w:ascii="Angsana New" w:hAnsi="Angsana New"/>
          <w:sz w:val="28"/>
          <w:sz w:val="28"/>
        </w:rPr>
        <w:t>ประเภทสารเคมีให้เป็นระบบเดียว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 xml:space="preserve">ทั่วโลก </w:t>
      </w:r>
      <w:r>
        <w:rPr>
          <w:rFonts w:cs="Angsana New" w:ascii="Angsana New" w:hAnsi="Angsana New"/>
          <w:sz w:val="28"/>
        </w:rPr>
        <w:t xml:space="preserve">(CG/HCCS) </w:t>
      </w:r>
      <w:r>
        <w:rPr>
          <w:rFonts w:ascii="Angsana New" w:hAnsi="Angsana New"/>
          <w:sz w:val="28"/>
          <w:sz w:val="28"/>
        </w:rPr>
        <w:t>หน่วยงานที่เป็นจุดรวมทางด้านเทคนิคหรือด้านวิชาการ</w:t>
      </w:r>
      <w:r>
        <w:rPr>
          <w:rFonts w:ascii="Angsana New" w:hAnsi="Angsana New"/>
          <w:sz w:val="28"/>
          <w:sz w:val="28"/>
        </w:rPr>
        <w:t>เพื่อดำเนินการให้แล้วเสร็จ</w:t>
      </w:r>
      <w:r>
        <w:rPr>
          <w:rFonts w:ascii="Angsana New" w:hAnsi="Angsana New"/>
          <w:sz w:val="28"/>
          <w:sz w:val="28"/>
        </w:rPr>
        <w:t xml:space="preserve">ได้แก่ </w:t>
      </w:r>
      <w:bookmarkStart w:id="18" w:name="OLE_LINK37"/>
      <w:bookmarkStart w:id="19" w:name="OLE_LINK36"/>
      <w:r>
        <w:rPr>
          <w:rFonts w:ascii="Angsana New" w:hAnsi="Angsana New"/>
          <w:sz w:val="28"/>
          <w:sz w:val="28"/>
        </w:rPr>
        <w:t xml:space="preserve">องค์กรแรงงานระหว่างประเทศ </w:t>
      </w:r>
      <w:bookmarkEnd w:id="18"/>
      <w:bookmarkEnd w:id="19"/>
      <w:r>
        <w:rPr>
          <w:rFonts w:cs="Angsana New" w:ascii="Angsana New" w:hAnsi="Angsana New"/>
          <w:sz w:val="28"/>
        </w:rPr>
        <w:t xml:space="preserve">(ILO) </w:t>
      </w:r>
      <w:r>
        <w:rPr>
          <w:rFonts w:ascii="Angsana New" w:hAnsi="Angsana New"/>
          <w:sz w:val="28"/>
          <w:sz w:val="28"/>
        </w:rPr>
        <w:t xml:space="preserve">องค์กรเพื่อความร่วมมือและพัฒนาด้านเศรษฐกิจ </w:t>
      </w:r>
      <w:r>
        <w:rPr>
          <w:rFonts w:cs="Angsana New" w:ascii="Angsana New" w:hAnsi="Angsana New"/>
          <w:sz w:val="28"/>
        </w:rPr>
        <w:t xml:space="preserve">(OECD) </w:t>
      </w:r>
      <w:r>
        <w:rPr>
          <w:rFonts w:ascii="Angsana New" w:hAnsi="Angsana New"/>
          <w:sz w:val="28"/>
          <w:sz w:val="28"/>
        </w:rPr>
        <w:t>และ</w:t>
      </w:r>
      <w:bookmarkStart w:id="20" w:name="OLE_LINK29"/>
      <w:bookmarkStart w:id="21" w:name="OLE_LINK28"/>
      <w:r>
        <w:rPr>
          <w:rFonts w:ascii="Angsana New" w:hAnsi="Angsana New"/>
          <w:sz w:val="28"/>
          <w:sz w:val="28"/>
        </w:rPr>
        <w:t>คณะ</w:t>
      </w:r>
      <w:r>
        <w:rPr>
          <w:rFonts w:ascii="Angsana New" w:hAnsi="Angsana New"/>
          <w:sz w:val="28"/>
          <w:sz w:val="28"/>
        </w:rPr>
        <w:t>อนุ</w:t>
      </w:r>
      <w:r>
        <w:rPr>
          <w:rFonts w:ascii="Angsana New" w:hAnsi="Angsana New"/>
          <w:sz w:val="28"/>
          <w:sz w:val="28"/>
        </w:rPr>
        <w:t>กรรมาธิการผู้เชี่ยวชาญของสภาเศรษฐกิจและสังคมแห่งสหประชาชาติ</w:t>
      </w:r>
      <w:r>
        <w:rPr>
          <w:rFonts w:ascii="Angsana New" w:hAnsi="Angsana New"/>
          <w:sz w:val="28"/>
          <w:sz w:val="28"/>
        </w:rPr>
        <w:t>ว่าด้วย</w:t>
      </w:r>
      <w:r>
        <w:rPr>
          <w:rFonts w:ascii="Angsana New" w:hAnsi="Angsana New"/>
          <w:sz w:val="28"/>
          <w:sz w:val="28"/>
        </w:rPr>
        <w:t xml:space="preserve">การขนส่งสินค้าอันตราย </w:t>
      </w:r>
      <w:bookmarkEnd w:id="20"/>
      <w:bookmarkEnd w:id="21"/>
      <w:r>
        <w:rPr>
          <w:rFonts w:cs="Angsana New" w:ascii="Angsana New" w:hAnsi="Angsana New"/>
          <w:sz w:val="28"/>
        </w:rPr>
        <w:t>(UNSCETDG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งานนี้แล้วเสร็จ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001 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4) </w:t>
      </w:r>
      <w:r>
        <w:rPr>
          <w:rFonts w:ascii="Angsana New" w:hAnsi="Angsana New"/>
          <w:sz w:val="28"/>
          <w:sz w:val="28"/>
        </w:rPr>
        <w:t xml:space="preserve">ทาง </w:t>
      </w:r>
      <w:r>
        <w:rPr>
          <w:rFonts w:cs="Angsana New" w:ascii="Angsana New" w:hAnsi="Angsana New"/>
          <w:sz w:val="28"/>
        </w:rPr>
        <w:t xml:space="preserve">IOMC </w:t>
      </w:r>
      <w:r>
        <w:rPr>
          <w:rFonts w:ascii="Angsana New" w:hAnsi="Angsana New"/>
          <w:sz w:val="28"/>
          <w:sz w:val="28"/>
        </w:rPr>
        <w:t>ได้ส่งผ่านงานให้คณะ</w:t>
      </w:r>
      <w:r>
        <w:rPr>
          <w:rFonts w:ascii="Angsana New" w:hAnsi="Angsana New"/>
          <w:sz w:val="28"/>
          <w:sz w:val="28"/>
        </w:rPr>
        <w:t>อนุกรรมาธิการ</w:t>
      </w:r>
      <w:r>
        <w:rPr>
          <w:rFonts w:ascii="Angsana New" w:hAnsi="Angsana New"/>
          <w:sz w:val="28"/>
          <w:sz w:val="28"/>
        </w:rPr>
        <w:t>ผู้เชี่ยวชาญของสภาเศรษฐกิจและสังคมแห่งสหประชาชาติ</w:t>
      </w:r>
      <w:r>
        <w:rPr>
          <w:rFonts w:ascii="Angsana New" w:hAnsi="Angsana New"/>
          <w:sz w:val="28"/>
          <w:sz w:val="28"/>
        </w:rPr>
        <w:t>ว่าด้วย</w:t>
      </w:r>
      <w:r>
        <w:rPr>
          <w:rFonts w:ascii="Angsana New" w:hAnsi="Angsana New"/>
          <w:sz w:val="28"/>
          <w:sz w:val="28"/>
        </w:rPr>
        <w:t>ระบบการจ</w:t>
      </w:r>
      <w:r>
        <w:rPr>
          <w:rFonts w:ascii="Angsana New" w:hAnsi="Angsana New"/>
          <w:sz w:val="28"/>
          <w:sz w:val="28"/>
        </w:rPr>
        <w:t>ำแนก</w:t>
      </w:r>
      <w:r>
        <w:rPr>
          <w:rFonts w:ascii="Angsana New" w:hAnsi="Angsana New"/>
          <w:sz w:val="28"/>
          <w:sz w:val="28"/>
        </w:rPr>
        <w:t>ประเภทสารเคมีให้เป็นระบบเดียว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 xml:space="preserve">ทั่วโลก </w:t>
      </w:r>
      <w:r>
        <w:rPr>
          <w:rFonts w:cs="Angsana New" w:ascii="Angsana New" w:hAnsi="Angsana New"/>
          <w:sz w:val="28"/>
        </w:rPr>
        <w:t xml:space="preserve">(UNSCEGHS) </w:t>
      </w:r>
      <w:r>
        <w:rPr>
          <w:rFonts w:ascii="Angsana New" w:hAnsi="Angsana New"/>
          <w:sz w:val="28"/>
          <w:sz w:val="28"/>
        </w:rPr>
        <w:t>ชุด</w:t>
      </w:r>
      <w:r>
        <w:rPr>
          <w:rFonts w:ascii="Angsana New" w:hAnsi="Angsana New"/>
          <w:sz w:val="28"/>
          <w:sz w:val="28"/>
        </w:rPr>
        <w:t xml:space="preserve">ใหม่ซึ่งจัดตั้งขึ้นโดยมติสภาฯ ฉบับที่ </w:t>
      </w:r>
      <w:r>
        <w:rPr>
          <w:rFonts w:cs="Angsana New" w:ascii="Angsana New" w:hAnsi="Angsana New"/>
          <w:sz w:val="28"/>
        </w:rPr>
        <w:t xml:space="preserve">1999/65 </w:t>
      </w:r>
      <w:r>
        <w:rPr>
          <w:rFonts w:ascii="Angsana New" w:hAnsi="Angsana New"/>
          <w:sz w:val="28"/>
          <w:sz w:val="28"/>
        </w:rPr>
        <w:t xml:space="preserve">ลงวัน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99 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2) </w:t>
      </w:r>
      <w:r>
        <w:rPr>
          <w:rFonts w:ascii="Angsana New" w:hAnsi="Angsana New"/>
          <w:sz w:val="28"/>
          <w:sz w:val="28"/>
        </w:rPr>
        <w:t xml:space="preserve">ในฐานะหน่วยงานย่อยภายใต้ </w:t>
      </w:r>
      <w:r>
        <w:rPr>
          <w:rFonts w:cs="Angsana New" w:ascii="Angsana New" w:hAnsi="Angsana New"/>
          <w:sz w:val="28"/>
        </w:rPr>
        <w:t xml:space="preserve">UNCETDG </w:t>
      </w:r>
      <w:r>
        <w:rPr>
          <w:rFonts w:ascii="Angsana New" w:hAnsi="Angsana New"/>
          <w:sz w:val="28"/>
          <w:sz w:val="28"/>
        </w:rPr>
        <w:t>เดิ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ถูกเปลี่ยนชื่อในที่ประชุมดังกล่าวเป็น “คณะกรรมาธิการผู้เชี่ยวชาญแห่งสหประชาชาติ</w:t>
      </w:r>
      <w:r>
        <w:rPr>
          <w:rFonts w:ascii="Angsana New" w:hAnsi="Angsana New"/>
          <w:sz w:val="28"/>
          <w:sz w:val="28"/>
        </w:rPr>
        <w:t>ว่าด้วย</w:t>
      </w:r>
      <w:r>
        <w:rPr>
          <w:rFonts w:ascii="Angsana New" w:hAnsi="Angsana New"/>
          <w:sz w:val="28"/>
          <w:sz w:val="28"/>
        </w:rPr>
        <w:t>การขนส่งสินค้าอันตรายและด้านการ</w:t>
      </w:r>
      <w:r>
        <w:rPr>
          <w:rFonts w:ascii="Angsana New" w:hAnsi="Angsana New"/>
          <w:sz w:val="28"/>
          <w:sz w:val="28"/>
        </w:rPr>
        <w:t>จำแนก</w:t>
      </w:r>
      <w:r>
        <w:rPr>
          <w:rFonts w:ascii="Angsana New" w:hAnsi="Angsana New"/>
          <w:sz w:val="28"/>
          <w:sz w:val="28"/>
        </w:rPr>
        <w:t>ประเภทและ</w:t>
      </w:r>
      <w:r>
        <w:rPr>
          <w:rFonts w:ascii="Angsana New" w:hAnsi="Angsana New"/>
          <w:sz w:val="28"/>
          <w:sz w:val="28"/>
        </w:rPr>
        <w:t>การติด</w:t>
      </w:r>
      <w:r>
        <w:rPr>
          <w:rFonts w:ascii="Angsana New" w:hAnsi="Angsana New"/>
          <w:sz w:val="28"/>
          <w:sz w:val="28"/>
        </w:rPr>
        <w:t xml:space="preserve">ฉลากสารเคมีให้เป็นระบบเดียวกันทั่วโลก” </w:t>
      </w:r>
      <w:r>
        <w:rPr>
          <w:rFonts w:cs="Angsana New" w:ascii="Angsana New" w:hAnsi="Angsana New"/>
          <w:sz w:val="28"/>
        </w:rPr>
        <w:t xml:space="preserve">(UNCETDG/GHS) </w:t>
      </w:r>
      <w:r>
        <w:rPr>
          <w:rFonts w:ascii="Angsana New" w:hAnsi="Angsana New"/>
          <w:sz w:val="28"/>
          <w:sz w:val="28"/>
        </w:rPr>
        <w:t>คณะกรรมาธิการและคณะอนุกรรมาธิการดังกล่าวนี้จะปรับปรุงงานออกมาทุกสองปี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UNSCEGHS </w:t>
      </w:r>
      <w:r>
        <w:rPr>
          <w:rFonts w:ascii="Angsana New" w:hAnsi="Angsana New"/>
          <w:sz w:val="28"/>
          <w:sz w:val="28"/>
        </w:rPr>
        <w:t>มีหน้าที่รับผิดชอบในการปรับปรุง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ละสนับสนุนให้มีการ</w:t>
      </w:r>
      <w:r>
        <w:rPr>
          <w:rFonts w:ascii="Angsana New" w:hAnsi="Angsana New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>ไปปฏิบัติ คู่มือนี้จะเพิ่มแนวทางเมื่อมีความจำเป็นเพิ่มขึ้นในอนาคต ในขณะเดียวกันก็ทำการรักษาความมีเสถียรภาพของระบบเพื่อส่งเสริมให้มีการนำไปปฏิบัติ ภายใต้การสนับสนุนดังกล่าว คู่มือนี้จะมีการ</w:t>
      </w:r>
      <w:r>
        <w:rPr>
          <w:rFonts w:ascii="Angsana New" w:hAnsi="Angsana New"/>
          <w:sz w:val="28"/>
          <w:sz w:val="28"/>
        </w:rPr>
        <w:t>ทบทวนและปรับปรุง</w:t>
      </w:r>
      <w:r>
        <w:rPr>
          <w:rFonts w:ascii="Angsana New" w:hAnsi="Angsana New"/>
          <w:sz w:val="28"/>
          <w:sz w:val="28"/>
        </w:rPr>
        <w:t>ให้ทันสมัย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>รับข้อเสนอแนะจากประสบการณ์การ</w:t>
      </w:r>
      <w:r>
        <w:rPr>
          <w:rFonts w:ascii="Angsana New" w:hAnsi="Angsana New"/>
          <w:sz w:val="28"/>
          <w:sz w:val="28"/>
        </w:rPr>
        <w:t>นำไป</w:t>
      </w:r>
      <w:r>
        <w:rPr>
          <w:rFonts w:ascii="Angsana New" w:hAnsi="Angsana New"/>
          <w:sz w:val="28"/>
          <w:sz w:val="28"/>
        </w:rPr>
        <w:t>ปฏิบัติให้เป็นไปตามข้อกำหนด</w:t>
      </w:r>
      <w:r>
        <w:rPr>
          <w:rFonts w:ascii="Angsana New" w:hAnsi="Angsana New"/>
          <w:sz w:val="28"/>
          <w:sz w:val="28"/>
        </w:rPr>
        <w:t>ทั้ง</w:t>
      </w:r>
      <w:r>
        <w:rPr>
          <w:rFonts w:ascii="Angsana New" w:hAnsi="Angsana New"/>
          <w:sz w:val="28"/>
          <w:sz w:val="28"/>
        </w:rPr>
        <w:t xml:space="preserve">ในระดับประเทศ ภูมิภาคและระหว่างประเทศ </w:t>
      </w:r>
      <w:r>
        <w:rPr>
          <w:rFonts w:ascii="Angsana New" w:hAnsi="Angsana New"/>
          <w:sz w:val="28"/>
          <w:sz w:val="28"/>
        </w:rPr>
        <w:t>และพร้อมที่จะปรับ</w:t>
      </w:r>
      <w:r>
        <w:rPr>
          <w:rFonts w:ascii="Angsana New" w:hAnsi="Angsana New"/>
          <w:sz w:val="28"/>
          <w:sz w:val="28"/>
        </w:rPr>
        <w:t>เปลี่ยน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 xml:space="preserve">เป็นกฎหมายภายในประเทศ ระดับภูมิภาค และระหว่างประเทศ </w:t>
      </w:r>
      <w:r>
        <w:rPr>
          <w:rFonts w:ascii="Angsana New" w:hAnsi="Angsana New"/>
          <w:sz w:val="28"/>
          <w:sz w:val="28"/>
        </w:rPr>
        <w:t>เช่นเดียวกับกับการทบทวนและปรับปรุงจาก</w:t>
      </w:r>
      <w:r>
        <w:rPr>
          <w:rFonts w:ascii="Angsana New" w:hAnsi="Angsana New"/>
          <w:sz w:val="28"/>
          <w:sz w:val="28"/>
        </w:rPr>
        <w:t>ประสบการณ์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ผู้ซึ่งทำการจำแนกประเภทและติดฉลากตามคู่มือนี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งานชิ้นแรกของ </w:t>
      </w:r>
      <w:r>
        <w:rPr>
          <w:rFonts w:cs="Angsana New" w:ascii="Angsana New" w:hAnsi="Angsana New"/>
          <w:sz w:val="28"/>
        </w:rPr>
        <w:t xml:space="preserve">UNSCEGHS </w:t>
      </w:r>
      <w:r>
        <w:rPr>
          <w:rFonts w:ascii="Angsana New" w:hAnsi="Angsana New"/>
          <w:sz w:val="28"/>
          <w:sz w:val="28"/>
        </w:rPr>
        <w:t xml:space="preserve">คือการจัดทำคู่มือ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และส่งเสริมให้มีการนำไปใช้ และให้จัดหาแนวทางเพิ่มเติม เมื่อมีความจำเป็นในช่วงที่มีการรักษาให้ระบบเกิดเสฐียรภาพเพื่อกระตุ้นให้มีการนำไปบังคับใช้ ภายใต้ความอุปถัมภ์นี้ คู่มือ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จะมีการแก้ไขและปรับปรุงอย่างสม่ำเสมอ เพื่อให้มีการสะท้อนถึงประสบการณ์ในระดับประเทศ ภูมิภาค และระหว่างประเทศ ที่ได้รับเกี่ยวกับข้อกำหนดในการนำไปบังคับใช้ รวมทั้งประสบการณ์ต่างๆที่เกี่ยวข้องกับการจำแนกประเภทและติดฉลาก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พื่อให้เป็นไปตามย่อหน้า </w:t>
      </w:r>
      <w:r>
        <w:rPr>
          <w:rFonts w:cs="Angsana New" w:ascii="Angsana New" w:hAnsi="Angsana New"/>
          <w:sz w:val="28"/>
        </w:rPr>
        <w:t xml:space="preserve">23 (c) </w:t>
      </w:r>
      <w:r>
        <w:rPr>
          <w:rFonts w:ascii="Angsana New" w:hAnsi="Angsana New"/>
          <w:sz w:val="28"/>
          <w:sz w:val="28"/>
        </w:rPr>
        <w:t>ของแผนการปฏิบัติงานจากที่ประชุม</w:t>
      </w:r>
      <w:r>
        <w:rPr>
          <w:rFonts w:ascii="Angsana New" w:hAnsi="Angsana New"/>
          <w:sz w:val="28"/>
          <w:sz w:val="28"/>
        </w:rPr>
        <w:t>สุดยอดเพื่อการพัฒนาที่ยั่งยื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World Summit on Sustainable Development) </w:t>
      </w:r>
      <w:r>
        <w:rPr>
          <w:rFonts w:ascii="Angsana New" w:hAnsi="Angsana New"/>
          <w:sz w:val="28"/>
          <w:sz w:val="28"/>
        </w:rPr>
        <w:t xml:space="preserve">ที่กรุงโยฮันเนสเบิร์ก เมื่อวัน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กันยาย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002 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5) </w:t>
      </w:r>
      <w:r>
        <w:rPr>
          <w:rFonts w:ascii="Angsana New" w:hAnsi="Angsana New"/>
          <w:sz w:val="28"/>
          <w:sz w:val="28"/>
        </w:rPr>
        <w:t xml:space="preserve">ที่ประชุมได้สนับสนุนให้ประเทศต่าง ๆ มีการ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ใหม่นี้ไปปฏิบัติให้เร็วที่สุด</w:t>
      </w:r>
      <w:r>
        <w:rPr>
          <w:rFonts w:ascii="Angsana New" w:hAnsi="Angsana New"/>
          <w:sz w:val="28"/>
          <w:sz w:val="28"/>
        </w:rPr>
        <w:t xml:space="preserve"> โดยมีแนวทางให้สามารถนำระบบนี้ไปใช้ได้อย่างสมบูรณ์ภายในปี </w:t>
      </w:r>
      <w:r>
        <w:rPr>
          <w:rFonts w:cs="Angsana New" w:ascii="Angsana New" w:hAnsi="Angsana New"/>
          <w:sz w:val="28"/>
        </w:rPr>
        <w:t xml:space="preserve">2008 </w:t>
      </w:r>
      <w:r>
        <w:rPr>
          <w:rFonts w:ascii="Angsana New" w:hAnsi="Angsana New"/>
          <w:sz w:val="28"/>
          <w:sz w:val="28"/>
        </w:rPr>
        <w:t xml:space="preserve">ต่อมาจากมติการประชุมที่ </w:t>
      </w:r>
      <w:r>
        <w:rPr>
          <w:rFonts w:cs="Angsana New" w:ascii="Angsana New" w:hAnsi="Angsana New"/>
          <w:sz w:val="28"/>
        </w:rPr>
        <w:t>2003/6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ว</w:t>
      </w:r>
      <w:r>
        <w:rPr>
          <w:rFonts w:cs="Angsana New" w:ascii="Angsana New" w:hAnsi="Angsana New"/>
          <w:sz w:val="28"/>
        </w:rPr>
        <w:t xml:space="preserve">. 25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>200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กรรมการเศรษฐกิจและสังคมแห่งสหประชาชาติ ได้เชิญรัฐบาลประเทศต่างๆดำเนินการด้วยขั้นตอนที่เหมาะสม โดยใช้กระบวนการ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รือกฎระเบียบในประเทศ ในการนำระบบ </w:t>
      </w:r>
      <w:r>
        <w:rPr>
          <w:rFonts w:cs="Angsana New" w:ascii="Angsana New" w:hAnsi="Angsana New"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ปใช้โดยเร็วที่สุด และต้องไม่ให้เกินปี </w:t>
      </w:r>
      <w:r>
        <w:rPr>
          <w:rFonts w:cs="Angsana New" w:ascii="Angsana New" w:hAnsi="Angsana New"/>
          <w:sz w:val="28"/>
        </w:rPr>
        <w:t>200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ณะกรรมการเศรษฐกิจและสังคมแห่งสหประชาชาติได้เชิญคณะกรรมการระดับภูมิภาค โปรแกรมต่างๆของสหประชาชาติ หน่วยงานเฉพาะ และองค์กรต่างๆที่เกี่ยวข้องให้ส่งเสริมสนับสนุนการนำระบบ </w:t>
      </w:r>
      <w:r>
        <w:rPr>
          <w:rFonts w:cs="Angsana New" w:ascii="Angsana New" w:hAnsi="Angsana New"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ปใช้ และหากมีส่วนเกี่ยวข้องให้มีการแก้ไขกลไกทางกฎหมายระหว่างประเทศที่เกี่ยวข้องกับในส่วนของความปลอดภัยในการขนส่ง ความปลอดภัยในการปฏิงาน การคุ้มครองผู้บริโภค หรือการปกป้องสิ่งแวดล้อม เพื่อให้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เกิดผลกระทบผ่านทางกลไกดังกล่าว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ึงแม้ว่ารัฐบาล สถาบันในระดับภูมิภาค และองค์กรระหว่างประเทศเป็นผู้ที่จะรับ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ในลำดับแรก คู่มือ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ก็มีเนื้อหาที่เพียงพอสำหรับภาคอุตสาหกรรม ซึ่งท้ายที่สุดจะเป็นผู้นำระบบนี้ไปใช้ตามข้อกำหนดในประเทศ ซึ่งมีการรับไปเป็นกฎหมาย ข้อมูลเกี่ยวกับสารเคมี ความเป็นอันตราย และแนวทางในการปกป้องมนุษย์ที่มีอยู่ จะเป็นพื้นฐานสำหรับการบริหารจัดการสารเคมีเพื่อความปลอดภัยแห่งชาติ การขยายผลการบริหารจัดการสารเคมีต่างๆทั่วโลก จะนำไปสู่สภาวะที่ปลอดภัยยิ่งขึ้นสำหรับประชากรโลก และสิ่งแวดล้อม ทั้งยังรักษาผลประโยชน์จากการใช้สารเคมีให้คงอยู่ต่อไป การทำให้เป็นระบบเดียวกัน จะมีประโยชน์ในรูปของการอำนวยความสะดวกด้านการค้าระหว่างประเทศ โดยการส่งเสริมให้เป็นไปในแนวทางเดียวกันของข้อกำหนดต่างๆของแต่ละประเทศที่เกี่ยวกับการจำแนกความเป็นอันตราย และการสื่อสารความเป็นอันตรายของสารเคมี ซึ่งบริษัทต่างๆที่เกี่ยวข้องกับการค้าระหว่างประเทศต้องปฏิบัติตาม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อกสารชุดนี้ได้พิมพ์ออกจำหน่ายโดยเลขาธิการของคณะกรรมาธิการเศรษฐกิจของสหประชาชาติแห่งภาคพื้นยุโรป </w:t>
      </w:r>
      <w:r>
        <w:rPr>
          <w:rFonts w:cs="Angsana New" w:ascii="Angsana New" w:hAnsi="Angsana New"/>
          <w:sz w:val="28"/>
        </w:rPr>
        <w:t xml:space="preserve">(UNECE) </w:t>
      </w:r>
      <w:r>
        <w:rPr>
          <w:rFonts w:ascii="Angsana New" w:hAnsi="Angsana New"/>
          <w:sz w:val="28"/>
          <w:sz w:val="28"/>
        </w:rPr>
        <w:t>ซึ่งได้เป็นเลขาธิการของคณะอนุกรรมาธิการผู้เชี่ยวชาญของสภาเศรษฐกิจและสังคมแห่งสหประชาชาติ</w:t>
      </w:r>
      <w:r>
        <w:rPr>
          <w:rFonts w:ascii="Angsana New" w:hAnsi="Angsana New"/>
          <w:sz w:val="28"/>
          <w:sz w:val="28"/>
        </w:rPr>
        <w:t>ว่าด้วย</w:t>
      </w:r>
      <w:r>
        <w:rPr>
          <w:rFonts w:ascii="Angsana New" w:hAnsi="Angsana New"/>
          <w:sz w:val="28"/>
          <w:sz w:val="28"/>
        </w:rPr>
        <w:t>ระบบการจำแนกประเภทและการติดฉลากสารเค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มารถดูข้อมูลเพิ่มเติม </w:t>
      </w:r>
      <w:r>
        <w:rPr>
          <w:rFonts w:ascii="Angsana New" w:hAnsi="Angsana New"/>
          <w:sz w:val="28"/>
          <w:sz w:val="28"/>
        </w:rPr>
        <w:t xml:space="preserve">ที่เกี่ยวกับการปฏิงานของคณะกรรมการ และอนุกรรมการ </w:t>
      </w:r>
      <w:r>
        <w:rPr>
          <w:rFonts w:ascii="Angsana New" w:hAnsi="Angsana New"/>
          <w:sz w:val="28"/>
          <w:sz w:val="28"/>
        </w:rPr>
        <w:t>รวมทั้งบัญชีแก้คำผิด</w:t>
      </w:r>
      <w:r>
        <w:rPr>
          <w:rFonts w:ascii="Angsana New" w:hAnsi="Angsana New"/>
          <w:sz w:val="28"/>
          <w:sz w:val="28"/>
        </w:rPr>
        <w:t>หลังจากตีพิมพ์</w:t>
      </w:r>
      <w:r>
        <w:rPr>
          <w:rFonts w:ascii="Angsana New" w:hAnsi="Angsana New"/>
          <w:sz w:val="28"/>
          <w:sz w:val="28"/>
        </w:rPr>
        <w:t xml:space="preserve">ของเอกสารชุด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ด้จากเว็ปไซด์ของ </w:t>
      </w:r>
      <w:r>
        <w:rPr>
          <w:rFonts w:cs="Angsana New" w:ascii="Angsana New" w:hAnsi="Angsana New"/>
          <w:sz w:val="28"/>
        </w:rPr>
        <w:t xml:space="preserve">UNECE </w:t>
      </w:r>
      <w:r>
        <w:rPr>
          <w:rFonts w:ascii="Angsana New" w:hAnsi="Angsana New"/>
          <w:sz w:val="28"/>
          <w:sz w:val="28"/>
        </w:rPr>
        <w:t xml:space="preserve">แผนกการขนส่งที่ </w:t>
      </w:r>
      <w:r>
        <w:rPr>
          <w:rFonts w:cs="Angsana New" w:ascii="Angsana New" w:hAnsi="Angsana New"/>
          <w:sz w:val="28"/>
        </w:rPr>
        <w:t xml:space="preserve">http://www.unece.org/trans/danger/danger.htm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ttp://www.unece.org/trans/danger/publi/ghs/ghs_welcome_e.html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center" w:pos="4677" w:leader="none"/>
          <w:tab w:val="right" w:pos="91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น้า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66"/>
        <w:gridCol w:w="49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ทนำ…………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…………………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1.1     </w:t>
            </w:r>
            <w:r>
              <w:rPr>
                <w:rFonts w:ascii="Angsana New" w:hAnsi="Angsana New"/>
                <w:sz w:val="28"/>
                <w:sz w:val="28"/>
              </w:rPr>
              <w:t xml:space="preserve">จุดมุ่งหมาย ขอบเขตและการนำคู่มือ </w:t>
            </w:r>
            <w:r>
              <w:rPr>
                <w:rFonts w:cs="Angsana New" w:ascii="Angsana New" w:hAnsi="Angsana New"/>
                <w:sz w:val="28"/>
              </w:rPr>
              <w:t>GHS</w:t>
            </w:r>
            <w:r>
              <w:rPr>
                <w:rFonts w:ascii="Angsana New" w:hAnsi="Angsana New"/>
                <w:sz w:val="28"/>
                <w:sz w:val="28"/>
              </w:rPr>
              <w:t>ไปใช้งาน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1.2     </w:t>
            </w:r>
            <w:r>
              <w:rPr>
                <w:rFonts w:ascii="Angsana New" w:hAnsi="Angsana New"/>
                <w:sz w:val="28"/>
                <w:sz w:val="28"/>
              </w:rPr>
              <w:t>คำจำกัดความและคำย่อ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1.3     </w:t>
            </w:r>
            <w:r>
              <w:rPr>
                <w:rFonts w:ascii="Angsana New" w:hAnsi="Angsana New"/>
                <w:sz w:val="28"/>
                <w:sz w:val="28"/>
              </w:rPr>
              <w:t>การจำแนกประเภทของสารอันตรายและสารผสมอันตราย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1.4     </w:t>
            </w:r>
            <w:r>
              <w:rPr>
                <w:rFonts w:ascii="Angsana New" w:hAnsi="Angsana New"/>
                <w:sz w:val="28"/>
                <w:sz w:val="28"/>
              </w:rPr>
              <w:t>การสื่อ</w:t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  <w:r>
              <w:rPr>
                <w:rFonts w:ascii="Angsana New" w:hAnsi="Angsana New"/>
                <w:sz w:val="28"/>
                <w:sz w:val="28"/>
              </w:rPr>
              <w:t>ความเป็นอันตรา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การติดฉลาก………</w:t>
            </w:r>
            <w:r>
              <w:rPr>
                <w:rFonts w:cs="Angsana New" w:ascii="Angsana New" w:hAnsi="Angsana New"/>
                <w:sz w:val="28"/>
              </w:rPr>
              <w:t>....……………………………………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1.5     </w:t>
            </w:r>
            <w:r>
              <w:rPr>
                <w:rFonts w:ascii="Angsana New" w:hAnsi="Angsana New"/>
                <w:sz w:val="28"/>
                <w:sz w:val="28"/>
              </w:rPr>
              <w:t>การสื่อ</w:t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  <w:r>
              <w:rPr>
                <w:rFonts w:ascii="Angsana New" w:hAnsi="Angsana New"/>
                <w:sz w:val="28"/>
                <w:sz w:val="28"/>
              </w:rPr>
              <w:t>ความเป็นอันตรา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เอกสารความปลอดภัย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ป็นอันตรายทางกายภาพ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…………………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     </w:t>
            </w:r>
            <w:r>
              <w:rPr>
                <w:rFonts w:ascii="Angsana New" w:hAnsi="Angsana New"/>
                <w:sz w:val="28"/>
                <w:sz w:val="28"/>
              </w:rPr>
              <w:t>วัตถุระเบิด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2     </w:t>
            </w:r>
            <w:r>
              <w:rPr>
                <w:rFonts w:ascii="Angsana New" w:hAnsi="Angsana New"/>
                <w:sz w:val="28"/>
                <w:sz w:val="28"/>
              </w:rPr>
              <w:t>ก๊าซไวไฟ…………………</w:t>
            </w:r>
            <w:r>
              <w:rPr>
                <w:rFonts w:cs="Angsana New" w:ascii="Angsana New" w:hAnsi="Angsana New"/>
                <w:sz w:val="28"/>
              </w:rPr>
              <w:t>.………………………………………………………………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3     </w:t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  <w:r>
              <w:rPr>
                <w:rFonts w:ascii="Angsana New" w:hAnsi="Angsana New"/>
                <w:sz w:val="28"/>
                <w:sz w:val="28"/>
              </w:rPr>
              <w:t>ละอองลอยไวไฟ…………………………</w:t>
            </w:r>
            <w:r>
              <w:rPr>
                <w:rFonts w:cs="Angsana New" w:ascii="Angsana New" w:hAnsi="Angsana New"/>
                <w:sz w:val="28"/>
              </w:rPr>
              <w:t>.………………..………………….………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4     </w:t>
            </w:r>
            <w:r>
              <w:rPr>
                <w:rFonts w:ascii="Angsana New" w:hAnsi="Angsana New"/>
                <w:sz w:val="28"/>
                <w:sz w:val="28"/>
              </w:rPr>
              <w:t>ก๊าซออกซิไดส์…………………………</w:t>
            </w:r>
            <w:r>
              <w:rPr>
                <w:rFonts w:cs="Angsana New" w:ascii="Angsana New" w:hAnsi="Angsana New"/>
                <w:sz w:val="28"/>
              </w:rPr>
              <w:t>..……....………………………….………………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5     </w:t>
            </w:r>
            <w:r>
              <w:rPr>
                <w:rFonts w:ascii="Angsana New" w:hAnsi="Angsana New"/>
                <w:sz w:val="28"/>
                <w:sz w:val="28"/>
              </w:rPr>
              <w:t>ก๊าซภายใต้ความดัน………………………………</w:t>
            </w:r>
            <w:r>
              <w:rPr>
                <w:rFonts w:cs="Angsana New" w:ascii="Angsana New" w:hAnsi="Angsana New"/>
                <w:sz w:val="28"/>
              </w:rPr>
              <w:t>...………………………………………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6     </w:t>
            </w:r>
            <w:r>
              <w:rPr>
                <w:rFonts w:ascii="Angsana New" w:hAnsi="Angsana New"/>
                <w:sz w:val="28"/>
                <w:sz w:val="28"/>
              </w:rPr>
              <w:t>ของเหลวไวไฟ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7     </w:t>
            </w:r>
            <w:r>
              <w:rPr>
                <w:rFonts w:ascii="Angsana New" w:hAnsi="Angsana New"/>
                <w:sz w:val="28"/>
                <w:sz w:val="28"/>
              </w:rPr>
              <w:t>ของแข็งไวไฟ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8     </w:t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  <w:r>
              <w:rPr>
                <w:rFonts w:ascii="Angsana New" w:hAnsi="Angsana New"/>
                <w:sz w:val="28"/>
                <w:sz w:val="28"/>
              </w:rPr>
              <w:t>เคมี</w:t>
            </w:r>
            <w:r>
              <w:rPr>
                <w:rFonts w:ascii="Angsana New" w:hAnsi="Angsana New"/>
                <w:sz w:val="28"/>
                <w:sz w:val="28"/>
              </w:rPr>
              <w:t>ที่ทำปฏิกิริยาได้เอง……………………</w:t>
            </w:r>
            <w:r>
              <w:rPr>
                <w:rFonts w:cs="Angsana New" w:ascii="Angsana New" w:hAnsi="Angsana New"/>
                <w:sz w:val="28"/>
              </w:rPr>
              <w:t>..…………………………………………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9     </w:t>
            </w:r>
            <w:r>
              <w:rPr>
                <w:rFonts w:ascii="Angsana New" w:hAnsi="Angsana New"/>
                <w:sz w:val="28"/>
                <w:sz w:val="28"/>
              </w:rPr>
              <w:t>ของเหลวที่ลุกติดไฟได้เองในอากาศ…</w:t>
            </w:r>
            <w:r>
              <w:rPr>
                <w:rFonts w:cs="Angsana New" w:ascii="Angsana New" w:hAnsi="Angsana New"/>
                <w:sz w:val="28"/>
              </w:rPr>
              <w:t>.……………………..……………………………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0   </w:t>
            </w:r>
            <w:r>
              <w:rPr>
                <w:rFonts w:ascii="Angsana New" w:hAnsi="Angsana New"/>
                <w:sz w:val="28"/>
                <w:sz w:val="28"/>
              </w:rPr>
              <w:t>ของแข็งที่ลุกติดไฟได้เองในอากาศ…</w:t>
            </w:r>
            <w:r>
              <w:rPr>
                <w:rFonts w:cs="Angsana New" w:ascii="Angsana New" w:hAnsi="Angsana New"/>
                <w:sz w:val="28"/>
              </w:rPr>
              <w:t>.……………………………………………………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1   </w:t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  <w:r>
              <w:rPr>
                <w:rFonts w:ascii="Angsana New" w:hAnsi="Angsana New"/>
                <w:sz w:val="28"/>
                <w:sz w:val="28"/>
              </w:rPr>
              <w:t>เคมี</w:t>
            </w:r>
            <w:r>
              <w:rPr>
                <w:rFonts w:ascii="Angsana New" w:hAnsi="Angsana New"/>
                <w:sz w:val="28"/>
                <w:sz w:val="28"/>
              </w:rPr>
              <w:t>ที่เกิดความร้อนได้เอง………</w:t>
            </w:r>
            <w:r>
              <w:rPr>
                <w:rFonts w:cs="Angsana New" w:ascii="Angsana New" w:hAnsi="Angsana New"/>
                <w:sz w:val="28"/>
              </w:rPr>
              <w:t>.………...………………..…………………………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2   </w:t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  <w:r>
              <w:rPr>
                <w:rFonts w:ascii="Angsana New" w:hAnsi="Angsana New"/>
                <w:sz w:val="28"/>
                <w:sz w:val="28"/>
              </w:rPr>
              <w:t>เคมี</w:t>
            </w:r>
            <w:r>
              <w:rPr>
                <w:rFonts w:ascii="Angsana New" w:hAnsi="Angsana New"/>
                <w:sz w:val="28"/>
                <w:sz w:val="28"/>
              </w:rPr>
              <w:t>ที่สัมผัสน้ำแล้วให้ก๊าซไวไฟ………</w:t>
            </w:r>
            <w:r>
              <w:rPr>
                <w:rFonts w:cs="Angsana New" w:ascii="Angsana New" w:hAnsi="Angsana New"/>
                <w:sz w:val="28"/>
              </w:rPr>
              <w:t>..……...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3   </w:t>
            </w:r>
            <w:r>
              <w:rPr>
                <w:rFonts w:ascii="Angsana New" w:hAnsi="Angsana New"/>
                <w:sz w:val="28"/>
                <w:sz w:val="28"/>
              </w:rPr>
              <w:t>ของเหลวออกซิไดส์……</w:t>
            </w:r>
            <w:r>
              <w:rPr>
                <w:rFonts w:cs="Angsana New" w:ascii="Angsana New" w:hAnsi="Angsana New"/>
                <w:sz w:val="28"/>
              </w:rPr>
              <w:t>...………………………...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4   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>แข็ง</w:t>
            </w:r>
            <w:r>
              <w:rPr>
                <w:rFonts w:ascii="Angsana New" w:hAnsi="Angsana New"/>
                <w:sz w:val="28"/>
                <w:sz w:val="28"/>
              </w:rPr>
              <w:t>ออกซิไดส์……………………………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9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5   </w:t>
            </w:r>
            <w:r>
              <w:rPr>
                <w:rFonts w:ascii="Angsana New" w:hAnsi="Angsana New"/>
                <w:sz w:val="28"/>
                <w:sz w:val="28"/>
              </w:rPr>
              <w:t>สารเปอร์ออกไซด์อินทรีย์……</w:t>
            </w:r>
            <w:r>
              <w:rPr>
                <w:rFonts w:cs="Angsana New" w:ascii="Angsana New" w:hAnsi="Angsana New"/>
                <w:sz w:val="28"/>
              </w:rPr>
              <w:t>.………………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2.16   </w:t>
            </w:r>
            <w:r>
              <w:rPr>
                <w:rFonts w:ascii="Angsana New" w:hAnsi="Angsana New"/>
                <w:sz w:val="28"/>
                <w:sz w:val="28"/>
              </w:rPr>
              <w:t>สารที่กัดกร่อนโลหะ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9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ป็นอันตรายต่อสุขภาพ 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……………………………...…………………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1     </w:t>
            </w:r>
            <w:r>
              <w:rPr>
                <w:rFonts w:ascii="Angsana New" w:hAnsi="Angsana New"/>
                <w:sz w:val="28"/>
                <w:sz w:val="28"/>
              </w:rPr>
              <w:t>ความเป็นพิษเฉียบพลัน…</w:t>
            </w:r>
            <w:r>
              <w:rPr>
                <w:rFonts w:cs="Angsana New" w:ascii="Angsana New" w:hAnsi="Angsana New"/>
                <w:sz w:val="28"/>
              </w:rPr>
              <w:t>...………………………………………………………………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2   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กัดก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คายเคืองต่อผิวหนัง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3   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ารทำลาย</w:t>
            </w:r>
            <w:r>
              <w:rPr>
                <w:rFonts w:ascii="Angsana New" w:hAnsi="Angsana New"/>
                <w:sz w:val="28"/>
                <w:sz w:val="28"/>
              </w:rPr>
              <w:t>ดวง</w:t>
            </w:r>
            <w:r>
              <w:rPr>
                <w:rFonts w:ascii="Angsana New" w:hAnsi="Angsana New"/>
                <w:sz w:val="28"/>
                <w:sz w:val="28"/>
              </w:rPr>
              <w:t>ตาอย่างรุนแร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ระคายเคืองต่อ</w:t>
            </w:r>
            <w:r>
              <w:rPr>
                <w:rFonts w:ascii="Angsana New" w:hAnsi="Angsana New"/>
                <w:sz w:val="28"/>
                <w:sz w:val="28"/>
              </w:rPr>
              <w:t>ดวง</w:t>
            </w:r>
            <w:r>
              <w:rPr>
                <w:rFonts w:ascii="Angsana New" w:hAnsi="Angsana New"/>
                <w:sz w:val="28"/>
                <w:sz w:val="28"/>
              </w:rPr>
              <w:t>ตา………</w:t>
            </w:r>
            <w:r>
              <w:rPr>
                <w:rFonts w:cs="Angsana New" w:ascii="Angsana New" w:hAnsi="Angsana New"/>
                <w:sz w:val="28"/>
              </w:rPr>
              <w:t>.…………………………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4     </w:t>
            </w:r>
            <w:r>
              <w:rPr>
                <w:rFonts w:ascii="Angsana New" w:hAnsi="Angsana New"/>
                <w:sz w:val="28"/>
                <w:sz w:val="28"/>
              </w:rPr>
              <w:t>การทำให้ไวต่อการกระตุ้นอาการแพ้ต่อ</w:t>
            </w:r>
            <w:r>
              <w:rPr>
                <w:rFonts w:ascii="Angsana New" w:hAnsi="Angsana New"/>
                <w:sz w:val="28"/>
                <w:sz w:val="28"/>
              </w:rPr>
              <w:t>ระบบทางเดินหายใจ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</w:rPr>
              <w:t>ผิวหนัง</w:t>
            </w:r>
            <w:r>
              <w:rPr>
                <w:rFonts w:cs="Angsana New" w:ascii="Angsana New" w:hAnsi="Angsana New"/>
                <w:sz w:val="28"/>
              </w:rPr>
              <w:t>...……………..…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5     </w:t>
            </w:r>
            <w:r>
              <w:rPr>
                <w:rFonts w:ascii="Angsana New" w:hAnsi="Angsana New"/>
                <w:sz w:val="28"/>
                <w:sz w:val="28"/>
              </w:rPr>
              <w:t>การกลายพันธุ์ของเซลสืบพันธุ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…………………………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6    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ก่อ</w:t>
            </w:r>
            <w:r>
              <w:rPr>
                <w:rFonts w:ascii="Angsana New" w:hAnsi="Angsana New"/>
                <w:sz w:val="28"/>
                <w:sz w:val="28"/>
              </w:rPr>
              <w:t>มะเร็ง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……………………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7     </w:t>
            </w:r>
            <w:r>
              <w:rPr>
                <w:rFonts w:ascii="Angsana New" w:hAnsi="Angsana New"/>
                <w:sz w:val="28"/>
                <w:sz w:val="28"/>
              </w:rPr>
              <w:t>ความเป็นพิษต่อระบบสืบพันธุ์</w:t>
            </w:r>
            <w:r>
              <w:rPr>
                <w:rFonts w:ascii="Angsana New" w:hAnsi="Angsana New"/>
                <w:sz w:val="28"/>
                <w:sz w:val="28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8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ป็นพิษต่อระบบอวัยวะเป้าหมายอย่างเฉพาะเจาะจง </w:t>
            </w:r>
            <w:r>
              <w:rPr>
                <w:rFonts w:ascii="Angsana New" w:hAnsi="Angsana New"/>
                <w:sz w:val="28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ได้รับสัมผัสครั้งเดียว </w:t>
            </w:r>
            <w:r>
              <w:rPr>
                <w:rFonts w:ascii="Angsana New" w:hAnsi="Angsana New"/>
                <w:sz w:val="28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9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ป็นพิษต่อระบบอวัยวะเป้าหมายอย่างเฉพาะเจาะจง </w:t>
            </w:r>
            <w:r>
              <w:rPr>
                <w:rFonts w:ascii="Angsana New" w:hAnsi="Angsana New"/>
                <w:sz w:val="28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>การได้รับสัมผัสซ้ำ …</w:t>
            </w:r>
            <w:r>
              <w:rPr>
                <w:rFonts w:ascii="Angsana New" w:hAnsi="Angsana New"/>
                <w:sz w:val="28"/>
                <w:sz w:val="28"/>
              </w:rPr>
              <w:t>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 xml:space="preserve">3.10   </w:t>
            </w:r>
            <w:r>
              <w:rPr>
                <w:rFonts w:ascii="Angsana New" w:hAnsi="Angsana New"/>
                <w:sz w:val="28"/>
                <w:sz w:val="28"/>
              </w:rPr>
              <w:t>ความเป็นอันตรายจากการสูดหรือการดูดออก</w:t>
            </w:r>
            <w:r>
              <w:rPr>
                <w:rFonts w:ascii="Angsana New" w:hAnsi="Angsana New"/>
                <w:sz w:val="28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..………………………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้า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"/>
        <w:gridCol w:w="7831"/>
        <w:gridCol w:w="605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ป็นอันตรายต่อสุขภาพ 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……………………………...…………………...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1</w:t>
            </w:r>
          </w:p>
        </w:tc>
      </w:tr>
      <w:tr>
        <w:trPr/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</w:rPr>
              <w:t>4.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z w:val="28"/>
                <w:sz w:val="28"/>
              </w:rPr>
              <w:t>เป็นอันตรายต่อสิ่งแวดล้อมทางน้ำ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33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ผนวก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………………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…………………..........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1     </w:t>
            </w:r>
            <w:r>
              <w:rPr>
                <w:rFonts w:ascii="Angsana New" w:hAnsi="Angsana New"/>
                <w:sz w:val="28"/>
                <w:sz w:val="28"/>
              </w:rPr>
              <w:t>การกำหนด</w:t>
            </w:r>
            <w:r>
              <w:rPr>
                <w:rFonts w:ascii="Angsana New" w:hAnsi="Angsana New"/>
                <w:sz w:val="28"/>
                <w:sz w:val="28"/>
              </w:rPr>
              <w:t>องค์ประกอบของ</w:t>
            </w:r>
            <w:r>
              <w:rPr>
                <w:rFonts w:ascii="Angsana New" w:hAnsi="Angsana New"/>
                <w:sz w:val="28"/>
                <w:sz w:val="28"/>
              </w:rPr>
              <w:t>ฉลาก</w:t>
            </w:r>
            <w:r>
              <w:rPr>
                <w:rFonts w:cs="Angsana New" w:ascii="Angsana New" w:hAnsi="Angsana New"/>
                <w:sz w:val="28"/>
              </w:rPr>
              <w:t>...</w:t>
            </w:r>
            <w:r>
              <w:rPr>
                <w:rFonts w:cs="Angsana New" w:ascii="Angsana New" w:hAnsi="Angsana New"/>
                <w:sz w:val="28"/>
              </w:rPr>
              <w:t>…………………………….………………...……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2     </w:t>
            </w:r>
            <w:r>
              <w:rPr>
                <w:rFonts w:ascii="Angsana New" w:hAnsi="Angsana New"/>
                <w:sz w:val="28"/>
                <w:sz w:val="28"/>
              </w:rPr>
              <w:t>ตารางสรุปการจำแนกประเภทและการติดฉลาก…</w:t>
            </w:r>
            <w:r>
              <w:rPr>
                <w:rFonts w:cs="Angsana New" w:ascii="Angsana New" w:hAnsi="Angsana New"/>
                <w:sz w:val="28"/>
              </w:rPr>
              <w:t>.………………………………..……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3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3 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ควรระวังและรูป</w:t>
            </w:r>
            <w:r>
              <w:rPr>
                <w:rFonts w:ascii="Angsana New" w:hAnsi="Angsana New"/>
                <w:sz w:val="28"/>
                <w:sz w:val="28"/>
              </w:rPr>
              <w:t>สัญลักษณ์……………………</w:t>
            </w:r>
            <w:r>
              <w:rPr>
                <w:rFonts w:cs="Angsana New" w:ascii="Angsana New" w:hAnsi="Angsana New"/>
                <w:sz w:val="28"/>
              </w:rPr>
              <w:t>.………………………………..……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3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4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นวทางในการจัดเตรียมเอกสารความปลอดภัย </w:t>
            </w:r>
            <w:r>
              <w:rPr>
                <w:rFonts w:cs="Angsana New" w:ascii="Angsana New" w:hAnsi="Angsana New"/>
                <w:sz w:val="28"/>
              </w:rPr>
              <w:t>(SDS)…..….…..………………………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9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5     </w:t>
            </w:r>
            <w:r>
              <w:rPr>
                <w:rFonts w:ascii="Angsana New" w:hAnsi="Angsana New"/>
                <w:sz w:val="28"/>
                <w:sz w:val="28"/>
              </w:rPr>
              <w:t>การติดฉลากผลิตภัณฑ์บริโภคตามลักษณะความเสี่ยง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ascii="Angsana New" w:hAnsi="Angsana New"/>
                <w:sz w:val="28"/>
                <w:sz w:val="28"/>
              </w:rPr>
              <w:t>การได้รับบาดเจ็บ</w:t>
            </w:r>
            <w:r>
              <w:rPr>
                <w:rFonts w:cs="Angsana New" w:ascii="Angsana New" w:hAnsi="Angsana New"/>
                <w:sz w:val="28"/>
              </w:rPr>
              <w:t>..…...…...…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3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6     </w:t>
            </w:r>
            <w:r>
              <w:rPr>
                <w:rFonts w:ascii="Angsana New" w:hAnsi="Angsana New"/>
                <w:sz w:val="28"/>
                <w:sz w:val="28"/>
              </w:rPr>
              <w:t>วิธีการทดสอบความเข้าใจ</w:t>
            </w:r>
            <w:r>
              <w:rPr>
                <w:rFonts w:ascii="Angsana New" w:hAnsi="Angsana New"/>
                <w:sz w:val="28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…………………………………………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1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7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ัวอย่างการจัดองค์ประกอบของฉลากตามระบบ </w:t>
            </w:r>
            <w:r>
              <w:rPr>
                <w:rFonts w:cs="Angsana New" w:ascii="Angsana New" w:hAnsi="Angsana New"/>
                <w:sz w:val="28"/>
              </w:rPr>
              <w:t>GHS….………………………………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9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8     </w:t>
            </w:r>
            <w:r>
              <w:rPr>
                <w:rFonts w:ascii="Angsana New" w:hAnsi="Angsana New"/>
                <w:sz w:val="28"/>
                <w:sz w:val="28"/>
              </w:rPr>
              <w:t>ตัวอย่างการจำแนกประเภทในระ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GHS …………………………………………....…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9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ind w:left="1117" w:hanging="1117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9     </w:t>
            </w:r>
            <w:r>
              <w:rPr>
                <w:rFonts w:ascii="Angsana New" w:hAnsi="Angsana New"/>
                <w:sz w:val="28"/>
                <w:sz w:val="28"/>
              </w:rPr>
              <w:t>แนวทางการวิเคราะห์ความเป็นอันตรายต่อสิ่งแวดล้อมทางน้ำ</w:t>
            </w:r>
            <w:r>
              <w:rPr>
                <w:rFonts w:ascii="Angsana New" w:hAnsi="Angsana New"/>
                <w:sz w:val="28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...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9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ind w:left="1117" w:hanging="111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ผนวก </w:t>
            </w:r>
            <w:r>
              <w:rPr>
                <w:rFonts w:cs="Angsana New" w:ascii="Angsana New" w:hAnsi="Angsana New"/>
                <w:sz w:val="28"/>
              </w:rPr>
              <w:t xml:space="preserve">10   </w:t>
            </w:r>
            <w:r>
              <w:rPr>
                <w:rFonts w:ascii="Angsana New" w:hAnsi="Angsana New"/>
                <w:sz w:val="28"/>
                <w:sz w:val="28"/>
              </w:rPr>
              <w:t>แนวทางการเปลี่ยน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ละลายของโลหะและสารประกอบโลหะในสื่อกลางที่เป็นน้ำ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88" w:right="1226" w:gutter="0" w:header="539" w:top="851" w:footer="411" w:bottom="1259"/>
          <w:pgNumType w:start="3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0" w:top="899" w:footer="411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jc w:val="center"/>
        <w:rPr/>
      </w:pPr>
      <w:r>
        <w:rPr>
          <w:rFonts w:ascii="Angsana New" w:hAnsi="Angsana New" w:cs="Angsana New"/>
          <w:sz w:val="72"/>
          <w:sz w:val="72"/>
          <w:szCs w:val="72"/>
        </w:rPr>
        <w:t xml:space="preserve">ภาคที่ </w:t>
      </w:r>
      <w:r>
        <w:rPr>
          <w:rFonts w:cs="Angsana New" w:ascii="Angsana New" w:hAnsi="Angsana New"/>
          <w:sz w:val="72"/>
          <w:szCs w:val="72"/>
        </w:rPr>
        <w:t>1</w:t>
      </w:r>
    </w:p>
    <w:p>
      <w:pPr>
        <w:pStyle w:val="Heading1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บทนำ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.1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จุด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มุ่งหมาย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ขอบเขตและการนำ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คู่มือ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GHS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ไปใช้งาน</w:t>
      </w:r>
    </w:p>
    <w:p>
      <w:pPr>
        <w:pStyle w:val="Normal"/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cs="Angsana New" w:ascii="Angsana New" w:hAnsi="Angsana New"/>
          <w:i/>
          <w:iCs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00" w:leader="none"/>
        </w:tabs>
        <w:spacing w:before="0" w:after="120"/>
        <w:ind w:left="1200" w:hanging="120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ุด</w:t>
      </w:r>
      <w:r>
        <w:rPr>
          <w:rFonts w:ascii="Angsana New" w:hAnsi="Angsana New"/>
          <w:b/>
          <w:b/>
          <w:bCs/>
          <w:sz w:val="28"/>
          <w:sz w:val="28"/>
        </w:rPr>
        <w:t>มุ่งหมา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ใช้ผลิตภัณฑ์เคมีเพื่อความสะดวกสบายและให้ชีวิตความเป็นอยู่ดีขึ้นเป็น</w:t>
      </w:r>
      <w:r>
        <w:rPr>
          <w:rFonts w:ascii="Angsana New" w:hAnsi="Angsana New"/>
          <w:sz w:val="28"/>
          <w:sz w:val="28"/>
        </w:rPr>
        <w:t>สิ่ง</w:t>
      </w:r>
      <w:r>
        <w:rPr>
          <w:rFonts w:ascii="Angsana New" w:hAnsi="Angsana New"/>
          <w:sz w:val="28"/>
          <w:sz w:val="28"/>
        </w:rPr>
        <w:t>ที่ปฏิบัติกันอย่างแพร่หลายทั่วโลก แต่สิ่งที่เกิดขึ้นควบคู่กับคุณประโยชน์ดังกล่าว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ascii="Angsana New" w:hAnsi="Angsana New"/>
          <w:sz w:val="28"/>
          <w:sz w:val="28"/>
        </w:rPr>
        <w:t>โอกาสที่จะเกิดผลร้ายต่อคนหรือสิ่งแวดล้อม จากผลดังกล่าวประเทศและองค์กรต่าง ๆ จำนวน</w:t>
      </w:r>
      <w:r>
        <w:rPr>
          <w:rFonts w:ascii="Angsana New" w:hAnsi="Angsana New"/>
          <w:sz w:val="28"/>
          <w:sz w:val="28"/>
        </w:rPr>
        <w:t>หนึ่ง</w:t>
      </w:r>
      <w:r>
        <w:rPr>
          <w:rFonts w:ascii="Angsana New" w:hAnsi="Angsana New"/>
          <w:sz w:val="28"/>
          <w:sz w:val="28"/>
        </w:rPr>
        <w:t>ได้พัฒนากฎหมายและกฎระเบียบขึ้นในหลายปีที่ผ่านมา</w:t>
      </w:r>
      <w:r>
        <w:rPr>
          <w:rFonts w:ascii="Angsana New" w:hAnsi="Angsana New"/>
          <w:sz w:val="28"/>
          <w:sz w:val="28"/>
        </w:rPr>
        <w:t xml:space="preserve"> โดย</w:t>
      </w:r>
      <w:r>
        <w:rPr>
          <w:rFonts w:ascii="Angsana New" w:hAnsi="Angsana New"/>
          <w:sz w:val="28"/>
          <w:sz w:val="28"/>
        </w:rPr>
        <w:t>กฎดังกล่าวได้กำหนดให้มีการจัดเตรียมข้อมูลและ</w:t>
      </w:r>
      <w:r>
        <w:rPr>
          <w:rFonts w:ascii="Angsana New" w:hAnsi="Angsana New"/>
          <w:sz w:val="28"/>
          <w:sz w:val="28"/>
        </w:rPr>
        <w:t>สื่อสาร</w:t>
      </w:r>
      <w:r>
        <w:rPr>
          <w:rFonts w:ascii="Angsana New" w:hAnsi="Angsana New"/>
          <w:sz w:val="28"/>
          <w:sz w:val="28"/>
        </w:rPr>
        <w:t>ให้ผู้ใช้สารเคมีทราบในรูปแบบของฉลากหรือ</w:t>
      </w:r>
      <w:r>
        <w:rPr>
          <w:rFonts w:ascii="Angsana New" w:hAnsi="Angsana New"/>
          <w:sz w:val="28"/>
          <w:sz w:val="28"/>
        </w:rPr>
        <w:t>เอกสาร</w:t>
      </w:r>
      <w:r>
        <w:rPr>
          <w:rFonts w:ascii="Angsana New" w:hAnsi="Angsana New"/>
          <w:sz w:val="28"/>
          <w:sz w:val="28"/>
        </w:rPr>
        <w:t xml:space="preserve">ความปลอดภัย </w:t>
      </w:r>
      <w:r>
        <w:rPr>
          <w:rFonts w:cs="Angsana New" w:ascii="Angsana New" w:hAnsi="Angsana New"/>
          <w:sz w:val="28"/>
        </w:rPr>
        <w:t xml:space="preserve">(SDS) </w:t>
      </w:r>
      <w:r>
        <w:rPr>
          <w:rFonts w:ascii="Angsana New" w:hAnsi="Angsana New"/>
          <w:sz w:val="28"/>
          <w:sz w:val="28"/>
        </w:rPr>
        <w:t>แต่เมื่อ</w:t>
      </w:r>
      <w:r>
        <w:rPr>
          <w:rFonts w:ascii="Angsana New" w:hAnsi="Angsana New"/>
          <w:sz w:val="28"/>
          <w:sz w:val="28"/>
        </w:rPr>
        <w:t xml:space="preserve">พิจารณาถึงจำนวนของผลิตภัณฑ์เคมีที่มีอยู่มากมาย </w:t>
      </w:r>
      <w:r>
        <w:rPr>
          <w:rFonts w:ascii="Angsana New" w:hAnsi="Angsana New"/>
          <w:sz w:val="28"/>
          <w:sz w:val="28"/>
        </w:rPr>
        <w:t>มัน</w:t>
      </w:r>
      <w:r>
        <w:rPr>
          <w:rFonts w:ascii="Angsana New" w:hAnsi="Angsana New"/>
          <w:sz w:val="28"/>
          <w:sz w:val="28"/>
        </w:rPr>
        <w:t>เป็นไปได้</w:t>
      </w:r>
      <w:r>
        <w:rPr>
          <w:rFonts w:ascii="Angsana New" w:hAnsi="Angsana New"/>
          <w:sz w:val="28"/>
          <w:sz w:val="28"/>
        </w:rPr>
        <w:t>ยาก</w:t>
      </w:r>
      <w:r>
        <w:rPr>
          <w:rFonts w:ascii="Angsana New" w:hAnsi="Angsana New"/>
          <w:sz w:val="28"/>
          <w:sz w:val="28"/>
        </w:rPr>
        <w:t>ที่จะ</w:t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ascii="Angsana New" w:hAnsi="Angsana New"/>
          <w:sz w:val="28"/>
          <w:sz w:val="28"/>
        </w:rPr>
        <w:t>กฎระเบียบเฉพาะ</w:t>
      </w:r>
      <w:r>
        <w:rPr>
          <w:rFonts w:ascii="Angsana New" w:hAnsi="Angsana New"/>
          <w:sz w:val="28"/>
          <w:sz w:val="28"/>
        </w:rPr>
        <w:t>ให้กับ</w:t>
      </w:r>
      <w:r>
        <w:rPr>
          <w:rFonts w:ascii="Angsana New" w:hAnsi="Angsana New"/>
          <w:sz w:val="28"/>
          <w:sz w:val="28"/>
        </w:rPr>
        <w:t>ผลิตภัณฑ์เคมีทั้งหมดที่มีอยู่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 การ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>ข้อมูล</w:t>
      </w:r>
      <w:r>
        <w:rPr>
          <w:rFonts w:ascii="Angsana New" w:hAnsi="Angsana New"/>
          <w:sz w:val="28"/>
          <w:sz w:val="28"/>
        </w:rPr>
        <w:t>ดังกล่าว</w:t>
      </w:r>
      <w:r>
        <w:rPr>
          <w:rFonts w:ascii="Angsana New" w:hAnsi="Angsana New"/>
          <w:sz w:val="28"/>
          <w:sz w:val="28"/>
        </w:rPr>
        <w:t>ช่วยให้ผู้ใช้สารเคมีทราบถึงลักษณะเฉพาะและความเป็นอันตรายของสารเคมีเหล่านั้น และสามารถปฏิบัติ</w:t>
      </w:r>
      <w:r>
        <w:rPr>
          <w:rFonts w:ascii="Angsana New" w:hAnsi="Angsana New"/>
          <w:sz w:val="28"/>
          <w:sz w:val="28"/>
        </w:rPr>
        <w:t>โดยใช้</w:t>
      </w:r>
      <w:r>
        <w:rPr>
          <w:rFonts w:ascii="Angsana New" w:hAnsi="Angsana New"/>
          <w:sz w:val="28"/>
          <w:sz w:val="28"/>
        </w:rPr>
        <w:t>มาตรการป้องกันที่เหมาะสม</w:t>
      </w:r>
      <w:r>
        <w:rPr>
          <w:rFonts w:ascii="Angsana New" w:hAnsi="Angsana New"/>
          <w:sz w:val="28"/>
          <w:sz w:val="28"/>
        </w:rPr>
        <w:t>ในพื้นที่ใช้งานได้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ึงแม้ว่ากฎหมายหรือกฎระเบียบที่มีอยู่จะมีความคล้ายคลึงกันในหลากหลายแง่มุม แต่ก็มีความแตกต่าง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>มากพอที่จะมีผลต่อการใช้ฉลากและ</w:t>
      </w:r>
      <w:r>
        <w:rPr>
          <w:rFonts w:ascii="Angsana New" w:hAnsi="Angsana New"/>
          <w:sz w:val="28"/>
          <w:sz w:val="28"/>
        </w:rPr>
        <w:t>เอกสาร</w:t>
      </w:r>
      <w:r>
        <w:rPr>
          <w:rFonts w:ascii="Angsana New" w:hAnsi="Angsana New"/>
          <w:sz w:val="28"/>
          <w:sz w:val="28"/>
        </w:rPr>
        <w:t xml:space="preserve">ความปลอดภัย </w:t>
      </w:r>
      <w:r>
        <w:rPr>
          <w:rFonts w:cs="Angsana New" w:ascii="Angsana New" w:hAnsi="Angsana New"/>
          <w:sz w:val="28"/>
        </w:rPr>
        <w:t xml:space="preserve">(SDS) </w:t>
      </w:r>
      <w:r>
        <w:rPr>
          <w:rFonts w:ascii="Angsana New" w:hAnsi="Angsana New"/>
          <w:sz w:val="28"/>
          <w:sz w:val="28"/>
        </w:rPr>
        <w:t>ที่แตกต่างกันสำหรับ</w:t>
      </w:r>
      <w:r>
        <w:rPr>
          <w:rFonts w:ascii="Angsana New" w:hAnsi="Angsana New"/>
          <w:sz w:val="28"/>
          <w:sz w:val="28"/>
        </w:rPr>
        <w:t>ผลิตภัณฑ์เดียวกันใน</w:t>
      </w:r>
      <w:r>
        <w:rPr>
          <w:rFonts w:ascii="Angsana New" w:hAnsi="Angsana New"/>
          <w:sz w:val="28"/>
          <w:sz w:val="28"/>
        </w:rPr>
        <w:t>แต่ละ</w:t>
      </w:r>
      <w:r>
        <w:rPr>
          <w:rFonts w:ascii="Angsana New" w:hAnsi="Angsana New"/>
          <w:sz w:val="28"/>
          <w:sz w:val="28"/>
        </w:rPr>
        <w:t xml:space="preserve">ประเทศ 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>ความ</w:t>
      </w:r>
      <w:r>
        <w:rPr>
          <w:rFonts w:ascii="Angsana New" w:hAnsi="Angsana New"/>
          <w:sz w:val="28"/>
          <w:sz w:val="28"/>
        </w:rPr>
        <w:t>หลากหลาย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นิยามของ</w:t>
      </w:r>
      <w:r>
        <w:rPr>
          <w:rFonts w:ascii="Angsana New" w:hAnsi="Angsana New"/>
          <w:sz w:val="28"/>
          <w:sz w:val="28"/>
        </w:rPr>
        <w:t xml:space="preserve">ความเป็นอันตรายดังกล่าว </w:t>
      </w:r>
      <w:r>
        <w:rPr>
          <w:rFonts w:ascii="Angsana New" w:hAnsi="Angsana New"/>
          <w:sz w:val="28"/>
          <w:sz w:val="28"/>
        </w:rPr>
        <w:t>อาจพิจารณาได้ว่า</w:t>
      </w:r>
      <w:r>
        <w:rPr>
          <w:rFonts w:ascii="Angsana New" w:hAnsi="Angsana New"/>
          <w:sz w:val="28"/>
          <w:sz w:val="28"/>
        </w:rPr>
        <w:t>สารเคมี</w:t>
      </w:r>
      <w:r>
        <w:rPr>
          <w:rFonts w:ascii="Angsana New" w:hAnsi="Angsana New"/>
          <w:sz w:val="28"/>
          <w:sz w:val="28"/>
        </w:rPr>
        <w:t>ชนิดหนึ่งเป็นสาร</w:t>
      </w:r>
      <w:r>
        <w:rPr>
          <w:rFonts w:ascii="Angsana New" w:hAnsi="Angsana New"/>
          <w:sz w:val="28"/>
          <w:sz w:val="28"/>
        </w:rPr>
        <w:t>ไวไฟในประเทศหนึ่ง แต่อาจจะไม่</w:t>
      </w:r>
      <w:r>
        <w:rPr>
          <w:rFonts w:ascii="Angsana New" w:hAnsi="Angsana New"/>
          <w:sz w:val="28"/>
          <w:sz w:val="28"/>
        </w:rPr>
        <w:t>ใช่สาร</w:t>
      </w:r>
      <w:r>
        <w:rPr>
          <w:rFonts w:ascii="Angsana New" w:hAnsi="Angsana New"/>
          <w:sz w:val="28"/>
          <w:sz w:val="28"/>
        </w:rPr>
        <w:t>ไวไฟในอีกประเทศหนึ่ง หรือ</w:t>
      </w:r>
      <w:r>
        <w:rPr>
          <w:rFonts w:ascii="Angsana New" w:hAnsi="Angsana New"/>
          <w:sz w:val="28"/>
          <w:sz w:val="28"/>
        </w:rPr>
        <w:t>สารเคมีชนิดหนึ่ง</w:t>
      </w:r>
      <w:r>
        <w:rPr>
          <w:rFonts w:ascii="Angsana New" w:hAnsi="Angsana New"/>
          <w:sz w:val="28"/>
          <w:sz w:val="28"/>
        </w:rPr>
        <w:t>อาจ</w:t>
      </w:r>
      <w:r>
        <w:rPr>
          <w:rFonts w:ascii="Angsana New" w:hAnsi="Angsana New"/>
          <w:sz w:val="28"/>
          <w:sz w:val="28"/>
        </w:rPr>
        <w:t>จัด</w:t>
      </w:r>
      <w:r>
        <w:rPr>
          <w:rFonts w:ascii="Angsana New" w:hAnsi="Angsana New"/>
          <w:sz w:val="28"/>
          <w:sz w:val="28"/>
        </w:rPr>
        <w:t>ได้ว่าเป็นสารก่อมะเร็งในประเทศหนึ่ง แต่อาจจะไม่ถือว่าเป็นสารก่อมะเร็งในอีกประเทศหนึ่ง ดังนั้นการที่จะตัดสินใจว่าจะสื่อความเป็นอันตราย</w:t>
      </w:r>
      <w:r>
        <w:rPr>
          <w:rFonts w:ascii="Angsana New" w:hAnsi="Angsana New"/>
          <w:sz w:val="28"/>
          <w:sz w:val="28"/>
        </w:rPr>
        <w:t>บน</w:t>
      </w:r>
      <w:r>
        <w:rPr>
          <w:rFonts w:ascii="Angsana New" w:hAnsi="Angsana New"/>
          <w:sz w:val="28"/>
          <w:sz w:val="28"/>
        </w:rPr>
        <w:t>ฉลากหรือ</w:t>
      </w:r>
      <w:r>
        <w:rPr>
          <w:rFonts w:ascii="Angsana New" w:hAnsi="Angsana New"/>
          <w:sz w:val="28"/>
          <w:sz w:val="28"/>
        </w:rPr>
        <w:t>ในเอกสาร</w:t>
      </w:r>
      <w:r>
        <w:rPr>
          <w:rFonts w:ascii="Angsana New" w:hAnsi="Angsana New"/>
          <w:sz w:val="28"/>
          <w:sz w:val="28"/>
        </w:rPr>
        <w:t xml:space="preserve">ความปลอดภัย </w:t>
      </w:r>
      <w:r>
        <w:rPr>
          <w:rFonts w:cs="Angsana New" w:ascii="Angsana New" w:hAnsi="Angsana New"/>
          <w:sz w:val="28"/>
        </w:rPr>
        <w:t xml:space="preserve">(SDS) </w:t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ascii="Angsana New" w:hAnsi="Angsana New"/>
          <w:sz w:val="28"/>
          <w:sz w:val="28"/>
        </w:rPr>
        <w:t>ใด</w:t>
      </w:r>
      <w:r>
        <w:rPr>
          <w:rFonts w:ascii="Angsana New" w:hAnsi="Angsana New"/>
          <w:sz w:val="28"/>
          <w:sz w:val="28"/>
        </w:rPr>
        <w:t>หรืออย่างไรนั้น อาจจะแตกต่างกันไปทั่วโลก และบริษัทที่ดำเนินธุรกิจเกี่ยวข้องกับการค้าระหว่างประเทศจึงจำเป็นต้อง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บุคคลที่เชี่ยวชาญจำนวนมาก</w:t>
      </w:r>
      <w:r>
        <w:rPr>
          <w:rFonts w:ascii="Angsana New" w:hAnsi="Angsana New"/>
          <w:sz w:val="28"/>
          <w:sz w:val="28"/>
        </w:rPr>
        <w:t>ในการ</w:t>
      </w:r>
      <w:r>
        <w:rPr>
          <w:rFonts w:ascii="Angsana New" w:hAnsi="Angsana New"/>
          <w:sz w:val="28"/>
          <w:sz w:val="28"/>
        </w:rPr>
        <w:t>ติดตามการเปลี่ยนแปลงของกฎหมายและกฎระเบียบ และจัดเตรียมฉลากและ</w:t>
      </w:r>
      <w:r>
        <w:rPr>
          <w:rFonts w:ascii="Angsana New" w:hAnsi="Angsana New"/>
          <w:sz w:val="28"/>
          <w:sz w:val="28"/>
        </w:rPr>
        <w:t>เอกสาร</w:t>
      </w:r>
      <w:r>
        <w:rPr>
          <w:rFonts w:ascii="Angsana New" w:hAnsi="Angsana New"/>
          <w:sz w:val="28"/>
          <w:sz w:val="28"/>
        </w:rPr>
        <w:t xml:space="preserve">ความปลอดภัย </w:t>
      </w:r>
      <w:r>
        <w:rPr>
          <w:rFonts w:cs="Angsana New" w:ascii="Angsana New" w:hAnsi="Angsana New"/>
          <w:sz w:val="28"/>
        </w:rPr>
        <w:t xml:space="preserve">(SDS) </w:t>
      </w:r>
      <w:r>
        <w:rPr>
          <w:rFonts w:ascii="Angsana New" w:hAnsi="Angsana New"/>
          <w:sz w:val="28"/>
          <w:sz w:val="28"/>
        </w:rPr>
        <w:t xml:space="preserve">ที่แตกต่างกัน นอกจากนี้ </w:t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พิจารณาถึงความซับซ้อนในการพัฒนาและการดูแลรักษาระบบที่ครอบคลุมทั้งหมดสำหรับการจำแนกประเภทและ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ติดฉลากสารเคมี</w:t>
      </w:r>
      <w:r>
        <w:rPr>
          <w:rFonts w:ascii="Angsana New" w:hAnsi="Angsana New"/>
          <w:sz w:val="28"/>
          <w:sz w:val="28"/>
        </w:rPr>
        <w:t xml:space="preserve"> ยังพบว่ามี</w:t>
      </w:r>
      <w:r>
        <w:rPr>
          <w:rFonts w:ascii="Angsana New" w:hAnsi="Angsana New"/>
          <w:sz w:val="28"/>
          <w:sz w:val="28"/>
        </w:rPr>
        <w:t>หลายประเทศ</w:t>
      </w:r>
      <w:r>
        <w:rPr>
          <w:rFonts w:ascii="Angsana New" w:hAnsi="Angsana New"/>
          <w:sz w:val="28"/>
          <w:sz w:val="28"/>
        </w:rPr>
        <w:t>ที่ยังไม่มี</w:t>
      </w:r>
      <w:r>
        <w:rPr>
          <w:rFonts w:ascii="Angsana New" w:hAnsi="Angsana New"/>
          <w:sz w:val="28"/>
          <w:sz w:val="28"/>
        </w:rPr>
        <w:t>ระบบดังกล่าว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พิจารณาถึงความเป็นจริงของการค้าระหว่างประเทศซึ่งเกี่ยวข้องกับสารเคมีที่</w:t>
      </w:r>
      <w:r>
        <w:rPr>
          <w:rFonts w:ascii="Angsana New" w:hAnsi="Angsana New"/>
          <w:sz w:val="28"/>
          <w:sz w:val="28"/>
        </w:rPr>
        <w:t>ขยายตัวออกไปอย่างกว้างขวาง</w:t>
      </w:r>
      <w:r>
        <w:rPr>
          <w:rFonts w:ascii="Angsana New" w:hAnsi="Angsana New"/>
          <w:sz w:val="28"/>
          <w:sz w:val="28"/>
        </w:rPr>
        <w:t xml:space="preserve"> และความจำเป็นในการ</w:t>
      </w:r>
      <w:r>
        <w:rPr>
          <w:rFonts w:ascii="Angsana New" w:hAnsi="Angsana New"/>
          <w:sz w:val="28"/>
          <w:sz w:val="28"/>
        </w:rPr>
        <w:t>จัดทำ</w:t>
      </w:r>
      <w:r>
        <w:rPr>
          <w:rFonts w:ascii="Angsana New" w:hAnsi="Angsana New"/>
          <w:sz w:val="28"/>
          <w:sz w:val="28"/>
        </w:rPr>
        <w:t>แผนพัฒนาแห่งชาติเพื่อให้มั่นใจว่ามีความปลอดภัยในการใช้ การขนส่งและการกำจัด จึง</w:t>
      </w:r>
      <w:r>
        <w:rPr>
          <w:rFonts w:ascii="Angsana New" w:hAnsi="Angsana New"/>
          <w:sz w:val="28"/>
          <w:sz w:val="28"/>
        </w:rPr>
        <w:t>เป็นที่ยอมรับ</w:t>
      </w:r>
      <w:r>
        <w:rPr>
          <w:rFonts w:ascii="Angsana New" w:hAnsi="Angsana New"/>
          <w:sz w:val="28"/>
          <w:sz w:val="28"/>
        </w:rPr>
        <w:t>ว่าการจัดทำระบบการจำแนกประเภทและติดฉลากที่เป็น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>เดียวกันทั่วโลกจะช่วยวางรากฐานของการ</w:t>
      </w:r>
      <w:r>
        <w:rPr>
          <w:rFonts w:ascii="Angsana New" w:hAnsi="Angsana New"/>
          <w:sz w:val="28"/>
          <w:sz w:val="28"/>
        </w:rPr>
        <w:t>จัดทำ</w:t>
      </w:r>
      <w:r>
        <w:rPr>
          <w:rFonts w:ascii="Angsana New" w:hAnsi="Angsana New"/>
          <w:sz w:val="28"/>
          <w:sz w:val="28"/>
        </w:rPr>
        <w:t>แผนพัฒนาแห่งชาติดังกล่าว เมื่อประเทศต่าง ๆ มีข้อมูลสารเคมีที่นำเข้าหรือผลิตเองภายในประเทศที่</w:t>
      </w:r>
      <w:r>
        <w:rPr>
          <w:rFonts w:ascii="Angsana New" w:hAnsi="Angsana New"/>
          <w:sz w:val="28"/>
          <w:sz w:val="28"/>
        </w:rPr>
        <w:t>ตรง</w:t>
      </w:r>
      <w:r>
        <w:rPr>
          <w:rFonts w:ascii="Angsana New" w:hAnsi="Angsana New"/>
          <w:sz w:val="28"/>
          <w:sz w:val="28"/>
        </w:rPr>
        <w:t>กันและ</w:t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ascii="Angsana New" w:hAnsi="Angsana New"/>
          <w:sz w:val="28"/>
          <w:sz w:val="28"/>
        </w:rPr>
        <w:t xml:space="preserve">เหมาะสม </w:t>
      </w:r>
      <w:r>
        <w:rPr>
          <w:rFonts w:ascii="Angsana New" w:hAnsi="Angsana New"/>
          <w:sz w:val="28"/>
          <w:sz w:val="28"/>
        </w:rPr>
        <w:t>โครงสร้างพื้นฐานที่จะ</w:t>
      </w:r>
      <w:r>
        <w:rPr>
          <w:rFonts w:ascii="Angsana New" w:hAnsi="Angsana New"/>
          <w:sz w:val="28"/>
          <w:sz w:val="28"/>
        </w:rPr>
        <w:t>ควบคุมการ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รับสัมผัสสารเค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กป้องผู้คนและสิ่งแวดล้อม</w:t>
      </w:r>
      <w:r>
        <w:rPr>
          <w:rFonts w:ascii="Angsana New" w:hAnsi="Angsana New"/>
          <w:sz w:val="28"/>
          <w:sz w:val="28"/>
        </w:rPr>
        <w:t>สามารถจัดทำให้</w:t>
      </w:r>
      <w:r>
        <w:rPr>
          <w:rFonts w:ascii="Angsana New" w:hAnsi="Angsana New"/>
          <w:sz w:val="28"/>
          <w:sz w:val="28"/>
        </w:rPr>
        <w:t>สมบูรณ์</w:t>
      </w:r>
      <w:r>
        <w:rPr>
          <w:rFonts w:ascii="Angsana New" w:hAnsi="Angsana New"/>
          <w:sz w:val="28"/>
          <w:sz w:val="28"/>
        </w:rPr>
        <w:t>แบบ</w:t>
      </w:r>
      <w:r>
        <w:rPr>
          <w:rFonts w:ascii="Angsana New" w:hAnsi="Angsana New"/>
          <w:sz w:val="28"/>
          <w:sz w:val="28"/>
        </w:rPr>
        <w:t>มากยิ่งขึ้น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ังนั้นจะเห็นว่า เหตุผลในการตั้งวัตถุประสงค์ของการจัดทำให้เป็นระบบเดียว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>มีมากมาย มีการคาดหวังไว้ว่าเมื่อได้มีการนำ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ปฏิบัติ</w:t>
      </w:r>
      <w:r>
        <w:rPr>
          <w:rFonts w:ascii="Angsana New" w:hAnsi="Angsana New"/>
          <w:sz w:val="28"/>
          <w:sz w:val="28"/>
        </w:rPr>
        <w:t>แล้ว</w:t>
      </w:r>
      <w:r>
        <w:rPr>
          <w:rFonts w:ascii="Angsana New" w:hAnsi="Angsana New"/>
          <w:sz w:val="28"/>
          <w:sz w:val="28"/>
        </w:rPr>
        <w:t>จะสามาร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ind w:left="1680" w:hanging="4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ิ่ม</w:t>
      </w:r>
      <w:r>
        <w:rPr>
          <w:rFonts w:ascii="Angsana New" w:hAnsi="Angsana New"/>
          <w:sz w:val="28"/>
          <w:sz w:val="28"/>
        </w:rPr>
        <w:t>ระดับ</w:t>
      </w:r>
      <w:r>
        <w:rPr>
          <w:rFonts w:ascii="Angsana New" w:hAnsi="Angsana New"/>
          <w:sz w:val="28"/>
          <w:sz w:val="28"/>
        </w:rPr>
        <w:t>การปกป้องสุขภาพมนุษย์และสิ่งแวดล้อมโดยจัดให้มีระบบสากลที่</w:t>
      </w:r>
      <w:r>
        <w:rPr>
          <w:rFonts w:ascii="Angsana New" w:hAnsi="Angsana New"/>
          <w:sz w:val="28"/>
          <w:sz w:val="28"/>
        </w:rPr>
        <w:t>ครอบคลุม</w:t>
      </w:r>
      <w:r>
        <w:rPr>
          <w:rFonts w:ascii="Angsana New" w:hAnsi="Angsana New"/>
          <w:sz w:val="28"/>
          <w:sz w:val="28"/>
        </w:rPr>
        <w:t>สำหรับ</w:t>
      </w:r>
      <w:r>
        <w:rPr>
          <w:rFonts w:ascii="Angsana New" w:hAnsi="Angsana New"/>
          <w:sz w:val="28"/>
          <w:sz w:val="28"/>
        </w:rPr>
        <w:t>การสื่อสาร</w:t>
      </w:r>
      <w:r>
        <w:rPr>
          <w:rFonts w:ascii="Angsana New" w:hAnsi="Angsana New"/>
          <w:sz w:val="28"/>
          <w:sz w:val="28"/>
        </w:rPr>
        <w:t>ความเป็นอันต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ind w:left="1680" w:hanging="4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แนวทางที่ได้รับการรับรองสำหรับประเทศที่ยังไม่มีระบบใด 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ind w:left="1680" w:hanging="4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ดความต้องการในการทดสอบและประเมินสารเคมี แล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before="0" w:after="120"/>
        <w:ind w:left="1680" w:hanging="4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่วยเอื้อ</w:t>
      </w:r>
      <w:r>
        <w:rPr>
          <w:rFonts w:ascii="Angsana New" w:hAnsi="Angsana New"/>
          <w:sz w:val="28"/>
          <w:sz w:val="28"/>
        </w:rPr>
        <w:t>อำนวย</w:t>
      </w:r>
      <w:r>
        <w:rPr>
          <w:rFonts w:ascii="Angsana New" w:hAnsi="Angsana New"/>
          <w:sz w:val="28"/>
          <w:sz w:val="28"/>
        </w:rPr>
        <w:t>ให้การค้าสารเคมีระหว่างประเทศที่ได้มีการประเมินและระบุความเป็นอันตราย</w:t>
      </w:r>
      <w:r>
        <w:rPr>
          <w:rFonts w:ascii="Angsana New" w:hAnsi="Angsana New"/>
          <w:sz w:val="28"/>
          <w:sz w:val="28"/>
        </w:rPr>
        <w:t>ไว้</w:t>
      </w:r>
      <w:r>
        <w:rPr>
          <w:rFonts w:ascii="Angsana New" w:hAnsi="Angsana New"/>
          <w:sz w:val="28"/>
          <w:sz w:val="28"/>
        </w:rPr>
        <w:t>อย่างถูกต้องเหมาะสมภายใต้มาตรฐานสากล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0" w:after="120"/>
        <w:ind w:left="0" w:hanging="0"/>
        <w:jc w:val="left"/>
        <w:rPr/>
      </w:pPr>
      <w:r>
        <w:rPr>
          <w:rFonts w:ascii="Angsana New" w:hAnsi="Angsana New"/>
          <w:sz w:val="28"/>
          <w:sz w:val="28"/>
        </w:rPr>
        <w:t>การทำงานเริ่มต้นจา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ตรวจสอบ</w:t>
      </w:r>
      <w:r>
        <w:rPr>
          <w:rFonts w:ascii="Angsana New" w:hAnsi="Angsana New"/>
          <w:sz w:val="28"/>
          <w:sz w:val="28"/>
        </w:rPr>
        <w:t>ระบบที่มีอยู่เดิมและ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 xml:space="preserve">กำหนดขอบเขตของงาน ถึงแม้ว่ามีหลายประเทศที่มีข้อกำหนดบังคับใช้อยู่แล้ว </w:t>
      </w:r>
      <w:r>
        <w:rPr>
          <w:rFonts w:ascii="Angsana New" w:hAnsi="Angsana New"/>
          <w:sz w:val="28"/>
          <w:sz w:val="28"/>
        </w:rPr>
        <w:t>แต่</w:t>
      </w:r>
      <w:r>
        <w:rPr>
          <w:rFonts w:ascii="Angsana New" w:hAnsi="Angsana New"/>
          <w:sz w:val="28"/>
          <w:sz w:val="28"/>
        </w:rPr>
        <w:t>ระบบต่อไปนี้พิจารณาได้ว่าเป็นระบบ “หลัก” ที่มีใช้อยู่และได้</w:t>
      </w:r>
      <w:r>
        <w:rPr>
          <w:rFonts w:ascii="Angsana New" w:hAnsi="Angsana New"/>
          <w:sz w:val="28"/>
          <w:sz w:val="28"/>
        </w:rPr>
        <w:t>นำมา</w:t>
      </w:r>
      <w:r>
        <w:rPr>
          <w:rFonts w:ascii="Angsana New" w:hAnsi="Angsana New"/>
          <w:sz w:val="28"/>
          <w:sz w:val="28"/>
        </w:rPr>
        <w:t>ใช้เป็นพื้นฐานเบื้องต้นสำหรับการจัดทำ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GH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กำหนดของระบบในประเทศสหรัฐอเมริกาว่าด้วยสถานประกอบการ ผู้บริโภค และยาปราบศัตรูพืช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กำหนดของประเทศแคนาดาว่าด้วยสถานประกอบการ ผู้บริโภค และยาปราบศัตรูพืช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เบียบของสหภาพยุโรปว่าด้วยการจำแนกประเภทและ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ติดฉลากสารเดี่ยวและสารผส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0" w:leader="none"/>
        </w:tabs>
        <w:spacing w:before="0" w:after="120"/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กำหนดของสหประชาชาติว่าด้วยการขนส่งสินค้าอันตรา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ขณะที่งานได้ดำเนินไป ทางคณะทำงานก็ได้ตรวจสอบข้อกำหนดของประเทศอื่น ๆ ด้วย แต่อย่างไรก็ตามงานหลักก็คือการหา</w:t>
      </w:r>
      <w:r>
        <w:rPr>
          <w:rFonts w:ascii="Angsana New" w:hAnsi="Angsana New"/>
          <w:sz w:val="28"/>
          <w:sz w:val="28"/>
        </w:rPr>
        <w:t>แนวทางที่ดีที่สุด</w:t>
      </w:r>
      <w:r>
        <w:rPr>
          <w:rFonts w:ascii="Angsana New" w:hAnsi="Angsana New"/>
          <w:sz w:val="28"/>
          <w:sz w:val="28"/>
        </w:rPr>
        <w:t>ของระบบที่มีอยู่เดิมและพัฒนาไปสู่การทำให้เป็นไป</w:t>
      </w:r>
      <w:r>
        <w:rPr>
          <w:rFonts w:ascii="Angsana New" w:hAnsi="Angsana New"/>
          <w:sz w:val="28"/>
          <w:sz w:val="28"/>
        </w:rPr>
        <w:t>ตาม</w:t>
      </w:r>
      <w:r>
        <w:rPr>
          <w:rFonts w:ascii="Angsana New" w:hAnsi="Angsana New"/>
          <w:sz w:val="28"/>
          <w:sz w:val="28"/>
        </w:rPr>
        <w:t>แนวทาง</w:t>
      </w:r>
      <w:r>
        <w:rPr>
          <w:rFonts w:ascii="Angsana New" w:hAnsi="Angsana New"/>
          <w:sz w:val="28"/>
          <w:sz w:val="28"/>
        </w:rPr>
        <w:t>ที่เป็นระบบ</w:t>
      </w:r>
      <w:r>
        <w:rPr>
          <w:rFonts w:ascii="Angsana New" w:hAnsi="Angsana New"/>
          <w:sz w:val="28"/>
          <w:sz w:val="28"/>
        </w:rPr>
        <w:t>เดียวกัน งานนี้ได้ดำเนินการภายใต้หลักการ</w:t>
      </w:r>
      <w:r>
        <w:rPr>
          <w:rFonts w:ascii="Angsana New" w:hAnsi="Angsana New"/>
          <w:sz w:val="28"/>
          <w:sz w:val="28"/>
        </w:rPr>
        <w:t>ที่ได้</w:t>
      </w:r>
      <w:r>
        <w:rPr>
          <w:rFonts w:ascii="Angsana New" w:hAnsi="Angsana New"/>
          <w:sz w:val="28"/>
          <w:sz w:val="28"/>
        </w:rPr>
        <w:t>ตกลง</w:t>
      </w:r>
      <w:r>
        <w:rPr>
          <w:rFonts w:ascii="Angsana New" w:hAnsi="Angsana New"/>
          <w:sz w:val="28"/>
          <w:sz w:val="28"/>
        </w:rPr>
        <w:t>กันของการทำให้เป็นระบบ</w:t>
      </w:r>
      <w:r>
        <w:rPr>
          <w:rFonts w:ascii="Angsana New" w:hAnsi="Angsana New"/>
          <w:sz w:val="28"/>
          <w:sz w:val="28"/>
        </w:rPr>
        <w:t>เดียวกัน</w:t>
      </w:r>
      <w:r>
        <w:rPr>
          <w:rFonts w:ascii="Angsana New" w:hAnsi="Angsana New"/>
          <w:sz w:val="28"/>
          <w:sz w:val="28"/>
        </w:rPr>
        <w:t>ซึ่งได้มีการนำมาใช้ใน</w:t>
      </w:r>
      <w:r>
        <w:rPr>
          <w:rFonts w:ascii="Angsana New" w:hAnsi="Angsana New"/>
          <w:sz w:val="28"/>
          <w:sz w:val="28"/>
        </w:rPr>
        <w:t>ช่วงแรก ๆ ของกระบวนการดังต่อไป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การ</w:t>
      </w:r>
      <w:r>
        <w:rPr>
          <w:rFonts w:ascii="Angsana New" w:hAnsi="Angsana New"/>
          <w:sz w:val="28"/>
          <w:sz w:val="28"/>
        </w:rPr>
        <w:t>ปก</w:t>
      </w:r>
      <w:r>
        <w:rPr>
          <w:rFonts w:ascii="Angsana New" w:hAnsi="Angsana New"/>
          <w:sz w:val="28"/>
          <w:sz w:val="28"/>
        </w:rPr>
        <w:t>ป้อง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>งาน ผู้บริโภคและสาธารณชนทั่วไปและสิ่งแวดล้อมต้องไม่ลดลง หลังจากการทำให้ระบ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ที่เป็น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ะบบ</w:t>
      </w:r>
      <w:r>
        <w:rPr>
          <w:rFonts w:ascii="Angsana New" w:hAnsi="Angsana New"/>
          <w:sz w:val="28"/>
          <w:sz w:val="28"/>
        </w:rPr>
        <w:t>เดียวกั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บวนการจำแนกประเภทความเป็นอันตรายที่โดยหลักแล้วอ้างถึงความเป็นอันตรายที่เกิดจาก</w:t>
      </w:r>
      <w:r>
        <w:rPr>
          <w:rFonts w:ascii="Angsana New" w:hAnsi="Angsana New"/>
          <w:sz w:val="28"/>
          <w:sz w:val="28"/>
        </w:rPr>
        <w:t>คุณ</w:t>
      </w:r>
      <w:r>
        <w:rPr>
          <w:rFonts w:ascii="Angsana New" w:hAnsi="Angsana New"/>
          <w:sz w:val="28"/>
          <w:sz w:val="28"/>
        </w:rPr>
        <w:t>สมบัติ</w:t>
      </w:r>
      <w:r>
        <w:rPr>
          <w:rFonts w:ascii="Angsana New" w:hAnsi="Angsana New"/>
          <w:sz w:val="28"/>
          <w:sz w:val="28"/>
        </w:rPr>
        <w:t>เฉพาะตัว</w:t>
      </w:r>
      <w:r>
        <w:rPr>
          <w:rFonts w:ascii="Angsana New" w:hAnsi="Angsana New"/>
          <w:sz w:val="28"/>
          <w:sz w:val="28"/>
        </w:rPr>
        <w:t>ของสารหรือส่วนประกอบของสารเดี่ยวและสารผสมไม่ว่าจะเป็นทางธรรมชาติหรือการสังเคราะห์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28"/>
          <w:sz w:val="28"/>
        </w:rPr>
        <w:t>ขึ้นม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ทำ</w:t>
      </w:r>
      <w:r>
        <w:rPr>
          <w:rFonts w:ascii="Angsana New" w:hAnsi="Angsana New"/>
          <w:sz w:val="28"/>
          <w:sz w:val="28"/>
        </w:rPr>
        <w:t>ให้เป็นระบบเดียว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 xml:space="preserve">ทั่วโลก  </w:t>
      </w:r>
      <w:r>
        <w:rPr>
          <w:rFonts w:cs="Angsana New" w:ascii="Angsana New" w:hAnsi="Angsana New"/>
          <w:sz w:val="28"/>
        </w:rPr>
        <w:t xml:space="preserve">(Harmonization) </w:t>
      </w:r>
      <w:r>
        <w:rPr>
          <w:rFonts w:ascii="Angsana New" w:hAnsi="Angsana New"/>
          <w:sz w:val="28"/>
          <w:sz w:val="28"/>
        </w:rPr>
        <w:t>หมายถึง การสร้างมาตรฐานที่เหมือนกันและใช้ร่วมกันในการ</w:t>
      </w:r>
      <w:r>
        <w:rPr>
          <w:rFonts w:ascii="Angsana New" w:hAnsi="Angsana New"/>
          <w:sz w:val="28"/>
          <w:sz w:val="28"/>
        </w:rPr>
        <w:t>สื่อสาร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 xml:space="preserve">จำแนกประเภทสารเคมี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สามารถ</w:t>
      </w:r>
      <w:r>
        <w:rPr>
          <w:rFonts w:ascii="Angsana New" w:hAnsi="Angsana New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>ส่วนที่เหมาะสม</w:t>
      </w:r>
      <w:r>
        <w:rPr>
          <w:rFonts w:ascii="Angsana New" w:hAnsi="Angsana New"/>
          <w:sz w:val="28"/>
          <w:sz w:val="28"/>
        </w:rPr>
        <w:t>ของระบบนี้มา</w:t>
      </w:r>
      <w:r>
        <w:rPr>
          <w:rFonts w:ascii="Angsana New" w:hAnsi="Angsana New"/>
          <w:sz w:val="28"/>
          <w:sz w:val="28"/>
        </w:rPr>
        <w:t>ใช้กับ</w:t>
      </w:r>
      <w:r>
        <w:rPr>
          <w:rFonts w:ascii="Angsana New" w:hAnsi="Angsana New"/>
          <w:sz w:val="28"/>
          <w:sz w:val="28"/>
        </w:rPr>
        <w:t>รูปแบบของการ</w:t>
      </w:r>
      <w:r>
        <w:rPr>
          <w:rFonts w:ascii="Angsana New" w:hAnsi="Angsana New"/>
          <w:sz w:val="28"/>
          <w:sz w:val="28"/>
        </w:rPr>
        <w:t xml:space="preserve">ขนส่ง 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 xml:space="preserve">บริโภค </w:t>
      </w:r>
      <w:r>
        <w:rPr>
          <w:rFonts w:ascii="Angsana New" w:hAnsi="Angsana New"/>
          <w:sz w:val="28"/>
          <w:sz w:val="28"/>
        </w:rPr>
        <w:t>การปฏิบัติ</w:t>
      </w:r>
      <w:r>
        <w:rPr>
          <w:rFonts w:ascii="Angsana New" w:hAnsi="Angsana New"/>
          <w:sz w:val="28"/>
          <w:sz w:val="28"/>
        </w:rPr>
        <w:t>งาน และการปกป้องสิ่งแวดล้อ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/>
      </w:pPr>
      <w:r>
        <w:rPr>
          <w:rFonts w:ascii="Angsana New" w:hAnsi="Angsana New"/>
          <w:sz w:val="28"/>
          <w:sz w:val="28"/>
        </w:rPr>
        <w:t>ขอบเขตของการทำให้เป็นระบบเดียวกันประกอบไปด้วยเกณฑ์ในการจำแนกประเภทความเป็นอันตรายและเครื่องมือในการ</w:t>
      </w:r>
      <w:r>
        <w:rPr>
          <w:rFonts w:ascii="Angsana New" w:hAnsi="Angsana New"/>
          <w:sz w:val="28"/>
          <w:sz w:val="28"/>
        </w:rPr>
        <w:t>สื่อสาร</w:t>
      </w:r>
      <w:r>
        <w:rPr>
          <w:rFonts w:ascii="Angsana New" w:hAnsi="Angsana New"/>
          <w:sz w:val="28"/>
          <w:sz w:val="28"/>
        </w:rPr>
        <w:t>ความเป็นอันตราย เช่นฉลากและเอกสารความปลอดภัย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สารเคมี โดยเฉพาะอย่างยิ่งการพิจารณาถึงระบบที่มีอยู่เดิมสี่ระบบซึ่งระบุไว้ในรายงาน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องค์กรแรงงานระหว่างประเท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ILO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ให้บรร</w:t>
      </w:r>
      <w:r>
        <w:rPr>
          <w:rFonts w:ascii="Angsana New" w:hAnsi="Angsana New"/>
          <w:sz w:val="28"/>
          <w:sz w:val="28"/>
        </w:rPr>
        <w:t>ลุ</w:t>
      </w:r>
      <w:r>
        <w:rPr>
          <w:rFonts w:ascii="Angsana New" w:hAnsi="Angsana New"/>
          <w:sz w:val="28"/>
          <w:sz w:val="28"/>
        </w:rPr>
        <w:t>ไปสู่ระบบหนึ่งเดียวที่ใช้เหมือนกันทั่วโลกจึงต้องมีการเปลี่ยนแปลงในระบบเก่าทั้งหมดดังกล่าว อย่างไรก็ดีควรมีมาตรการผ่อนผันในช่วงของกระบวนการบังคับใช้จากระบบเก่าไปสู่ระบบใหม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มั่นใจถึงการมีส่วนร่วมขององค์กรระหว่างประเทศที่เกี่ยวข้อง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ascii="Angsana New" w:hAnsi="Angsana New"/>
          <w:sz w:val="28"/>
          <w:sz w:val="28"/>
        </w:rPr>
        <w:t>ว่าจ้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งาน ผู้บริโภค และองค์กรที่เกี่ยวข้องอื่น ๆ </w:t>
      </w:r>
      <w:r>
        <w:rPr>
          <w:rFonts w:ascii="Angsana New" w:hAnsi="Angsana New"/>
          <w:sz w:val="28"/>
          <w:sz w:val="28"/>
        </w:rPr>
        <w:t>เพื่อให้มี</w:t>
      </w:r>
      <w:r>
        <w:rPr>
          <w:rFonts w:ascii="Angsana New" w:hAnsi="Angsana New"/>
          <w:sz w:val="28"/>
          <w:sz w:val="28"/>
        </w:rPr>
        <w:t>การประสานให้เป็นระบบเดีย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ความเป็นอันตรายของสารเคมีสามารถเข้าใจได้โดยกลุ่ม</w:t>
      </w:r>
      <w:r>
        <w:rPr>
          <w:rFonts w:ascii="Angsana New" w:hAnsi="Angsana New"/>
          <w:sz w:val="28"/>
          <w:sz w:val="28"/>
        </w:rPr>
        <w:t>เป้าหมายที่</w:t>
      </w:r>
      <w:r>
        <w:rPr>
          <w:rFonts w:ascii="Angsana New" w:hAnsi="Angsana New"/>
          <w:sz w:val="28"/>
          <w:sz w:val="28"/>
        </w:rPr>
        <w:t xml:space="preserve">มีส่วนเกี่ยวข้อง </w:t>
      </w:r>
      <w:r>
        <w:rPr>
          <w:rFonts w:cs="Angsana New" w:ascii="Angsana New" w:hAnsi="Angsana New"/>
          <w:sz w:val="28"/>
        </w:rPr>
        <w:t xml:space="preserve">(target audience)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>งาน ผู้บริโภค และสาธารณชนทั่วไ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ที่ผ่านการรับรองความถูกต้องซึ่งได้</w:t>
      </w:r>
      <w:r>
        <w:rPr>
          <w:rFonts w:ascii="Angsana New" w:hAnsi="Angsana New"/>
          <w:sz w:val="28"/>
          <w:sz w:val="28"/>
        </w:rPr>
        <w:t>จัดทำไว้แล้ว</w:t>
      </w:r>
      <w:r>
        <w:rPr>
          <w:rFonts w:ascii="Angsana New" w:hAnsi="Angsana New"/>
          <w:sz w:val="28"/>
          <w:sz w:val="28"/>
        </w:rPr>
        <w:t>สำหรับการจำแนกประเภทสารเคมีภายใต้ระบบเดิม</w:t>
      </w:r>
      <w:r>
        <w:rPr>
          <w:rFonts w:ascii="Angsana New" w:hAnsi="Angsana New"/>
          <w:sz w:val="28"/>
          <w:sz w:val="28"/>
        </w:rPr>
        <w:t>ควร</w:t>
      </w:r>
      <w:r>
        <w:rPr>
          <w:rFonts w:ascii="Angsana New" w:hAnsi="Angsana New"/>
          <w:sz w:val="28"/>
          <w:sz w:val="28"/>
        </w:rPr>
        <w:t>ได้รับการยอมรับเมื่อทำการจำแนกประเภทสารเคมีเหล่านี้ใหม่ภายใต้ระบบที่ประสานให้เป็นระบบเดียวกันทั่วโล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จ</w:t>
      </w:r>
      <w:r>
        <w:rPr>
          <w:rFonts w:ascii="Angsana New" w:hAnsi="Angsana New"/>
          <w:sz w:val="28"/>
          <w:sz w:val="28"/>
        </w:rPr>
        <w:t>จำเป็นต้อง</w:t>
      </w:r>
      <w:r>
        <w:rPr>
          <w:rFonts w:ascii="Angsana New" w:hAnsi="Angsana New"/>
          <w:sz w:val="28"/>
          <w:sz w:val="28"/>
        </w:rPr>
        <w:t>มีการดัดแปลง</w:t>
      </w:r>
      <w:r>
        <w:rPr>
          <w:rFonts w:ascii="Angsana New" w:hAnsi="Angsana New"/>
          <w:sz w:val="28"/>
          <w:sz w:val="28"/>
        </w:rPr>
        <w:t>หรือปรับเปลี่ยนวิธีการ</w:t>
      </w:r>
      <w:r>
        <w:rPr>
          <w:rFonts w:ascii="Angsana New" w:hAnsi="Angsana New"/>
          <w:sz w:val="28"/>
          <w:sz w:val="28"/>
        </w:rPr>
        <w:t>ที่มีอยู่</w:t>
      </w:r>
      <w:r>
        <w:rPr>
          <w:rFonts w:ascii="Angsana New" w:hAnsi="Angsana New"/>
          <w:sz w:val="28"/>
          <w:sz w:val="28"/>
        </w:rPr>
        <w:t>เดิมใน</w:t>
      </w:r>
      <w:r>
        <w:rPr>
          <w:rFonts w:ascii="Angsana New" w:hAnsi="Angsana New"/>
          <w:sz w:val="28"/>
          <w:sz w:val="28"/>
        </w:rPr>
        <w:t>การทดสอบสารเคมี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ระบบการจำแนกประเภทใหม่ที่ได้ประสานให้เป็นระบบเดียวกั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ขณะที่มี</w:t>
      </w:r>
      <w:r>
        <w:rPr>
          <w:rFonts w:ascii="Angsana New" w:hAnsi="Angsana New"/>
          <w:sz w:val="28"/>
          <w:sz w:val="28"/>
        </w:rPr>
        <w:t>การปกป้องข้อมูลลับทางธุร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มั่นใจ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>ความปลอดภัยและสุขภาพของ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>งาน ผู้บริโภค และสาธารณชน รวมทั้งการปกป้องสิ่งแวดล้อม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ส่วนที่เกี่ยวข้องกับการ</w:t>
      </w:r>
      <w:r>
        <w:rPr>
          <w:rFonts w:ascii="Angsana New" w:hAnsi="Angsana New"/>
          <w:sz w:val="28"/>
          <w:sz w:val="28"/>
        </w:rPr>
        <w:t>สื่อสาร</w:t>
      </w:r>
      <w:r>
        <w:rPr>
          <w:rFonts w:ascii="Angsana New" w:hAnsi="Angsana New"/>
          <w:sz w:val="28"/>
          <w:sz w:val="28"/>
        </w:rPr>
        <w:t>ความเป็นอันตรายของสารเคมี</w:t>
      </w:r>
      <w:r>
        <w:rPr>
          <w:rFonts w:ascii="Angsana New" w:hAnsi="Angsana New"/>
          <w:sz w:val="28"/>
          <w:sz w:val="28"/>
        </w:rPr>
        <w:t>ตาม</w:t>
      </w:r>
      <w:r>
        <w:rPr>
          <w:rFonts w:ascii="Angsana New" w:hAnsi="Angsana New"/>
          <w:sz w:val="28"/>
          <w:sz w:val="28"/>
        </w:rPr>
        <w:t>ที่กำหนดโดยพนักงานเจ้าหน้าที่</w:t>
      </w:r>
      <w:r>
        <w:rPr>
          <w:rFonts w:ascii="Angsana New" w:hAnsi="Angsana New"/>
          <w:sz w:val="28"/>
          <w:sz w:val="28"/>
        </w:rPr>
        <w:t>ผู้มีอำนาจ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00" w:leader="none"/>
        </w:tabs>
        <w:spacing w:before="120" w:after="0"/>
        <w:ind w:left="1200" w:hanging="12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อบเขต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120" w:after="0"/>
        <w:ind w:left="1200" w:hanging="12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มีองค์ประกอบ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ณฑ์ที่มีการประสานให้เป็นแบบเดียวกันสำหรับการจำแนกประเภทสารเดี่ยวและสารผสมตามความเป็นอันตรายต่อสุขภาพ ต่อสิ่งแวดล้อมและทางกายภาพ แล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120"/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ประกอบ</w:t>
      </w:r>
      <w:bookmarkStart w:id="22" w:name="OLE_LINK2"/>
      <w:bookmarkStart w:id="23" w:name="OLE_LINK1"/>
      <w:r>
        <w:rPr>
          <w:rFonts w:ascii="Angsana New" w:hAnsi="Angsana New"/>
          <w:sz w:val="28"/>
          <w:sz w:val="28"/>
        </w:rPr>
        <w:t>ของการสื่อสาร</w:t>
      </w:r>
      <w:bookmarkEnd w:id="22"/>
      <w:bookmarkEnd w:id="23"/>
      <w:r>
        <w:rPr>
          <w:rFonts w:ascii="Angsana New" w:hAnsi="Angsana New"/>
          <w:sz w:val="28"/>
          <w:sz w:val="28"/>
        </w:rPr>
        <w:t>ความเป็นอันตรายที่มีการประสานให้เป็นแบบเดียวกัน ประกอบด้วยข้อกำหนดสำหรับการติดฉลากและเอกสารความปลอดภั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อกสารเล่มนี้ให้ข้อมูลเกี่ยวกับเกณฑ์ในการจำแนกประเภทและองค์ประกอบ</w:t>
      </w:r>
      <w:r>
        <w:rPr>
          <w:rFonts w:ascii="Angsana New" w:hAnsi="Angsana New"/>
          <w:sz w:val="28"/>
          <w:sz w:val="28"/>
        </w:rPr>
        <w:t>ของการสื่อสาร</w:t>
      </w:r>
      <w:r>
        <w:rPr>
          <w:rFonts w:ascii="Angsana New" w:hAnsi="Angsana New"/>
          <w:sz w:val="28"/>
          <w:sz w:val="28"/>
        </w:rPr>
        <w:t xml:space="preserve">ความเป็นอันตรายโดยชนิดของความเป็นอันต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ความเป็นพิษเฉียบพลัน ความไวไฟ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นอกจากนี้</w:t>
      </w:r>
      <w:r>
        <w:rPr>
          <w:rFonts w:ascii="Angsana New" w:hAnsi="Angsana New"/>
          <w:sz w:val="28"/>
          <w:sz w:val="28"/>
        </w:rPr>
        <w:t>ยัง</w:t>
      </w:r>
      <w:r>
        <w:rPr>
          <w:rFonts w:ascii="Angsana New" w:hAnsi="Angsana New"/>
          <w:sz w:val="28"/>
          <w:sz w:val="28"/>
        </w:rPr>
        <w:t xml:space="preserve">ได้จัดทำกระบวนการตัดสินใจโดยใช้ผังการแบ่งกลุ่ม </w:t>
      </w:r>
      <w:r>
        <w:rPr>
          <w:rFonts w:cs="Angsana New" w:ascii="Angsana New" w:hAnsi="Angsana New"/>
          <w:sz w:val="28"/>
        </w:rPr>
        <w:t xml:space="preserve">(decision logic) </w:t>
      </w:r>
      <w:r>
        <w:rPr>
          <w:rFonts w:ascii="Angsana New" w:hAnsi="Angsana New"/>
          <w:sz w:val="28"/>
          <w:sz w:val="28"/>
        </w:rPr>
        <w:t xml:space="preserve">สำหรับความเป็นอันตรายแต่ละประเภท </w:t>
      </w:r>
      <w:r>
        <w:rPr>
          <w:rFonts w:ascii="Angsana New" w:hAnsi="Angsana New"/>
          <w:sz w:val="28"/>
          <w:sz w:val="28"/>
        </w:rPr>
        <w:t>ตัวอย่างบาง</w:t>
      </w:r>
      <w:r>
        <w:rPr>
          <w:rFonts w:ascii="Angsana New" w:hAnsi="Angsana New"/>
          <w:sz w:val="28"/>
          <w:sz w:val="28"/>
        </w:rPr>
        <w:t>ตัวอย่าง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การจำแนกประเภทสารเคมีในเอกสารชุดนี้ รวมทั้งในภาคผนวก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แสดงให้เห็นว่าจะนำเกณฑ์ไปใช้ได้อย่างไร นอกจากนี้ยังมีการอภิปรายกันเกี่ยวกับประเด็นที่ถูกยกขึ้นมาในระหว่างการพัฒนาระบบนี้ซึ่งอาจจำเป็น</w:t>
      </w:r>
      <w:r>
        <w:rPr>
          <w:rFonts w:ascii="Angsana New" w:hAnsi="Angsana New"/>
          <w:sz w:val="28"/>
          <w:sz w:val="28"/>
        </w:rPr>
        <w:t>ต้องมี</w:t>
      </w:r>
      <w:r>
        <w:rPr>
          <w:rFonts w:ascii="Angsana New" w:hAnsi="Angsana New"/>
          <w:sz w:val="28"/>
          <w:sz w:val="28"/>
        </w:rPr>
        <w:t>แนวทางเพิ่มเติมในการนำระบบนี้ไปใช้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บ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มีพื้นฐานมาจากข้อตกลงระหว่างประเทศในการประชุมสหประชาชาติว่าด้วยสิ่งแวดล้อมและการพัฒนา </w:t>
      </w:r>
      <w:r>
        <w:rPr>
          <w:rFonts w:cs="Angsana New" w:ascii="Angsana New" w:hAnsi="Angsana New"/>
          <w:sz w:val="28"/>
        </w:rPr>
        <w:t xml:space="preserve">(UNCED) </w:t>
      </w:r>
      <w:r>
        <w:rPr>
          <w:rFonts w:ascii="Angsana New" w:hAnsi="Angsana New"/>
          <w:sz w:val="28"/>
          <w:sz w:val="28"/>
        </w:rPr>
        <w:t>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92 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35) </w:t>
      </w:r>
      <w:r>
        <w:rPr>
          <w:rFonts w:ascii="Angsana New" w:hAnsi="Angsana New"/>
          <w:sz w:val="28"/>
          <w:sz w:val="28"/>
        </w:rPr>
        <w:t>เพื่อการพัฒนาระบบตาม</w:t>
      </w:r>
      <w:r>
        <w:rPr>
          <w:rFonts w:ascii="Angsana New" w:hAnsi="Angsana New"/>
          <w:sz w:val="28"/>
          <w:sz w:val="28"/>
        </w:rPr>
        <w:t>รายละเอียด</w:t>
      </w:r>
      <w:r>
        <w:rPr>
          <w:rFonts w:ascii="Angsana New" w:hAnsi="Angsana New"/>
          <w:sz w:val="28"/>
          <w:sz w:val="28"/>
        </w:rPr>
        <w:t>ที่ได้</w:t>
      </w:r>
      <w:r>
        <w:rPr>
          <w:rFonts w:ascii="Angsana New" w:hAnsi="Angsana New"/>
          <w:sz w:val="28"/>
          <w:sz w:val="28"/>
        </w:rPr>
        <w:t xml:space="preserve">ระบุไว้ในการประชุม </w:t>
      </w:r>
      <w:r>
        <w:rPr>
          <w:rFonts w:cs="Angsana New" w:ascii="Angsana New" w:hAnsi="Angsana New"/>
          <w:sz w:val="28"/>
        </w:rPr>
        <w:t xml:space="preserve">UNCED 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 xml:space="preserve">ระเบียบวาระการประชุมที่ </w:t>
      </w:r>
      <w:r>
        <w:rPr>
          <w:rFonts w:cs="Angsana New" w:ascii="Angsana New" w:hAnsi="Angsana New"/>
          <w:sz w:val="28"/>
        </w:rPr>
        <w:t xml:space="preserve">21 (Agenda 21) </w:t>
      </w:r>
      <w:r>
        <w:rPr>
          <w:rFonts w:ascii="Angsana New" w:hAnsi="Angsana New"/>
          <w:sz w:val="28"/>
          <w:sz w:val="28"/>
        </w:rPr>
        <w:t xml:space="preserve">ตามวรรค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7 </w:t>
      </w:r>
      <w:r>
        <w:rPr>
          <w:rFonts w:ascii="Angsana New" w:hAnsi="Angsana New"/>
          <w:sz w:val="28"/>
          <w:sz w:val="28"/>
        </w:rPr>
        <w:t>ซึ่งมีนัยสำคัญดัง</w:t>
      </w:r>
      <w:r>
        <w:rPr>
          <w:rFonts w:ascii="Angsana New" w:hAnsi="Angsana New"/>
          <w:sz w:val="28"/>
          <w:sz w:val="28"/>
        </w:rPr>
        <w:t>ต่อไปนี้</w:t>
      </w:r>
    </w:p>
    <w:p>
      <w:pPr>
        <w:pStyle w:val="Normal"/>
        <w:spacing w:before="0" w:after="120"/>
        <w:ind w:left="1200" w:hanging="0"/>
        <w:jc w:val="left"/>
        <w:rPr/>
      </w:pPr>
      <w:r>
        <w:rPr>
          <w:rFonts w:cs="Angsana New" w:ascii="Angsana New" w:hAnsi="Angsana New"/>
          <w:i/>
          <w:iCs/>
          <w:sz w:val="28"/>
        </w:rPr>
        <w:t>“</w:t>
      </w:r>
      <w:r>
        <w:rPr>
          <w:rFonts w:cs="Angsana New" w:ascii="Angsana New" w:hAnsi="Angsana New"/>
          <w:i/>
          <w:iCs/>
          <w:sz w:val="28"/>
        </w:rPr>
        <w:t xml:space="preserve">26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ยังไม่มีการจำแนกประเภทความเป็นอันตรายและการติดฉลากให้เป็นระบบเดียวกันทั่วโลกเพื่อส่งเสริมความปลอดภัยในการใช้สารเคมี </w:t>
      </w:r>
      <w:r>
        <w:rPr>
          <w:rFonts w:ascii="Angsana New" w:hAnsi="Angsana New"/>
          <w:i/>
          <w:i/>
          <w:iCs/>
          <w:sz w:val="28"/>
          <w:sz w:val="28"/>
        </w:rPr>
        <w:t>ไม่ว่า</w:t>
      </w:r>
      <w:r>
        <w:rPr>
          <w:rFonts w:ascii="Angsana New" w:hAnsi="Angsana New"/>
          <w:i/>
          <w:i/>
          <w:iCs/>
          <w:sz w:val="28"/>
          <w:sz w:val="28"/>
        </w:rPr>
        <w:t>ในสถานประกอบการหรือในบ้าน การจำแนกประเภทสารเคมีสามารถทำตาม</w:t>
      </w:r>
      <w:r>
        <w:rPr>
          <w:rFonts w:ascii="Angsana New" w:hAnsi="Angsana New"/>
          <w:i/>
          <w:i/>
          <w:iCs/>
          <w:sz w:val="28"/>
          <w:sz w:val="28"/>
        </w:rPr>
        <w:t>จุด</w:t>
      </w:r>
      <w:r>
        <w:rPr>
          <w:rFonts w:ascii="Angsana New" w:hAnsi="Angsana New"/>
          <w:i/>
          <w:i/>
          <w:iCs/>
          <w:sz w:val="28"/>
          <w:sz w:val="28"/>
        </w:rPr>
        <w:t>ประสงค์ที่แตกต่างกันไปและเป็นเครื่องมือที่พิเศษเฉพาะในการจัดทำระบบการติดฉลาก จึงมีความจำเป็นที่จะต้องพัฒนาระบบการจำแนกประเภทความเป็นอันตรายและการติดฉลากซึ่งสร้างให้เป็นการทำงานอย่างต่อเนื่อง”</w:t>
      </w:r>
    </w:p>
    <w:p>
      <w:pPr>
        <w:pStyle w:val="Normal"/>
        <w:spacing w:before="120" w:after="120"/>
        <w:ind w:left="1200" w:hanging="0"/>
        <w:jc w:val="left"/>
        <w:rPr/>
      </w:pPr>
      <w:r>
        <w:rPr>
          <w:rFonts w:cs="Angsana New" w:ascii="Angsana New" w:hAnsi="Angsana New"/>
          <w:i/>
          <w:iCs/>
          <w:sz w:val="28"/>
        </w:rPr>
        <w:t>“</w:t>
      </w:r>
      <w:r>
        <w:rPr>
          <w:rFonts w:cs="Angsana New" w:ascii="Angsana New" w:hAnsi="Angsana New"/>
          <w:i/>
          <w:iCs/>
          <w:sz w:val="28"/>
        </w:rPr>
        <w:t xml:space="preserve">27. </w:t>
      </w:r>
      <w:r>
        <w:rPr>
          <w:rFonts w:ascii="Angsana New" w:hAnsi="Angsana New"/>
          <w:i/>
          <w:i/>
          <w:iCs/>
          <w:sz w:val="28"/>
          <w:sz w:val="28"/>
        </w:rPr>
        <w:t>ระบบการจำแนกประเภทความเป็นอันตรายและการติดฉลากที่ถูกต้องที่เป็นระบบเดียวกันทั่วโลกซึ่งประกอบด้วยเอกสารความปลอดภัย และสัญลักษณ์ที่</w:t>
      </w:r>
      <w:r>
        <w:rPr>
          <w:rFonts w:ascii="Angsana New" w:hAnsi="Angsana New"/>
          <w:i/>
          <w:i/>
          <w:iCs/>
          <w:sz w:val="28"/>
          <w:sz w:val="28"/>
        </w:rPr>
        <w:t>สามารถ</w:t>
      </w:r>
      <w:r>
        <w:rPr>
          <w:rFonts w:ascii="Angsana New" w:hAnsi="Angsana New"/>
          <w:i/>
          <w:i/>
          <w:iCs/>
          <w:sz w:val="28"/>
          <w:sz w:val="28"/>
        </w:rPr>
        <w:t>เข้าใจได้ง่าย ควร</w:t>
      </w:r>
      <w:r>
        <w:rPr>
          <w:rFonts w:ascii="Angsana New" w:hAnsi="Angsana New"/>
          <w:i/>
          <w:i/>
          <w:iCs/>
          <w:sz w:val="28"/>
          <w:sz w:val="28"/>
        </w:rPr>
        <w:t>จัด</w:t>
      </w:r>
      <w:r>
        <w:rPr>
          <w:rFonts w:ascii="Angsana New" w:hAnsi="Angsana New"/>
          <w:i/>
          <w:i/>
          <w:iCs/>
          <w:sz w:val="28"/>
          <w:sz w:val="28"/>
        </w:rPr>
        <w:t>ให้</w:t>
      </w:r>
      <w:r>
        <w:rPr>
          <w:rFonts w:ascii="Angsana New" w:hAnsi="Angsana New"/>
          <w:i/>
          <w:i/>
          <w:iCs/>
          <w:sz w:val="28"/>
          <w:sz w:val="28"/>
        </w:rPr>
        <w:t>มี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ถ้าเป็นไปได้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ภายในปี ค</w:t>
      </w:r>
      <w:r>
        <w:rPr>
          <w:rFonts w:cs="Angsana New" w:ascii="Angsana New" w:hAnsi="Angsana New"/>
          <w:i/>
          <w:iCs/>
          <w:sz w:val="28"/>
        </w:rPr>
        <w:t>.</w:t>
      </w:r>
      <w:r>
        <w:rPr>
          <w:rFonts w:ascii="Angsana New" w:hAnsi="Angsana New"/>
          <w:i/>
          <w:i/>
          <w:iCs/>
          <w:sz w:val="28"/>
          <w:sz w:val="28"/>
        </w:rPr>
        <w:t>ศ</w:t>
      </w:r>
      <w:r>
        <w:rPr>
          <w:rFonts w:cs="Angsana New" w:ascii="Angsana New" w:hAnsi="Angsana New"/>
          <w:i/>
          <w:iCs/>
          <w:sz w:val="28"/>
        </w:rPr>
        <w:t>. 2000”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เวลา</w:t>
      </w:r>
      <w:r>
        <w:rPr>
          <w:rFonts w:ascii="Angsana New" w:hAnsi="Angsana New"/>
          <w:sz w:val="28"/>
          <w:sz w:val="28"/>
        </w:rPr>
        <w:t>ต่อ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ตกลงระหว่างประเทศดังกล่าวได้ผ่านการวิเคราะห์และกลั่นกรองในกระบวนการทำให้เป็นระบบเดียวเพื่อระบุค่าพารามิเตอร์ต่าง ๆ ของ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จากผลดังกล่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ให้มั่นใจว่าผู้มีส่วนร่วมได้ตระหนักถึงขอบ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ascii="Angsana New" w:hAnsi="Angsana New"/>
          <w:sz w:val="28"/>
          <w:sz w:val="28"/>
        </w:rPr>
        <w:t>ของความพยายามนี้</w:t>
      </w:r>
      <w:r>
        <w:rPr>
          <w:rFonts w:ascii="Angsana New" w:hAnsi="Angsana New"/>
          <w:sz w:val="28"/>
          <w:sz w:val="28"/>
        </w:rPr>
        <w:t xml:space="preserve"> กลุ่มผู้ประสานงานของ </w:t>
      </w:r>
      <w:r>
        <w:rPr>
          <w:rFonts w:cs="Angsana New" w:ascii="Angsana New" w:hAnsi="Angsana New"/>
          <w:sz w:val="28"/>
        </w:rPr>
        <w:t xml:space="preserve">IOMC 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จัดทำคำอธิบายในรายละเอียดในเรื่อง</w:t>
      </w:r>
      <w:r>
        <w:rPr>
          <w:rFonts w:ascii="Angsana New" w:hAnsi="Angsana New"/>
          <w:sz w:val="28"/>
          <w:sz w:val="28"/>
        </w:rPr>
        <w:t>นี้</w:t>
      </w:r>
      <w:r>
        <w:rPr>
          <w:rFonts w:ascii="Angsana New" w:hAnsi="Angsana New"/>
          <w:sz w:val="28"/>
          <w:sz w:val="28"/>
        </w:rPr>
        <w:t>ไว้ดังต่อไปนี้</w:t>
      </w:r>
    </w:p>
    <w:p>
      <w:pPr>
        <w:pStyle w:val="Normal"/>
        <w:spacing w:before="120" w:after="120"/>
        <w:ind w:left="120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28"/>
        </w:rPr>
        <w:t>“</w:t>
      </w:r>
      <w:r>
        <w:rPr>
          <w:rFonts w:ascii="Angsana New" w:hAnsi="Angsana New"/>
          <w:i/>
          <w:i/>
          <w:iCs/>
          <w:sz w:val="28"/>
          <w:sz w:val="28"/>
        </w:rPr>
        <w:t>การทำงานเพื่อ</w:t>
      </w:r>
      <w:r>
        <w:rPr>
          <w:rFonts w:ascii="Angsana New" w:hAnsi="Angsana New"/>
          <w:i/>
          <w:i/>
          <w:iCs/>
          <w:sz w:val="28"/>
          <w:sz w:val="28"/>
        </w:rPr>
        <w:t>ให้</w:t>
      </w:r>
      <w:r>
        <w:rPr>
          <w:rFonts w:ascii="Angsana New" w:hAnsi="Angsana New"/>
          <w:i/>
          <w:i/>
          <w:iCs/>
          <w:sz w:val="28"/>
          <w:sz w:val="28"/>
        </w:rPr>
        <w:t>การจำแนกประเภทความเป็นอันตรายและการติดฉลาก</w:t>
      </w:r>
      <w:r>
        <w:rPr>
          <w:rFonts w:ascii="Angsana New" w:hAnsi="Angsana New"/>
          <w:i/>
          <w:i/>
          <w:iCs/>
          <w:sz w:val="28"/>
          <w:sz w:val="28"/>
        </w:rPr>
        <w:t>เป็นไปในลักษณะเดียวกันได้</w:t>
      </w:r>
      <w:r>
        <w:rPr>
          <w:rFonts w:ascii="Angsana New" w:hAnsi="Angsana New"/>
          <w:i/>
          <w:i/>
          <w:iCs/>
          <w:sz w:val="28"/>
          <w:sz w:val="28"/>
        </w:rPr>
        <w:t>มุ่งเน้นทางด้านการทำให้ระบบ</w:t>
      </w:r>
      <w:r>
        <w:rPr>
          <w:rFonts w:ascii="Angsana New" w:hAnsi="Angsana New"/>
          <w:i/>
          <w:i/>
          <w:iCs/>
          <w:sz w:val="28"/>
          <w:sz w:val="28"/>
        </w:rPr>
        <w:t>สอดคล้องกลมกลืนกัน</w:t>
      </w:r>
      <w:r>
        <w:rPr>
          <w:rFonts w:ascii="Angsana New" w:hAnsi="Angsana New"/>
          <w:i/>
          <w:i/>
          <w:iCs/>
          <w:sz w:val="28"/>
          <w:sz w:val="28"/>
        </w:rPr>
        <w:t>สำหรับสารเคมีและ</w:t>
      </w:r>
      <w:r>
        <w:rPr>
          <w:rFonts w:ascii="Angsana New" w:hAnsi="Angsana New"/>
          <w:i/>
          <w:i/>
          <w:iCs/>
          <w:sz w:val="28"/>
          <w:sz w:val="28"/>
        </w:rPr>
        <w:t>สาร</w:t>
      </w:r>
      <w:r>
        <w:rPr>
          <w:rFonts w:ascii="Angsana New" w:hAnsi="Angsana New"/>
          <w:i/>
          <w:i/>
          <w:iCs/>
          <w:sz w:val="28"/>
          <w:sz w:val="28"/>
        </w:rPr>
        <w:t>เคมีผสม</w:t>
      </w:r>
      <w:r>
        <w:rPr>
          <w:rFonts w:ascii="Angsana New" w:hAnsi="Angsana New"/>
          <w:i/>
          <w:i/>
          <w:iCs/>
          <w:sz w:val="28"/>
          <w:sz w:val="28"/>
        </w:rPr>
        <w:t>ทั้งหมด</w:t>
      </w:r>
      <w:r>
        <w:rPr>
          <w:rFonts w:ascii="Angsana New" w:hAnsi="Angsana New"/>
          <w:i/>
          <w:i/>
          <w:iCs/>
          <w:sz w:val="28"/>
          <w:sz w:val="28"/>
        </w:rPr>
        <w:t xml:space="preserve"> การนำเอาองค์ประกอบของระบบมาใช้งานอาจ</w:t>
      </w:r>
      <w:r>
        <w:rPr>
          <w:rFonts w:ascii="Angsana New" w:hAnsi="Angsana New"/>
          <w:i/>
          <w:i/>
          <w:iCs/>
          <w:sz w:val="28"/>
          <w:sz w:val="28"/>
        </w:rPr>
        <w:t>แตกต่าง</w:t>
      </w:r>
      <w:r>
        <w:rPr>
          <w:rFonts w:ascii="Angsana New" w:hAnsi="Angsana New"/>
          <w:i/>
          <w:i/>
          <w:iCs/>
          <w:sz w:val="28"/>
          <w:sz w:val="28"/>
        </w:rPr>
        <w:t>ไปตามชนิดของผลิตภัณฑ์หรือช่วงของว</w:t>
      </w:r>
      <w:r>
        <w:rPr>
          <w:rFonts w:ascii="Angsana New" w:hAnsi="Angsana New"/>
          <w:i/>
          <w:i/>
          <w:iCs/>
          <w:sz w:val="28"/>
          <w:sz w:val="28"/>
        </w:rPr>
        <w:t>งจร</w:t>
      </w:r>
      <w:r>
        <w:rPr>
          <w:rFonts w:ascii="Angsana New" w:hAnsi="Angsana New"/>
          <w:i/>
          <w:i/>
          <w:iCs/>
          <w:sz w:val="28"/>
          <w:sz w:val="28"/>
        </w:rPr>
        <w:t xml:space="preserve">ชีวิตผลิตภัณฑ์ดังกล่าว เมื่อสารเคมีได้รับการจำแนกแล้ว </w:t>
      </w:r>
      <w:r>
        <w:rPr>
          <w:rFonts w:ascii="Angsana New" w:hAnsi="Angsana New"/>
          <w:i/>
          <w:i/>
          <w:iCs/>
          <w:sz w:val="28"/>
          <w:sz w:val="28"/>
        </w:rPr>
        <w:t>โอกาสที่จะเกิด</w:t>
      </w:r>
      <w:r>
        <w:rPr>
          <w:rFonts w:ascii="Angsana New" w:hAnsi="Angsana New"/>
          <w:i/>
          <w:i/>
          <w:iCs/>
          <w:sz w:val="28"/>
          <w:sz w:val="28"/>
        </w:rPr>
        <w:t>ผล</w:t>
      </w:r>
      <w:r>
        <w:rPr>
          <w:rFonts w:ascii="Angsana New" w:hAnsi="Angsana New"/>
          <w:i/>
          <w:i/>
          <w:iCs/>
          <w:sz w:val="28"/>
          <w:sz w:val="28"/>
        </w:rPr>
        <w:t>กระทบที่</w:t>
      </w:r>
      <w:r>
        <w:rPr>
          <w:rFonts w:ascii="Angsana New" w:hAnsi="Angsana New"/>
          <w:i/>
          <w:i/>
          <w:iCs/>
          <w:sz w:val="28"/>
          <w:sz w:val="28"/>
        </w:rPr>
        <w:t>ร้าย</w:t>
      </w:r>
      <w:r>
        <w:rPr>
          <w:rFonts w:ascii="Angsana New" w:hAnsi="Angsana New"/>
          <w:i/>
          <w:i/>
          <w:iCs/>
          <w:sz w:val="28"/>
          <w:sz w:val="28"/>
        </w:rPr>
        <w:t>แรง</w:t>
      </w:r>
      <w:r>
        <w:rPr>
          <w:rFonts w:ascii="Angsana New" w:hAnsi="Angsana New"/>
          <w:i/>
          <w:i/>
          <w:iCs/>
          <w:sz w:val="28"/>
          <w:sz w:val="28"/>
        </w:rPr>
        <w:t>อาจนำมาพิจารณาในการตัดสินว่าข้อมูลหรือขั้นตอน</w:t>
      </w:r>
      <w:r>
        <w:rPr>
          <w:rFonts w:ascii="Angsana New" w:hAnsi="Angsana New"/>
          <w:i/>
          <w:i/>
          <w:iCs/>
          <w:sz w:val="28"/>
          <w:sz w:val="28"/>
        </w:rPr>
        <w:t>ใดที่ควรนำมาใช้สำหรับ</w:t>
      </w:r>
      <w:r>
        <w:rPr>
          <w:rFonts w:ascii="Angsana New" w:hAnsi="Angsana New"/>
          <w:i/>
          <w:i/>
          <w:iCs/>
          <w:sz w:val="28"/>
          <w:sz w:val="28"/>
        </w:rPr>
        <w:t>ผลิตภัณฑ์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รือสภาพแวดล้อมในการใช้งานนั้น ระบบ </w:t>
      </w:r>
      <w:r>
        <w:rPr>
          <w:rFonts w:cs="Angsana New" w:ascii="Angsana New" w:hAnsi="Angsana New"/>
          <w:i/>
          <w:iCs/>
          <w:sz w:val="28"/>
        </w:rPr>
        <w:t xml:space="preserve">GHS </w:t>
      </w:r>
      <w:r>
        <w:rPr>
          <w:rFonts w:ascii="Angsana New" w:hAnsi="Angsana New"/>
          <w:i/>
          <w:i/>
          <w:iCs/>
          <w:sz w:val="28"/>
          <w:sz w:val="28"/>
        </w:rPr>
        <w:t>ไม่ครอบคลุมถึงยา สารปรุงแต่งอาหาร เครื่องสำอางค์ และสารตกค้างในอาหารจากยาปราบศัตรูพืช</w:t>
      </w:r>
      <w:r>
        <w:rPr>
          <w:rFonts w:ascii="Angsana New" w:hAnsi="Angsana New"/>
          <w:i/>
          <w:i/>
          <w:iCs/>
          <w:sz w:val="28"/>
          <w:sz w:val="28"/>
        </w:rPr>
        <w:t>ในรูปของฉลากที่จุด</w:t>
      </w:r>
      <w:r>
        <w:rPr>
          <w:rFonts w:ascii="Angsana New" w:hAnsi="Angsana New"/>
          <w:i/>
          <w:i/>
          <w:iCs/>
          <w:sz w:val="28"/>
          <w:sz w:val="28"/>
        </w:rPr>
        <w:t>ซึ่งนำไป</w:t>
      </w:r>
      <w:r>
        <w:rPr>
          <w:rFonts w:ascii="Angsana New" w:hAnsi="Angsana New"/>
          <w:i/>
          <w:i/>
          <w:iCs/>
          <w:sz w:val="28"/>
          <w:sz w:val="28"/>
        </w:rPr>
        <w:t xml:space="preserve">บริโภค อย่างไรก็ตาม </w:t>
      </w:r>
      <w:r>
        <w:rPr>
          <w:rFonts w:ascii="Angsana New" w:hAnsi="Angsana New"/>
          <w:i/>
          <w:i/>
          <w:iCs/>
          <w:sz w:val="28"/>
          <w:sz w:val="28"/>
        </w:rPr>
        <w:t>จะต้องดำเนินการให้ครอบคลุมกับ</w:t>
      </w:r>
      <w:r>
        <w:rPr>
          <w:rFonts w:ascii="Angsana New" w:hAnsi="Angsana New"/>
          <w:i/>
          <w:i/>
          <w:iCs/>
          <w:sz w:val="28"/>
          <w:sz w:val="28"/>
        </w:rPr>
        <w:t>สารเคมี</w:t>
      </w:r>
      <w:r>
        <w:rPr>
          <w:rFonts w:ascii="Angsana New" w:hAnsi="Angsana New"/>
          <w:i/>
          <w:i/>
          <w:iCs/>
          <w:sz w:val="28"/>
          <w:sz w:val="28"/>
        </w:rPr>
        <w:t>เหล่า</w:t>
      </w:r>
      <w:r>
        <w:rPr>
          <w:rFonts w:ascii="Angsana New" w:hAnsi="Angsana New"/>
          <w:i/>
          <w:i/>
          <w:iCs/>
          <w:sz w:val="28"/>
          <w:sz w:val="28"/>
        </w:rPr>
        <w:t>นี้</w:t>
      </w:r>
      <w:r>
        <w:rPr>
          <w:rFonts w:ascii="Angsana New" w:hAnsi="Angsana New"/>
          <w:i/>
          <w:i/>
          <w:iCs/>
          <w:sz w:val="28"/>
          <w:sz w:val="28"/>
        </w:rPr>
        <w:t>ด้วยหากมีการใช้ในที่</w:t>
      </w:r>
      <w:r>
        <w:rPr>
          <w:rFonts w:ascii="Angsana New" w:hAnsi="Angsana New"/>
          <w:i/>
          <w:i/>
          <w:iCs/>
          <w:sz w:val="28"/>
          <w:sz w:val="28"/>
        </w:rPr>
        <w:t>ซึ่ง</w:t>
      </w:r>
      <w:r>
        <w:rPr>
          <w:rFonts w:ascii="Angsana New" w:hAnsi="Angsana New"/>
          <w:i/>
          <w:i/>
          <w:iCs/>
          <w:sz w:val="28"/>
          <w:sz w:val="28"/>
        </w:rPr>
        <w:t xml:space="preserve">ผู้ปฏิบัติงานอาจได้รับสัมผัสได้ และอาจครอบคลุมถึงในภาคการขนส่งถ้าพบว่ามีโอกาสในการได้รับสัมผัส </w:t>
      </w:r>
      <w:r>
        <w:rPr>
          <w:rFonts w:ascii="Angsana New" w:hAnsi="Angsana New"/>
          <w:i/>
          <w:i/>
          <w:iCs/>
          <w:sz w:val="28"/>
          <w:sz w:val="28"/>
        </w:rPr>
        <w:t>กลุ่มประสานงานสำหรับการทำให้ระบบการจำแนกประเภทสารเคมีเป็นรูปแบบเดียวกัน</w:t>
      </w:r>
      <w:r>
        <w:rPr>
          <w:rFonts w:cs="Angsana New" w:ascii="Angsana New" w:hAnsi="Angsana New"/>
          <w:i/>
          <w:iCs/>
          <w:sz w:val="28"/>
        </w:rPr>
        <w:t>(CG/HCCS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ได้</w:t>
      </w:r>
      <w:r>
        <w:rPr>
          <w:rFonts w:ascii="Angsana New" w:hAnsi="Angsana New"/>
          <w:i/>
          <w:i/>
          <w:iCs/>
          <w:sz w:val="28"/>
          <w:sz w:val="28"/>
        </w:rPr>
        <w:t>ตระหนักถึงความจำเป็นที่ต้องมีการอภิปรายเพิ่มเติมเพื่อชี้แจงประเด็นการใช้งานที่เฉพาะเจาะจงลงไป</w:t>
      </w:r>
      <w:r>
        <w:rPr>
          <w:rFonts w:ascii="Angsana New" w:hAnsi="Angsana New"/>
          <w:i/>
          <w:i/>
          <w:iCs/>
          <w:sz w:val="28"/>
          <w:sz w:val="28"/>
        </w:rPr>
        <w:t>สำหรับ</w:t>
      </w:r>
      <w:r>
        <w:rPr>
          <w:rFonts w:ascii="Angsana New" w:hAnsi="Angsana New"/>
          <w:i/>
          <w:i/>
          <w:iCs/>
          <w:sz w:val="28"/>
          <w:sz w:val="28"/>
        </w:rPr>
        <w:t>กลุ่มการใช้ผลิตภัณฑ์บางชนิดซึ่งอาจจำเป็นต้องใช้ความเชี่ยวชาญเฉพาะ</w:t>
      </w:r>
      <w:r>
        <w:rPr>
          <w:rStyle w:val="FootnoteCharacters"/>
          <w:rStyle w:val="FootnoteAnchor"/>
          <w:rFonts w:ascii="Angsana New" w:hAnsi="Angsana New"/>
          <w:i/>
          <w:i/>
          <w:iCs/>
        </w:rPr>
        <w:footnoteReference w:id="4"/>
      </w:r>
      <w:r>
        <w:rPr>
          <w:rFonts w:ascii="Angsana New" w:hAnsi="Angsana New"/>
          <w:i/>
          <w:i/>
          <w:iCs/>
          <w:sz w:val="28"/>
          <w:sz w:val="28"/>
        </w:rPr>
        <w:t>”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พื่อพัฒนาคำอธิบายดังกล่าว </w:t>
      </w:r>
      <w:r>
        <w:rPr>
          <w:rFonts w:cs="Angsana New" w:ascii="Angsana New" w:hAnsi="Angsana New"/>
          <w:sz w:val="28"/>
        </w:rPr>
        <w:t xml:space="preserve">CG/HCCS </w:t>
      </w:r>
      <w:r>
        <w:rPr>
          <w:rFonts w:ascii="Angsana New" w:hAnsi="Angsana New"/>
          <w:sz w:val="28"/>
          <w:sz w:val="28"/>
        </w:rPr>
        <w:t xml:space="preserve">ได้พิจารณาอย่างระมัดระวังถึงหัวข้อที่แตกต่างกันที่เกี่ยวกับการนำ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ใช้ มีความกังวล ตัวอย่างเช่น เกี่ยวกับบางภาคหรือผลิตภัณฑ์บางชนิดควรได้รับการยกเว้นหรือเกี่ยวกับว่าระบบจะนำไปใช้ได้กับทุกช่วงของวงจรชีวิตของสารเคมีหรือไม่ จึงได้มีการตกลงกันในที่ประชุมถึงพารามิเตอร์สามตัวและสำคัญต่อการนำระบบไปใช้งานในระดับประเทศหรือภูมิภาคซึ่งมีดังต่อไปนี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a)  </w:t>
            </w:r>
            <w:r>
              <w:rPr>
                <w:rFonts w:ascii="Angsana New" w:hAnsi="Angsana New"/>
                <w:sz w:val="28"/>
                <w:sz w:val="28"/>
              </w:rPr>
              <w:t xml:space="preserve">พารามิเตอร์ </w:t>
            </w:r>
            <w:r>
              <w:rPr>
                <w:rFonts w:cs="Angsana New" w:ascii="Angsana New" w:hAnsi="Angsana New"/>
                <w:sz w:val="28"/>
              </w:rPr>
              <w:t>1:</w:t>
              <w:tab/>
              <w:t xml:space="preserve">GHS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อบคลุมสารเคมีอันตรายทั้งหมด รูปแบบของการแสดงความเป็นอันตรายของระบบ </w:t>
            </w:r>
            <w:r>
              <w:rPr>
                <w:rFonts w:cs="Angsana New" w:ascii="Angsana New" w:hAnsi="Angsana New"/>
                <w:sz w:val="28"/>
              </w:rPr>
              <w:t>GHS (</w:t>
            </w:r>
            <w:r>
              <w:rPr>
                <w:rFonts w:ascii="Angsana New" w:hAnsi="Angsana New"/>
                <w:sz w:val="28"/>
                <w:sz w:val="28"/>
              </w:rPr>
              <w:t>ได้แก่ ฉลาก เอกสารความปลอดภั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อาจเปลี่ยนแปลงไปตาม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ย่อย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category)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ช่วงวงจรชีวิตของผลิตภัณฑ์นั้น ๆ กลุ่มผู้มีส่วนเกี่ยวข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bookmarkStart w:id="24" w:name="OLE_LINK55"/>
            <w:bookmarkStart w:id="25" w:name="OLE_LINK54"/>
            <w:r>
              <w:rPr>
                <w:rFonts w:cs="Angsana New" w:ascii="Angsana New" w:hAnsi="Angsana New"/>
                <w:sz w:val="28"/>
              </w:rPr>
              <w:t>target audiences</w:t>
            </w:r>
            <w:bookmarkEnd w:id="24"/>
            <w:bookmarkEnd w:id="25"/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ประกอบด้วยผู้บริโภค ผู้ปฏิบัติงานขนส่ง พนักงานขนส่ง และผู้ปฏิบัติงาน</w:t>
            </w:r>
            <w:r>
              <w:rPr>
                <w:rFonts w:ascii="Angsana New" w:hAnsi="Angsana New"/>
                <w:sz w:val="28"/>
                <w:sz w:val="28"/>
              </w:rPr>
              <w:t>ตอบโต้ภาวะฉุกเฉิน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120"/>
        <w:ind w:left="1434" w:hanging="357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บบการจำแนกประเภทความเป็นอันตรายและการติดฉลากที่มีอยู่เดิมกล่าวถึงโอกาสในการรับสัมผัสกับสารเคมีที่เป็นอันตรายในทุกประเภทการใช้งาน ซึ่งประกอบไปด้วยการผลิต การจัดเก็บ การขนส่ง การใช้ภายในสถานประกอบการ การใช้โดยผู้บริโภคและการ</w:t>
      </w:r>
      <w:r>
        <w:rPr>
          <w:rFonts w:ascii="Angsana New" w:hAnsi="Angsana New"/>
          <w:sz w:val="28"/>
          <w:sz w:val="28"/>
        </w:rPr>
        <w:t>กระจายอย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resence) </w:t>
      </w:r>
      <w:r>
        <w:rPr>
          <w:rFonts w:ascii="Angsana New" w:hAnsi="Angsana New"/>
          <w:sz w:val="28"/>
          <w:sz w:val="28"/>
        </w:rPr>
        <w:t>ในสิ่งแวดล้อม ระบบดังกล่าวมีเพื่อปกป้องมนุษย์ ทรัพย์สิน และสิ่งแวดล้อม ข้อกำหนดที่มีการใช้กันอย่างแพร่หลายในรูปของสารเคมีที่ครอบคลุ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ยู่ในระบบ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หาได้จากส่วนต่าง ๆ ของระบ</w:t>
      </w:r>
      <w:r>
        <w:rPr>
          <w:rFonts w:ascii="Angsana New" w:hAnsi="Angsana New"/>
          <w:sz w:val="28"/>
          <w:sz w:val="28"/>
        </w:rPr>
        <w:t>บ</w:t>
      </w:r>
      <w:r>
        <w:rPr>
          <w:rFonts w:ascii="Angsana New" w:hAnsi="Angsana New"/>
          <w:sz w:val="28"/>
          <w:sz w:val="28"/>
        </w:rPr>
        <w:t xml:space="preserve">ที่มีอยู่เดิม ซึ่งใช้กับสถานประกอบการและการขนส่ง คำว่าสารเคมี </w:t>
      </w:r>
      <w:r>
        <w:rPr>
          <w:rFonts w:cs="Angsana New" w:ascii="Angsana New" w:hAnsi="Angsana New"/>
          <w:sz w:val="28"/>
        </w:rPr>
        <w:t xml:space="preserve">(chemical) </w:t>
      </w:r>
      <w:r>
        <w:rPr>
          <w:rFonts w:ascii="Angsana New" w:hAnsi="Angsana New"/>
          <w:sz w:val="28"/>
          <w:sz w:val="28"/>
        </w:rPr>
        <w:t xml:space="preserve">ได้มีการใช้อย่างแพร่หลายในข้อตกลงของ </w:t>
      </w:r>
      <w:r>
        <w:rPr>
          <w:rFonts w:cs="Angsana New" w:ascii="Angsana New" w:hAnsi="Angsana New"/>
          <w:sz w:val="28"/>
        </w:rPr>
        <w:t xml:space="preserve">UNCED </w:t>
      </w:r>
      <w:r>
        <w:rPr>
          <w:rFonts w:ascii="Angsana New" w:hAnsi="Angsana New"/>
          <w:sz w:val="28"/>
          <w:sz w:val="28"/>
        </w:rPr>
        <w:t>และเอกสารที่ออกมาโดยหน่วยงานดังกล่าวเพื่อให้ประกอบไปด้วยสาร</w:t>
      </w:r>
      <w:r>
        <w:rPr>
          <w:rFonts w:ascii="Angsana New" w:hAnsi="Angsana New"/>
          <w:sz w:val="28"/>
          <w:sz w:val="28"/>
        </w:rPr>
        <w:t>เดี่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substances) </w:t>
      </w:r>
      <w:r>
        <w:rPr>
          <w:rFonts w:ascii="Angsana New" w:hAnsi="Angsana New"/>
          <w:sz w:val="28"/>
          <w:sz w:val="28"/>
        </w:rPr>
        <w:t xml:space="preserve">ผลิตภัณฑ์ </w:t>
      </w:r>
      <w:r>
        <w:rPr>
          <w:rFonts w:cs="Angsana New" w:ascii="Angsana New" w:hAnsi="Angsana New"/>
          <w:sz w:val="28"/>
        </w:rPr>
        <w:t xml:space="preserve">(products) </w:t>
      </w:r>
      <w:r>
        <w:rPr>
          <w:rFonts w:ascii="Angsana New" w:hAnsi="Angsana New"/>
          <w:sz w:val="28"/>
          <w:sz w:val="28"/>
        </w:rPr>
        <w:t>สารผสม หรือคำเฉพาะอื่น ๆ ที่อาจนำมาใช้ในระบบเดิมที่มีอยู่เพื่อให้สามารถใช้แทนครอบคลุมได้ทั้งหม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120"/>
        <w:ind w:left="1434" w:hanging="357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่องจากสารเคมีหรือผลิตภัณฑ์เคมีเพื่อการพานิชย์ทั้งหม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วมถึงผลิตภัณฑ์เพื่อการบริโภค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ด้ถูกผลิตในสถานประกอบการ ถูกขนถ่ายเคลื่อนย้าย ในระหว่างการเคลื่อนย้ายและขนส่งโดยผู้ปฏิบัติงานและบางครั้งก็ถูกนำมาใช้โดยผู้ปฏิบัติงาน ดังนั้นจึงไม่มีข้อยกเว้นที่สมบูรณ์จากขอบเขต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สำหรับชนิดเฉพาะของสารเคมีหรือผลิตภัณฑ์ใด ๆ ตัวอย่างเช่นในบางประเทศ เวชภัณฑ์ได้มีการควบคุมโดยข้อกำหนดในสถานประกอบการและข้อกำหนดในการขนส่ง ในช่วงวงจรชีวิตตั้งแต่การผลิต การจัดเก็บ และการขนส่ง ข้อกำหนดในสถานประกอบการอาจนำมาใช้กับลูกจ้างที่ทำงานเกี่ยวกับงานบริหารกับยาบางชนิดหรือการจัดการกับการหกรั่วไหลหรือโอกาสในการได้รับสัมผัสสารอื่น ๆ ซึ่งอาจมีผลต่อขั้นตอนการรักษาทางการแพทย์ ต้องมีเอกสารความปลอดภัย </w:t>
      </w:r>
      <w:r>
        <w:rPr>
          <w:rFonts w:cs="Angsana New" w:ascii="Angsana New" w:hAnsi="Angsana New"/>
          <w:sz w:val="28"/>
        </w:rPr>
        <w:t xml:space="preserve">(SDS) </w:t>
      </w:r>
      <w:r>
        <w:rPr>
          <w:rFonts w:ascii="Angsana New" w:hAnsi="Angsana New"/>
          <w:sz w:val="28"/>
          <w:sz w:val="28"/>
        </w:rPr>
        <w:t xml:space="preserve">และการฝึกอบรมให้กับพนักงานเหล่านี้ภายใต้ระบบที่เกี่ยวข้อง โดยมีความหวังว่า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สามารถนำไปใช้กับเวชภัณฑ์ในตลาดดังกล่า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วงจรชีวิตขั้นอื่น ๆ ของผลิตภัณฑ์ที่เหมือนกันเหล่านี้ ไม่สามารถนำ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ไปใช้ได้เลย ตัวอย่างเช่นในส่วนของการรับผลิตภัณฑ์หรือการนำเข้าสู่ร่างกายมนุษย์โดยตั้งใจ หรือการฉีดสารเข้าสู่ตัวสัตว์โดยตั้งใจ ผลิตภัณฑ์เช่นเวชภัณฑ์สำหรับมนุษย์หรือสัตว์เลี้ยง โดยทั่วไปเข้าข่ายต้องติดฉลากความเป็นอันตรายภายใต้ระบบเดิม ข้อกำหนดดังกล่าวโดยทั่วไปไม่ได้ถูกนำมาใช้กับผลิตภัณฑ์เหล่านี้ตาม </w:t>
      </w:r>
      <w:r>
        <w:rPr>
          <w:rFonts w:cs="Angsana New" w:ascii="Angsana New" w:hAnsi="Angsana New"/>
          <w:sz w:val="28"/>
        </w:rPr>
        <w:t>GHS (</w:t>
      </w:r>
      <w:r>
        <w:rPr>
          <w:rFonts w:ascii="Angsana New" w:hAnsi="Angsana New"/>
          <w:sz w:val="28"/>
          <w:sz w:val="28"/>
        </w:rPr>
        <w:t>ความเสี่ยงจากสิ่งของที่เป็นเวชภัณฑ์ได้มีการระบุไว้บนหีบห่อและไม่ถือเป็นส่วนของกระบวนการทำให้เป็นระบบเดีย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ในทำนองเดียวกัน ผลิตภัณฑ์เช่น อาหารที่อาจมีร่องรอยจำนวนของสารปรุงแต่งอาหารหรือยาปราบศัตรูพืชที่อยู่ในอาหารเหล่านั้น ในปัจจุบันไม่มีการติดฉลากเพื่อแสดงความเป็นอันตรายของวัสดุเหล่านั้น คาดหวังไว้ว่า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ใช้จะไม่ครอบคลุมถึงเรื่องดังกล่าวที่เกี่ยวข้องกับการต้องติดฉลา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b)  </w:t>
            </w:r>
            <w:r>
              <w:rPr>
                <w:rFonts w:ascii="Angsana New" w:hAnsi="Angsana New"/>
                <w:sz w:val="28"/>
                <w:sz w:val="28"/>
              </w:rPr>
              <w:t xml:space="preserve">พารามิเตอร์ </w:t>
            </w:r>
            <w:r>
              <w:rPr>
                <w:rFonts w:cs="Angsana New" w:ascii="Angsana New" w:hAnsi="Angsana New"/>
                <w:sz w:val="28"/>
              </w:rPr>
              <w:t>2: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อานัติของการพัฒนา </w:t>
            </w:r>
            <w:r>
              <w:rPr>
                <w:rFonts w:cs="Angsana New" w:ascii="Angsana New" w:hAnsi="Angsana New"/>
                <w:sz w:val="28"/>
              </w:rPr>
              <w:t xml:space="preserve">GHS </w:t>
            </w:r>
            <w:r>
              <w:rPr>
                <w:rFonts w:ascii="Angsana New" w:hAnsi="Angsana New"/>
                <w:sz w:val="28"/>
                <w:sz w:val="28"/>
              </w:rPr>
              <w:t>ไม่ได้รวมถึงการจัดตั้งวิธีการทดสอบที่เป็นแบบแผนเดียวกัน หรือการส่งเสริมให้มีการทดสอบอื่น ๆ เพื่อหาค่าผลร้ายที่ออกมา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ทดสอบเพื่อหาค่าสมบัติความเป็นอันตรายซึ่งทำตามหลักการทางวิทยาศาสตร์ที่เป็นที่ยอมรับ สามารถนำมาใช้เพื่อความมุ่งหมายของการกำหนดความเป็นอันตรายต่อสุขภาพและสิ่งแวดล้อม เกณฑ์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สำหรับการกำหนดความเป็นอันตรายต่อสุขภาพและสิ่งแวดล้อมเป็นวิธีการทดสอบที่เป็นกลางซึ่งยอมให้ใช้วิธีการที่แตกต่างได้ตราบเท่าที่ถูกต้องและถูกหลักทางวิทยาศาสตร์ตามเกณฑ์และกระบวนการสากลซึ่งได้ถูกอ้างถึงในระบบที่มีอยู่แล้วสำหรับประเภทความเป็นอันตรายของข้อมูลที่เกี่ยวข้องและผลิตออกมาให้เป็นที่ยอมรับร่วมกัน ถึงแม้ว่า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 xml:space="preserve">เป็นองค์กรนำในการพัฒนาเกณฑ์ในการทำให้เป็นระบบเดียวกันจากอันตรายต่อสุขภาพ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ไม่ได้ยึดติดอยู่กับแนวทางการทดสอบของ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 xml:space="preserve">ตัวอย่างเช่น ยาถูกทดสอบตามเกณฑ์ที่ตกลงกันซึ่งได้พัฒนาภายใต้องค์การอนามัยโลก </w:t>
      </w:r>
      <w:r>
        <w:rPr>
          <w:rFonts w:cs="Angsana New" w:ascii="Angsana New" w:hAnsi="Angsana New"/>
          <w:sz w:val="28"/>
        </w:rPr>
        <w:t xml:space="preserve">(WHO) </w:t>
      </w:r>
      <w:r>
        <w:rPr>
          <w:rFonts w:ascii="Angsana New" w:hAnsi="Angsana New"/>
          <w:sz w:val="28"/>
          <w:sz w:val="28"/>
        </w:rPr>
        <w:t xml:space="preserve">ข้อมูลที่เป็นไปตามการทดสอบนี้สามารถยอมรับได้โดย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เกณฑ์ที่ใช้ทดสอบความเป็นอันตรายทางกายภาพภายใต้ </w:t>
      </w:r>
      <w:r>
        <w:rPr>
          <w:rFonts w:cs="Angsana New" w:ascii="Angsana New" w:hAnsi="Angsana New"/>
          <w:sz w:val="28"/>
        </w:rPr>
        <w:t xml:space="preserve">UNSCETDG </w:t>
      </w:r>
      <w:r>
        <w:rPr>
          <w:rFonts w:ascii="Angsana New" w:hAnsi="Angsana New"/>
          <w:sz w:val="28"/>
          <w:sz w:val="28"/>
        </w:rPr>
        <w:t>ถูกเชื่อมโยงกับวิธีการทดสอบเฉพาะสำหรับประเภทความเป็นอันตราย เช่น ความไวไฟและความสามารถในการระเบิด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อาศัยข้อมูลที่มีอยู่ในปัจจุบัน เนื่องจากเกณฑ์ภายใต้การทำให้เป็นระบบเดียวกันได้ถูกพัฒนาภายใต้พื้นฐานข้อมูลที่มีอยู่เดิม การดำเนินการให้เป็นไปตามเกณฑ์เหล่านี้ไม่จำเป็นต้องทำการทดสอบสารเคมีใหม่ ในกรณีที่มีข้อมูลการทดสอบที่เป็นที่ยอมรับอยู่แล้ว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(c)  </w:t>
            </w:r>
            <w:r>
              <w:rPr>
                <w:rFonts w:ascii="Angsana New" w:hAnsi="Angsana New"/>
                <w:sz w:val="28"/>
                <w:sz w:val="28"/>
              </w:rPr>
              <w:t xml:space="preserve">พารามิเตอร์ </w:t>
            </w:r>
            <w:r>
              <w:rPr>
                <w:rFonts w:cs="Angsana New" w:ascii="Angsana New" w:hAnsi="Angsana New"/>
                <w:sz w:val="28"/>
              </w:rPr>
              <w:t>3:</w:t>
              <w:tab/>
            </w:r>
            <w:r>
              <w:rPr>
                <w:rFonts w:ascii="Angsana New" w:hAnsi="Angsana New"/>
                <w:sz w:val="28"/>
                <w:sz w:val="28"/>
              </w:rPr>
              <w:t>นอกเหนือจากข้อมูลการทดสอบกับสัตว์และกับ</w:t>
            </w:r>
            <w:r>
              <w:rPr>
                <w:rFonts w:ascii="Angsana New" w:hAnsi="Angsana New"/>
                <w:sz w:val="28"/>
                <w:sz w:val="28"/>
              </w:rPr>
              <w:t>การทดสอบในหลอดทดล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in vitro</w:t>
            </w:r>
            <w:r>
              <w:rPr>
                <w:rFonts w:cs="Angsana New" w:ascii="Angsana New" w:hAnsi="Angsana New"/>
                <w:sz w:val="28"/>
              </w:rPr>
              <w:t xml:space="preserve"> testing)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สบการณ์มนุษย์ ข้อมูลระบาดวิทยา และการทดสอบทางคลินิค ให้ข้อมูลที่จำเป็นซึ่งสามารถนำมาพิจารณาในการใช้ </w:t>
            </w:r>
            <w:r>
              <w:rPr>
                <w:rFonts w:cs="Angsana New" w:ascii="Angsana New" w:hAnsi="Angsana New"/>
                <w:sz w:val="28"/>
              </w:rPr>
              <w:t>GHS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บที่มีอยู่ในปัจจุบันส่วนใหญ่ยอมรับและใช้ประโยชน์จากข้อมูลที่ได้จากมนุษย์ตามหลักจริยธรรมหรือจากประสบการณ์ที่ได้มนุษย์ การนำ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ใช้ต้องไม่ป้องกันการใช้ข้อมูลนั้น และ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ยอมรับอย่างชัดเจนถึงการใช้และข้อมูลที่มีอยู่ที่เหมาะสมและเกี่ยวเนื่องกันตามความเป็นอันตรายหรือโอกาสในการเกิดผลที่เป็นอันต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ั่นคือ ความเสี่ย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จำกัดในขอบเขตอื่น ๆ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ม่ได้ผลิตขึ้นมาเพื่อกระบวนการประเมิ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ความเสี่ยง</w:t>
      </w:r>
      <w:r>
        <w:rPr>
          <w:rFonts w:ascii="Angsana New" w:hAnsi="Angsana New"/>
          <w:sz w:val="28"/>
          <w:sz w:val="28"/>
        </w:rPr>
        <w:t>หรือการบริหารความเสี่ยง</w:t>
      </w:r>
      <w:r>
        <w:rPr>
          <w:rFonts w:ascii="Angsana New" w:hAnsi="Angsana New"/>
          <w:sz w:val="28"/>
          <w:sz w:val="28"/>
        </w:rPr>
        <w:t xml:space="preserve">ให้เป็นแบบเดียวก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การจัดทำค่า </w:t>
      </w:r>
      <w:r>
        <w:rPr>
          <w:rFonts w:cs="Angsana New" w:ascii="Angsana New" w:hAnsi="Angsana New"/>
          <w:sz w:val="28"/>
        </w:rPr>
        <w:t xml:space="preserve">PEL; Permissible Exposure Limit </w:t>
      </w:r>
      <w:r>
        <w:rPr>
          <w:rFonts w:ascii="Angsana New" w:hAnsi="Angsana New"/>
          <w:sz w:val="28"/>
          <w:sz w:val="28"/>
        </w:rPr>
        <w:t>สำหรับการรับสัมผัสสารของลูกจ้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โดยทั่วไปต้องใช้การประเมินความเสี่ยงที่เพิ่มเติมจากการจำแนกประเภทความเป็นอันตราย นอกจากนี้ข้อกำหนดเกี่ยวกับการจัดทำสารเคมีคงคลังในหลายประเทศไม่มีส่วนเกี่ยวข้องกับ </w:t>
      </w:r>
      <w:r>
        <w:rPr>
          <w:rFonts w:cs="Angsana New" w:ascii="Angsana New" w:hAnsi="Angsana New"/>
          <w:sz w:val="28"/>
        </w:rPr>
        <w:t>GHS</w:t>
      </w:r>
      <w:r>
        <w:rPr>
          <w:rStyle w:val="FootnoteCharacters"/>
          <w:rStyle w:val="FootnoteAnchor"/>
          <w:rFonts w:cs="Angsana New" w:ascii="Angsana New" w:hAnsi="Angsana New"/>
        </w:rPr>
        <w:footnoteReference w:id="5"/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1200" w:hanging="120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เป็นอันตราย กับ ความเสี่ยง </w:t>
      </w:r>
      <w:r>
        <w:rPr>
          <w:rFonts w:cs="Angsana New" w:ascii="Angsana New" w:hAnsi="Angsana New"/>
          <w:b/>
          <w:bCs/>
          <w:sz w:val="28"/>
        </w:rPr>
        <w:t>(Hazard vs. Risk)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บการจำแนกประเภทและการแสดงความเป็นอันตรายแต่ละระบ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ถานประกอบการ ผู้บริโภค การขนส่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ริ่มครอบคลุมจากการประเมินความเป็นอันตรายที่เกิดจากผลิตภัณฑ์เคมีหรือสารเคมีที่เกี่ยวข้อง ระดับของความสามารถในการเกิดอันตรายขึ้นอยู่กับสมบัติที่ติดตัวสารนั้น ๆ เช่น ความสามารถของสารในการที่จะแทรกแซงกระบวนการทางชีววิทยาทั่วไปและความสามารถในการลุกไหม้ การระเบิด การกัดกร่อน เป็นต้น ซึ่งขึ้นอยู่โดยตรงกับการศึกษาทางด้านวิทยาศาสตร์ที่มีอยู่ แนวคิดของความเสี่ยงหรือโอกาสในการเกิดความเป็นอันตรายขึ้นและการสื่อสารข้อมูลนั้นได้นำเข้ามาเมื่อการรับสัมผัสสารถูกพิจารณาเชื่อมโยงกับข้อมูลที่เกี่ยวข้องกับโอกาสการเกิดความเป็นอันตราย หลักการพื้นฐานสู่การประเมินความเสี่ยงสามารถแสดงโดยสูตรง่าย ๆ ดัง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วามเป็นอันตราย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(Hazard) X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ได้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รับสัมผัสสาร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(Exposure) =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วามเสี่ยง </w:t>
      </w:r>
      <w:r>
        <w:rPr>
          <w:rFonts w:cs="Angsana New" w:ascii="Angsana New" w:hAnsi="Angsana New"/>
          <w:b/>
          <w:bCs/>
          <w:i/>
          <w:iCs/>
          <w:sz w:val="28"/>
        </w:rPr>
        <w:t>(Risk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ังนั้นถ้าสามารถลดทั้งความเป็นอันตรายหรือการรับสัมผัสสารได้ก็จะสามารถลดความเสี่ยงหรือโอกาสในการเกิดความเป็นอันตรายได้ การสื่อสารถึงความเป็นอันตรายที่ประสบความสำเร็จจะเตือนผู้ใช้ถึงความเป็นอันตรายที่เกิดขึ้นและความจำเป็นในการลดการรับสัมผัสสารและผลจากความเสี่ยง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บทุกระบบในการสื่อผ่านข้อมู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ถานประกอบการ ผู้บริโภค การขนส่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ประกอบด้วยทั้งความเป็นอันตรายและความเสี่ยงในบางรูปแบบ โดยอาจเปลี่ยนแปลงไปตามสถานที่และลักษณะของข้อมูลที่มี และระดับของรายละเอียดที่มีตามโอกาสในการับสัมผัส ตัวอย่างเช่น การรับสัมผัสสารของผู้บริโภค เวชภัณฑ์ ประกอบด้วยปริมาณเฉพาะที่แพทย์กำหนดเพื่อจัดการสภาพบางอย่าง การรับสัมผัสเป็นไปได้โดยตั้งใจ ดังนั้นการกำหนดเป็นไปตามหน่วยงานกำกับดูแลยาซึ่งสำหรับผู้บริโภคระดับที่ยอมรับได้ของความเสี่ยงเกิดขึ้นจากการรับยาในปริมาณเฉพาะ ข้อมูลซึ่งจัดหาให้บุคคลรับยานำไปสู่ความเสี่ยงที่ถูกประเมินโดยหน่วยงานกำกับดูแลยามากกว่าที่จะแสดงความเป็นอันตรายในตัวในเองของส่วนประกอบทางเวชภัณฑ์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00" w:leader="none"/>
        </w:tabs>
        <w:spacing w:before="120" w:after="120"/>
        <w:ind w:left="1200" w:hanging="12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นำคู่มือ </w:t>
      </w:r>
      <w:r>
        <w:rPr>
          <w:rFonts w:cs="Angsana New" w:ascii="Angsana New" w:hAnsi="Angsana New"/>
          <w:b/>
          <w:bCs/>
          <w:sz w:val="28"/>
        </w:rPr>
        <w:t>GHS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ไปใช้งาน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120" w:after="120"/>
        <w:ind w:left="1200" w:hanging="12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นำคู่มือ </w:t>
      </w:r>
      <w:r>
        <w:rPr>
          <w:rFonts w:cs="Angsana New" w:ascii="Angsana New" w:hAnsi="Angsana New"/>
          <w:sz w:val="28"/>
        </w:rPr>
        <w:t>GHS</w:t>
      </w:r>
      <w:r>
        <w:rPr>
          <w:rFonts w:ascii="Angsana New" w:hAnsi="Angsana New"/>
          <w:sz w:val="28"/>
          <w:sz w:val="28"/>
        </w:rPr>
        <w:t>ไปใช้งานให้เป็นระบบเดียวกัน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ุดประสงค์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คือการระบุอันตรายที่พบจากสารเคมีและสารผสมเคมี และการสื่อสารถึงข้อมูลอันตรายที่บอกความเป็นอันตรายของสารนั้น เกณฑ์ในการจำแนกประเภทสินค้าอันตรายถูกทำให้เป็นรูปแบบเดียวกัน การแสดงความเป็นอันตราย สัญลักษณ์และสัญญาณที่เป็นอักษรได้ทำให้เป็นมาตรฐานและเป็นแบบเดียวกันและในตอนนี้อยู่ในรูปของระบบการสื่อสารแสดงความเป็นอันตรายที่เป็นแบบเดียวกัน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จะช่วยให้องค์ประกอบการสื่อสารความเป็นอันตรายของระบบเดิมมีการเปลี่ยนแปลง พนักงานเจ้าหน้าที่จะตัดสินใจว่าจะใช้องค์ประกอบต่าง ๆ 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ขึ้นอยู่กับความ</w:t>
      </w:r>
      <w:r>
        <w:rPr>
          <w:rFonts w:ascii="Angsana New" w:hAnsi="Angsana New"/>
          <w:sz w:val="28"/>
          <w:sz w:val="28"/>
        </w:rPr>
        <w:t>จำเป็น</w:t>
      </w:r>
      <w:r>
        <w:rPr>
          <w:rFonts w:ascii="Angsana New" w:hAnsi="Angsana New"/>
          <w:sz w:val="28"/>
          <w:sz w:val="28"/>
        </w:rPr>
        <w:t xml:space="preserve">ของพนักงานเจ้าหน้าที่และผู้มีส่วนเกี่ยวข้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 การสื่อสารความเป็นอันตราย </w:t>
      </w:r>
      <w:r>
        <w:rPr>
          <w:rFonts w:cs="Angsana New" w:ascii="Angsana New" w:hAnsi="Angsana New"/>
          <w:sz w:val="28"/>
        </w:rPr>
        <w:t>(</w:t>
      </w:r>
      <w:bookmarkStart w:id="26" w:name="OLE_LINK57"/>
      <w:bookmarkStart w:id="27" w:name="OLE_LINK56"/>
      <w:r>
        <w:rPr>
          <w:rFonts w:cs="Angsana New" w:ascii="Angsana New" w:hAnsi="Angsana New"/>
          <w:sz w:val="28"/>
        </w:rPr>
        <w:t>Hazard Communication</w:t>
      </w:r>
      <w:bookmarkEnd w:id="26"/>
      <w:bookmarkEnd w:id="27"/>
      <w:r>
        <w:rPr>
          <w:rFonts w:cs="Angsana New" w:ascii="Angsana New" w:hAnsi="Angsana New"/>
          <w:sz w:val="28"/>
        </w:rPr>
        <w:t xml:space="preserve">): </w:t>
      </w:r>
      <w:r>
        <w:rPr>
          <w:rFonts w:ascii="Angsana New" w:hAnsi="Angsana New"/>
          <w:sz w:val="28"/>
          <w:sz w:val="28"/>
        </w:rPr>
        <w:t xml:space="preserve">การติดฉลาก </w:t>
      </w:r>
      <w:r>
        <w:rPr>
          <w:rFonts w:cs="Angsana New" w:ascii="Angsana New" w:hAnsi="Angsana New"/>
          <w:sz w:val="28"/>
        </w:rPr>
        <w:t>(Labelling) 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 </w:t>
      </w:r>
      <w:r>
        <w:rPr>
          <w:rFonts w:ascii="Angsana New" w:hAnsi="Angsana New"/>
          <w:sz w:val="28"/>
          <w:sz w:val="28"/>
        </w:rPr>
        <w:t xml:space="preserve">ย่อหน้า </w:t>
      </w:r>
      <w:r>
        <w:rPr>
          <w:rFonts w:cs="Angsana New" w:ascii="Angsana New" w:hAnsi="Angsana New"/>
          <w:sz w:val="28"/>
        </w:rPr>
        <w:t xml:space="preserve">1.4.10.5.4.2) </w:t>
      </w:r>
      <w:r>
        <w:rPr>
          <w:rFonts w:ascii="Angsana New" w:hAnsi="Angsana New"/>
          <w:sz w:val="28"/>
          <w:sz w:val="28"/>
        </w:rPr>
        <w:t xml:space="preserve">และภาคผนวก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การติดฉลากผลิตภัณฑ์บริโภคตามลักษณะความเสี่ยงต่อการได้รับบาดเจ็บ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หรับการขนส่ง การใช้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จะเหมือนกับการใช้ตามข้อกำหนดการขนส่งที่มีใช้อยู่ปัจจุบัน ภาชนะบรรจุสินค้าอันตรายจะถูกทำเครื่องหมายด้วย</w:t>
      </w:r>
      <w:r>
        <w:rPr>
          <w:rFonts w:ascii="Angsana New" w:hAnsi="Angsana New"/>
          <w:sz w:val="28"/>
          <w:sz w:val="28"/>
        </w:rPr>
        <w:t>รูปสัญลักษณ์</w:t>
      </w:r>
      <w:r>
        <w:rPr>
          <w:rFonts w:ascii="Angsana New" w:hAnsi="Angsana New"/>
          <w:sz w:val="28"/>
          <w:sz w:val="28"/>
        </w:rPr>
        <w:t xml:space="preserve">ซึ่งแสดงความเป็นพิษเฉียบพลัน ความเป็นอันตรายทางกายภาพและอันตรายต่อสิ่งแวดล้อม เหมือนกับผู้ปฏิบัติงานในส่วนอื่น ๆ ผู้ปฏิบัติงานขนส่งจะต้องได้รับการฝึกอบรม องค์ประกอบขอ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ซึ่งแสดงเป็น</w:t>
      </w:r>
      <w:r>
        <w:rPr>
          <w:rFonts w:ascii="Angsana New" w:hAnsi="Angsana New"/>
          <w:sz w:val="28"/>
          <w:sz w:val="28"/>
        </w:rPr>
        <w:t>คำ</w:t>
      </w:r>
      <w:r>
        <w:rPr>
          <w:rFonts w:ascii="Angsana New" w:hAnsi="Angsana New"/>
          <w:sz w:val="28"/>
          <w:sz w:val="28"/>
        </w:rPr>
        <w:t>สัญญาณและ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ascii="Angsana New" w:hAnsi="Angsana New"/>
          <w:sz w:val="28"/>
          <w:sz w:val="28"/>
        </w:rPr>
        <w:t>ความ</w:t>
      </w:r>
      <w:r>
        <w:rPr>
          <w:rFonts w:ascii="Angsana New" w:hAnsi="Angsana New"/>
          <w:sz w:val="28"/>
          <w:sz w:val="28"/>
        </w:rPr>
        <w:t>แสดงความ</w:t>
      </w:r>
      <w:r>
        <w:rPr>
          <w:rFonts w:ascii="Angsana New" w:hAnsi="Angsana New"/>
          <w:sz w:val="28"/>
          <w:sz w:val="28"/>
        </w:rPr>
        <w:t>เป็นอันตรายคาดหวังว่าจะไม่มีการเปลี่ยนแปลงในส่วนของการขนส่ง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สถานประกอบการ คาดหวังไว้ว่าจะต้องนำส่วนประกอบต่าง ๆ 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มาใช้ ซึ่งประกอบไปด้วยฉลากที่มีข้อมูลหลักที่เป็นระบบเดียวกันภายใต้ระบบ </w:t>
      </w:r>
      <w:r>
        <w:rPr>
          <w:rFonts w:cs="Angsana New" w:ascii="Angsana New" w:hAnsi="Angsana New"/>
          <w:sz w:val="28"/>
        </w:rPr>
        <w:t xml:space="preserve">GHS  </w:t>
      </w:r>
      <w:r>
        <w:rPr>
          <w:rFonts w:ascii="Angsana New" w:hAnsi="Angsana New"/>
          <w:sz w:val="28"/>
          <w:sz w:val="28"/>
        </w:rPr>
        <w:t xml:space="preserve">และเอกสารความปลอดภัย </w:t>
      </w:r>
      <w:r>
        <w:rPr>
          <w:rFonts w:cs="Angsana New" w:ascii="Angsana New" w:hAnsi="Angsana New"/>
          <w:sz w:val="28"/>
        </w:rPr>
        <w:t xml:space="preserve">(SDS)  </w:t>
      </w:r>
      <w:r>
        <w:rPr>
          <w:rFonts w:ascii="Angsana New" w:hAnsi="Angsana New"/>
          <w:sz w:val="28"/>
          <w:sz w:val="28"/>
        </w:rPr>
        <w:t>ทั้งยังคาดหวังว่าจะต้องมีการเพิ่มเติมในส่วนของการฝึกอบรมลูกจ้างเพื่อให้มั่นใจว่าได้มีการสื่อสารอย่างมีประสิทธิภาพ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หรับภาคผู้บริโภค คาดหวังไว้ว่าฉลากจะเป็นเป้าหมายหลักสำหรับการ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ใช้ ฉลากดังกล่าว</w:t>
      </w:r>
      <w:r>
        <w:rPr>
          <w:rFonts w:ascii="Angsana New" w:hAnsi="Angsana New"/>
          <w:sz w:val="28"/>
          <w:sz w:val="28"/>
        </w:rPr>
        <w:t>ประกอบด้วย</w:t>
      </w:r>
      <w:r>
        <w:rPr>
          <w:rFonts w:ascii="Angsana New" w:hAnsi="Angsana New"/>
          <w:sz w:val="28"/>
          <w:sz w:val="28"/>
        </w:rPr>
        <w:t xml:space="preserve">ส่วนประกอบหลักขอ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ซึ่งขึ้นอยู่กับ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ascii="Angsana New" w:hAnsi="Angsana New"/>
          <w:sz w:val="28"/>
          <w:sz w:val="28"/>
        </w:rPr>
        <w:t>พิจารณาของ</w:t>
      </w:r>
      <w:r>
        <w:rPr>
          <w:rFonts w:ascii="Angsana New" w:hAnsi="Angsana New"/>
          <w:sz w:val="28"/>
          <w:sz w:val="28"/>
        </w:rPr>
        <w:t>ภาคที่ใช้งาน</w:t>
      </w:r>
      <w:r>
        <w:rPr>
          <w:rFonts w:ascii="Angsana New" w:hAnsi="Angsana New"/>
          <w:sz w:val="28"/>
          <w:sz w:val="28"/>
        </w:rPr>
        <w:t>เฉพาะ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 xml:space="preserve">บางระบ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ประกอบจากหัวข้อ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 </w:t>
      </w:r>
      <w:r>
        <w:rPr>
          <w:rFonts w:ascii="Angsana New" w:hAnsi="Angsana New"/>
          <w:sz w:val="28"/>
          <w:sz w:val="28"/>
        </w:rPr>
        <w:t xml:space="preserve">ย่อหน้า ที่ </w:t>
      </w:r>
      <w:r>
        <w:rPr>
          <w:rFonts w:cs="Angsana New" w:ascii="Angsana New" w:hAnsi="Angsana New"/>
          <w:sz w:val="28"/>
        </w:rPr>
        <w:t xml:space="preserve">1.4.10.5.4.2) </w:t>
      </w:r>
      <w:r>
        <w:rPr>
          <w:rFonts w:ascii="Angsana New" w:hAnsi="Angsana New"/>
          <w:sz w:val="28"/>
          <w:sz w:val="28"/>
        </w:rPr>
        <w:t xml:space="preserve">และภาคผนวก </w:t>
      </w:r>
      <w:r>
        <w:rPr>
          <w:rFonts w:cs="Angsana New" w:ascii="Angsana New" w:hAnsi="Angsana New"/>
          <w:sz w:val="28"/>
        </w:rPr>
        <w:t>4: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ผลิตภัณฑ์บริโภคตามลักษณะความเสี่ยงต่อการได้รับบาดเจ็บ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1200" w:hanging="1200"/>
        <w:jc w:val="left"/>
        <w:rPr>
          <w:rFonts w:ascii="Angsana New" w:hAnsi="Angsana New" w:cs="Angsana New"/>
          <w:sz w:val="28"/>
        </w:rPr>
      </w:pPr>
      <w:bookmarkStart w:id="28" w:name="OLE_LINK4"/>
      <w:bookmarkStart w:id="29" w:name="OLE_LINK3"/>
      <w:r>
        <w:rPr>
          <w:rFonts w:ascii="Angsana New" w:hAnsi="Angsana New"/>
          <w:i/>
          <w:i/>
          <w:iCs/>
          <w:sz w:val="28"/>
          <w:sz w:val="28"/>
        </w:rPr>
        <w:t>วิธีการ</w:t>
      </w:r>
      <w:r>
        <w:rPr>
          <w:rFonts w:ascii="Angsana New" w:hAnsi="Angsana New"/>
          <w:i/>
          <w:i/>
          <w:iCs/>
          <w:sz w:val="28"/>
          <w:sz w:val="28"/>
        </w:rPr>
        <w:t>จัดทำโครงการให้เป็นขั้นเป็นตอน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bookmarkEnd w:id="28"/>
      <w:bookmarkEnd w:id="29"/>
      <w:r>
        <w:rPr>
          <w:rFonts w:cs="Angsana New" w:ascii="Angsana New" w:hAnsi="Angsana New"/>
          <w:i/>
          <w:iCs/>
          <w:sz w:val="28"/>
        </w:rPr>
        <w:t>(building block approach)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</w:t>
      </w:r>
      <w:r>
        <w:rPr>
          <w:rFonts w:ascii="Angsana New" w:hAnsi="Angsana New"/>
          <w:sz w:val="28"/>
          <w:sz w:val="28"/>
        </w:rPr>
        <w:t>ใช้วิธีการตามการต่อตัวบล็อก ประเทศต่าง ๆ จะมีอิสระในการกำหนดว่าส่วน</w:t>
      </w:r>
      <w:r>
        <w:rPr>
          <w:rFonts w:ascii="Angsana New" w:hAnsi="Angsana New"/>
          <w:i/>
          <w:i/>
          <w:iCs/>
          <w:sz w:val="28"/>
          <w:sz w:val="28"/>
        </w:rPr>
        <w:t>ตัวต่อ</w:t>
      </w:r>
      <w:r>
        <w:rPr>
          <w:rFonts w:ascii="Angsana New" w:hAnsi="Angsana New"/>
          <w:sz w:val="28"/>
          <w:sz w:val="28"/>
        </w:rPr>
        <w:t xml:space="preserve">ส่วนใดที่จะนำมาใช้ในระบบ อย่างไรก็ตามหากระบบครอบคลุมบางสิ่งที่อยู่ใน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ใช้ การครอบคลุมดังกล่าวต้องเป็นไปในลักษณะเดียวกัน ตัวอย่างเช่น ถ้าระบบครอบคลุมการก่อมะเร็งของสารเคมี ก็จะต้องเป็นไปตามรูปแบบการจำแนกประเภทที่เป็นระบบเดียวกันและการติดฉลากที่เป็นระบบเดียวกัน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ารตรวจสอบข้อกำหนดของระบบเดิมที่มีอยู่ ควรสังเกตว่าระดับของความเป็นอันตรายอาจเปลี่ยนแปลงตามความต้องการที่พบเห็นโดยผู้มีส่วนเกี่ยวข้องกับข้อมูล โดยเฉพาะอย่างยิ่ง ภาคการขนส่งจะมุ่งเน้นในส่วนของผลต่อสุขภาพเฉียบพลันและความเป็นอันตรายทางกายภาพ แต่ไม่มีผลเรื้อรังมาเกี่ยวข้องเนื่องจากชนิดของการรับสัมผัสที่เกิดขึ้นในสถานการณ์นั้น ๆ แต่อาจมีข้อแตกต่างในส่วนของประเทศที่ไม่เลือกใช้ให้ครอบคลุมทั้งหมดตามที่ได้ระบุไว้โดย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ในแต่ละ</w:t>
      </w:r>
      <w:r>
        <w:rPr>
          <w:rFonts w:ascii="Angsana New" w:hAnsi="Angsana New"/>
          <w:sz w:val="28"/>
          <w:sz w:val="28"/>
        </w:rPr>
        <w:t>สภาพแวดล้อมของการใช้งาน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200" w:leader="none"/>
        </w:tabs>
        <w:spacing w:before="120" w:after="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ังนั้นองค์ประกอบที่สอดคล้องกันขอ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อาจนำมาใช้โดยวิธีการจัดทำโครงการให้เป็นขั้นเป็นตอนซึ่งทำเป็นรูปร่างให้ไปสู่การบังคับใช้เป็นกฎหมาย ถึงแม้ว่าการใช้ระบบนี้เต็มรูปแบบเป็นสิ่งที่ทุกคนสามารถปฏิบัติได้และควรนำมาใช้ถ้าประเทศหรือองค์กรเลือกที่จะปฏิบัติให้ครอบคลุมให้เกิดผลในบางส่วนเมื่อใช้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อาจไม่จำเป็นที่นำระบบมาใช้อย่างเต็มรูปแบบก็ได้ ถึงแม้ว่าความเป็นอันตรายทางกายภาพจะสำคัญในสถานประกอบการและภาคการขนส่ง ผู้บริโภคอาจไม่จำเป็นที่จะต้องรู้ถึงความเป็นอันตรายทางกายจำเพาะบางอย่างกับผลิตภัณฑ์ชนิดที่เขานำมาใช้งาน ตราบเท่าที่ความเป็นอันตรายได้ถูกกล่าวถึงโดยภาคหรือระบบได้ครอบคลุมในลักษณะเดียวกันกับเกณฑ์และข้อกำหนดขอ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จะพิจารณาว่าได้ปฏิบัติตาม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อย่างเหมาะสม ถึงแม้จากความจริงที่ว่าผู้ส่งออกจำเป็นต้องปฏิบัติตามข้อกำหนดของประเทศที่นำเข้าเกี่ยวกับ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ได้มีความหวังไว้ว่าท้ายที่สุดการ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ใช้ทั่วโลกจะนำไปสู่สถานการณ์ที่ใช้ระบบเดียวกันได้ทั้งหมด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120" w:after="120"/>
        <w:ind w:left="1200" w:hanging="12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การนำระบบ </w:t>
      </w:r>
      <w:r>
        <w:rPr>
          <w:rFonts w:cs="Angsana New" w:ascii="Angsana New" w:hAnsi="Angsana New"/>
          <w:i/>
          <w:iCs/>
          <w:sz w:val="28"/>
        </w:rPr>
        <w:t xml:space="preserve">GHS </w:t>
      </w:r>
      <w:r>
        <w:rPr>
          <w:rFonts w:ascii="Angsana New" w:hAnsi="Angsana New"/>
          <w:i/>
          <w:i/>
          <w:iCs/>
          <w:sz w:val="28"/>
          <w:sz w:val="28"/>
        </w:rPr>
        <w:t>ไปใช้และการดูแล</w:t>
      </w:r>
      <w:r>
        <w:rPr>
          <w:rFonts w:ascii="Angsana New" w:hAnsi="Angsana New"/>
          <w:i/>
          <w:i/>
          <w:iCs/>
          <w:sz w:val="28"/>
          <w:sz w:val="28"/>
        </w:rPr>
        <w:t>รักษา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12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หรับจุดประสงค์ของการ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ไปใช้ </w:t>
      </w:r>
      <w:r>
        <w:rPr>
          <w:rFonts w:cs="Angsana New" w:ascii="Angsana New" w:hAnsi="Angsana New"/>
          <w:sz w:val="28"/>
        </w:rPr>
        <w:t xml:space="preserve">ECOSOC </w:t>
      </w:r>
      <w:r>
        <w:rPr>
          <w:rFonts w:ascii="Angsana New" w:hAnsi="Angsana New"/>
          <w:sz w:val="28"/>
          <w:sz w:val="28"/>
        </w:rPr>
        <w:t xml:space="preserve">ได้มีการปรับคณะกรรมาธิการผู้เชี่ยวชาญของสหประชาชาติว่าด้วยการขนส่งสินค้าอันตรายโดยมติที่ประชุมฉบับที่ </w:t>
      </w:r>
      <w:r>
        <w:rPr>
          <w:rFonts w:cs="Angsana New" w:ascii="Angsana New" w:hAnsi="Angsana New"/>
          <w:sz w:val="28"/>
        </w:rPr>
        <w:t xml:space="preserve">99/65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>ตุล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1999 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2) </w:t>
      </w:r>
      <w:r>
        <w:rPr>
          <w:rFonts w:ascii="Angsana New" w:hAnsi="Angsana New"/>
          <w:sz w:val="28"/>
          <w:sz w:val="28"/>
        </w:rPr>
        <w:t xml:space="preserve">คณะกรรมาธิการผู้เชี่ยวชาญชุดใหม่ว่าด้วยการขนส่งสินค้าอันตรายและการจำแนกประเภทและติดฉลากให้เป็นระบบเดียวทั่วโลก </w:t>
      </w:r>
      <w:r>
        <w:rPr>
          <w:rFonts w:cs="Angsana New" w:ascii="Angsana New" w:hAnsi="Angsana New"/>
          <w:sz w:val="28"/>
        </w:rPr>
        <w:t xml:space="preserve">(UNCETDG/GHS) </w:t>
      </w:r>
      <w:r>
        <w:rPr>
          <w:rFonts w:ascii="Angsana New" w:hAnsi="Angsana New"/>
          <w:sz w:val="28"/>
          <w:sz w:val="28"/>
        </w:rPr>
        <w:t xml:space="preserve">โดยมีคณะอนุกรรมาธิการสองคณะได้แก่คณะอนุกรรมาธิการผู้เชี่ยวชาญว่าด้วยการขนส่งสินค้าอันตราย </w:t>
      </w:r>
      <w:r>
        <w:rPr>
          <w:rFonts w:cs="Angsana New" w:ascii="Angsana New" w:hAnsi="Angsana New"/>
          <w:sz w:val="28"/>
        </w:rPr>
        <w:t xml:space="preserve">(UNSCETDG) </w:t>
      </w:r>
      <w:r>
        <w:rPr>
          <w:rFonts w:ascii="Angsana New" w:hAnsi="Angsana New"/>
          <w:sz w:val="28"/>
          <w:sz w:val="28"/>
        </w:rPr>
        <w:t xml:space="preserve">ซึ่งเป็นคณะเดิมและได้เพิ่มคณะใหม่ชื่อว่าคณะอนุกรรมาธิการผู้เชี่ยวชาญว่าด้วยการจำแนกประเภทและติดฉลากให้เป็นระบบเดียวทั่วโลก </w:t>
      </w:r>
      <w:r>
        <w:rPr>
          <w:rFonts w:cs="Angsana New" w:ascii="Angsana New" w:hAnsi="Angsana New"/>
          <w:sz w:val="28"/>
        </w:rPr>
        <w:t xml:space="preserve">(UNSCEGHS) </w:t>
      </w:r>
      <w:r>
        <w:rPr>
          <w:rFonts w:ascii="Angsana New" w:hAnsi="Angsana New"/>
          <w:sz w:val="28"/>
          <w:sz w:val="28"/>
        </w:rPr>
        <w:t xml:space="preserve">โดย </w:t>
      </w:r>
      <w:r>
        <w:rPr>
          <w:rFonts w:cs="Angsana New" w:ascii="Angsana New" w:hAnsi="Angsana New"/>
          <w:sz w:val="28"/>
        </w:rPr>
        <w:t xml:space="preserve">UNSCEGHS </w:t>
      </w:r>
      <w:r>
        <w:rPr>
          <w:rFonts w:ascii="Angsana New" w:hAnsi="Angsana New"/>
          <w:sz w:val="28"/>
          <w:sz w:val="28"/>
        </w:rPr>
        <w:t>มีหน้าที่ดังต่อไป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</w:tabs>
        <w:ind w:left="1560" w:hanging="360"/>
        <w:jc w:val="left"/>
        <w:rPr/>
      </w:pPr>
      <w:r>
        <w:rPr>
          <w:rFonts w:ascii="Angsana New" w:hAnsi="Angsana New"/>
          <w:sz w:val="28"/>
          <w:sz w:val="28"/>
        </w:rPr>
        <w:t xml:space="preserve">เป็นผู้ดูแลรักษา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จัดการและกำหนดทิศทางสู่กระบวนการทำให้เป็นระบบเดียวกัน </w:t>
      </w:r>
      <w:r>
        <w:rPr>
          <w:rFonts w:cs="Angsana New" w:ascii="Angsana New" w:hAnsi="Angsana New"/>
          <w:sz w:val="28"/>
        </w:rPr>
        <w:t>(harmonization proces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ับปรุ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ให้ทันสมัยตามความเหมาะสม โดยพิจารณาความจำเป็นในการเปลี่ยนแปลง ให้ความมั่นใจว่าระบบนี้ยังคงเส้นคงวาและใช้ประโยชน์ในทางปฏิบัติได้ และโดยกำหนดความจำเป็นสำหรับและจังหวะเวลาของการปรับปรุงเกณฑ์ทางด้านเทคนิค ซึ่งต้องทำงานกับกลุ่มเดิมที่ดำเนินการอยู่แล้วตามความเหมาะส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งเสริมสนับสนุนให้เกิดความเข้าใจและการใช้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ละกระตุ้นให้มีการตอบสนองต่อข้อมูลการใช้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ัดให้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มีและนำไปใช้อย่างแพร่หลายทั่วโลก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ัดให้มีแนวทางในการใช้งานขอ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ละในการตีความและการใช้เกณฑ์ทางเทคนิคเพื่อสนับสนุนการนำไปใช้ที่เป็นลักษณะเดียวกัน แล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</w:tabs>
        <w:spacing w:before="0" w:after="120"/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ทำแผนการทำงานและยื่นข้อเสนอแนะต่อคณะกรรมาธิการ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00" w:leader="none"/>
        </w:tabs>
        <w:spacing w:before="0" w:after="120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ั้ง </w:t>
      </w:r>
      <w:r>
        <w:rPr>
          <w:rFonts w:cs="Angsana New" w:ascii="Angsana New" w:hAnsi="Angsana New"/>
          <w:sz w:val="28"/>
        </w:rPr>
        <w:t xml:space="preserve">UNSCEGHS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UNSCETDG </w:t>
      </w:r>
      <w:r>
        <w:rPr>
          <w:rFonts w:ascii="Angsana New" w:hAnsi="Angsana New"/>
          <w:sz w:val="28"/>
          <w:sz w:val="28"/>
        </w:rPr>
        <w:t>ทำงานภายใต้คณะกรรมาธิการ</w:t>
      </w:r>
      <w:r>
        <w:rPr>
          <w:rFonts w:ascii="Angsana New" w:hAnsi="Angsana New"/>
          <w:sz w:val="28"/>
          <w:sz w:val="28"/>
        </w:rPr>
        <w:t>ชุดใหญ่</w:t>
      </w:r>
      <w:r>
        <w:rPr>
          <w:rFonts w:ascii="Angsana New" w:hAnsi="Angsana New"/>
          <w:sz w:val="28"/>
          <w:sz w:val="28"/>
        </w:rPr>
        <w:t>ด้วยความรับผิดชอบสำหรับสองพื้นที่นี้ คณะกรรมาธิการรับผิดชอบต่องานเชิงกลยุทธ์มากกว่างานเชิงเทคนิค ยังไม่สามารถทำนายได้ว่าจะมีการทบทวน เปลี่ยนแปลงหรือแก้ไขข้อแนะนำทางเทคนิคของคณะอนุกรรมาธิการ ดังนั้น หน้าที่หลักของคณะกรรมาธิการมีดัง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ความเห็นชอบแผนการทำงานที่เสนอโดยคณะอนุกรรมาธิการภายใต้แหล่งการสนับสนุนที่มีอยู่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สานทิศทางเชิงนโยบายและเชิงกลยุทธ์ในลักษณะของการแบ่งปันผลประโยชน์และการคาบเกี่ยวกั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ind w:left="1560" w:hanging="360"/>
        <w:jc w:val="left"/>
        <w:rPr/>
      </w:pPr>
      <w:r>
        <w:rPr>
          <w:rFonts w:ascii="Angsana New" w:hAnsi="Angsana New"/>
          <w:sz w:val="28"/>
          <w:sz w:val="28"/>
        </w:rPr>
        <w:t xml:space="preserve">ให้ความเห็นชอบเป็นลายลักษณ์อักษรต่อข้อเสนอแนะของคณะอนุกรรมาธิการและให้กลไกสำหรับการส่งผ่านต่อไปยัง </w:t>
      </w:r>
      <w:r>
        <w:rPr>
          <w:rFonts w:cs="Angsana New" w:ascii="Angsana New" w:hAnsi="Angsana New"/>
          <w:sz w:val="28"/>
        </w:rPr>
        <w:t>ECOSOC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นวยความสะดวกและประสานเพื่อคณะอนุกรรมาธิการทั้งสองให้เกิดการทำงานที่ราบรื่น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00" w:leader="none"/>
        </w:tabs>
        <w:spacing w:before="120" w:after="120"/>
        <w:ind w:left="1202" w:hanging="1202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คู่มือ </w:t>
      </w:r>
      <w:r>
        <w:rPr>
          <w:rFonts w:cs="Angsana New" w:ascii="Angsana New" w:hAnsi="Angsana New"/>
          <w:b/>
          <w:bCs/>
          <w:sz w:val="28"/>
        </w:rPr>
        <w:t>GHS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spacing w:before="0" w:after="120"/>
        <w:ind w:left="1200" w:hanging="12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อกสารคู่มือชุดนี้ได้อธิบายถึ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ซึ่งประกอบด้วยเกณฑ์ในการจำแนกประเภทและองค์ประกอบการสื่อสารความเป็นอันตรายที่เป็นระบบเดียวกัน นอกจากนี้ ได้รวมแนวทางไว้ในเอกสารคู่มือนี้เพื่อช่วยประเทศและองค์กรต่าง ๆ ในการพัฒนาเครื่องมือสำหรับการ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ไปปฏิบัติ 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ได้ออกแบบมาเพื่ออนุญาตให้มีการทำการจำแนกประเภทได้เอง การเตรียมการสำหรับการนำ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ไปปฏิบัติช่วยให้นโยบายภายในประเทศเกิดการพัฒนาที่เป็นรูปแบบเดียวกัน ในขณะเดียวกันก็ยังคงยืดหยุ่นเพียงพอที่จะช่วยให้เกิดความสะดวกก</w:t>
      </w:r>
      <w:r>
        <w:rPr>
          <w:rFonts w:ascii="Angsana New" w:hAnsi="Angsana New"/>
          <w:sz w:val="28"/>
          <w:sz w:val="28"/>
        </w:rPr>
        <w:t>ับ</w:t>
      </w:r>
      <w:r>
        <w:rPr>
          <w:rFonts w:ascii="Angsana New" w:hAnsi="Angsana New"/>
          <w:sz w:val="28"/>
          <w:sz w:val="28"/>
        </w:rPr>
        <w:t xml:space="preserve">ข้อกำหนดพิเศษต่าง ๆ ซึ่งอาจต้องปฏิบัติตาม นอกจากนี้ 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ยังมุ่งไปสู่แนวทางที่เป็นมิตรกับผู้ใช้ เพื่ออำนวยความสะดวกในการดำเนินการของหน่วยงานที่ทำหน้าที่บังคับใช้และลดภาระทางการจัดการที่มากเกินไป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00" w:leader="none"/>
        </w:tabs>
        <w:ind w:left="1200" w:hanging="12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ึงแม้ว่าเอกสารคู่มือชุดนี้ให้พื้นฐานเบื้องต้นสำหรับคำอธิบาย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ยังมุ่งหวังว่าจะทำให้มีเครื่องมือความช่วยเหลือทางด้านเทคนิคเกิดขึ้นรวมทั้งช่วยเหลือและสนับสนุนให้มีการนำไปใช้งานต่อไป</w:t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.2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คำจำกัดความ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และคำย่อ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i/>
          <w:i/>
          <w:iCs/>
          <w:sz w:val="28"/>
          <w:sz w:val="28"/>
        </w:rPr>
        <w:t>สำหรับจุ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ดมุ่งหมาย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ของคู่มือ </w:t>
      </w:r>
      <w:r>
        <w:rPr>
          <w:rFonts w:cs="Angsana New" w:ascii="Angsana New" w:hAnsi="Angsana New"/>
          <w:b/>
          <w:i/>
          <w:iCs/>
          <w:sz w:val="28"/>
        </w:rPr>
        <w:t>GHS: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 xml:space="preserve">ข้อกำหนด </w:t>
      </w:r>
      <w:r>
        <w:rPr>
          <w:rFonts w:cs="Angsana New" w:ascii="Angsana New" w:hAnsi="Angsana New"/>
          <w:b/>
          <w:i/>
          <w:iCs/>
          <w:sz w:val="28"/>
        </w:rPr>
        <w:t>ADR (Accord europ</w:t>
      </w:r>
      <w:r>
        <w:rPr>
          <w:rFonts w:cs="Tahoma" w:ascii="Tahoma" w:hAnsi="Tahoma"/>
          <w:b/>
          <w:i/>
          <w:iCs/>
          <w:sz w:val="14"/>
          <w:szCs w:val="14"/>
        </w:rPr>
        <w:t>é</w:t>
      </w:r>
      <w:r>
        <w:rPr>
          <w:rFonts w:cs="Angsana New" w:ascii="Angsana New" w:hAnsi="Angsana New"/>
          <w:b/>
          <w:i/>
          <w:iCs/>
          <w:sz w:val="28"/>
        </w:rPr>
        <w:t xml:space="preserve">en relatif au transport international des marchandises dangereuses par route)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ข้อตกลงของยุโรปว่าด้วยการขนส่งสินค้าอันตรายระหว่างประเทศทางถนน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ฉบับปรับปรุงล่าสุด</w:t>
      </w:r>
      <w:r>
        <w:rPr>
          <w:rFonts w:cs="Angsana New" w:ascii="Angsana New" w:hAnsi="Angsana New"/>
          <w:bCs/>
          <w:sz w:val="28"/>
        </w:rPr>
        <w:t>)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โลหะผสม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Alloy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วัสดุโลหะ เป็นเนื้อเดียวกันในระดับเห็นได้ด้วยตาเปล่า </w:t>
      </w:r>
      <w:r>
        <w:rPr>
          <w:rFonts w:cs="Angsana New" w:ascii="Angsana New" w:hAnsi="Angsana New"/>
          <w:sz w:val="28"/>
        </w:rPr>
        <w:t xml:space="preserve">(macroscopic scale) </w:t>
      </w:r>
      <w:r>
        <w:rPr>
          <w:rFonts w:ascii="Angsana New" w:hAnsi="Angsana New"/>
          <w:sz w:val="28"/>
          <w:sz w:val="28"/>
        </w:rPr>
        <w:t>ประกอบด้วยสองส่วนหรือมากกว่าประกอบกันจนไม่สามารถแยกออกจากกันโดยทางกลได้ง่าย โลหะผสมพิจารณาได้ว่าเป็นสารผสมสำหรับจุดประสงค์ของการจำแนกประเภทภายใต้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GHS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eastAsia="Batang;바탕"/>
          <w:b/>
          <w:b/>
          <w:bCs/>
          <w:i/>
          <w:i/>
          <w:iCs/>
          <w:sz w:val="28"/>
          <w:sz w:val="28"/>
          <w:lang w:eastAsia="ko-KR"/>
        </w:rPr>
        <w:t xml:space="preserve">การสำลัก 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(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Aspiration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)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 xml:space="preserve"> </w:t>
      </w:r>
      <w:r>
        <w:rPr>
          <w:rFonts w:ascii="Angsana New" w:hAnsi="Angsana New" w:eastAsia="Batang;바탕"/>
          <w:sz w:val="28"/>
          <w:sz w:val="28"/>
          <w:lang w:eastAsia="ko-KR"/>
        </w:rPr>
        <w:t>หมายถึง การที่ผลิตภัณฑ์เคมีที่เป็นของเหลวหรือของแข็งเข้าสู่หลอดลมและระบบทางเดินหายใจส่วนล่างโดยตรงผ่านทางปากหรือโพรงจมูกหรือโดยทางอ้อมจากการอาเจียน</w:t>
      </w:r>
      <w:r>
        <w:rPr>
          <w:rFonts w:eastAsia="Batang;바탕" w:cs="Angsana New" w:ascii="Angsana New" w:hAnsi="Angsana New"/>
          <w:sz w:val="28"/>
          <w:lang w:eastAsia="ko-KR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มาคมการทดสอบและวัสดุขอ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ระเทศสหรัฐ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เมริ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ASTM</w:t>
      </w:r>
      <w:r>
        <w:rPr>
          <w:rFonts w:cs="Angsana New" w:ascii="Angsana New" w:hAnsi="Angsana New"/>
          <w:bCs/>
          <w:sz w:val="28"/>
        </w:rPr>
        <w:t xml:space="preserve">: </w:t>
      </w:r>
      <w:r>
        <w:rPr>
          <w:rFonts w:cs="Angsana New" w:ascii="Angsana New" w:hAnsi="Angsana New"/>
          <w:sz w:val="28"/>
        </w:rPr>
        <w:t>American Society of Testing and Materials)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่า </w:t>
      </w:r>
      <w:r>
        <w:rPr>
          <w:rFonts w:cs="Angsana New" w:ascii="Angsana New" w:hAnsi="Angsana New"/>
          <w:b/>
          <w:bCs/>
          <w:i/>
          <w:iCs/>
          <w:sz w:val="28"/>
        </w:rPr>
        <w:t>BCF (bioconcentration facto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ค่าปัจจัยความเข้มข้นทางชีวภาพ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่า </w:t>
      </w:r>
      <w:r>
        <w:rPr>
          <w:rFonts w:cs="Angsana New" w:ascii="Angsana New" w:hAnsi="Angsana New"/>
          <w:b/>
          <w:i/>
          <w:iCs/>
          <w:sz w:val="28"/>
        </w:rPr>
        <w:t>BOD/COD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biochemical oxygen demand/chemical oxygen demand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ความต้องการออกซิเจนในการย่อยสลายทางชีวภาพ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ต้องการออกซิเจนในการย่อยสลายทางเคมี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พนักงานเจ้าหน้า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มีอำนา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CA</w:t>
      </w:r>
      <w:r>
        <w:rPr>
          <w:rFonts w:cs="Angsana New" w:ascii="Angsana New" w:hAnsi="Angsana New"/>
          <w:bCs/>
          <w:sz w:val="28"/>
        </w:rPr>
        <w:t xml:space="preserve">: </w:t>
      </w:r>
      <w:r>
        <w:rPr>
          <w:rFonts w:cs="Angsana New" w:ascii="Angsana New" w:hAnsi="Angsana New"/>
          <w:b/>
          <w:bCs/>
          <w:i/>
          <w:iCs/>
          <w:sz w:val="28"/>
        </w:rPr>
        <w:t>Competent Authority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สารก่อมะเร็ง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Carcinoge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เคมีหรือสารผสมที่เป็นสาเหตุให้เกิดโรคมะเร็งหรือเพิ่มโอกาสการเกิดโรคมะเร็ง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ุดตัวเลขที่ใช้ชี้บ่งสารเคมีอันตรา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CAS: Chemical Abstract Service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มูลลับทา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ธุรกิจ </w:t>
      </w:r>
      <w:r>
        <w:rPr>
          <w:rFonts w:cs="Angsana New" w:ascii="Angsana New" w:hAnsi="Angsana New"/>
          <w:b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CBI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Confidential Business Information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ระบุชื่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ทางเคมี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Chemical identity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ชื่อใด</w:t>
      </w:r>
      <w:r>
        <w:rPr>
          <w:rFonts w:ascii="Angsana New" w:hAnsi="Angsana New"/>
          <w:sz w:val="28"/>
          <w:sz w:val="28"/>
        </w:rPr>
        <w:t xml:space="preserve"> ๆ </w:t>
      </w:r>
      <w:r>
        <w:rPr>
          <w:rFonts w:ascii="Angsana New" w:hAnsi="Angsana New"/>
          <w:sz w:val="28"/>
          <w:sz w:val="28"/>
        </w:rPr>
        <w:t>ที่จะระบุสารเคมี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เป็นสาร</w:t>
      </w:r>
      <w:r>
        <w:rPr>
          <w:rFonts w:ascii="Angsana New" w:hAnsi="Angsana New"/>
          <w:sz w:val="28"/>
          <w:sz w:val="28"/>
        </w:rPr>
        <w:t>ประเภท</w:t>
      </w:r>
      <w:r>
        <w:rPr>
          <w:rFonts w:ascii="Angsana New" w:hAnsi="Angsana New"/>
          <w:sz w:val="28"/>
          <w:sz w:val="28"/>
        </w:rPr>
        <w:t>เดียว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uniquely identify a chemical) </w:t>
      </w:r>
      <w:r>
        <w:rPr>
          <w:rFonts w:ascii="Angsana New" w:hAnsi="Angsana New"/>
          <w:sz w:val="28"/>
          <w:sz w:val="28"/>
        </w:rPr>
        <w:t xml:space="preserve">ซึ่งสามารถเป็นชื่อที่เป็นไปตามระบบการตั้งชื่อของ </w:t>
      </w:r>
      <w:r>
        <w:rPr>
          <w:rFonts w:cs="Angsana New" w:ascii="Angsana New" w:hAnsi="Angsana New"/>
          <w:sz w:val="28"/>
        </w:rPr>
        <w:t xml:space="preserve">The International Union of Pure and Applied Chemistry (IUPAC)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The Chemical Abstracts Service (CAS) </w:t>
      </w:r>
      <w:r>
        <w:rPr>
          <w:rFonts w:ascii="Angsana New" w:hAnsi="Angsana New"/>
          <w:sz w:val="28"/>
          <w:sz w:val="28"/>
        </w:rPr>
        <w:t>หรือ ชื่อทางเทคนิค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พนักงานเจ้าหน้า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มีอำนา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Competent authority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</w:rPr>
        <w:t>หน่วยงาน</w:t>
      </w:r>
      <w:r>
        <w:rPr>
          <w:rFonts w:ascii="Angsana New" w:hAnsi="Angsana New"/>
        </w:rPr>
        <w:t>หนึ่งหรือหลาย</w:t>
      </w:r>
      <w:r>
        <w:rPr>
          <w:rFonts w:ascii="Angsana New" w:hAnsi="Angsana New"/>
        </w:rPr>
        <w:t>หน่วยงาน</w:t>
      </w:r>
      <w:r>
        <w:rPr>
          <w:rFonts w:ascii="Angsana New" w:hAnsi="Angsana New"/>
        </w:rPr>
        <w:t xml:space="preserve"> หรือองค์กรหนึ่งหรือหลายองค์กรที่ได้รับการ</w:t>
      </w:r>
      <w:r>
        <w:rPr>
          <w:rFonts w:ascii="Angsana New" w:hAnsi="Angsana New"/>
        </w:rPr>
        <w:t>แต่งตั้งหรือได้รับการยอมรับในระดับประเทศ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ระบบที่เกี่ยวข้องกับ</w:t>
      </w:r>
      <w:r>
        <w:rPr>
          <w:rFonts w:ascii="Angsana New" w:hAnsi="Angsana New"/>
          <w:sz w:val="28"/>
          <w:sz w:val="28"/>
        </w:rPr>
        <w:t>การจำแนกประเภทและติดฉลาก</w:t>
      </w:r>
      <w:r>
        <w:rPr>
          <w:rFonts w:ascii="Angsana New" w:hAnsi="Angsana New"/>
          <w:sz w:val="28"/>
          <w:sz w:val="28"/>
        </w:rPr>
        <w:t>ที่เป็นระบบเดียวกันทั่วโลก</w:t>
      </w:r>
      <w:r>
        <w:rPr>
          <w:rFonts w:ascii="Angsana New" w:hAnsi="Angsana New"/>
          <w:sz w:val="28"/>
          <w:sz w:val="28"/>
        </w:rPr>
        <w:t xml:space="preserve">ตามระบบ </w:t>
      </w:r>
      <w:r>
        <w:rPr>
          <w:rFonts w:cs="Angsana New" w:ascii="Angsana New" w:hAnsi="Angsana New"/>
          <w:sz w:val="28"/>
        </w:rPr>
        <w:t>GHS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๊าซภายใต้ความดัน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Compressed ga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ก๊าซซึ่งเมื่อถูกบรรจุภายใต้ความดันจะมีสภาพเป็นก๊าซทั้งหมดที่อุณหภูมิ</w:t>
      </w:r>
      <w:r>
        <w:rPr>
          <w:rFonts w:ascii="Angsana New" w:hAnsi="Angsana New"/>
          <w:sz w:val="28"/>
          <w:sz w:val="28"/>
        </w:rPr>
        <w:t xml:space="preserve">ลบ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องศาเซลเซียส รวมทั้งก๊าซที่มีอุณหภูมิวิกฤตต่ำกว่าหรือเท่ากับ</w:t>
      </w:r>
      <w:r>
        <w:rPr>
          <w:rFonts w:ascii="Angsana New" w:hAnsi="Angsana New"/>
          <w:sz w:val="28"/>
          <w:sz w:val="28"/>
        </w:rPr>
        <w:t xml:space="preserve">ลบ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ตัวเพิ่มความไว</w:t>
      </w:r>
      <w:r>
        <w:rPr>
          <w:rFonts w:ascii="Angsana New" w:hAnsi="Angsana New"/>
          <w:bCs/>
          <w:i/>
          <w:i/>
          <w:iCs/>
          <w:sz w:val="28"/>
          <w:sz w:val="28"/>
        </w:rPr>
        <w:t>การกระตุ้นอาการแพ้จาก</w:t>
      </w:r>
      <w:r>
        <w:rPr>
          <w:rFonts w:ascii="Angsana New" w:hAnsi="Angsana New"/>
          <w:bCs/>
          <w:i/>
          <w:i/>
          <w:iCs/>
          <w:sz w:val="28"/>
          <w:sz w:val="28"/>
        </w:rPr>
        <w:t>การ</w:t>
      </w:r>
      <w:r>
        <w:rPr>
          <w:rFonts w:ascii="Angsana New" w:hAnsi="Angsana New"/>
          <w:bCs/>
          <w:i/>
          <w:i/>
          <w:iCs/>
          <w:sz w:val="28"/>
          <w:sz w:val="28"/>
        </w:rPr>
        <w:t>ได้</w:t>
      </w:r>
      <w:r>
        <w:rPr>
          <w:rFonts w:ascii="Angsana New" w:hAnsi="Angsana New"/>
          <w:bCs/>
          <w:i/>
          <w:i/>
          <w:iCs/>
          <w:sz w:val="28"/>
          <w:sz w:val="28"/>
        </w:rPr>
        <w:t>สัมผัส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Contact sensitize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ที่เป็นตัว</w:t>
      </w:r>
      <w:r>
        <w:rPr>
          <w:rFonts w:ascii="Angsana New" w:hAnsi="Angsana New"/>
          <w:sz w:val="28"/>
          <w:sz w:val="28"/>
        </w:rPr>
        <w:t>ก่อให้เกิดอาการ</w:t>
      </w:r>
      <w:r>
        <w:rPr>
          <w:rFonts w:ascii="Angsana New" w:hAnsi="Angsana New"/>
          <w:sz w:val="28"/>
          <w:sz w:val="28"/>
        </w:rPr>
        <w:t>แพ้หลังจากได้สัมผัสทางผิวหนัง คำ</w:t>
      </w:r>
      <w:r>
        <w:rPr>
          <w:rFonts w:ascii="Angsana New" w:hAnsi="Angsana New"/>
          <w:sz w:val="28"/>
          <w:sz w:val="28"/>
        </w:rPr>
        <w:t>นิยามนี้</w:t>
      </w:r>
      <w:r>
        <w:rPr>
          <w:rFonts w:ascii="Angsana New" w:hAnsi="Angsana New"/>
          <w:sz w:val="28"/>
          <w:sz w:val="28"/>
        </w:rPr>
        <w:t xml:space="preserve">มีความหมายเดียวกับ 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“</w:t>
      </w:r>
      <w:r>
        <w:rPr>
          <w:rFonts w:ascii="Angsana New" w:hAnsi="Angsana New"/>
          <w:bCs/>
          <w:i/>
          <w:i/>
          <w:iCs/>
          <w:sz w:val="28"/>
          <w:sz w:val="28"/>
        </w:rPr>
        <w:t>ตัวเพิ่มความไว</w:t>
      </w:r>
      <w:r>
        <w:rPr>
          <w:rFonts w:ascii="Angsana New" w:hAnsi="Angsana New"/>
          <w:bCs/>
          <w:i/>
          <w:i/>
          <w:iCs/>
          <w:sz w:val="28"/>
          <w:sz w:val="28"/>
        </w:rPr>
        <w:t>การกระตุ้นอาการแพ้จาก</w:t>
      </w:r>
      <w:r>
        <w:rPr>
          <w:rFonts w:ascii="Angsana New" w:hAnsi="Angsana New"/>
          <w:bCs/>
          <w:i/>
          <w:i/>
          <w:iCs/>
          <w:sz w:val="28"/>
          <w:sz w:val="28"/>
        </w:rPr>
        <w:t>การ</w:t>
      </w:r>
      <w:r>
        <w:rPr>
          <w:rFonts w:ascii="Angsana New" w:hAnsi="Angsana New"/>
          <w:bCs/>
          <w:i/>
          <w:i/>
          <w:iCs/>
          <w:sz w:val="28"/>
          <w:sz w:val="28"/>
        </w:rPr>
        <w:t>ได้</w:t>
      </w:r>
      <w:r>
        <w:rPr>
          <w:rFonts w:ascii="Angsana New" w:hAnsi="Angsana New"/>
          <w:bCs/>
          <w:i/>
          <w:i/>
          <w:iCs/>
          <w:sz w:val="28"/>
          <w:sz w:val="28"/>
        </w:rPr>
        <w:t>สัมผัส</w:t>
      </w:r>
      <w:r>
        <w:rPr>
          <w:rFonts w:ascii="Angsana New" w:hAnsi="Angsana New"/>
          <w:bCs/>
          <w:i/>
          <w:i/>
          <w:iCs/>
          <w:sz w:val="28"/>
          <w:sz w:val="28"/>
        </w:rPr>
        <w:t>ทางผิวหนั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”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skin sensitizer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ารกัดกร่อนโลหะ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Corrosive to metal</w:t>
      </w:r>
      <w:r>
        <w:rPr>
          <w:rFonts w:cs="Angsana New" w:ascii="Angsana New" w:hAnsi="Angsana New"/>
          <w:b/>
          <w:bCs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หรือสารผสมที่โดยกิริยาเคมีจะทำให้เนื้อโลหะเสียหายต่อเนื้อวัสดุ หรือกระทั่งทำลายเนื้อวัสดุ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2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ุณหภูมิวิกฤติ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Critical temperatur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อุณหภูมิที่</w:t>
      </w:r>
      <w:r>
        <w:rPr>
          <w:rFonts w:ascii="Angsana New" w:hAnsi="Angsana New"/>
          <w:sz w:val="28"/>
          <w:sz w:val="28"/>
        </w:rPr>
        <w:t>สูงจนทำให้</w:t>
      </w:r>
      <w:r>
        <w:rPr>
          <w:rFonts w:ascii="Angsana New" w:hAnsi="Angsana New"/>
          <w:sz w:val="28"/>
          <w:sz w:val="28"/>
        </w:rPr>
        <w:t>ก๊าซบริสุทธิ์</w:t>
      </w:r>
      <w:r>
        <w:rPr>
          <w:rFonts w:ascii="Angsana New" w:hAnsi="Angsana New"/>
          <w:sz w:val="28"/>
          <w:sz w:val="28"/>
        </w:rPr>
        <w:t>ไม่สามารถเปลี่ยน</w:t>
      </w:r>
      <w:r>
        <w:rPr>
          <w:rFonts w:ascii="Angsana New" w:hAnsi="Angsana New"/>
          <w:sz w:val="28"/>
          <w:sz w:val="28"/>
        </w:rPr>
        <w:t>ส</w:t>
      </w:r>
      <w:r>
        <w:rPr>
          <w:rFonts w:ascii="Angsana New" w:hAnsi="Angsana New"/>
          <w:sz w:val="28"/>
          <w:sz w:val="28"/>
        </w:rPr>
        <w:t>ถานะ</w:t>
      </w:r>
      <w:r>
        <w:rPr>
          <w:rFonts w:ascii="Angsana New" w:hAnsi="Angsana New"/>
          <w:sz w:val="28"/>
          <w:sz w:val="28"/>
        </w:rPr>
        <w:t>เป็นของเหลว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 โดยไม่</w:t>
      </w:r>
      <w:r>
        <w:rPr>
          <w:rFonts w:ascii="Angsana New" w:hAnsi="Angsana New"/>
          <w:sz w:val="28"/>
          <w:sz w:val="28"/>
        </w:rPr>
        <w:t>คำนึง</w:t>
      </w:r>
      <w:r>
        <w:rPr>
          <w:rFonts w:ascii="Angsana New" w:hAnsi="Angsana New"/>
          <w:sz w:val="28"/>
          <w:sz w:val="28"/>
        </w:rPr>
        <w:t>ถึงระดับของการอัด</w:t>
      </w:r>
      <w:r>
        <w:rPr>
          <w:rFonts w:ascii="Angsana New" w:hAnsi="Angsana New"/>
          <w:iCs/>
          <w:sz w:val="28"/>
          <w:sz w:val="28"/>
        </w:rPr>
        <w:t xml:space="preserve"> </w:t>
      </w:r>
      <w:r>
        <w:rPr>
          <w:rFonts w:cs="Angsana New" w:ascii="Angsana New" w:hAnsi="Angsana New"/>
          <w:iCs/>
          <w:sz w:val="28"/>
        </w:rPr>
        <w:t>(</w:t>
      </w:r>
      <w:r>
        <w:rPr>
          <w:rFonts w:ascii="Angsana New" w:hAnsi="Angsana New"/>
          <w:i/>
          <w:i/>
          <w:sz w:val="28"/>
          <w:sz w:val="28"/>
        </w:rPr>
        <w:t>หรือ ณ ความดันคงที่</w:t>
      </w:r>
      <w:r>
        <w:rPr>
          <w:rFonts w:cs="Angsana New" w:ascii="Angsana New" w:hAnsi="Angsana New"/>
          <w:i/>
          <w:sz w:val="28"/>
        </w:rPr>
        <w:t>)</w:t>
      </w:r>
      <w:r>
        <w:rPr>
          <w:rFonts w:cs="Angsana New" w:ascii="Angsana New" w:hAnsi="Angsana New"/>
          <w:iCs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ัดกร่อนผิวหนั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Dermal Corrosion)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ดู</w:t>
      </w:r>
      <w:r>
        <w:rPr>
          <w:rFonts w:ascii="Angsana New" w:hAnsi="Angsana New"/>
          <w:sz w:val="28"/>
          <w:sz w:val="28"/>
        </w:rPr>
        <w:t>คำอธิบาย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skin corrosion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ระคายเคืองผิวหนั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Dermal irritation)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ดู</w:t>
      </w:r>
      <w:r>
        <w:rPr>
          <w:rFonts w:ascii="Angsana New" w:hAnsi="Angsana New"/>
          <w:sz w:val="28"/>
          <w:sz w:val="28"/>
        </w:rPr>
        <w:t>คำอธิบาย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skin irritation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ก๊าซละลาย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Dissolved gas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หมายถึง ก๊าซที่เมื่อบรรจุภายใต้ความดันจะละลายอยู่ใน</w:t>
      </w:r>
      <w:r>
        <w:rPr>
          <w:rFonts w:ascii="Angsana New" w:hAnsi="Angsana New"/>
          <w:b/>
          <w:b/>
          <w:sz w:val="28"/>
          <w:sz w:val="28"/>
        </w:rPr>
        <w:t>รูปของ</w:t>
      </w:r>
      <w:r>
        <w:rPr>
          <w:rFonts w:ascii="Angsana New" w:hAnsi="Angsana New"/>
          <w:b/>
          <w:b/>
          <w:sz w:val="28"/>
          <w:sz w:val="28"/>
        </w:rPr>
        <w:t>ของเหลว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liquid phase solvent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ฝุ่น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Dust</w:t>
      </w:r>
      <w:r>
        <w:rPr>
          <w:rFonts w:cs="Angsana New" w:ascii="Angsana New" w:hAnsi="Angsana New"/>
          <w:bCs/>
          <w:i/>
          <w:iCs/>
          <w:sz w:val="28"/>
        </w:rPr>
        <w:t>)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อนุภาคที่เป็นของแข็งของสารเดี่ยวหรือสารผสมที่แขวนลอยอยู่ในก๊าซ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โดยปกติคือในอากาศ</w:t>
      </w:r>
      <w:r>
        <w:rPr>
          <w:rFonts w:cs="Angsana New" w:ascii="Angsana New" w:hAnsi="Angsana New"/>
          <w:b/>
          <w:sz w:val="28"/>
        </w:rPr>
        <w:t>)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ค่า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EC</w:t>
      </w:r>
      <w:r>
        <w:rPr>
          <w:rFonts w:cs="Angsana New" w:ascii="Angsana New" w:hAnsi="Angsana New"/>
          <w:b/>
          <w:i/>
          <w:iCs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effective concentrati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ค่า</w:t>
      </w:r>
      <w:r>
        <w:rPr>
          <w:rFonts w:ascii="Angsana New" w:hAnsi="Angsana New"/>
          <w:sz w:val="28"/>
          <w:sz w:val="28"/>
        </w:rPr>
        <w:t>ความเข้มข้นที่มีผล</w:t>
      </w:r>
      <w:r>
        <w:rPr>
          <w:rFonts w:ascii="Angsana New" w:hAnsi="Angsana New"/>
          <w:sz w:val="28"/>
          <w:sz w:val="28"/>
        </w:rPr>
        <w:t>ของสารที่เป็นสาเหตุให้เกิดการตอบสนองสูงสุด</w:t>
      </w:r>
      <w:r>
        <w:rPr>
          <w:rFonts w:ascii="Angsana New" w:hAnsi="Angsana New"/>
          <w:sz w:val="28"/>
          <w:sz w:val="28"/>
        </w:rPr>
        <w:t>ร้อย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0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มายเลข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EC (EC Number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sz w:val="28"/>
        </w:rPr>
        <w:t>ECN</w:t>
      </w:r>
      <w:r>
        <w:rPr>
          <w:rFonts w:cs="Angsana New" w:ascii="Angsana New" w:hAnsi="Angsana New"/>
          <w:b/>
          <w:bCs/>
          <w:i/>
          <w:iCs/>
          <w:sz w:val="28"/>
          <w:vertAlign w:val="superscript"/>
        </w:rPr>
        <w:t>O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ป็นหมายเลขอ้างอิงซึ่งใช้โดยประชาคมยุโรปเพื่อระบุสารอันตราย โดยเฉพาะอย่างยิ่งสารอันตรายที่ลงทะเบียนภายใต้ </w:t>
      </w:r>
      <w:r>
        <w:rPr>
          <w:rFonts w:cs="Angsana New" w:ascii="Angsana New" w:hAnsi="Angsana New"/>
          <w:bCs/>
          <w:sz w:val="28"/>
        </w:rPr>
        <w:t>EINECS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สภาเศรษฐกิจและสังคมแห่งสหประชาชาติ </w:t>
      </w:r>
      <w:r>
        <w:rPr>
          <w:rFonts w:cs="Angsana New" w:ascii="Angsana New" w:hAnsi="Angsana New"/>
          <w:b/>
          <w:i/>
          <w:iCs/>
          <w:sz w:val="28"/>
        </w:rPr>
        <w:t>(ECOSOC</w:t>
      </w:r>
      <w:r>
        <w:rPr>
          <w:rFonts w:cs="Angsana New" w:ascii="Angsana New" w:hAnsi="Angsana New"/>
          <w:bCs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Economic and Social Council of the United Nations)</w:t>
      </w:r>
      <w:r>
        <w:rPr>
          <w:rFonts w:cs="Angsana New" w:ascii="Angsana New" w:hAnsi="Angsana New"/>
          <w:sz w:val="28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บัญชีรายชื่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ารเคมีของยุโรป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ที่ใช้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พื่อการ</w:t>
      </w:r>
      <w:r>
        <w:rPr>
          <w:rFonts w:ascii="Angsana New" w:hAnsi="Angsana New"/>
          <w:bCs/>
          <w:i/>
          <w:i/>
          <w:iCs/>
          <w:sz w:val="28"/>
          <w:sz w:val="28"/>
        </w:rPr>
        <w:t xml:space="preserve">พาณิชย์ </w:t>
      </w:r>
      <w:r>
        <w:rPr>
          <w:rFonts w:cs="Angsana New" w:ascii="Angsana New" w:hAnsi="Angsana New"/>
          <w:b/>
          <w:i/>
          <w:iCs/>
          <w:sz w:val="28"/>
        </w:rPr>
        <w:t>(EINECS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European Inventory of Existing Commercial Chemical Substances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ErC</w:t>
      </w:r>
      <w:r>
        <w:rPr>
          <w:rFonts w:cs="Angsana New" w:ascii="Angsana New" w:hAnsi="Angsana New"/>
          <w:b/>
          <w:bCs/>
          <w:i/>
          <w:iCs/>
          <w:sz w:val="28"/>
          <w:vertAlign w:val="subscript"/>
        </w:rPr>
        <w:t>50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EC</w:t>
      </w:r>
      <w:r>
        <w:rPr>
          <w:rFonts w:cs="Angsana New" w:ascii="Angsana New" w:hAnsi="Angsana New"/>
          <w:bCs/>
          <w:sz w:val="28"/>
          <w:vertAlign w:val="subscript"/>
        </w:rPr>
        <w:t>50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ซึ่งเกี่ยวข้องกับอัตราการเจริญเติบโตที่ลดล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reduction of growth rate)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i/>
          <w:i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ภาพ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ยุโรป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EU:</w:t>
      </w:r>
      <w:r>
        <w:rPr>
          <w:rFonts w:cs="Angsana New" w:ascii="Angsana New" w:hAnsi="Angsana New"/>
          <w:sz w:val="28"/>
        </w:rPr>
        <w:t xml:space="preserve"> European Un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สิ่งของระเบิด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Explosive article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ิ่งของที่ประกอบด้วยสารระเบิดชนิดหนึ่งหรือมากกว่า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ารระเบิด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Explosive substance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สารที่เป็นของแข็งหรือของเหล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สารผ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ซึ่งโดยการเกิดปฏิกิริยาทางเคมีของตัวมันเอง สามารถทำให้เกิดก๊าซที่อุณหภูมิและความดันระดับหนึ่งและที่ความเร็วระดับหนึ่งซึ่งเป็นสาเหตุทำให้เกิดความเสียหายต่อสิ่งที่อยู่โดยรอบ สารดอกไม้เพลิงถือเป็นสารระเบิดแม้ว่าจะไม่ทำให้เกิดก๊าซก็ตาม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การ</w:t>
      </w:r>
      <w:r>
        <w:rPr>
          <w:rFonts w:ascii="Angsana New" w:hAnsi="Angsana New"/>
          <w:bCs/>
          <w:i/>
          <w:i/>
          <w:iCs/>
          <w:sz w:val="28"/>
          <w:sz w:val="28"/>
        </w:rPr>
        <w:t>ระคายเคือง</w:t>
      </w:r>
      <w:r>
        <w:rPr>
          <w:rFonts w:ascii="Angsana New" w:hAnsi="Angsana New"/>
          <w:bCs/>
          <w:i/>
          <w:i/>
          <w:iCs/>
          <w:sz w:val="28"/>
          <w:sz w:val="28"/>
        </w:rPr>
        <w:t>ดวง</w:t>
      </w:r>
      <w:r>
        <w:rPr>
          <w:rFonts w:ascii="Angsana New" w:hAnsi="Angsana New"/>
          <w:bCs/>
          <w:i/>
          <w:i/>
          <w:iCs/>
          <w:sz w:val="28"/>
          <w:sz w:val="28"/>
        </w:rPr>
        <w:t>ตา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Eye irritation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เปลี่ยนแปลง</w:t>
      </w:r>
      <w:r>
        <w:rPr>
          <w:rFonts w:ascii="Angsana New" w:hAnsi="Angsana New"/>
          <w:sz w:val="28"/>
          <w:sz w:val="28"/>
        </w:rPr>
        <w:t>ของดวง</w:t>
      </w:r>
      <w:r>
        <w:rPr>
          <w:rFonts w:ascii="Angsana New" w:hAnsi="Angsana New"/>
          <w:sz w:val="28"/>
          <w:sz w:val="28"/>
        </w:rPr>
        <w:t>ต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nterior surfac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ยหลัง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สัมผัส</w:t>
      </w:r>
      <w:r>
        <w:rPr>
          <w:rFonts w:ascii="Angsana New" w:hAnsi="Angsana New"/>
          <w:sz w:val="28"/>
          <w:sz w:val="28"/>
        </w:rPr>
        <w:t>สารทดสอบ</w:t>
      </w:r>
      <w:r>
        <w:rPr>
          <w:rFonts w:ascii="Angsana New" w:hAnsi="Angsana New"/>
          <w:sz w:val="28"/>
          <w:sz w:val="28"/>
        </w:rPr>
        <w:t>ที่เยื่อด้านหน้า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ดวง</w:t>
      </w:r>
      <w:r>
        <w:rPr>
          <w:rFonts w:ascii="Angsana New" w:hAnsi="Angsana New"/>
          <w:sz w:val="28"/>
          <w:sz w:val="28"/>
        </w:rPr>
        <w:t>ตา</w:t>
      </w:r>
      <w:r>
        <w:rPr>
          <w:rFonts w:ascii="Angsana New" w:hAnsi="Angsana New"/>
          <w:sz w:val="28"/>
          <w:sz w:val="28"/>
        </w:rPr>
        <w:t xml:space="preserve"> อาการนี้สามารถกลับสู่สภาพเดิม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fully reversible) </w:t>
      </w:r>
      <w:r>
        <w:rPr>
          <w:rFonts w:ascii="Angsana New" w:hAnsi="Angsana New"/>
          <w:sz w:val="28"/>
          <w:sz w:val="28"/>
        </w:rPr>
        <w:t xml:space="preserve">ภายในเวลา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>วันหลังการได้รับสัมผัสสารดังกล่าว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๊าซไวไฟ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Flammable ga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ก๊าซที่มี</w:t>
      </w:r>
      <w:r>
        <w:rPr>
          <w:rFonts w:ascii="Angsana New" w:hAnsi="Angsana New"/>
          <w:sz w:val="28"/>
          <w:sz w:val="28"/>
        </w:rPr>
        <w:t>ช่วง</w:t>
      </w:r>
      <w:r>
        <w:rPr>
          <w:rFonts w:ascii="Angsana New" w:hAnsi="Angsana New"/>
          <w:sz w:val="28"/>
          <w:sz w:val="28"/>
        </w:rPr>
        <w:t xml:space="preserve">ความไวไฟเมื่อผสมกับอากาศที่อุณหภูม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องศาเซลเซียส และที่ความดัน</w:t>
      </w:r>
      <w:r>
        <w:rPr>
          <w:rFonts w:ascii="Angsana New" w:hAnsi="Angsana New"/>
          <w:sz w:val="28"/>
          <w:sz w:val="28"/>
        </w:rPr>
        <w:t>บรรยากาศมาตรฐานที่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>101.3 </w:t>
      </w:r>
      <w:r>
        <w:rPr>
          <w:rFonts w:ascii="Angsana New" w:hAnsi="Angsana New"/>
          <w:sz w:val="28"/>
          <w:sz w:val="28"/>
        </w:rPr>
        <w:t>กิโล</w:t>
      </w:r>
      <w:r>
        <w:rPr>
          <w:rFonts w:ascii="Angsana New" w:hAnsi="Angsana New"/>
          <w:sz w:val="28"/>
          <w:sz w:val="28"/>
        </w:rPr>
        <w:t>พ</w:t>
      </w:r>
      <w:r>
        <w:rPr>
          <w:rFonts w:ascii="Angsana New" w:hAnsi="Angsana New"/>
          <w:sz w:val="28"/>
          <w:sz w:val="28"/>
        </w:rPr>
        <w:t>าสค</w:t>
      </w:r>
      <w:r>
        <w:rPr>
          <w:rFonts w:ascii="Angsana New" w:hAnsi="Angsana New"/>
          <w:sz w:val="28"/>
          <w:sz w:val="28"/>
        </w:rPr>
        <w:t>ั</w:t>
      </w:r>
      <w:r>
        <w:rPr>
          <w:rFonts w:ascii="Angsana New" w:hAnsi="Angsana New"/>
          <w:sz w:val="28"/>
          <w:sz w:val="28"/>
        </w:rPr>
        <w:t xml:space="preserve">ล </w:t>
      </w:r>
      <w:r>
        <w:rPr>
          <w:rFonts w:cs="Angsana New" w:ascii="Angsana New" w:hAnsi="Angsana New"/>
          <w:sz w:val="28"/>
        </w:rPr>
        <w:t>(kPa)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ของเหลวไวไฟ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Flammable liqui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ของเหลวที่มีจุดวาบไฟไม่เกิน </w:t>
      </w:r>
      <w:r>
        <w:rPr>
          <w:rFonts w:cs="Angsana New" w:ascii="Angsana New" w:hAnsi="Angsana New"/>
          <w:sz w:val="28"/>
        </w:rPr>
        <w:t xml:space="preserve">93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ของแข็งไวไฟ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Flammable solid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ของแข็งที่ติดไฟได้ง่าย หรืออาจเป็น</w:t>
      </w:r>
      <w:r>
        <w:rPr>
          <w:rFonts w:ascii="Angsana New" w:hAnsi="Angsana New"/>
          <w:sz w:val="28"/>
          <w:sz w:val="28"/>
        </w:rPr>
        <w:t>สา</w:t>
      </w:r>
      <w:r>
        <w:rPr>
          <w:rFonts w:ascii="Angsana New" w:hAnsi="Angsana New"/>
          <w:sz w:val="28"/>
          <w:sz w:val="28"/>
        </w:rPr>
        <w:t>เหตุหรือช่วยสนับสนุนให้ไฟติดขึ้นมาจาก</w:t>
      </w:r>
      <w:r>
        <w:rPr>
          <w:rFonts w:ascii="Angsana New" w:hAnsi="Angsana New"/>
          <w:sz w:val="28"/>
          <w:sz w:val="28"/>
        </w:rPr>
        <w:t>การเสียดสีกั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จุดวา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ไฟ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Flash poi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อุณหภูมิต่ำส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ณ </w:t>
      </w:r>
      <w:r>
        <w:rPr>
          <w:rFonts w:ascii="Angsana New" w:hAnsi="Angsana New"/>
          <w:sz w:val="28"/>
          <w:sz w:val="28"/>
        </w:rPr>
        <w:t>ความดัน</w:t>
      </w:r>
      <w:r>
        <w:rPr>
          <w:rFonts w:ascii="Angsana New" w:hAnsi="Angsana New"/>
          <w:sz w:val="28"/>
          <w:sz w:val="28"/>
        </w:rPr>
        <w:t>บรรยากาศมาตร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1.3 </w:t>
      </w:r>
      <w:r>
        <w:rPr>
          <w:rFonts w:ascii="Angsana New" w:hAnsi="Angsana New"/>
          <w:sz w:val="28"/>
          <w:sz w:val="28"/>
        </w:rPr>
        <w:t>กิโลพาสคั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แหล่งกำเนิดประกายไฟทำให้ไอของของเหลวจุดติดไฟ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ภายใต้เงื่อนไขการทดสอบ</w:t>
      </w:r>
      <w:r>
        <w:rPr>
          <w:rFonts w:ascii="Angsana New" w:hAnsi="Angsana New"/>
          <w:sz w:val="28"/>
          <w:sz w:val="28"/>
        </w:rPr>
        <w:t>ที่กำหนด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TimesNewRoman,BoldItalic;Times New Roman" w:hAnsi="TimesNewRoman,BoldItalic;Times New Roman" w:cs="TimesNewRoman,BoldItalic;Times New Roman"/>
          <w:sz w:val="20"/>
          <w:szCs w:val="20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การอาหารและเกษตรแห่งสหประชาชาติ</w:t>
      </w:r>
      <w:r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(FAO</w:t>
      </w:r>
      <w:r>
        <w:rPr>
          <w:rFonts w:cs="CGTimes;Times New Roman" w:ascii="CGTimes;Times New Roman" w:hAnsi="CGTimes;Times New Roman"/>
          <w:sz w:val="22"/>
          <w:szCs w:val="22"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Food and Agriculture Organization of the United Nations)</w:t>
      </w:r>
      <w:r>
        <w:rPr>
          <w:rFonts w:cs="CGTimes;Times New Roman" w:ascii="CGTimes;Times New Roman" w:hAnsi="CGTimes;Times New Roman"/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i/>
          <w:i/>
          <w:iCs/>
          <w:sz w:val="28"/>
          <w:sz w:val="28"/>
        </w:rPr>
        <w:t>ก๊าซ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Gas)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หมายถึ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รซึ่ง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องศาเซลเซียส จะมีความดันไอมากกว่า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 xml:space="preserve">กิโลพาสคัล หรือ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Angsana New" w:hAnsi="Angsana New"/>
          <w:sz w:val="28"/>
          <w:sz w:val="28"/>
        </w:rPr>
        <w:t xml:space="preserve">เป็นก๊าซอย่างสมบูรณ์ที่อุณหภูม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องศาเซลเซียสที่ความดัน</w:t>
      </w:r>
      <w:r>
        <w:rPr>
          <w:rFonts w:ascii="Angsana New" w:hAnsi="Angsana New"/>
          <w:sz w:val="28"/>
          <w:sz w:val="28"/>
        </w:rPr>
        <w:t>บรรยากาศมาตร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1.3 </w:t>
      </w:r>
      <w:r>
        <w:rPr>
          <w:rFonts w:ascii="Angsana New" w:hAnsi="Angsana New"/>
          <w:sz w:val="28"/>
          <w:sz w:val="28"/>
        </w:rPr>
        <w:t>กิโลพาสคัล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ลุ่มผู้เชี่ยวชาญ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ร่ว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GESAMP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กลุ่มผู้เชี่ยวชาญ</w:t>
      </w:r>
      <w:r>
        <w:rPr>
          <w:rFonts w:ascii="Angsana New" w:hAnsi="Angsana New"/>
          <w:sz w:val="28"/>
          <w:sz w:val="28"/>
        </w:rPr>
        <w:t>ร่วม</w:t>
      </w:r>
      <w:r>
        <w:rPr>
          <w:rFonts w:ascii="Angsana New" w:hAnsi="Angsana New"/>
          <w:sz w:val="28"/>
          <w:sz w:val="28"/>
        </w:rPr>
        <w:t xml:space="preserve">ทางด้านวิทยาศาสตร์ว่าด้วยการพิทักษ์สิ่งแวดล้อมทางทะเลของ </w:t>
      </w:r>
      <w:r>
        <w:rPr>
          <w:rFonts w:cs="Angsana New" w:ascii="Angsana New" w:hAnsi="Angsana New"/>
          <w:sz w:val="28"/>
        </w:rPr>
        <w:t>IMO/FAO/UNESCO/WMO/WHO/IAEA/UN/UNEP”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ระบบ </w:t>
      </w:r>
      <w:r>
        <w:rPr>
          <w:rFonts w:cs="Angsana New" w:ascii="Angsana New" w:hAnsi="Angsana New"/>
          <w:b/>
          <w:bCs/>
          <w:i/>
          <w:iCs/>
          <w:sz w:val="28"/>
        </w:rPr>
        <w:t>GHS</w:t>
      </w:r>
      <w:r>
        <w:rPr>
          <w:rFonts w:cs="Angsana New" w:ascii="Angsana New" w:hAnsi="Angsana New"/>
          <w:b/>
          <w:i/>
          <w:iCs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(The </w:t>
      </w:r>
      <w:r>
        <w:rPr>
          <w:rFonts w:cs="Angsana New" w:ascii="Angsana New" w:hAnsi="Angsana New"/>
          <w:b/>
          <w:bCs/>
          <w:i/>
          <w:iCs/>
          <w:sz w:val="28"/>
        </w:rPr>
        <w:t>G</w:t>
      </w:r>
      <w:r>
        <w:rPr>
          <w:rFonts w:cs="Angsana New" w:ascii="Angsana New" w:hAnsi="Angsana New"/>
          <w:i/>
          <w:iCs/>
          <w:sz w:val="28"/>
        </w:rPr>
        <w:t xml:space="preserve">lobally </w:t>
      </w:r>
      <w:r>
        <w:rPr>
          <w:rFonts w:cs="Angsana New" w:ascii="Angsana New" w:hAnsi="Angsana New"/>
          <w:b/>
          <w:bCs/>
          <w:i/>
          <w:iCs/>
          <w:sz w:val="28"/>
        </w:rPr>
        <w:t>H</w:t>
      </w:r>
      <w:r>
        <w:rPr>
          <w:rFonts w:cs="Angsana New" w:ascii="Angsana New" w:hAnsi="Angsana New"/>
          <w:i/>
          <w:iCs/>
          <w:sz w:val="28"/>
        </w:rPr>
        <w:t xml:space="preserve">armonized </w:t>
      </w:r>
      <w:r>
        <w:rPr>
          <w:rFonts w:cs="Angsana New" w:ascii="Angsana New" w:hAnsi="Angsana New"/>
          <w:b/>
          <w:bCs/>
          <w:i/>
          <w:iCs/>
          <w:sz w:val="28"/>
        </w:rPr>
        <w:t>S</w:t>
      </w:r>
      <w:r>
        <w:rPr>
          <w:rFonts w:cs="Angsana New" w:ascii="Angsana New" w:hAnsi="Angsana New"/>
          <w:i/>
          <w:iCs/>
          <w:sz w:val="28"/>
        </w:rPr>
        <w:t>ystem of Classification and Labelling of Chemical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การจำแนกประเภทและการติดฉลากสารเคมี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เป็นระบบเดียวกันทั่วโลก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ลุ่มความเป็นอันตราย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Hazard category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การแบ่งเกณฑ์ภายใน</w:t>
      </w:r>
      <w:r>
        <w:rPr>
          <w:rFonts w:ascii="Angsana New" w:hAnsi="Angsana New"/>
          <w:sz w:val="28"/>
          <w:sz w:val="28"/>
        </w:rPr>
        <w:t xml:space="preserve">ประเภทความเป็นอันตราย เช่น ความเป็นพิษเฉียบพลันโดยผ่านทางปาก ประกอบด้วยกลุ่มความเป็นอันตรายจำนว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กลุ่ม และของเหลวไวไฟแบ่งได้เป็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กลุ่ม กลุ่มความเป็นอันตรายเหล่านี้เป็นการเปรียบเทียบความรุนแรงของความเป็นอันตรายภายในประเภทความเป็นอันตรายเดียวกัน ดังนั้น</w:t>
      </w:r>
      <w:r>
        <w:rPr>
          <w:rFonts w:ascii="Angsana New" w:hAnsi="Angsana New"/>
          <w:sz w:val="28"/>
          <w:sz w:val="28"/>
        </w:rPr>
        <w:t>จึง</w:t>
      </w:r>
      <w:r>
        <w:rPr>
          <w:rFonts w:ascii="Angsana New" w:hAnsi="Angsana New"/>
          <w:sz w:val="28"/>
          <w:sz w:val="28"/>
        </w:rPr>
        <w:t>ไม่ควร</w:t>
      </w:r>
      <w:r>
        <w:rPr>
          <w:rFonts w:ascii="Angsana New" w:hAnsi="Angsana New"/>
          <w:sz w:val="28"/>
          <w:sz w:val="28"/>
        </w:rPr>
        <w:t>นำมา</w:t>
      </w:r>
      <w:r>
        <w:rPr>
          <w:rFonts w:ascii="Angsana New" w:hAnsi="Angsana New"/>
          <w:sz w:val="28"/>
          <w:sz w:val="28"/>
        </w:rPr>
        <w:t>เปรียบเทียบกับกลุ่มความเป็นอันตรายของประเภทความเป็นอันตรายอื่น ๆ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ประเภทความเป็นอันตราย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Hazard clas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ลักษณะความเป็นอันตรายทางกายภาพ สุขภาพหรือสิ่งแวดล้อม เช่น ของแข็งไวไฟ สารก่อมะเร็ง ความเป็นพิษเฉียบพลันโดยผ่านทางปาก</w:t>
      </w:r>
      <w:r>
        <w:rPr>
          <w:rFonts w:cs="Angsana New" w:ascii="Angsana New" w:hAnsi="Angsana New"/>
          <w:sz w:val="28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ควา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บอ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วามเป็นอันตราย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Hazard stateme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ข้อความ</w:t>
      </w:r>
      <w:r>
        <w:rPr>
          <w:rFonts w:ascii="Angsana New" w:hAnsi="Angsana New"/>
          <w:sz w:val="28"/>
          <w:sz w:val="28"/>
        </w:rPr>
        <w:t>บอก</w:t>
      </w:r>
      <w:r>
        <w:rPr>
          <w:rFonts w:ascii="Angsana New" w:hAnsi="Angsana New"/>
          <w:sz w:val="28"/>
          <w:sz w:val="28"/>
        </w:rPr>
        <w:t xml:space="preserve">ประเภทและกลุ่มความเป็นอันตรายซึ่งระบุลักษณะของความเป็นอันตรายของผลิตภัณฑ์อันตรายที่ประกอบด้วยระดับความเป็นอันตราย </w:t>
      </w:r>
      <w:r>
        <w:rPr>
          <w:rFonts w:cs="Angsana New" w:ascii="Angsana New" w:hAnsi="Angsana New"/>
          <w:sz w:val="28"/>
        </w:rPr>
        <w:t xml:space="preserve">(the degree of hazard) </w:t>
      </w:r>
      <w:r>
        <w:rPr>
          <w:rFonts w:ascii="Angsana New" w:hAnsi="Angsana New"/>
          <w:sz w:val="28"/>
          <w:sz w:val="28"/>
        </w:rPr>
        <w:t>ตามความเหมาะสม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พลังงานปรมาณูสากล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IAEA: International Atomic Energy Agency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ก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พื่อก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ิ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จัย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โรค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ะเร็งระหว่างประเท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IARC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bCs/>
          <w:i/>
          <w:iCs/>
          <w:sz w:val="28"/>
        </w:rPr>
        <w:t>International Agency for the Research on Cancer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งค์กรแรงงานระหว่างประเทศ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ILO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International Labour Organization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งค์กรทางทะเลระหว่างประเทศ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IMO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International Maritime Organization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 xml:space="preserve">จุดเริ่มเดือด </w:t>
      </w:r>
      <w:r>
        <w:rPr>
          <w:rFonts w:cs="Angsana New" w:ascii="Angsana New" w:hAnsi="Angsana New"/>
          <w:b/>
          <w:i/>
          <w:iCs/>
          <w:sz w:val="28"/>
        </w:rPr>
        <w:t>(Initial boiling poi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อุณหภูมิของของเหลวที่ความดันไอมีค่าเท่ากับความดันบรรยากาศ</w:t>
      </w:r>
      <w:r>
        <w:rPr>
          <w:rFonts w:ascii="Angsana New" w:hAnsi="Angsana New"/>
          <w:sz w:val="28"/>
          <w:sz w:val="28"/>
        </w:rPr>
        <w:t>มาตร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101.3 </w:t>
      </w:r>
      <w:r>
        <w:rPr>
          <w:rFonts w:ascii="Angsana New" w:hAnsi="Angsana New"/>
          <w:sz w:val="28"/>
          <w:sz w:val="28"/>
        </w:rPr>
        <w:t>กิโลพาสคั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นั่นก็คือมีฟองอากาศฟองแรกผุดขึ้น</w:t>
      </w:r>
      <w:r>
        <w:rPr>
          <w:rFonts w:cs="Angsana New" w:ascii="Angsana New" w:hAnsi="Angsana New"/>
          <w:sz w:val="28"/>
        </w:rPr>
        <w:t>;</w:t>
      </w:r>
      <w:r>
        <w:rPr>
          <w:rFonts w:cs="Angsana New" w:ascii="Angsana New" w:hAnsi="Angsana New"/>
          <w:b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โปรแกรมระหว่างองค์กรว่าด้วยการจัดการสารเค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IOMC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Inter-organization Programme on the Sound Management of Chemicals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โปรแกรมระหว่างประเทศว่าด้วยความปลอดภัยจากสารเค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IPCS</w:t>
      </w:r>
      <w:r>
        <w:rPr>
          <w:rFonts w:cs="Angsana New" w:ascii="Angsana New" w:hAnsi="Angsana New"/>
          <w:b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International Programme on Chemical Safety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งค์กรมาตรฐานสากล </w:t>
      </w:r>
      <w:r>
        <w:rPr>
          <w:rFonts w:cs="Angsana New" w:ascii="Angsana New" w:hAnsi="Angsana New"/>
          <w:b/>
          <w:bCs/>
          <w:i/>
          <w:iCs/>
          <w:sz w:val="28"/>
        </w:rPr>
        <w:t>(ISO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International for Organization Standardization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หภาพสากลเกี่ยวกับเคมีบริสุทธิ์และเคมีประยุกต์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IUPAC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International Union of Pure and Applied Chemistry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ฉลาก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Labe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 xml:space="preserve">กลุ่มที่เหมาะสมขององค์ประกอบส่วนต่าง ๆ </w:t>
      </w:r>
      <w:r>
        <w:rPr>
          <w:rFonts w:ascii="Angsana New" w:hAnsi="Angsana New"/>
          <w:sz w:val="28"/>
          <w:sz w:val="28"/>
        </w:rPr>
        <w:t>ของข้อมูลที่เขียน พิมพ์ หรือเป็นรูปภาพที่แสดงความเป็นอันตรายของผลิตภัณฑ์</w:t>
      </w:r>
      <w:r>
        <w:rPr>
          <w:rFonts w:ascii="Angsana New" w:hAnsi="Angsana New"/>
          <w:sz w:val="28"/>
          <w:sz w:val="28"/>
        </w:rPr>
        <w:t>อันตราย</w:t>
      </w:r>
      <w:r>
        <w:rPr>
          <w:rFonts w:ascii="Angsana New" w:hAnsi="Angsana New"/>
          <w:sz w:val="28"/>
          <w:sz w:val="28"/>
        </w:rPr>
        <w:t xml:space="preserve"> ซึ่ง</w:t>
      </w:r>
      <w:r>
        <w:rPr>
          <w:rFonts w:ascii="Angsana New" w:hAnsi="Angsana New"/>
          <w:sz w:val="28"/>
          <w:sz w:val="28"/>
        </w:rPr>
        <w:t xml:space="preserve">คัดเลือกมาให้ตรงกับกลุ่มเป้าหม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ลุ่มการขนส่ง กลุ่มจัดเก็บ กลุ่มผู้บริโภค เป็นต้น จากผู้เรียบเรีย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ซึ่งใช้</w:t>
      </w:r>
      <w:r>
        <w:rPr>
          <w:rFonts w:ascii="Angsana New" w:hAnsi="Angsana New"/>
          <w:sz w:val="28"/>
          <w:sz w:val="28"/>
        </w:rPr>
        <w:t>ป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ิมพ์หรือติดแนบกับภาชนะบรรจุที่สัมผัสกับผลิตภัณฑ์</w:t>
      </w:r>
      <w:r>
        <w:rPr>
          <w:rFonts w:ascii="Angsana New" w:hAnsi="Angsana New"/>
          <w:sz w:val="28"/>
          <w:sz w:val="28"/>
        </w:rPr>
        <w:t>อันตรายนั้น</w:t>
      </w:r>
      <w:r>
        <w:rPr>
          <w:rFonts w:ascii="Angsana New" w:hAnsi="Angsana New"/>
          <w:sz w:val="28"/>
          <w:sz w:val="28"/>
        </w:rPr>
        <w:t>โดย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ที่ภายนอก</w:t>
      </w:r>
      <w:r>
        <w:rPr>
          <w:rFonts w:ascii="Angsana New" w:hAnsi="Angsana New"/>
          <w:sz w:val="28"/>
          <w:sz w:val="28"/>
        </w:rPr>
        <w:t>หีบห่อ</w:t>
      </w:r>
      <w:r>
        <w:rPr>
          <w:rFonts w:ascii="Angsana New" w:hAnsi="Angsana New"/>
          <w:sz w:val="28"/>
          <w:sz w:val="28"/>
        </w:rPr>
        <w:t>ของผลิตภัณฑ์</w:t>
      </w:r>
      <w:r>
        <w:rPr>
          <w:rFonts w:ascii="Angsana New" w:hAnsi="Angsana New"/>
          <w:sz w:val="28"/>
          <w:sz w:val="28"/>
        </w:rPr>
        <w:t>อันตรายนั้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ประกอบฉลาก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Label eleme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ข้อมูลชนิดหนึ่งที่ได้มีการทำให้เป็นระบบเดียวกันสำหรับใช้ระบุบนฉลาก เช่น รูปสัญลักษณ์   </w:t>
      </w:r>
      <w:r>
        <w:rPr>
          <w:rFonts w:cs="Angsana New" w:ascii="Angsana New" w:hAnsi="Angsana New"/>
          <w:sz w:val="28"/>
        </w:rPr>
        <w:t xml:space="preserve">(pictogram) </w:t>
      </w:r>
      <w:r>
        <w:rPr>
          <w:rFonts w:ascii="Angsana New" w:hAnsi="Angsana New"/>
          <w:sz w:val="28"/>
          <w:sz w:val="28"/>
        </w:rPr>
        <w:t xml:space="preserve">คำสัญญาณ </w:t>
      </w:r>
      <w:r>
        <w:rPr>
          <w:rFonts w:cs="Angsana New" w:ascii="Angsana New" w:hAnsi="Angsana New"/>
          <w:sz w:val="28"/>
        </w:rPr>
        <w:t>(signal word)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่า </w:t>
      </w:r>
      <w:r>
        <w:rPr>
          <w:rFonts w:cs="Angsana New" w:ascii="Angsana New" w:hAnsi="Angsana New"/>
          <w:b/>
          <w:i/>
          <w:iCs/>
          <w:sz w:val="28"/>
        </w:rPr>
        <w:t>LC50 (50% lethal concentration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 xml:space="preserve">ค่าความเข้มข้นของสารเคมีในอากาศหรือของสารเคมีในน้ำที่เป็นเหตุทำให้กลุ่มของสัตว์ทดลองร้อยละ </w:t>
      </w:r>
      <w:r>
        <w:rPr>
          <w:rFonts w:cs="Angsana New" w:ascii="Angsana New" w:hAnsi="Angsana New"/>
          <w:sz w:val="28"/>
        </w:rPr>
        <w:t>50 (</w:t>
      </w:r>
      <w:r>
        <w:rPr>
          <w:rFonts w:ascii="Angsana New" w:hAnsi="Angsana New"/>
          <w:sz w:val="28"/>
          <w:sz w:val="28"/>
        </w:rPr>
        <w:t>ครึ่งหนึ่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ตายลง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่า </w:t>
      </w:r>
      <w:r>
        <w:rPr>
          <w:rFonts w:cs="Angsana New" w:ascii="Angsana New" w:hAnsi="Angsana New"/>
          <w:b/>
          <w:i/>
          <w:iCs/>
          <w:sz w:val="28"/>
        </w:rPr>
        <w:t>LD</w:t>
      </w:r>
      <w:r>
        <w:rPr>
          <w:rFonts w:cs="Angsana New" w:ascii="Angsana New" w:hAnsi="Angsana New"/>
          <w:b/>
          <w:i/>
          <w:iCs/>
          <w:sz w:val="28"/>
          <w:vertAlign w:val="subscript"/>
        </w:rPr>
        <w:t>50</w:t>
      </w:r>
      <w:r>
        <w:rPr>
          <w:rFonts w:cs="Angsana New" w:ascii="Angsana New" w:hAnsi="Angsana New"/>
          <w:b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หมายถึง</w:t>
      </w:r>
      <w:r>
        <w:rPr>
          <w:rFonts w:ascii="Angsana New" w:hAnsi="Angsana New"/>
          <w:sz w:val="28"/>
          <w:sz w:val="28"/>
        </w:rPr>
        <w:t xml:space="preserve"> ปริมาณของสารเคมีที่ให้กับสัตว์ทดลองทั้งหมดเพียงครั้งเดียว </w:t>
      </w:r>
      <w:r>
        <w:rPr>
          <w:rFonts w:ascii="Angsana New" w:hAnsi="Angsana New"/>
          <w:sz w:val="28"/>
          <w:sz w:val="28"/>
        </w:rPr>
        <w:t>แล้ว</w:t>
      </w:r>
      <w:r>
        <w:rPr>
          <w:rFonts w:ascii="Angsana New" w:hAnsi="Angsana New"/>
          <w:sz w:val="28"/>
          <w:sz w:val="28"/>
        </w:rPr>
        <w:t xml:space="preserve">ทำให้กลุ่มของสัตว์ทดลองร้อยละ </w:t>
      </w:r>
      <w:r>
        <w:rPr>
          <w:rFonts w:cs="Angsana New" w:ascii="Angsana New" w:hAnsi="Angsana New"/>
          <w:sz w:val="28"/>
        </w:rPr>
        <w:t>50 (</w:t>
      </w:r>
      <w:r>
        <w:rPr>
          <w:rFonts w:ascii="Angsana New" w:hAnsi="Angsana New"/>
          <w:sz w:val="28"/>
          <w:sz w:val="28"/>
        </w:rPr>
        <w:t>ครึ่งหนึ่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ตายลง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่า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LC</w:t>
      </w:r>
      <w:r>
        <w:rPr>
          <w:rFonts w:cs="Angsana New" w:ascii="Angsana New" w:hAnsi="Angsana New"/>
          <w:b/>
          <w:bCs/>
          <w:i/>
          <w:iCs/>
          <w:sz w:val="28"/>
          <w:vertAlign w:val="subscript"/>
        </w:rPr>
        <w:t>50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รื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ค่า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EC</w:t>
      </w:r>
      <w:r>
        <w:rPr>
          <w:rFonts w:cs="Angsana New" w:ascii="Angsana New" w:hAnsi="Angsana New"/>
          <w:b/>
          <w:bCs/>
          <w:i/>
          <w:iCs/>
          <w:sz w:val="28"/>
          <w:vertAlign w:val="subscript"/>
        </w:rPr>
        <w:t>50</w:t>
      </w:r>
      <w:r>
        <w:rPr>
          <w:rFonts w:cs="Angsana New" w:ascii="Angsana New" w:hAnsi="Angsana New"/>
          <w:b/>
          <w:sz w:val="28"/>
          <w:vertAlign w:val="subscript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: L(E)C</w:t>
      </w:r>
      <w:r>
        <w:rPr>
          <w:rFonts w:cs="Angsana New" w:ascii="Angsana New" w:hAnsi="Angsana New"/>
          <w:b/>
          <w:i/>
          <w:iCs/>
          <w:sz w:val="28"/>
          <w:vertAlign w:val="subscript"/>
        </w:rPr>
        <w:t>50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๊าซเหลว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Liquefied ga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ก๊าซซึ่งเมื่อบรรจุภายใต้ความดัน จะเป็นของเหลวบางส่วนที่อุณหภูมิสูงกว่า</w:t>
      </w:r>
      <w:r>
        <w:rPr>
          <w:rFonts w:ascii="Angsana New" w:hAnsi="Angsana New"/>
          <w:sz w:val="28"/>
          <w:sz w:val="28"/>
        </w:rPr>
        <w:t xml:space="preserve">ลบ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องศาเซลเซียส สามารถแยกความแตกต่างระหว่าง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684" w:leader="none"/>
          <w:tab w:val="left" w:pos="1197" w:leader="none"/>
        </w:tabs>
        <w:spacing w:before="120" w:after="0"/>
        <w:ind w:left="1197" w:hanging="1197"/>
        <w:jc w:val="both"/>
        <w:rPr/>
      </w:pPr>
      <w:r>
        <w:rPr>
          <w:rFonts w:cs="Angsana New" w:ascii="Angsana New" w:hAnsi="Angsana New"/>
          <w:i/>
          <w:sz w:val="28"/>
        </w:rPr>
        <w:tab/>
      </w:r>
      <w:r>
        <w:rPr>
          <w:rFonts w:cs="Angsana New" w:ascii="Angsana New" w:hAnsi="Angsana New"/>
          <w:iCs/>
          <w:sz w:val="28"/>
        </w:rPr>
        <w:t>(i)</w:t>
      </w:r>
      <w:r>
        <w:rPr>
          <w:rFonts w:cs="Angsana New" w:ascii="Angsana New" w:hAnsi="Angsana New"/>
          <w:i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๊าซเหลวความดันสู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High pressure liquefied gas): </w:t>
      </w:r>
      <w:r>
        <w:rPr>
          <w:rFonts w:ascii="Angsana New" w:hAnsi="Angsana New"/>
          <w:sz w:val="28"/>
          <w:sz w:val="28"/>
        </w:rPr>
        <w:t>ก๊าซที่มีอุณหภูมิวิกฤติ</w:t>
      </w:r>
      <w:r>
        <w:rPr>
          <w:rFonts w:ascii="Angsana New" w:hAnsi="Angsana New"/>
          <w:sz w:val="28"/>
          <w:sz w:val="28"/>
        </w:rPr>
        <w:t>อยู่</w:t>
      </w:r>
      <w:r>
        <w:rPr>
          <w:rFonts w:ascii="Angsana New" w:hAnsi="Angsana New"/>
          <w:sz w:val="28"/>
          <w:sz w:val="28"/>
        </w:rPr>
        <w:t>ระหว่าง</w:t>
      </w:r>
      <w:r>
        <w:rPr>
          <w:rFonts w:ascii="Angsana New" w:hAnsi="Angsana New"/>
          <w:sz w:val="28"/>
          <w:sz w:val="28"/>
        </w:rPr>
        <w:t>ล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 xml:space="preserve">65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 xml:space="preserve">และ </w:t>
      </w:r>
    </w:p>
    <w:p>
      <w:pPr>
        <w:pStyle w:val="Normal"/>
        <w:tabs>
          <w:tab w:val="clear" w:pos="720"/>
          <w:tab w:val="left" w:pos="684" w:leader="none"/>
          <w:tab w:val="left" w:pos="1197" w:leader="none"/>
        </w:tabs>
        <w:spacing w:before="120" w:after="0"/>
        <w:ind w:left="1197" w:hanging="1197"/>
        <w:jc w:val="both"/>
        <w:rPr/>
      </w:pPr>
      <w:r>
        <w:rPr>
          <w:rFonts w:cs="Angsana New" w:ascii="Angsana New" w:hAnsi="Angsana New"/>
          <w:sz w:val="28"/>
        </w:rPr>
        <w:tab/>
        <w:t>(ii)</w:t>
        <w:tab/>
      </w:r>
      <w:r>
        <w:rPr>
          <w:rFonts w:ascii="Angsana New" w:hAnsi="Angsana New"/>
          <w:sz w:val="28"/>
          <w:sz w:val="28"/>
        </w:rPr>
        <w:t xml:space="preserve">ก๊าซเหลวความดันต่ำ </w:t>
      </w:r>
      <w:r>
        <w:rPr>
          <w:rFonts w:cs="Angsana New" w:ascii="Angsana New" w:hAnsi="Angsana New"/>
          <w:sz w:val="28"/>
        </w:rPr>
        <w:t xml:space="preserve">(Low pressure liquefied gas): </w:t>
      </w:r>
      <w:r>
        <w:rPr>
          <w:rFonts w:ascii="Angsana New" w:hAnsi="Angsana New"/>
          <w:sz w:val="28"/>
          <w:sz w:val="28"/>
        </w:rPr>
        <w:t xml:space="preserve">ก๊าซที่มีอุณหภูมิวิกฤติสูงกว่า </w:t>
      </w:r>
      <w:r>
        <w:rPr>
          <w:rFonts w:cs="Angsana New" w:ascii="Angsana New" w:hAnsi="Angsana New"/>
          <w:sz w:val="28"/>
        </w:rPr>
        <w:t xml:space="preserve">65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ของเหลว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Liqui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สารเดี่ยวหรือสารผสมที่อุณหภูมิ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องศาเซลเซียส มีความดันไอไม่เกินกว่า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 xml:space="preserve">กิโลพาสคัล </w:t>
      </w:r>
      <w:r>
        <w:rPr>
          <w:rFonts w:cs="Angsana New" w:ascii="Angsana New" w:hAnsi="Angsana New"/>
          <w:sz w:val="28"/>
        </w:rPr>
        <w:t>(3 </w:t>
      </w:r>
      <w:r>
        <w:rPr>
          <w:rFonts w:ascii="Angsana New" w:hAnsi="Angsana New"/>
          <w:sz w:val="28"/>
          <w:sz w:val="28"/>
        </w:rPr>
        <w:t>บาร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ไม่เป็นก๊าซอย่างสมบูรณ์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องศาเซลเซียส และที่ความดันบรรยากาศ</w:t>
      </w:r>
      <w:r>
        <w:rPr>
          <w:rFonts w:ascii="Angsana New" w:hAnsi="Angsana New"/>
          <w:sz w:val="28"/>
          <w:sz w:val="28"/>
        </w:rPr>
        <w:t>มาตร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101.3 </w:t>
      </w:r>
      <w:r>
        <w:rPr>
          <w:rFonts w:ascii="Angsana New" w:hAnsi="Angsana New"/>
          <w:sz w:val="28"/>
          <w:sz w:val="28"/>
        </w:rPr>
        <w:t>กิโลพาสคั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ที่มีจุดหลอมเหลวหรือจุดเริ่มหลอมเหลว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องศาเซลเซียส หรือต่ำกว่าที่ความดันบรรยากาศ</w:t>
      </w:r>
      <w:r>
        <w:rPr>
          <w:rFonts w:ascii="Angsana New" w:hAnsi="Angsana New"/>
          <w:sz w:val="28"/>
          <w:sz w:val="28"/>
        </w:rPr>
        <w:t>มาตร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101.3 </w:t>
      </w:r>
      <w:r>
        <w:rPr>
          <w:rFonts w:ascii="Angsana New" w:hAnsi="Angsana New"/>
          <w:sz w:val="28"/>
          <w:sz w:val="28"/>
        </w:rPr>
        <w:t>กิโลพาสคั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ารเดี่ยวหรือสารผสมหนื</w:t>
      </w:r>
      <w:r>
        <w:rPr>
          <w:rFonts w:ascii="Angsana New" w:hAnsi="Angsana New"/>
          <w:sz w:val="28"/>
          <w:sz w:val="28"/>
        </w:rPr>
        <w:t>ด</w:t>
      </w:r>
      <w:r>
        <w:rPr>
          <w:rFonts w:ascii="Angsana New" w:hAnsi="Angsana New"/>
          <w:sz w:val="28"/>
          <w:sz w:val="28"/>
        </w:rPr>
        <w:t>ที่ไม่สามารถ</w:t>
      </w:r>
      <w:r>
        <w:rPr>
          <w:rFonts w:ascii="Angsana New" w:hAnsi="Angsana New"/>
          <w:sz w:val="28"/>
          <w:sz w:val="28"/>
        </w:rPr>
        <w:t>หา</w:t>
      </w:r>
      <w:r>
        <w:rPr>
          <w:rFonts w:ascii="Angsana New" w:hAnsi="Angsana New"/>
          <w:sz w:val="28"/>
          <w:sz w:val="28"/>
        </w:rPr>
        <w:t>ค่าจุดหลอมเหลวจำเพาะ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เป็นไปตามการทดสอบ </w:t>
      </w:r>
      <w:r>
        <w:rPr>
          <w:rFonts w:cs="Angsana New" w:ascii="Angsana New" w:hAnsi="Angsana New"/>
          <w:sz w:val="28"/>
        </w:rPr>
        <w:t xml:space="preserve">ASTM D 4359-90 </w:t>
      </w:r>
      <w:r>
        <w:rPr>
          <w:rFonts w:ascii="Angsana New" w:hAnsi="Angsana New"/>
          <w:sz w:val="28"/>
          <w:sz w:val="28"/>
        </w:rPr>
        <w:t xml:space="preserve">หรือเป็นไปตามการทดสอบสำหรับกำหนดค่าความสามารถในการไหล </w:t>
      </w:r>
      <w:r>
        <w:rPr>
          <w:rFonts w:cs="Angsana New" w:ascii="Angsana New" w:hAnsi="Angsana New"/>
          <w:sz w:val="28"/>
        </w:rPr>
        <w:t xml:space="preserve">(penetrometer test) </w:t>
      </w:r>
      <w:r>
        <w:rPr>
          <w:rFonts w:ascii="Angsana New" w:hAnsi="Angsana New"/>
          <w:sz w:val="28"/>
          <w:sz w:val="28"/>
        </w:rPr>
        <w:t xml:space="preserve">ตามที่ระบุไว้ในตอนที่ </w:t>
      </w:r>
      <w:r>
        <w:rPr>
          <w:rFonts w:cs="Angsana New" w:ascii="Angsana New" w:hAnsi="Angsana New"/>
          <w:sz w:val="28"/>
        </w:rPr>
        <w:t xml:space="preserve">2.3.4 </w:t>
      </w:r>
      <w:r>
        <w:rPr>
          <w:rFonts w:ascii="Angsana New" w:hAnsi="Angsana New"/>
          <w:sz w:val="28"/>
          <w:sz w:val="28"/>
        </w:rPr>
        <w:t xml:space="preserve">ของภาคผนวก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ข้อกำหน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ADR (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ข้อกำหนดการขนส่งสินค้าอันตรายทางถนนสำหรับ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P-II) </w:t>
      </w:r>
      <w:r>
        <w:rPr>
          <w:rFonts w:ascii="Angsana New" w:hAnsi="Angsana New"/>
          <w:sz w:val="28"/>
          <w:sz w:val="28"/>
        </w:rPr>
        <w:t>ที่ออกโดยกรมการขนส่งทางบก กระทรวงคมนาค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ู้เรียบเรียง</w:t>
      </w:r>
      <w:r>
        <w:rPr>
          <w:rFonts w:cs="Angsana New" w:ascii="Angsana New" w:hAnsi="Angsana New"/>
          <w:sz w:val="28"/>
        </w:rPr>
        <w:t>)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นุสัญญาระหว่างประเทศว่าด้วยการปกป้องมลภาวะจากเ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MARPOL: International Convention for the Prevention of Pollution from Ships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autoSpaceDE w:val="false"/>
        <w:rPr/>
      </w:pPr>
      <w:r>
        <w:rPr>
          <w:rFonts w:ascii="Angsana New" w:hAnsi="Angsana New" w:eastAsia="Batang;바탕"/>
          <w:b/>
          <w:b/>
          <w:bCs/>
          <w:i/>
          <w:i/>
          <w:iCs/>
          <w:sz w:val="28"/>
          <w:sz w:val="28"/>
          <w:lang w:eastAsia="ko-KR"/>
        </w:rPr>
        <w:t xml:space="preserve">ละออง 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(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Mist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)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 xml:space="preserve"> </w:t>
      </w:r>
      <w:r>
        <w:rPr>
          <w:rFonts w:ascii="Angsana New" w:hAnsi="Angsana New" w:eastAsia="Batang;바탕"/>
          <w:sz w:val="28"/>
          <w:sz w:val="28"/>
          <w:lang w:eastAsia="ko-KR"/>
        </w:rPr>
        <w:t xml:space="preserve">หมายถึง หยดของเหลวของสารเดี่ยวหรือสารผสมที่แขวนลอยในก๊าซ </w:t>
      </w:r>
      <w:r>
        <w:rPr>
          <w:rFonts w:eastAsia="Batang;바탕" w:cs="Angsana New" w:ascii="Angsana New" w:hAnsi="Angsana New"/>
          <w:sz w:val="28"/>
          <w:lang w:eastAsia="ko-KR"/>
        </w:rPr>
        <w:t>(</w:t>
      </w:r>
      <w:r>
        <w:rPr>
          <w:rFonts w:ascii="Angsana New" w:hAnsi="Angsana New" w:eastAsia="Batang;바탕"/>
          <w:sz w:val="28"/>
          <w:sz w:val="28"/>
          <w:lang w:eastAsia="ko-KR"/>
        </w:rPr>
        <w:t>โดยทั่วไปคือในอากาศ</w:t>
      </w:r>
      <w:r>
        <w:rPr>
          <w:rFonts w:eastAsia="Batang;바탕" w:cs="Angsana New" w:ascii="Angsana New" w:hAnsi="Angsana New"/>
          <w:sz w:val="28"/>
          <w:lang w:eastAsia="ko-KR"/>
        </w:rPr>
        <w:t>)</w:t>
      </w:r>
      <w:r>
        <w:rPr>
          <w:rFonts w:eastAsia="Batang;바탕" w:cs="Angsana New" w:ascii="Angsana New" w:hAnsi="Angsana New"/>
          <w:sz w:val="28"/>
          <w:lang w:eastAsia="ko-KR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สารผสม </w:t>
      </w:r>
      <w:r>
        <w:rPr>
          <w:rFonts w:cs="Angsana New" w:ascii="Angsana New" w:hAnsi="Angsana New"/>
          <w:b/>
          <w:bCs/>
          <w:i/>
          <w:iCs/>
          <w:sz w:val="28"/>
        </w:rPr>
        <w:t>(Mixture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ผสมหรือสารละลายที่ประกอบด้วยสารสองตัวหรือมากกว่า โดยที่ไม่เกิดปฏิกิริยาซึ่งกันและกั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ารก่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ลายพันธุ์ </w:t>
      </w:r>
      <w:r>
        <w:rPr>
          <w:rFonts w:cs="Angsana New" w:ascii="Angsana New" w:hAnsi="Angsana New"/>
          <w:b/>
          <w:bCs/>
          <w:i/>
          <w:iCs/>
          <w:sz w:val="28"/>
        </w:rPr>
        <w:t>(Mutagen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สารที่</w:t>
      </w:r>
      <w:r>
        <w:rPr>
          <w:rFonts w:ascii="Angsana New" w:hAnsi="Angsana New"/>
          <w:sz w:val="28"/>
          <w:sz w:val="28"/>
        </w:rPr>
        <w:t>ทำให้โอกาสในการเกิดการกลายพันธุ์ของกลุ่มเซลล์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สิ่งมีชีวิตเพิ่มสูงขึ้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ก่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ลายพันธุ์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(Mutation)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sz w:val="28"/>
          <w:sz w:val="28"/>
        </w:rPr>
        <w:t xml:space="preserve"> การเปลี่ยนแปลงทั้งจำนวนหรือโครงสร้างของสารพันธุกร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genetic material) </w:t>
      </w:r>
      <w:r>
        <w:rPr>
          <w:rFonts w:ascii="Angsana New" w:hAnsi="Angsana New"/>
          <w:sz w:val="28"/>
          <w:sz w:val="28"/>
        </w:rPr>
        <w:t>ในเซลอย่างถาวร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กรที่ทำประโยชน์เพื่อสังคมที่ไม่ใช่ของรั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NGO: non-governmental organization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วามเข้มข้นที่ไม่ปรากฏผลกระทบใด ๆ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NOEC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no observed effect concentration</w:t>
      </w:r>
      <w:r>
        <w:rPr>
          <w:rFonts w:cs="Angsana New" w:ascii="Angsana New" w:hAnsi="Angsana New"/>
          <w:b/>
          <w:bCs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กรเพื่อความร่วมมือและการพัฒนาเศรษฐกิ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OECD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The Organization for Economic Cooperation and Development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ารเปอร์ออกไซด์อินทรีย์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Organic peroxide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อินทรีย์</w:t>
      </w:r>
      <w:r>
        <w:rPr>
          <w:rFonts w:ascii="Angsana New" w:hAnsi="Angsana New"/>
          <w:sz w:val="28"/>
          <w:sz w:val="28"/>
        </w:rPr>
        <w:t>ที่มีสถานะเป็น</w:t>
      </w:r>
      <w:r>
        <w:rPr>
          <w:rFonts w:ascii="Angsana New" w:hAnsi="Angsana New"/>
          <w:sz w:val="28"/>
          <w:sz w:val="28"/>
        </w:rPr>
        <w:t>ของเหลวหรือของแข็ง</w:t>
      </w:r>
      <w:r>
        <w:rPr>
          <w:rFonts w:ascii="Angsana New" w:hAnsi="Angsana New"/>
          <w:sz w:val="28"/>
          <w:sz w:val="28"/>
        </w:rPr>
        <w:t>ซึ่ง</w:t>
      </w:r>
      <w:r>
        <w:rPr>
          <w:rFonts w:ascii="Angsana New" w:hAnsi="Angsana New"/>
          <w:sz w:val="28"/>
          <w:sz w:val="28"/>
        </w:rPr>
        <w:t xml:space="preserve">มีโครงสร้าง    </w:t>
      </w:r>
      <w:r>
        <w:rPr>
          <w:rFonts w:cs="Angsana New" w:ascii="Angsana New" w:hAnsi="Angsana New"/>
          <w:sz w:val="28"/>
        </w:rPr>
        <w:t xml:space="preserve">-0-0- </w:t>
      </w:r>
      <w:r>
        <w:rPr>
          <w:rFonts w:ascii="Angsana New" w:hAnsi="Angsana New"/>
          <w:sz w:val="28"/>
          <w:sz w:val="28"/>
        </w:rPr>
        <w:t>และอาจพิจารณาได้ว่าเป็นสารอนุพันธ์ของไฮโดรเจนเปอร์ออกไซด์ซึ่งไฮโดรเจนหนึ่งหรือทั้งสองอะตอมถูกแทนที่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>อนุมูลอินทรีย์ ความหมายนี้รวมถึงสารผสม  เปอร์ออกไซด์อินทรีย์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๊าซออกซิไดส์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Oxidizing gas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ก๊าซใด ๆ ที่โดยทั่วไปจะปล่อยก๊าซออกซิเจนออกมา อาจเป็นสาเหตุหรือมีส่วนทำให้เกิดการเผาไหม้วัสดุอื่นมากกว่าที่อากาศทั่วไปสามารถทำได้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องเหลวออกซิไดส์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Oxidizing liqui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ของเหลว</w:t>
      </w:r>
      <w:r>
        <w:rPr>
          <w:rFonts w:ascii="Angsana New" w:hAnsi="Angsana New"/>
          <w:sz w:val="28"/>
          <w:sz w:val="28"/>
        </w:rPr>
        <w:t>ใด ๆ ที่โดยทั่วไปจะปล่อยก๊าซออกซิเจนมา อาจเป็นสาเหตุหรือมีส่วนทำให้เกิดการเผาไหม้วัสดุอื่นมากกว่าที่อากาศทั่วไปสามารถทำได้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องแข็งออกซิไดส์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Oxidizing solid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ของแข็ง</w:t>
      </w:r>
      <w:r>
        <w:rPr>
          <w:rFonts w:ascii="Angsana New" w:hAnsi="Angsana New"/>
          <w:sz w:val="28"/>
          <w:sz w:val="28"/>
        </w:rPr>
        <w:t>ใด ๆ ที่โดยทั่วไปจะปล่อยก๊าซออกซิเจนมา อาจเป็นสาเหตุหรือมีส่วนทำให้เกิดการเผาไหม้วัสดุอื่นมากกว่าที่อากาศทั่วไปสามารถทำได้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รูปสัญลักษณ์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Pictogram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ข้อมูลเชิงภาพที่อาจประกอบด้วยสัญลักษณ์ร่วมกับองค์ประกอบที่เป็นกราฟฟิคอื่น ๆ เช่น ขอบ    รูปแบบพื้นหลัง หรือสีซึ่งใช้เพื่อสื่อข้อมูลเฉพาะเกี่ยวกับสารอันตราย</w:t>
      </w:r>
      <w:r>
        <w:rPr>
          <w:rFonts w:cs="Angsana New" w:ascii="Angsana New" w:hAnsi="Angsana New"/>
          <w:sz w:val="28"/>
        </w:rPr>
        <w:t>;</w:t>
      </w:r>
      <w:r>
        <w:rPr>
          <w:rFonts w:cs="Angsana New" w:ascii="Angsana New" w:hAnsi="Angsana New"/>
          <w:b/>
          <w:sz w:val="28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ควรระวั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Precautionary stateme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วล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รูปสัญลักษณ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ซึ่งระบุมาตรการแนะนำที่ควรปฏิบัติตามเพื่อลดหรือป้องกันการเกิดผลร้ายที่เกิดจากการได้รับสัมผัสกับผลิตภัณฑ์อันตราย หรือการจัดเก็บหรือจัดการผลิตภัณฑ์อันตรายที่ไม่ถูกต้องเหมาะสม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ิ่งระบุตัวผลิตภัณฑ์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Product identifie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ชื่อหรือหมายเลขที่ใช้สำหรับผลิตภัณฑ์อันตรายซึ่งปรากฏอยู่บนฉลากหรือในเอกสารความปลอดภ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SDS) </w:t>
      </w:r>
      <w:r>
        <w:rPr>
          <w:rFonts w:ascii="Angsana New" w:hAnsi="Angsana New"/>
          <w:sz w:val="28"/>
          <w:sz w:val="28"/>
        </w:rPr>
        <w:t xml:space="preserve">สิ่งระบุตัวผลิตภัณฑ์นี้จะบอกวิธีการเฉพาะที่เป็นเอกลักษณ์ซึ่งผู้ใช้ผลิตภัณฑ์สามารถระบุสารเดี่ยวหรือสารผสมตามสภาพแวดล้อมของการใช้งา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particular use setting)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ขนส่ง ผู้บริโภค หรือสถานประกอบการ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องเหลวที่ลุกติดไฟได้เองในอากาศ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Pyrophoric liqui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ของเหลวที่ถึงแม้ในปริมาณน้อยอาจลุกไหม้ได้เองหลังจากสัมผัสกับอากาศภายในห้านาที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องแข็งที่ลุกติดไฟได้เองในอากาศ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Pyrophoric soli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ของแข็งที่ถึงแม้ในปริมาณน้อยอาจลุกไหม้ได้เองหลังจากสัมผัสกับอากาศภายในห้านาที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สิ่งของประเภทดอกไม้เพลิ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Pyrotechnic article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หมายถึง สิ่งของที่ประกอบด้วยสารประเภทดอกไม้เพลิงหนึ่งชนิดหรือมากกว่า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 xml:space="preserve">สารประเภทดอกไม้เพลิง </w:t>
      </w:r>
      <w:r>
        <w:rPr>
          <w:rFonts w:cs="Angsana New" w:ascii="Angsana New" w:hAnsi="Angsana New"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Pyrotechnic substance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หรือส่วนผสมของสารที่ได้ออกแบบมาเพื่อให้เกิดผลโดยความร้อน แสงสว่าง เสียง ก๊าซ หรือ ควัน หรือการผสมผสานกันของสิ่งต่าง ๆ เหล่านี้ อันจะเป็นผล</w:t>
      </w:r>
      <w:r>
        <w:rPr>
          <w:rFonts w:ascii="Angsana New" w:hAnsi="Angsana New"/>
          <w:sz w:val="28"/>
          <w:sz w:val="28"/>
        </w:rPr>
        <w:t>มาจาก</w:t>
      </w:r>
      <w:r>
        <w:rPr>
          <w:rFonts w:ascii="Angsana New" w:hAnsi="Angsana New"/>
          <w:sz w:val="28"/>
          <w:sz w:val="28"/>
        </w:rPr>
        <w:t>ปฏิกิริยาทางเคมี</w:t>
      </w:r>
      <w:r>
        <w:rPr>
          <w:rFonts w:ascii="Angsana New" w:hAnsi="Angsana New"/>
          <w:sz w:val="28"/>
          <w:sz w:val="28"/>
        </w:rPr>
        <w:t>ที่ให้ความร้อนซึ่งเกิดขึ้นด้วยตัวเองโดยไม่เกิดการระเบิด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วามสัมพันธ์ระหว่างโครงสร้างและการออกฤทธิ์เชิงปริมาณของส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QSAR: quantitative structure-activity relationships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vanish/>
          <w:sz w:val="28"/>
        </w:rPr>
        <w:t>.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องแข็งที่ลุกติดไฟได้ง่าย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Readily combustible soli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เดี่ยวหรือสารผสมที่มีลักษณะเป็นผง เป็นเม็ด หรือเป็นครีมที่เป็นอันตรายถ้าสามารถลุกติดไฟได้ง่ายโดยการสัมผัสกับแหล่งกำเนิดประกายไฟเพียงระยะเวลาสั้น ๆ เช่น ไม้ขีดไฟที่กำลังลุกไหม้ และถ้าเปลวไฟลุกลามอย่างรวดเร็ว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แนะนำในการขนส่งสินค้าอันตราย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ู่มือการทดสอบและเกณฑ์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Recommendations on the Transport of Dangerous Goods, Manual of Tests and Criteria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มายถึง เอกสารภายใต้หัวเรื่องนี้ฉบับล่าสุดที่ตีพิมพ์โดยสหประชาชาติ และฉบับแก้ไข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แนะนำในการขนส่งสินค้าอันตราย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กำหนดต้นแบ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Recommendations on the Transport of Dangerous Goods, Model Regulation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เอกสารภายใต้หัวเรื่องนี้ฉบับล่าสุดที่ตีพิมพ์โดยสหประชาชาติ และฉบับแก้ไข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๊าซเหลวอุณหภูมิต่ำ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Refrigerated liquefied gas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มายถึง ก๊าซซึ่งเมื่อถูกบรรจุจะเป็นของเหลวบางส่วน เนื่องจากอุณหภูมิของก๊าซต่ำ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Cs/>
          <w:i/>
          <w:i/>
          <w:iCs/>
          <w:sz w:val="28"/>
          <w:sz w:val="28"/>
        </w:rPr>
        <w:t>ตัวเพิ่มความไว</w:t>
      </w:r>
      <w:r>
        <w:rPr>
          <w:rFonts w:ascii="Angsana New" w:hAnsi="Angsana New"/>
          <w:bCs/>
          <w:i/>
          <w:i/>
          <w:iCs/>
          <w:sz w:val="28"/>
          <w:sz w:val="28"/>
        </w:rPr>
        <w:t>ต่อการกระตุ้นอาการแพ้ต่อระบบทางเดินหายใจ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 xml:space="preserve">(Respiratory sensitizer)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สารที่</w:t>
      </w:r>
      <w:r>
        <w:rPr>
          <w:rFonts w:ascii="Angsana New" w:hAnsi="Angsana New"/>
          <w:sz w:val="28"/>
          <w:sz w:val="28"/>
        </w:rPr>
        <w:t>ก่อให้</w:t>
      </w:r>
      <w:r>
        <w:rPr>
          <w:rFonts w:ascii="Angsana New" w:hAnsi="Angsana New"/>
          <w:sz w:val="28"/>
          <w:sz w:val="28"/>
        </w:rPr>
        <w:t>เกิด</w:t>
      </w:r>
      <w:r>
        <w:rPr>
          <w:rFonts w:ascii="Angsana New" w:hAnsi="Angsana New"/>
          <w:sz w:val="28"/>
          <w:sz w:val="28"/>
        </w:rPr>
        <w:t>ภาวะภูมิวัยเก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hypersensitivity of the airways) </w:t>
      </w:r>
      <w:r>
        <w:rPr>
          <w:rFonts w:ascii="Angsana New" w:hAnsi="Angsana New"/>
          <w:sz w:val="28"/>
          <w:sz w:val="28"/>
        </w:rPr>
        <w:t>ของทางเดินหายใจหลังจากการหายใจเอาสารนี้เข้าไป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 xml:space="preserve">ข้อกำหนด </w:t>
      </w:r>
      <w:r>
        <w:rPr>
          <w:rFonts w:cs="Angsana New" w:ascii="Angsana New" w:hAnsi="Angsana New"/>
          <w:b/>
          <w:i/>
          <w:iCs/>
          <w:sz w:val="28"/>
        </w:rPr>
        <w:t xml:space="preserve">RID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ข้อกำหนดว่าด้วยการขนส่งสินค้าอันตรายระหว่างประเทศทางรถไฟ </w:t>
      </w:r>
      <w:r>
        <w:rPr>
          <w:rFonts w:cs="Angsana New" w:ascii="Angsana New" w:hAnsi="Angsana New"/>
          <w:sz w:val="28"/>
        </w:rPr>
        <w:t>[Annex 1 to Appendix B (Uniform Rules concerning the Contract for International Carriage of Goods by Rail) (CIM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COTIF (Convention concerning international carriage by rail)] (</w:t>
      </w:r>
      <w:r>
        <w:rPr>
          <w:rFonts w:ascii="Angsana New" w:hAnsi="Angsana New"/>
          <w:sz w:val="28"/>
          <w:sz w:val="28"/>
        </w:rPr>
        <w:t>ฉบับปรับปรุง</w:t>
      </w:r>
      <w:r>
        <w:rPr>
          <w:rFonts w:cs="Angsana New" w:ascii="Angsana New" w:hAnsi="Angsana New"/>
          <w:sz w:val="28"/>
        </w:rPr>
        <w:t xml:space="preserve">);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วามสัมพันธ์ระหว่างโครงสร้างและการออกฤทธิ์ของ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SAR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Structure Activity Relationship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เอกสารความปลอดภัย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SDS: Safety Data Sheet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</w:rPr>
        <w:t xml:space="preserve">อุณหภูมิในการสลายตัวแบบเร่งปฏิกิริยาเอง </w:t>
      </w:r>
      <w:r>
        <w:rPr>
          <w:rFonts w:cs="Angsana New" w:ascii="Angsana New" w:hAnsi="Angsana New"/>
          <w:b/>
          <w:bCs/>
          <w:i/>
          <w:iCs/>
        </w:rPr>
        <w:t>(SADT</w:t>
      </w:r>
      <w:r>
        <w:rPr>
          <w:rFonts w:cs="Angsana New" w:ascii="Angsana New" w:hAnsi="Angsana New"/>
          <w:b/>
          <w:i/>
          <w:iCs/>
          <w:sz w:val="28"/>
        </w:rPr>
        <w:t xml:space="preserve">: Self-Accelerating Decomposition Temperature) </w:t>
      </w:r>
      <w:r>
        <w:rPr>
          <w:rFonts w:ascii="Angsana New" w:hAnsi="Angsana New"/>
        </w:rPr>
        <w:t>หมายถึง อุณหภูมิต่ำสุดที่การสลายตัวแบบเร่งปฏิกิริยาเอง</w:t>
      </w:r>
      <w:r>
        <w:rPr>
          <w:rFonts w:ascii="Angsana New" w:hAnsi="Angsana New"/>
        </w:rPr>
        <w:t>อาจ</w:t>
      </w:r>
      <w:r>
        <w:rPr>
          <w:rFonts w:ascii="Angsana New" w:hAnsi="Angsana New"/>
        </w:rPr>
        <w:t>จะเกิดขึ้นกับสารในบรรจุภัณฑ์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สารที่ให้ความร้อนได้เอ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Self-heating substance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สารที่อยู่ในสถานะของแข็งหรือของเหลว ที่ไม่ใช่สารที่ลุกติดไฟได้เองในอากาศ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pyrophoric substance) </w:t>
      </w:r>
      <w:r>
        <w:rPr>
          <w:rFonts w:ascii="Angsana New" w:hAnsi="Angsana New"/>
          <w:sz w:val="28"/>
          <w:sz w:val="28"/>
        </w:rPr>
        <w:t xml:space="preserve">ซึ่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การทำปฏิกิริยากับอากาศและไม่ต้องมีแหล่งพลังงานอื่นมาช่ว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สี่ยงต่อการให้ความร้อนด้วยตัวเอง สารชนิดนี้แตกต่างจากสารที่ลุกติดไฟได้เองในลักษณะที่จะลุกติดไฟได้เฉพาะเมื่อมีปริมาณม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ิโลกรั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ท่า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ต้องใช้เวลานานในการลุกติดไฟได้เ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ายชั่วโมงหรือหลายวัน</w:t>
      </w:r>
      <w:r>
        <w:rPr>
          <w:rFonts w:cs="Angsana New" w:ascii="Angsana New" w:hAnsi="Angsana New"/>
          <w:sz w:val="28"/>
        </w:rPr>
        <w:t>)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สารที่ทำปฏิกิริยาได้เอ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Self-reactive substance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สารที่อยู่ในสถานะของเหลวหรือของแข็งที่ไม่เสถียรทางความร้อน เป็นไปได้ที่จะเกิดการแตกตัวโดยการคายความร้อนอย่างรุนแรง แม้แต่ไม่มีออกซิเจน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อากาศ</w:t>
      </w:r>
      <w:r>
        <w:rPr>
          <w:rFonts w:cs="Angsana New" w:ascii="Angsana New" w:hAnsi="Angsana New"/>
          <w:b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ำจำกัดความนี้ไม่รวมถึงสารเดี่ยวหรือสารผสมที่จำแนกภายใต้ระบบ </w:t>
      </w:r>
      <w:r>
        <w:rPr>
          <w:rFonts w:cs="Angsana New" w:ascii="Angsana New" w:hAnsi="Angsana New"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่าเป็นวัตถุระเบิด เปอร์ออกไซด์อินทรีย์ หรือสารออกซิไดส์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อันตรายอย่างรุนแรงต่อดวงตา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Serious eye damage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การเกิดความเสียหายต่อเนื้อเยื่อ</w:t>
      </w:r>
      <w:r>
        <w:rPr>
          <w:rFonts w:ascii="Angsana New" w:hAnsi="Angsana New"/>
          <w:sz w:val="28"/>
          <w:sz w:val="28"/>
        </w:rPr>
        <w:t>ต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nterior surfac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สลายตัวทางกายภาพอย่างรุนแรงต่อการมองเห็นหลังจากได้รับสารทดสอบสัมผัสกับเยื่อด้านหน้า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ดวง</w:t>
      </w:r>
      <w:r>
        <w:rPr>
          <w:rFonts w:ascii="Angsana New" w:hAnsi="Angsana New"/>
          <w:sz w:val="28"/>
          <w:sz w:val="28"/>
        </w:rPr>
        <w:t>ตา</w:t>
      </w:r>
      <w:r>
        <w:rPr>
          <w:rFonts w:ascii="Angsana New" w:hAnsi="Angsana New"/>
          <w:sz w:val="28"/>
          <w:sz w:val="28"/>
        </w:rPr>
        <w:t xml:space="preserve"> อาการทั้งหมดนี้ไม่สามารถกลับสู่สภาพเดิม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fully reversible) </w:t>
      </w:r>
      <w:r>
        <w:rPr>
          <w:rFonts w:ascii="Angsana New" w:hAnsi="Angsana New"/>
          <w:sz w:val="28"/>
          <w:sz w:val="28"/>
        </w:rPr>
        <w:t xml:space="preserve">ภายในเวลา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>วันหลังการได้รับสัมผัสสารดังกล่าว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ำสัญญาณ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S</w:t>
      </w:r>
      <w:r>
        <w:rPr>
          <w:rFonts w:cs="Angsana New" w:ascii="Angsana New" w:hAnsi="Angsana New"/>
          <w:b/>
          <w:i/>
          <w:iCs/>
          <w:sz w:val="28"/>
        </w:rPr>
        <w:t>ignal wor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คำที่ใช้เพื่อบ่งชี้ระดับความรุนแรงของความเป็นอันตรายที่อาจจะเกิดขึ้นได้และเตือนผู้อ่านถึงความเป็นอันตรายที่อาจเกิดขึ้นได้ซึ่งปรากฏอยู่บนฉลาก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ใช้คำว่า </w:t>
      </w:r>
      <w:r>
        <w:rPr>
          <w:rFonts w:ascii="Angsana New" w:hAnsi="Angsana New"/>
          <w:sz w:val="28"/>
          <w:sz w:val="28"/>
        </w:rPr>
        <w:t>‘</w:t>
      </w:r>
      <w:r>
        <w:rPr>
          <w:rFonts w:cs="Angsana New" w:ascii="Angsana New" w:hAnsi="Angsana New"/>
          <w:sz w:val="28"/>
        </w:rPr>
        <w:t xml:space="preserve">Danger </w:t>
      </w:r>
      <w:r>
        <w:rPr>
          <w:rFonts w:ascii="Angsana New" w:hAnsi="Angsana New"/>
          <w:sz w:val="28"/>
          <w:sz w:val="28"/>
        </w:rPr>
        <w:t>หรือ อันตราย</w:t>
      </w:r>
      <w:r>
        <w:rPr>
          <w:rFonts w:ascii="Angsana New" w:hAnsi="Angsana New"/>
          <w:sz w:val="28"/>
          <w:sz w:val="28"/>
        </w:rPr>
        <w:t xml:space="preserve">’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‘</w:t>
      </w:r>
      <w:r>
        <w:rPr>
          <w:rFonts w:cs="Angsana New" w:ascii="Angsana New" w:hAnsi="Angsana New"/>
          <w:sz w:val="28"/>
        </w:rPr>
        <w:t xml:space="preserve">Warning </w:t>
      </w:r>
      <w:r>
        <w:rPr>
          <w:rFonts w:ascii="Angsana New" w:hAnsi="Angsana New"/>
          <w:sz w:val="28"/>
          <w:sz w:val="28"/>
        </w:rPr>
        <w:t>หรือ ระวัง</w:t>
      </w:r>
      <w:r>
        <w:rPr>
          <w:rFonts w:ascii="Angsana New" w:hAnsi="Angsana New"/>
          <w:sz w:val="28"/>
          <w:sz w:val="28"/>
        </w:rPr>
        <w:t xml:space="preserve">’ </w:t>
      </w:r>
      <w:r>
        <w:rPr>
          <w:rFonts w:ascii="Angsana New" w:hAnsi="Angsana New"/>
          <w:sz w:val="28"/>
          <w:sz w:val="28"/>
        </w:rPr>
        <w:t>เป็นคำสัญญาณ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การกัดกร่อนทางผิวหนัง</w:t>
      </w:r>
      <w:r>
        <w:rPr>
          <w:rFonts w:ascii="Angsana New" w:hAnsi="Angsana New"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Skin corrosion)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การเกิดความเสียหายที่ไม่สามารถกลับคืนสู่สภาพเดิมได้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cs="Angsana New" w:ascii="Angsana New" w:hAnsi="Angsana New"/>
          <w:bCs/>
          <w:sz w:val="28"/>
        </w:rPr>
        <w:t>irreversible damage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 xml:space="preserve">ต่อผิวหนัง หลังจากการได้รับสัมผัสสารทดสอบเป็นเวลา </w:t>
      </w:r>
      <w:r>
        <w:rPr>
          <w:rFonts w:cs="Angsana New" w:ascii="Angsana New" w:hAnsi="Angsana New"/>
          <w:bCs/>
          <w:sz w:val="28"/>
        </w:rPr>
        <w:t>4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ชั่วโมง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ระคายเคืองต่อผิวหนั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Skin irritation)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การเกิดความเสียหายที่สามารถกลับคืนสู่สภาพเดิมได้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cs="Angsana New" w:ascii="Angsana New" w:hAnsi="Angsana New"/>
          <w:bCs/>
          <w:sz w:val="28"/>
        </w:rPr>
        <w:t>reversible damage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 xml:space="preserve">ต่อผิวหนัง หลังจากการได้รับสัมผัสสารทดสอบเป็นเวลา </w:t>
      </w:r>
      <w:r>
        <w:rPr>
          <w:rFonts w:cs="Angsana New" w:ascii="Angsana New" w:hAnsi="Angsana New"/>
          <w:bCs/>
          <w:sz w:val="28"/>
        </w:rPr>
        <w:t>4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ชั่วโมง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ตัวเพิ่มความไว</w:t>
      </w:r>
      <w:r>
        <w:rPr>
          <w:rFonts w:ascii="Angsana New" w:hAnsi="Angsana New"/>
          <w:bCs/>
          <w:i/>
          <w:i/>
          <w:iCs/>
          <w:sz w:val="28"/>
          <w:sz w:val="28"/>
        </w:rPr>
        <w:t>ต่อการกระตุ้นอาการแพ้จาก</w:t>
      </w:r>
      <w:r>
        <w:rPr>
          <w:rFonts w:ascii="Angsana New" w:hAnsi="Angsana New"/>
          <w:bCs/>
          <w:i/>
          <w:i/>
          <w:iCs/>
          <w:sz w:val="28"/>
          <w:sz w:val="28"/>
        </w:rPr>
        <w:t>การ</w:t>
      </w:r>
      <w:r>
        <w:rPr>
          <w:rFonts w:ascii="Angsana New" w:hAnsi="Angsana New"/>
          <w:bCs/>
          <w:i/>
          <w:i/>
          <w:iCs/>
          <w:sz w:val="28"/>
          <w:sz w:val="28"/>
        </w:rPr>
        <w:t>ได้</w:t>
      </w:r>
      <w:r>
        <w:rPr>
          <w:rFonts w:ascii="Angsana New" w:hAnsi="Angsana New"/>
          <w:bCs/>
          <w:i/>
          <w:i/>
          <w:iCs/>
          <w:sz w:val="28"/>
          <w:sz w:val="28"/>
        </w:rPr>
        <w:t>สัมผัส</w:t>
      </w:r>
      <w:r>
        <w:rPr>
          <w:rFonts w:ascii="Angsana New" w:hAnsi="Angsana New"/>
          <w:bCs/>
          <w:i/>
          <w:i/>
          <w:iCs/>
          <w:sz w:val="28"/>
          <w:sz w:val="28"/>
        </w:rPr>
        <w:t>ทางผิวหนั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Skin sensitizer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ที่เป็นตัว</w:t>
      </w:r>
      <w:r>
        <w:rPr>
          <w:rFonts w:ascii="Angsana New" w:hAnsi="Angsana New"/>
          <w:sz w:val="28"/>
          <w:sz w:val="28"/>
        </w:rPr>
        <w:t>ก่อให้เกิดอาการ</w:t>
      </w:r>
      <w:r>
        <w:rPr>
          <w:rFonts w:ascii="Angsana New" w:hAnsi="Angsana New"/>
          <w:sz w:val="28"/>
          <w:sz w:val="28"/>
        </w:rPr>
        <w:t>แพ้หลังจากได้สัมผัสทางผิวหนัง คำ</w:t>
      </w:r>
      <w:r>
        <w:rPr>
          <w:rFonts w:ascii="Angsana New" w:hAnsi="Angsana New"/>
          <w:sz w:val="28"/>
          <w:sz w:val="28"/>
        </w:rPr>
        <w:t>จำกัดความนี้</w:t>
      </w:r>
      <w:r>
        <w:rPr>
          <w:rFonts w:ascii="Angsana New" w:hAnsi="Angsana New"/>
          <w:sz w:val="28"/>
          <w:sz w:val="28"/>
        </w:rPr>
        <w:t xml:space="preserve">มีความหมายเดียวกับ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“</w:t>
      </w:r>
      <w:r>
        <w:rPr>
          <w:rFonts w:ascii="Angsana New" w:hAnsi="Angsana New"/>
          <w:bCs/>
          <w:i/>
          <w:i/>
          <w:iCs/>
          <w:sz w:val="28"/>
          <w:sz w:val="28"/>
        </w:rPr>
        <w:t>ตัวเพิ่มความไว</w:t>
      </w:r>
      <w:r>
        <w:rPr>
          <w:rFonts w:ascii="Angsana New" w:hAnsi="Angsana New"/>
          <w:bCs/>
          <w:i/>
          <w:i/>
          <w:iCs/>
          <w:sz w:val="28"/>
          <w:sz w:val="28"/>
        </w:rPr>
        <w:t>ต่อการกระตุ้นอาการแพ้จาก</w:t>
      </w:r>
      <w:r>
        <w:rPr>
          <w:rFonts w:ascii="Angsana New" w:hAnsi="Angsana New"/>
          <w:bCs/>
          <w:i/>
          <w:i/>
          <w:iCs/>
          <w:sz w:val="28"/>
          <w:sz w:val="28"/>
        </w:rPr>
        <w:t>การ</w:t>
      </w:r>
      <w:r>
        <w:rPr>
          <w:rFonts w:ascii="Angsana New" w:hAnsi="Angsana New"/>
          <w:bCs/>
          <w:i/>
          <w:i/>
          <w:iCs/>
          <w:sz w:val="28"/>
          <w:sz w:val="28"/>
        </w:rPr>
        <w:t>ได้</w:t>
      </w:r>
      <w:r>
        <w:rPr>
          <w:rFonts w:ascii="Angsana New" w:hAnsi="Angsana New"/>
          <w:bCs/>
          <w:i/>
          <w:i/>
          <w:iCs/>
          <w:sz w:val="28"/>
          <w:sz w:val="28"/>
        </w:rPr>
        <w:t>สัมผัส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contact sensitizer)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Cs/>
          <w:sz w:val="28"/>
          <w:sz w:val="28"/>
        </w:rPr>
        <w:t>ของแข็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Solid)</w:t>
      </w:r>
      <w:r>
        <w:rPr>
          <w:rFonts w:cs="Angsana New" w:ascii="Angsana New" w:hAnsi="Angsana New"/>
          <w:b/>
          <w:bCs/>
          <w:i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 สารเดี่ยวหรือสารผสมที่ไม่เป็นไปตามคำจำกัดความของคำว่าของเหลวหรือก๊าซ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วามสัมพันธ์ระหว่างโครงสร้างและคุณสมบัติของส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SPR: Structure Property Relationship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ารเดี่ยว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Substance)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องค์ประกอบและส่วนประกอบทางเคมีในลักษณะตามธรรมชาติหรือได้จากกระบวนการผลิต ซึ่งรวมถึงสารปรุงแต่งที่จำเป็นในการรักษาความเสถียรของผลิตภัณฑ์และสิ่งเจือปนใด ๆ ที่ได้จากกระบวนการที่ใช้ แต่ไม่รวมถึงสารละลายที่อาจแยกตัวโดยไม่มีผลกระทบต่อความเสถียรของสารหรือการเปลี่ยนแปลงส่วนประกอบของสาร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ารที่สัมผัสกับน้ำให้ก๊าซไวไฟ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Substance which, in contact with water, emits flammable gas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สารเดี่ยวหรือสารผสมที่อยู่ในสถานะของแข็งหรือของเหลวที่เมื่อสัมผัสกับน้ำแล้วมีความเป็นไปได้ที่จะกลายเป็นเป็นสารไวไฟได้เองหรือให้ก๊าซไวไฟออกมาในปริมาณที่เป็นอันตราย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ประกอบเสริมของฉลา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Supplemental label eleme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sz w:val="28"/>
          <w:sz w:val="28"/>
        </w:rPr>
        <w:t xml:space="preserve"> ชนิดของข้อมูลซึ่งเพิ่มเติมเข้ามาที่ไม่เป็นข้อมูลภายใต้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ติดที่ภาชนะบรรจุผลิตภัณฑ์อันตรายซึ่งไม่กำหนดหรือระบุไว้ภายใต้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ในบางกรณีข้อมูลดังกล่าวนี้อาจกำหนดให้มีโดยพนักงานเจ้าหน้าที่ผู้มีอำนาจในส่วนอื่นหรืออาจเป็นข้อมูลเพิ่มเติมโดยดุลยพินิจของผู้ผลิ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จัดจำหน่าย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Cs/>
          <w:i/>
          <w:i/>
          <w:iCs/>
          <w:sz w:val="28"/>
          <w:sz w:val="28"/>
        </w:rPr>
        <w:t>สัญลักษณ์</w:t>
      </w:r>
      <w:r>
        <w:rPr>
          <w:rFonts w:ascii="Angsana New" w:hAnsi="Angsana New"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 xml:space="preserve">Symbol) </w:t>
      </w:r>
      <w:r>
        <w:rPr>
          <w:rFonts w:ascii="Angsana New" w:hAnsi="Angsana New"/>
          <w:b/>
          <w:b/>
          <w:sz w:val="28"/>
          <w:sz w:val="28"/>
        </w:rPr>
        <w:t>หมายถึง องค์ประกอบที่เป็นรูปภาพซึ่งจัดทำขึ้นเพื่อสื่อข้อมูลแบบย่อ</w:t>
      </w:r>
      <w:r>
        <w:rPr>
          <w:rFonts w:cs="Angsana New" w:ascii="Angsana New" w:hAnsi="Angsana New"/>
          <w:sz w:val="28"/>
        </w:rPr>
        <w:t>;</w:t>
      </w:r>
      <w:r>
        <w:rPr>
          <w:rFonts w:cs="Angsana New" w:ascii="Angsana New" w:hAnsi="Angsana New"/>
          <w:b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ช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ื่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ท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างเทคนิค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Technical nam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</w:t>
      </w:r>
      <w:r>
        <w:rPr>
          <w:rFonts w:ascii="Angsana New" w:hAnsi="Angsana New"/>
          <w:sz w:val="28"/>
          <w:sz w:val="28"/>
        </w:rPr>
        <w:t>มาย</w:t>
      </w:r>
      <w:r>
        <w:rPr>
          <w:rFonts w:ascii="Angsana New" w:hAnsi="Angsana New"/>
          <w:sz w:val="28"/>
          <w:sz w:val="28"/>
        </w:rPr>
        <w:t>ถ</w:t>
      </w:r>
      <w:r>
        <w:rPr>
          <w:rFonts w:ascii="Angsana New" w:hAnsi="Angsana New"/>
          <w:sz w:val="28"/>
          <w:sz w:val="28"/>
        </w:rPr>
        <w:t xml:space="preserve">ึง </w:t>
      </w:r>
      <w:r>
        <w:rPr>
          <w:rFonts w:ascii="Angsana New" w:hAnsi="Angsana New"/>
          <w:sz w:val="28"/>
          <w:sz w:val="28"/>
        </w:rPr>
        <w:t xml:space="preserve">ชื่อที่ใช้โดยทั่วไปในทางการค้า กฎหมายหรือประมวลกฎหมายเพื่อระบุสารเดี่ยวหรือสารผสม ที่ไม่ใช่ชื่อภายใต้ </w:t>
      </w:r>
      <w:r>
        <w:rPr>
          <w:rFonts w:cs="Angsana New" w:ascii="Angsana New" w:hAnsi="Angsana New"/>
          <w:sz w:val="28"/>
        </w:rPr>
        <w:t>IUPA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CA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ascii="Angsana New" w:hAnsi="Angsana New"/>
          <w:sz w:val="28"/>
          <w:sz w:val="28"/>
        </w:rPr>
        <w:t>ที่ได้รับการรับรองโดยกลุ่มนัก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อย่างของชื่อทางเทคนิครวมถึงชื่อที่ใช้สำหรับสารผสมที่ซับซ้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complex mixtures) (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งค์ประกอบย่อยของปิโตรเลียม </w:t>
      </w:r>
      <w:r>
        <w:rPr>
          <w:rFonts w:cs="Angsana New" w:ascii="Angsana New" w:hAnsi="Angsana New"/>
          <w:sz w:val="28"/>
        </w:rPr>
        <w:t xml:space="preserve">(petroleum fractions) </w:t>
      </w:r>
      <w:r>
        <w:rPr>
          <w:rFonts w:ascii="Angsana New" w:hAnsi="Angsana New"/>
          <w:sz w:val="28"/>
          <w:sz w:val="28"/>
        </w:rPr>
        <w:t>หรือ ผลิตภัณฑ์ทางธรรมชาติ</w:t>
      </w:r>
      <w:r>
        <w:rPr>
          <w:rFonts w:cs="Angsana New" w:ascii="Angsana New" w:hAnsi="Angsana New"/>
          <w:sz w:val="28"/>
        </w:rPr>
        <w:t xml:space="preserve">), </w:t>
      </w:r>
      <w:r>
        <w:rPr>
          <w:rFonts w:ascii="Angsana New" w:hAnsi="Angsana New"/>
          <w:sz w:val="28"/>
          <w:sz w:val="28"/>
        </w:rPr>
        <w:t xml:space="preserve">ยาปราบศัตรูพืชหรือสารฆ่าตัวเบีย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esticides) (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SO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NSI), dyestuffs (Colour Index system) </w:t>
      </w:r>
      <w:r>
        <w:rPr>
          <w:rFonts w:ascii="Angsana New" w:hAnsi="Angsana New"/>
          <w:sz w:val="28"/>
          <w:sz w:val="28"/>
        </w:rPr>
        <w:t>และแร่ธาตุ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ประชุมสหประชาชาติว่าด้วยสิ่งแวดล้อมและการพัฒนา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UNCED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United Nations Conference on Environment and Development</w:t>
      </w:r>
      <w:r>
        <w:rPr>
          <w:rFonts w:cs="Angsana New" w:ascii="Angsana New" w:hAnsi="Angsana New"/>
          <w:b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ณะกรรมาธิการผู้เชี่ยวชาญ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ห่งสหประชาชาติว่าด้วย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ขนส่งสินค้าอันตรายและก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จำแน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ระเภทและ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ติด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ฉลากสารเคมีให้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ระบบเดียวกันทั่วโลก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UNCETDG/GHS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United Nations Committee of Experts on the Transport of Dangerous Goods and on the Globally Harmonized System of Classification and Labelling of Chemicals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ascii="Angsana New" w:hAnsi="Angsana New" w:cs="AngsanaUPC"/>
          <w:b/>
          <w:b/>
          <w:bCs/>
          <w:i/>
          <w:i/>
          <w:iCs/>
          <w:sz w:val="28"/>
          <w:sz w:val="28"/>
        </w:rPr>
        <w:t>สหประชาชาติ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UN: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United Nations)</w:t>
      </w:r>
      <w:r>
        <w:rPr>
          <w:rFonts w:cs="AngsanaUPC" w:ascii="Angsana New" w:hAnsi="Angsana New"/>
          <w:sz w:val="28"/>
        </w:rPr>
        <w:t>;</w:t>
      </w:r>
    </w:p>
    <w:p>
      <w:pPr>
        <w:pStyle w:val="Normal"/>
        <w:autoSpaceDE w:val="false"/>
        <w:spacing w:before="120" w:after="0"/>
        <w:rPr>
          <w:rFonts w:ascii="TimesNewRoman,BoldItalic;Times New Roman" w:hAnsi="TimesNewRoman,BoldItalic;Times New Roman" w:cs="AngsanaUPC"/>
          <w:b/>
          <w:b/>
          <w:bCs/>
          <w:i/>
          <w:i/>
          <w:iCs/>
          <w:sz w:val="22"/>
          <w:szCs w:val="22"/>
        </w:rPr>
      </w:pPr>
      <w:r>
        <w:rPr>
          <w:rFonts w:ascii="TimesNewRoman,BoldItalic;Times New Roman" w:hAnsi="TimesNewRoman,BoldItalic;Times New Roman" w:cs="AngsanaUPC"/>
          <w:b/>
          <w:b/>
          <w:bCs/>
          <w:i/>
          <w:i/>
          <w:iCs/>
          <w:sz w:val="28"/>
          <w:sz w:val="28"/>
        </w:rPr>
        <w:t>โปรแกรมเพื่อสิ่งแวดล้อมแห่งสหประชาชาติ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sz w:val="28"/>
        </w:rPr>
        <w:t>(UNEP</w:t>
      </w:r>
      <w:r>
        <w:rPr>
          <w:rFonts w:cs="Angsana New" w:ascii="Angsana New" w:hAnsi="Angsana New"/>
          <w:bCs/>
          <w:sz w:val="28"/>
        </w:rPr>
        <w:t xml:space="preserve">: </w:t>
      </w:r>
      <w:r>
        <w:rPr>
          <w:rFonts w:cs="Angsana New" w:ascii="Angsana New" w:hAnsi="Angsana New"/>
          <w:b/>
          <w:i/>
          <w:iCs/>
          <w:sz w:val="28"/>
        </w:rPr>
        <w:t>United Nations Environment Programme)</w:t>
      </w:r>
      <w:r>
        <w:rPr>
          <w:rFonts w:cs="AngsanaUPC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>
          <w:rFonts w:ascii="TimesNewRoman,BoldItalic;Times New Roman" w:hAnsi="TimesNewRoman,BoldItalic;Times New Roman" w:cs="AngsanaUPC"/>
          <w:sz w:val="20"/>
          <w:szCs w:val="20"/>
        </w:rPr>
      </w:pPr>
      <w:r>
        <w:rPr>
          <w:rFonts w:ascii="Angsana New" w:hAnsi="Angsana New" w:cs="AngsanaUPC"/>
          <w:b/>
          <w:b/>
          <w:bCs/>
          <w:i/>
          <w:i/>
          <w:iCs/>
          <w:sz w:val="28"/>
          <w:sz w:val="28"/>
        </w:rPr>
        <w:t>องค์กรเพื่อการศึกษา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28"/>
          <w:sz w:val="28"/>
        </w:rPr>
        <w:t>วิทยาศาสตร์และวัฒนธรรมแห่งสหประชาชาติ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i/>
          <w:iCs/>
          <w:sz w:val="28"/>
        </w:rPr>
        <w:t>UNESCO: United Nations Educational, Scientific and Cultural Organization)</w:t>
      </w:r>
      <w:r>
        <w:rPr>
          <w:rFonts w:cs="AngsanaUPC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AngsanaUPC"/>
          <w:b/>
          <w:b/>
          <w:bCs/>
          <w:i/>
          <w:i/>
          <w:iCs/>
          <w:sz w:val="28"/>
          <w:sz w:val="28"/>
        </w:rPr>
        <w:t>สถาบันเพื่อการฝึกอบรมและวิจัยแห่งสหประชาชาติ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28"/>
        </w:rPr>
        <w:t>(UNITAR: United Nations Institute for Training and Research</w:t>
      </w:r>
      <w:r>
        <w:rPr>
          <w:rFonts w:cs="AngsanaUPC" w:ascii="Angsana New" w:hAnsi="Angsana New"/>
          <w:b/>
          <w:bCs/>
          <w:i/>
          <w:iCs/>
          <w:sz w:val="28"/>
        </w:rPr>
        <w:t>)</w:t>
      </w:r>
      <w:r>
        <w:rPr>
          <w:rFonts w:cs="AngsanaUPC" w:ascii="Angsana New" w:hAnsi="Angsana New"/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ณะอนุกรรมาธิการผู้เชี่ยวชาญแห่งสหประชาชาติ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่าด้วย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ระบบการจำแนกประเภท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ละการติดฉลากสารเคมีที่เป็นระบบเดียวกันทั่วโล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UNSCEGHS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bCs/>
          <w:i/>
          <w:iCs/>
          <w:sz w:val="28"/>
        </w:rPr>
        <w:t>United Nations Sub-Committee of Experts on the Globally Harmonized System of Classification and Labelling of Chemicals</w:t>
      </w:r>
      <w:r>
        <w:rPr>
          <w:rFonts w:cs="Angsana New" w:ascii="Angsana New" w:hAnsi="Angsana New"/>
          <w:b/>
          <w:bCs/>
          <w:i/>
          <w:iCs/>
          <w:sz w:val="28"/>
        </w:rPr>
        <w:t>)</w:t>
      </w:r>
      <w:r>
        <w:rPr>
          <w:rFonts w:cs="Angsana New" w:ascii="Angsana New" w:hAnsi="Angsana New"/>
          <w:bCs/>
          <w:sz w:val="28"/>
        </w:rPr>
        <w:t>;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ณะอนุกรรมาธิการผู้เชี่ยวชาญแห่งสหประชาชาติว่าด้วยการขนส่งสินค้าอันตราย </w:t>
      </w:r>
      <w:r>
        <w:rPr>
          <w:rFonts w:cs="Angsana New" w:ascii="Angsana New" w:hAnsi="Angsana New"/>
          <w:b/>
          <w:bCs/>
          <w:i/>
          <w:iCs/>
          <w:sz w:val="28"/>
        </w:rPr>
        <w:t>(UNSCETDG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bCs/>
          <w:i/>
          <w:iCs/>
          <w:sz w:val="28"/>
        </w:rPr>
        <w:t>United Nations Sub-Committee of Experts on the Transport of Dangerous Goods</w:t>
      </w:r>
      <w:r>
        <w:rPr>
          <w:rFonts w:cs="Angsana New" w:ascii="Angsana New" w:hAnsi="Angsana New"/>
          <w:b/>
          <w:bCs/>
          <w:i/>
          <w:iCs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autoSpaceDE w:val="false"/>
        <w:rPr>
          <w:rFonts w:ascii="TimesNewRoman,BoldItalic;Times New Roman" w:hAnsi="TimesNewRoman,BoldItalic;Times New Roman" w:eastAsia="Batang;바탕" w:cs="TimesNewRoman,BoldItalic;Times New Roman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rFonts w:ascii="Angsana New" w:hAnsi="Angsana New" w:eastAsia="Batang;바탕"/>
          <w:b/>
          <w:b/>
          <w:bCs/>
          <w:i/>
          <w:i/>
          <w:iCs/>
          <w:sz w:val="28"/>
          <w:sz w:val="28"/>
          <w:lang w:eastAsia="ko-KR"/>
        </w:rPr>
        <w:t xml:space="preserve">ไอ 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(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Vapour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>)</w:t>
      </w:r>
      <w:r>
        <w:rPr>
          <w:rFonts w:eastAsia="Batang;바탕" w:cs="Angsana New" w:ascii="Angsana New" w:hAnsi="Angsana New"/>
          <w:b/>
          <w:bCs/>
          <w:i/>
          <w:iCs/>
          <w:sz w:val="28"/>
          <w:lang w:eastAsia="ko-KR"/>
        </w:rPr>
        <w:t xml:space="preserve"> </w:t>
      </w:r>
      <w:r>
        <w:rPr>
          <w:rFonts w:ascii="Angsana New" w:hAnsi="Angsana New" w:eastAsia="Batang;바탕"/>
          <w:sz w:val="28"/>
          <w:sz w:val="28"/>
          <w:lang w:eastAsia="ko-KR"/>
        </w:rPr>
        <w:t>หมายถึง</w:t>
      </w:r>
      <w:r>
        <w:rPr>
          <w:rFonts w:ascii="Angsana New" w:hAnsi="Angsana New" w:eastAsia="Batang;바탕"/>
          <w:sz w:val="28"/>
          <w:sz w:val="28"/>
          <w:lang w:eastAsia="ko-KR"/>
        </w:rPr>
        <w:t xml:space="preserve"> </w:t>
      </w:r>
      <w:r>
        <w:rPr>
          <w:rFonts w:ascii="Angsana New" w:hAnsi="Angsana New" w:eastAsia="Batang;바탕"/>
          <w:sz w:val="28"/>
          <w:sz w:val="28"/>
          <w:lang w:eastAsia="ko-KR"/>
        </w:rPr>
        <w:t>สารเดี่ยวหรือสารผสมในรูปของก๊าซซึ่งถูกปล่อยออกจากสารเดี่ยวหรือสารผสมที่อยู่ในสถานะของเหลวหรือของแข็ง</w:t>
      </w:r>
      <w:r>
        <w:rPr>
          <w:rFonts w:eastAsia="Batang;바탕" w:cs="Angsana New" w:ascii="Angsana New" w:hAnsi="Angsana New"/>
          <w:sz w:val="28"/>
          <w:lang w:eastAsia="ko-KR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การอนามัยโล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WHO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World Health Organization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งค์การอุตุนิยมวิทยาโล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WMO: World Meteorological Organization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  <w:r>
        <w:br w:type="page"/>
      </w:r>
    </w:p>
    <w:p>
      <w:pPr>
        <w:pStyle w:val="Heading2"/>
        <w:spacing w:before="0" w:after="12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.3</w:t>
      </w:r>
    </w:p>
    <w:p>
      <w:pPr>
        <w:pStyle w:val="Heading2"/>
        <w:spacing w:before="0" w:after="1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การจำแนกประเภท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ของ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าร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อันตราย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และสารผสมอันตราย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ind w:left="1200" w:hanging="1200"/>
        <w:rPr/>
      </w:pPr>
      <w:r>
        <w:rPr>
          <w:rFonts w:cs="Angsana New" w:ascii="Angsana New" w:hAnsi="Angsana New"/>
          <w:b/>
          <w:bCs/>
          <w:sz w:val="28"/>
        </w:rPr>
        <w:t>1.3.1</w:t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umDocParagraph"/>
        <w:tabs>
          <w:tab w:val="clear" w:pos="851"/>
          <w:tab w:val="clear" w:pos="1531"/>
          <w:tab w:val="left" w:pos="119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ind w:firstLine="12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การพัฒนา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ริ่มจากการทำงานในส่วนของเกณฑ์การจำแนกประเภทโดยคณะทำงานเฉพาะกิจของ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องค์กรเพื่อความร่วมมือและพัฒนาด้านเศรษฐกิจ</w:t>
      </w:r>
      <w:r>
        <w:rPr>
          <w:rFonts w:ascii="Angsana New" w:hAnsi="Angsana New" w:cs="Angsana New"/>
          <w:sz w:val="28"/>
          <w:sz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่าด้วย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การปรับการจำแนกประเภทและการติดฉลา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lang w:val="en-US" w:bidi="th-TH"/>
        </w:rPr>
        <w:t>OECD</w:t>
      </w:r>
      <w:r>
        <w:rPr>
          <w:rFonts w:cs="Angsana New" w:ascii="Angsana New" w:hAnsi="Angsana New"/>
          <w:sz w:val="28"/>
          <w:szCs w:val="28"/>
        </w:rPr>
        <w:t xml:space="preserve"> Task Force on HCL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เกี่ยวกับเรื่องความเป็นอันตรายต่อสุขภาพและต่อสิ่งแวดล้อมและโดยคณะทำงานที่เกี่ยวกับเรื่องความเป็นอันตรายทางกายภาพภายใต้คณะทำงานร่วมระหว่า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ณะกรรมาธิการผู้เชี่ยวชาญด้านการขนส่งสินค้าอันตรายของสภาเศรษฐกิจและสังคมแห่งสหประชาชาติภาคพื้นยุโรป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องค์กรแรงงานระหว่างประเทศ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UNCETDG/ILO Working Group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ind w:left="1200" w:hanging="12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1.1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ระเภทความเป็นอันตรายต่อสุขภาพและต่อสิ่งแวดล้อม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ณะทำงานเฉพาะกิจขอ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OECD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ว่าด้วยการปรับการจำแนกประเภทและการติดฉลาก </w:t>
      </w:r>
      <w:r>
        <w:rPr>
          <w:rFonts w:cs="Angsana New" w:ascii="Angsana New" w:hAnsi="Angsana New"/>
          <w:b/>
          <w:bCs/>
          <w:i/>
          <w:iCs/>
          <w:sz w:val="28"/>
        </w:rPr>
        <w:t>(OECD Task Force on HCL)</w:t>
      </w:r>
    </w:p>
    <w:p>
      <w:pPr>
        <w:pStyle w:val="NumDocParagraph"/>
        <w:tabs>
          <w:tab w:val="clear" w:pos="851"/>
          <w:tab w:val="clear" w:pos="1531"/>
          <w:tab w:val="left" w:pos="119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1.3.1.1.1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งานของคณะทำงานเฉพาะกิจว่าด้วย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การปรับการจำแนกประเภทและการติดฉลา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ี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ส่วนที่เกี่ยวเนื่องกันดั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  <w:tab w:val="left" w:pos="3969" w:leader="none"/>
        </w:tabs>
        <w:ind w:left="1800" w:hanging="1800"/>
        <w:jc w:val="left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เปรียบเทียบระบบการจำแนกประเภทหลัก ๆ ระบุองค์ประกอบที่ตรงกันหรือคล้ายคลึงกัน และทำประชามติสำหรับองค์ประกอบที่แตกต่างกันเพื่อทำการปรับให้มีความสอดคล้องกั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  <w:tab w:val="left" w:pos="3969" w:leader="none"/>
        </w:tabs>
        <w:ind w:left="1800" w:hanging="1800"/>
        <w:jc w:val="left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ตรวจสอบพื้นฐานทางวิทยาศาสตร์สำหรับเกณฑ์ที่กำหนดประเภทความเป็นอันตรายที่เกี่ยวข้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ความเป็นพิษเฉียบพลัน การก่อมะเร็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การหาประชามติจากผู้เชี่ยวชาญเกี่ยวกับวิธีการทดสอบ การตีความข้อมูลและระดับที่เกี่ยวข้อง และหลังจากนั้นทำการหาประชามติเกี่ยวกับเกณฑ์ สำหรับบางประเภท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ูปแบบที่ใช้อยู่เดิมยังไม่มีเกณฑ์และเกณฑ์ที่เกี่ยวข้องได้รับการพัฒนาโดยคณะทำงานเฉพาะกิ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ask Force)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800" w:hanging="18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 xml:space="preserve">หากมีการแสดงวิธีการตัดสินใจโดยใช้เหตุและผลหลายอย่างมารวมกัน </w:t>
      </w:r>
      <w:r>
        <w:rPr>
          <w:rFonts w:cs="Angsana New" w:ascii="Angsana New" w:hAnsi="Angsana New"/>
          <w:sz w:val="28"/>
        </w:rPr>
        <w:t>(decision-tree approach) (</w:t>
      </w:r>
      <w:r>
        <w:rPr>
          <w:rFonts w:ascii="Angsana New" w:hAnsi="Angsana New"/>
          <w:sz w:val="28"/>
          <w:sz w:val="28"/>
        </w:rPr>
        <w:t>เช่น การระคายเคื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หากมีเกณฑ์ที่ต้องพึ่งสิ่งอื่นในรูปแบบการจำแนกประเภ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เป็นพิษเฉียบพลันทางน้ำ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ใช้วิธีประชามติในกระบวนการหรือรูปแบบการใช้เกณฑ์</w:t>
      </w:r>
    </w:p>
    <w:p>
      <w:pPr>
        <w:pStyle w:val="NumDocPara"/>
        <w:tabs>
          <w:tab w:val="clear" w:pos="850"/>
          <w:tab w:val="clear" w:pos="1530"/>
          <w:tab w:val="left" w:pos="0" w:leader="none"/>
          <w:tab w:val="left" w:pos="1190" w:leader="none"/>
          <w:tab w:val="left" w:pos="1701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1.3.1.1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คณะทำงานเฉพาะกิจว่าด้วย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การปรับการจำแนกประเภทและการติดฉลาก</w:t>
      </w:r>
      <w:r>
        <w:rPr>
          <w:rFonts w:ascii="Angsana New" w:hAnsi="Angsana New"/>
          <w:sz w:val="28"/>
          <w:sz w:val="28"/>
          <w:szCs w:val="28"/>
          <w:lang w:bidi="th-TH"/>
        </w:rPr>
        <w:t>ได้ดำเนินการตามขั้นตอนในการพัฒนาเกณฑ์ในการจำแนกประเภท สำหรับประเภทความเป็นอันตรายได้มีการดำเนินการตามขั้นตอนดัง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97" w:hanging="1797"/>
        <w:jc w:val="left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  <w:u w:val="single"/>
        </w:rPr>
        <w:t>ขั้นที่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1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ทำการวิเคราะห์ระบบการจำแนกประเภทที่มีอยู่เดิมโดยละเอียด ซึ่งประกอบด้วยพื้นฐานทางวิทยาศาสตร์สำหรับระบบและเกณฑ์ต่าง ๆ หลักการและเหตุผลตลอดจนคำอธิบายวิธีการใช้ เอกสารของขั้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นี้ได้จัดทำและแก้ไขปรับปรุงตามที่กำหนดหลังจากได้มีการอภิปรายกันโด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ทำงานเฉพาะกิจว่าด้วยการปรับการจำแนกประเภทและการติดฉลากสำหรับประเภทดังต่อไปนี้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การระคายเคื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เสียหายต่อดวงต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ระคายเคื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กัดกร่อนต่อผิวหนั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สารทำให้ไวต่อการกระตุ้นอาการแพ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ensitising Substances), </w:t>
      </w:r>
      <w:r>
        <w:rPr/>
        <w:t>กระบวนการก่อให้เกิดการกลายพันธุ์ที่มีฤทธิ์ต่อเซลสืบพันธุ์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Germ Cell Mutagenicity), </w:t>
      </w:r>
      <w:r>
        <w:rPr>
          <w:rFonts w:ascii="Angsana New" w:hAnsi="Angsana New"/>
          <w:sz w:val="28"/>
          <w:sz w:val="28"/>
        </w:rPr>
        <w:t xml:space="preserve">ความเป็นพิษต่อระบบสืบพันธุ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Reproductive Toxicity), </w:t>
      </w:r>
      <w:r>
        <w:rPr>
          <w:rFonts w:ascii="Angsana New" w:hAnsi="Angsana New"/>
          <w:sz w:val="28"/>
          <w:sz w:val="28"/>
        </w:rPr>
        <w:t>ความเป็นพิษต่ออวัยวะเป้าหม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ระบบทั่วร่างกายอย่างเฉพาะเจาะจง </w:t>
      </w:r>
      <w:r>
        <w:rPr>
          <w:rFonts w:cs="Angsana New" w:ascii="Angsana New" w:hAnsi="Angsana New"/>
          <w:sz w:val="28"/>
        </w:rPr>
        <w:t xml:space="preserve">(Specific Target Organ/Systemic Toxicity), </w:t>
      </w:r>
      <w:r>
        <w:rPr>
          <w:rFonts w:ascii="Angsana New" w:hAnsi="Angsana New"/>
          <w:sz w:val="28"/>
          <w:sz w:val="28"/>
        </w:rPr>
        <w:t>และสารเคมีผ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Chemical Mixtures)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ind w:left="1797" w:hanging="1797"/>
        <w:jc w:val="left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  <w:u w:val="single"/>
        </w:rPr>
        <w:t>ขั้นที่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2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ฒนาข้อเสนอสำหรับระบบการจำแนกประเภทให้เป็นระบบเดียวกัน และเกณฑ์สำหรับแต่ละประเภทและกลุ่ม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สารของขั้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นี้ได้จัดทำและแก้ไขปรับปรุงตามที่กำหนดหลังจากได้มีการอภิปรายกันโดยคณะทำงานเฉพาะกิจว่าด้วย การปรับการจำแนกประเภทและการติดฉลาก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  <w:u w:val="single"/>
        </w:rPr>
        <w:t>ขั้นที่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3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00" w:leader="none"/>
          <w:tab w:val="left" w:pos="2340" w:leader="none"/>
          <w:tab w:val="left" w:pos="2835" w:leader="none"/>
          <w:tab w:val="left" w:pos="3402" w:leader="none"/>
        </w:tabs>
        <w:suppressAutoHyphens w:val="true"/>
        <w:ind w:left="2338" w:hanging="2338"/>
        <w:jc w:val="left"/>
        <w:outlineLvl w:val="0"/>
        <w:rPr/>
      </w:pPr>
      <w:r>
        <w:rPr>
          <w:rFonts w:cs="Angsana New" w:ascii="Angsana New" w:hAnsi="Angsana New"/>
          <w:sz w:val="28"/>
        </w:rPr>
        <w:tab/>
        <w:tab/>
        <w:tab/>
        <w:tab/>
        <w:t>(i)</w:t>
        <w:tab/>
      </w:r>
      <w:r>
        <w:rPr>
          <w:rFonts w:ascii="Angsana New" w:hAnsi="Angsana New"/>
          <w:sz w:val="28"/>
          <w:sz w:val="28"/>
        </w:rPr>
        <w:t>คณะทำงานเฉพาะกิจว่าด้วย การปรับการจำแนกประเภทและการติดฉลากทำประชามติในส่วนของข้อเสนอขั้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ind w:left="2340" w:hanging="23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ii)</w:t>
        <w:tab/>
      </w:r>
      <w:r>
        <w:rPr>
          <w:rFonts w:ascii="Angsana New" w:hAnsi="Angsana New"/>
          <w:sz w:val="28"/>
          <w:sz w:val="28"/>
        </w:rPr>
        <w:t xml:space="preserve">ถ้าความพยายามในการทำประชามติล้มเหลว คณะทำงานเฉพาะกิจว่าด้วยการปรับการจำแนกประเภทและการติดฉลากจะระบุหัวข้อเฉพาะที่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ไม่ผ่านประชามติ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ให้เป็นข้อเสนอที่ปรับปรุงแก้ไขในข้อเสนอขั้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พื่อทำการอภิปรายและลงมติต่อไป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800" w:hanging="1800"/>
        <w:jc w:val="left"/>
        <w:rPr/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  <w:u w:val="single"/>
        </w:rPr>
        <w:t>ขั้นที่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4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ข้อเสนอขั้นสุดท้ายนี้จะส่งให้ที่ประชุมร่วมองค์กรเพื่อความร่วมมือและการพัฒนาเศรษฐกิจระหว่างคณะกรรมการด้านสารเคมีและคณะทำงานด้านสารเคมี ยาปราบศัตรูพืชและเทคโนโลยีชีว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ให้ความเห็นชอบและหลังจากนั้นจะส่งต่อไปยั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IOMC CG</w:t>
        <w:noBreakHyphen/>
        <w:t xml:space="preserve">HCCS </w:t>
      </w:r>
      <w:r>
        <w:rPr>
          <w:rFonts w:ascii="Angsana New" w:hAnsi="Angsana New"/>
          <w:sz w:val="28"/>
          <w:sz w:val="28"/>
        </w:rPr>
        <w:t>เพื่อนำไปผนวกอยู่ในเอก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GHS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1080" w:leader="none"/>
          <w:tab w:val="left" w:pos="1701" w:leader="none"/>
          <w:tab w:val="left" w:pos="2340" w:leader="none"/>
          <w:tab w:val="left" w:pos="2835" w:leader="none"/>
        </w:tabs>
        <w:suppressAutoHyphens w:val="true"/>
        <w:spacing w:before="0" w:after="120"/>
        <w:ind w:left="0" w:hanging="0"/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ascii="Angsana New" w:hAnsi="Angsana New"/>
          <w:i/>
          <w:i/>
          <w:iCs/>
          <w:szCs w:val="28"/>
        </w:rPr>
        <w:t xml:space="preserve">คณะทำงาน </w:t>
      </w:r>
      <w:r>
        <w:rPr>
          <w:rFonts w:cs="Angsana New" w:ascii="Angsana New" w:hAnsi="Angsana New"/>
          <w:i/>
          <w:iCs/>
          <w:szCs w:val="28"/>
        </w:rPr>
        <w:t xml:space="preserve">UNCETDG/ILO </w:t>
      </w:r>
      <w:r>
        <w:rPr>
          <w:rFonts w:ascii="Angsana New" w:hAnsi="Angsana New"/>
          <w:i/>
          <w:i/>
          <w:iCs/>
          <w:szCs w:val="28"/>
        </w:rPr>
        <w:t>ด้านความเป็นอันตรายทางกายภาพ</w:t>
      </w:r>
    </w:p>
    <w:p>
      <w:pPr>
        <w:pStyle w:val="Style11"/>
        <w:tabs>
          <w:tab w:val="clear" w:pos="720"/>
          <w:tab w:val="left" w:pos="1080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คณะทำง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UNCETDG/ILO </w:t>
      </w:r>
      <w:r>
        <w:rPr>
          <w:rFonts w:ascii="Angsana New" w:hAnsi="Angsana New"/>
          <w:sz w:val="28"/>
          <w:sz w:val="28"/>
          <w:szCs w:val="28"/>
          <w:lang w:bidi="th-TH"/>
        </w:rPr>
        <w:t>ด้านความเป็นอันตรายทางกายภาพใช้กระบวนการที่คล้ายคลึงกับที่คณะทำงานเฉพาะกิจว่าด้วย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การปรับการจำแนกประเภทและการติดฉลาก</w:t>
      </w:r>
      <w:r>
        <w:rPr>
          <w:rFonts w:ascii="Angsana New" w:hAnsi="Angsana New"/>
          <w:sz w:val="28"/>
          <w:sz w:val="28"/>
          <w:szCs w:val="28"/>
          <w:lang w:bidi="th-TH"/>
        </w:rPr>
        <w:t>ใช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งานที่ได้ดำเนินการได้แก่การเปรียบเทียบระบบการจำแนกประเภทหลัก ๆ การระบุองค์ประกอบที่คล้ายคลึงกันหรือเหมือนกันและสำหรับองค์ประกอบที่ไม่เหมือนกันได้มีการจัดทำประชามติเพื่อหาข้อตกลงร่ว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อย่างไรก็ตาม สำหรับความเป็นอันตรายทางกายภาพ คำจำกัดความของการขนส่ง การทดสอบและเกณฑ์การจำแนกประเภทได้มีการนำมาใช้เป็นพื้นฐานในการทำงานตั้งแต่สิ่งเหล่านี้ได้มีการทำให้เป็นระบบที่เป็นไปในแนวเดียวกันมากแล้ว การทำงานที่ดำเนินการผ่านการตรวจสอบพื้นฐานทางด้านวิทยาศาสตร์สำหรับเกณฑ์ที่ได้รับประชามติในส่วนของวิธีการทดสอ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ตีความข้อมูล และเกณฑ์สำหรับประเภทความเป็นอันตรายส่วนใหญ่ ระบบเดิมได้รับการพิจารณาว่าเหมาะสมและได้มีการใช้อยู่แล้วในภาคการขนส่ง ด้วยพื้นฐานดังกล่าว ส่วนหนึ่งของงานที่มุ่งเน้นไปในส่วนของสถานประกอบการ สิ่งแวดล้อมและความปลอดภัยของผู้บริโภคได้มีการกล่าวถึงอย่างเพียงพอแล้ว</w:t>
      </w:r>
    </w:p>
    <w:p>
      <w:pPr>
        <w:pStyle w:val="Heading4"/>
        <w:tabs>
          <w:tab w:val="clear" w:pos="720"/>
          <w:tab w:val="left" w:pos="1148" w:leader="none"/>
          <w:tab w:val="left" w:pos="2340" w:leader="none"/>
          <w:tab w:val="left" w:pos="2835" w:leader="none"/>
        </w:tabs>
        <w:suppressAutoHyphens w:val="true"/>
        <w:spacing w:before="0" w:after="120"/>
        <w:jc w:val="both"/>
        <w:rPr/>
      </w:pPr>
      <w:r>
        <w:rPr>
          <w:rFonts w:cs="Angsana New" w:ascii="Angsana New" w:hAnsi="Angsana New"/>
          <w:szCs w:val="28"/>
        </w:rPr>
        <w:t>1.3.2</w:t>
        <w:tab/>
      </w:r>
      <w:r>
        <w:rPr>
          <w:rFonts w:ascii="Angsana New" w:hAnsi="Angsana New"/>
          <w:szCs w:val="28"/>
        </w:rPr>
        <w:t>ข้อพิจารณาทั่วไปเกี่ยวกับระบบ</w:t>
      </w:r>
      <w:r>
        <w:rPr>
          <w:rFonts w:ascii="Angsana New" w:hAnsi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>GHS</w:t>
      </w:r>
    </w:p>
    <w:p>
      <w:pPr>
        <w:pStyle w:val="Heading3"/>
        <w:tabs>
          <w:tab w:val="clear" w:pos="720"/>
          <w:tab w:val="left" w:pos="1148" w:leader="none"/>
          <w:tab w:val="left" w:pos="2340" w:leader="none"/>
          <w:tab w:val="left" w:pos="2835" w:leader="none"/>
        </w:tabs>
        <w:spacing w:before="0" w:after="120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3.2.1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ขอบเขตของระบบ</w:t>
      </w:r>
    </w:p>
    <w:p>
      <w:pPr>
        <w:pStyle w:val="NumDocParagraph"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3.2.1.1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ำไปใช้กับสารเคมีบริสุทธิ์ สารละลายเจือจางของสารเคมีบริสุทธิ์นั้นและใช้กับสารผสม</w:t>
      </w:r>
      <w:r>
        <w:rPr>
          <w:rFonts w:ascii="Angsana New" w:hAnsi="Angsana New" w:cs="Angsana New"/>
          <w:sz w:val="28"/>
          <w:sz w:val="28"/>
          <w:szCs w:val="28"/>
        </w:rPr>
        <w:t xml:space="preserve"> “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ิ่งของ</w:t>
      </w:r>
      <w:r>
        <w:rPr>
          <w:rFonts w:ascii="Angsana New" w:hAnsi="Angsana New" w:cs="Angsana New"/>
          <w:sz w:val="28"/>
          <w:sz w:val="28"/>
          <w:szCs w:val="28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ามที่กำหนดไว้ในมาตรฐานการสื่อสารความเป็นอันต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Hazard Communication Standard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(29 CFR 1910.1200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ององค์กรบริหารงานด้านอาชีวอนามัยและความปลอดภัยแห่งประเทศสหรัฐอเมริก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US Occupational Safety and Health Administration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โดยคำจำกัดความที่คล้ายคลึงกันถือได้ว่าอยู่นอกเหนือขอบเขตของระบบนี้</w:t>
      </w:r>
    </w:p>
    <w:p>
      <w:pPr>
        <w:pStyle w:val="NumDocParagraph"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>1.3.2.1.2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ตถุประสงค์ข้อหนึ่งของระบ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ี้คือทำให้ง่ายและชัดเจนกับการแยกแยะความแตกต่างที่เห็นเด่นชัดระหว่างประเภท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class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ประเภทย่อ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category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เป็น</w:t>
      </w:r>
      <w:r>
        <w:rPr>
          <w:rFonts w:ascii="Angsana New" w:hAnsi="Angsana New" w:cs="Angsana New"/>
          <w:sz w:val="28"/>
          <w:sz w:val="28"/>
          <w:szCs w:val="28"/>
        </w:rPr>
        <w:t xml:space="preserve"> “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จำแนกประเภทด้วยตัวเอง</w:t>
      </w:r>
      <w:r>
        <w:rPr>
          <w:rFonts w:ascii="Angsana New" w:hAnsi="Angsana New" w:cs="Angsana New"/>
          <w:sz w:val="28"/>
          <w:sz w:val="28"/>
          <w:szCs w:val="28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ราบเท่าที่สามารถทำ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ำหรับประเภทความเป็นอันตรายหลายตัว เกณฑ์กึ่งเชิงปริมาณหรือกึ่งเชิงคุณภาพ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emi</w:t>
        <w:noBreakHyphen/>
        <w:t>quantitative or qualitativ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จำเป็นต้องพึ่งการตัดสินใจของผู้เชี่ยวชาญเพื่อจะตีความข้อมูลสำหรับจุดประสงค์ในการจำแนกประเภท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อกจากนี้สำหรับความเป็นอันตรายบางประเภท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ช่น สารระคายเคืองต่อตา สารระเบิด หรือสารที่ทำปฏิกิริยาได้เอ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ได้มีการจัดทำกระบวนการตัดสินใจโดยใช้ผังการแบ่งกลุ่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decision tree approach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ว้เพื่อให้ง่ายต่อการใช้ง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2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ลักการหรือแนวคิดขอ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“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จำแนกประเภท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”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hanging="0"/>
        <w:outlineLvl w:val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>1.3.2.2.1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ะบบ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ใช้คำว่า</w:t>
      </w:r>
      <w:r>
        <w:rPr>
          <w:rFonts w:ascii="Angsana New" w:hAnsi="Angsana New"/>
          <w:sz w:val="28"/>
          <w:sz w:val="28"/>
          <w:szCs w:val="28"/>
        </w:rPr>
        <w:t xml:space="preserve"> “</w:t>
      </w:r>
      <w:r>
        <w:rPr>
          <w:rFonts w:ascii="Angsana New" w:hAnsi="Angsana New"/>
          <w:sz w:val="28"/>
          <w:sz w:val="28"/>
          <w:szCs w:val="28"/>
          <w:lang w:bidi="th-TH"/>
        </w:rPr>
        <w:t>การจำแนกประเภทความเป็นอันตราย</w:t>
      </w:r>
      <w:r>
        <w:rPr>
          <w:rFonts w:ascii="Angsana New" w:hAnsi="Angsana New"/>
          <w:sz w:val="28"/>
          <w:sz w:val="28"/>
          <w:szCs w:val="28"/>
        </w:rPr>
        <w:t xml:space="preserve">”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ระบุว่าเป็นคุณสมบัติอันตรายดั้งเดิมที่อยู่กับสารเดี่ยวหรือสารผสมเท่านั้นที่นำมาพิจารณา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/>
      </w:pPr>
      <w:r>
        <w:rPr>
          <w:rFonts w:cs="Angsana New" w:ascii="Angsana New" w:hAnsi="Angsana New"/>
          <w:sz w:val="28"/>
          <w:szCs w:val="28"/>
        </w:rPr>
        <w:t>1.3.2.2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จำแนกประเภทความเป็นอันตรายประกอบด้ว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ขั้นตอน ได้แก่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97" w:hanging="1797"/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  <w:tab/>
        <w:t>(a)</w:t>
        <w:tab/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ทำการพิสูจน์ข้อมูลที่เกี่ยวข้องกับความเป็นอันตรายของสารเดี่ยวหรือสารผสม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97" w:hanging="1797"/>
        <w:rPr>
          <w:rFonts w:ascii="Angsana New" w:hAnsi="Angsana New" w:cs="Angsana New"/>
          <w:bCs/>
          <w:sz w:val="28"/>
          <w:szCs w:val="28"/>
          <w:lang w:val="en-US"/>
        </w:rPr>
      </w:pPr>
      <w:r>
        <w:rPr>
          <w:rFonts w:cs="Angsana New" w:ascii="Angsana New" w:hAnsi="Angsana New"/>
          <w:bCs/>
          <w:sz w:val="28"/>
          <w:szCs w:val="28"/>
        </w:rPr>
        <w:tab/>
        <w:t>(b)</w:t>
        <w:tab/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ทำการทบทวนข้อมูลดังกล่าวเพื่อให้มั่นใจว่าความเป็นอันตรายเกี่ยวเนื่องกับสารเดี่ยวและสารผสมดังกล่าว</w:t>
      </w:r>
      <w:r>
        <w:rPr>
          <w:rFonts w:ascii="Angsana New" w:hAnsi="Angsan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val="en-US" w:bidi="th-TH"/>
        </w:rPr>
        <w:t>และ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797" w:hanging="1797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ab/>
        <w:t>(c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ทำการตัดสินใจว่าสารเดี่ยวหรือสารผสมดังกล่าวจะจำแนกเป็นสารเดี่ยวหรือสารผสมอันตราย และระดับความเป็นอันตราย ตามความเหมาะสม โดยทำการเปรียบเทียบข้อมูลกับเกณฑ์การจำแนกประเภทความเป็นอันตรายที่ได้มีการตกลงไว้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3.2.2.3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ามที่ได้ระบุไว้ในคำอธิบายของ </w:t>
      </w:r>
      <w:r>
        <w:rPr>
          <w:rFonts w:cs="Angsana New" w:ascii="Angsana New" w:hAnsi="Angsana New"/>
          <w:sz w:val="28"/>
          <w:szCs w:val="28"/>
        </w:rPr>
        <w:t>IOMC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คำอธิบายอื่นที่เป็นการคาดหวังถึงการนำ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ไปใช้ตามหัวข้อ จุดประสงค์ ขอบเขตและการนำไปใช้ง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บท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1 </w:t>
      </w:r>
      <w:r>
        <w:rPr>
          <w:rFonts w:ascii="Angsana New" w:hAnsi="Angsana New"/>
          <w:sz w:val="28"/>
          <w:sz w:val="28"/>
          <w:szCs w:val="28"/>
          <w:lang w:bidi="th-TH"/>
        </w:rPr>
        <w:t>ย่อหน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1.2.4)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รับรู้ว่าเมื่อสารเคมีได้มีการจำแนก โอกาสของการเกิดผลร้ายอาจพิจารณาในการตัดสินใจได้ว่าข้อมูลหรือขั้นตอนอื่นใดที่ควรนำมาใช้กับผลิตภัณฑ์นั้นหรือ</w:t>
      </w:r>
      <w:r>
        <w:rPr>
          <w:rFonts w:ascii="Angsana New" w:hAnsi="Angsana New"/>
          <w:sz w:val="28"/>
          <w:sz w:val="28"/>
          <w:szCs w:val="28"/>
          <w:lang w:bidi="th-TH"/>
        </w:rPr>
        <w:t>สภาพแวดล้อมในการใช้งานนั้น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2.3</w:t>
      </w:r>
      <w:r>
        <w:rPr>
          <w:rFonts w:cs="Angsana New" w:ascii="Angsana New" w:hAnsi="Angsana New"/>
          <w:b/>
          <w:bCs/>
          <w:i/>
          <w:iCs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เกณฑ์การจำแนกประเภท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Classification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criteria)</w:t>
      </w:r>
    </w:p>
    <w:p>
      <w:pPr>
        <w:pStyle w:val="NumDocParagraph"/>
        <w:keepNext w:val="true"/>
        <w:keepLines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กณฑ์การจำแนกประเภทสำหรับสารและสารผสมได้แสดงไว้ในภาคที่ </w:t>
      </w:r>
      <w:r>
        <w:rPr>
          <w:rFonts w:cs="Angsana New" w:ascii="Angsana New" w:hAnsi="Angsana New"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คู่มือนี้ซึ่งในแต่ละข้อของประเภทความเป็นอันตรายเฉพาะหรือกลุ่มของประเภทความเป็นอันตรายที่สัมพันธ์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ระบวนการที่แนะนำในการจำแนกประเภทความเป็นอันตรายของสารผสมเป็นไปตามลำดับดั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/>
      </w:pPr>
      <w:r>
        <w:rPr>
          <w:rFonts w:cs="Angsana New" w:ascii="Angsana New" w:hAnsi="Angsana New"/>
          <w:sz w:val="28"/>
          <w:szCs w:val="28"/>
        </w:rPr>
        <w:tab/>
        <w:t>(a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หากมีข้อมูลผลการทดสอบของสารผสมที่สมบูรณ์ การจำแนกประเภทสารผสมจะถือเป็นไปตามข้อมูลนั้นเสมอ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797" w:hanging="1797"/>
        <w:rPr/>
      </w:pPr>
      <w:r>
        <w:rPr>
          <w:rFonts w:cs="Angsana New" w:ascii="Angsana New" w:hAnsi="Angsana New"/>
          <w:sz w:val="28"/>
          <w:szCs w:val="28"/>
        </w:rPr>
        <w:tab/>
        <w:t>(b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หากไม่มีข้อมูลผลการทดสอบของสารผสม ให้พิจารณาใช้</w:t>
      </w:r>
      <w:r>
        <w:rPr>
          <w:rFonts w:ascii="Angsana New" w:hAnsi="Angsana New"/>
          <w:sz w:val="28"/>
          <w:sz w:val="28"/>
          <w:szCs w:val="28"/>
          <w:lang w:bidi="th-TH"/>
        </w:rPr>
        <w:t>หลักการเชื่อมโย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bridging principl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ที่รวมและอธิบายอยู่ในแต่ละบทเฉพาะเพื่อดูว่าได้อนุญาตให้ทำการจำแนกประเภทของสารผสมหรือไม่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797" w:hanging="1797"/>
        <w:rPr/>
      </w:pPr>
      <w:r>
        <w:rPr>
          <w:rFonts w:cs="Angsana New" w:ascii="Angsana New" w:hAnsi="Angsana New"/>
          <w:bCs/>
          <w:sz w:val="28"/>
          <w:szCs w:val="28"/>
        </w:rPr>
        <w:tab/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นอกจากนี้ สำหรับประเภทความเป็นอันตรายต่อสุขภาพและสิ่งแวดล้อม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34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  <w:t>(c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าก </w:t>
      </w:r>
      <w:r>
        <w:rPr>
          <w:rFonts w:cs="Angsana New" w:ascii="Angsana New" w:hAnsi="Angsana New"/>
          <w:sz w:val="28"/>
          <w:szCs w:val="28"/>
        </w:rPr>
        <w:t xml:space="preserve">(i) </w:t>
      </w:r>
      <w:r>
        <w:rPr>
          <w:rFonts w:ascii="Angsana New" w:hAnsi="Angsana New"/>
          <w:sz w:val="28"/>
          <w:sz w:val="28"/>
          <w:szCs w:val="28"/>
          <w:lang w:bidi="th-TH"/>
        </w:rPr>
        <w:t>ไม่มีข้อมูลผลการทดสอบในสำหรับสารผสม และ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ii) </w:t>
      </w:r>
      <w:r>
        <w:rPr>
          <w:rFonts w:ascii="Angsana New" w:hAnsi="Angsana New"/>
          <w:sz w:val="28"/>
          <w:sz w:val="28"/>
          <w:szCs w:val="28"/>
          <w:lang w:bidi="th-TH"/>
        </w:rPr>
        <w:t>มีข้อมูลไม่เพียงพอที่จะสามารถใช้</w:t>
      </w:r>
      <w:r>
        <w:rPr>
          <w:rFonts w:ascii="Angsana New" w:hAnsi="Angsana New"/>
          <w:sz w:val="28"/>
          <w:sz w:val="28"/>
          <w:szCs w:val="28"/>
          <w:lang w:bidi="th-TH"/>
        </w:rPr>
        <w:t>หลักการเชื่อมโย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bridging principl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ให้ใช้วิธีการที่ยอมรับกันตามที่ได้อธิบายไว้ในแต่ละบทเพื่อคาดคะเนความเป็นอันตรายโดยอาศัยข้อมูลที่ทราบเพื่อทำการจำแนกสารผสมดังกล่าว</w:t>
      </w:r>
    </w:p>
    <w:p>
      <w:pPr>
        <w:pStyle w:val="Heading4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</w:tabs>
        <w:ind w:left="1148" w:hanging="1148"/>
        <w:jc w:val="both"/>
        <w:rPr/>
      </w:pPr>
      <w:r>
        <w:rPr>
          <w:rFonts w:cs="Angsana New" w:ascii="Angsana New" w:hAnsi="Angsana New"/>
          <w:szCs w:val="28"/>
        </w:rPr>
        <w:t>1.3.2.4</w:t>
        <w:tab/>
      </w:r>
      <w:r>
        <w:rPr>
          <w:rFonts w:ascii="Angsana New" w:hAnsi="Angsana New"/>
          <w:i/>
          <w:i/>
          <w:iCs/>
          <w:szCs w:val="28"/>
        </w:rPr>
        <w:t>ข้อมูลที่มี วิธีการทดสอบและคุณภาพของผลข้อมูลการทดสอบ</w:t>
      </w:r>
      <w:r>
        <w:rPr>
          <w:rFonts w:ascii="Angsana New" w:hAnsi="Angsana New"/>
          <w:i/>
          <w:i/>
          <w:iCs/>
          <w:szCs w:val="28"/>
        </w:rPr>
        <w:t xml:space="preserve"> </w:t>
      </w:r>
      <w:r>
        <w:rPr>
          <w:rFonts w:cs="Angsana New" w:ascii="Angsana New" w:hAnsi="Angsana New"/>
          <w:i/>
          <w:iCs/>
          <w:szCs w:val="28"/>
        </w:rPr>
        <w:t>(Available data, test methods and test data quality</w:t>
      </w:r>
      <w:r>
        <w:rPr>
          <w:rFonts w:cs="Angsana New" w:ascii="Angsana New" w:hAnsi="Angsana New"/>
          <w:szCs w:val="28"/>
        </w:rPr>
        <w:t>)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3.2.4.1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บ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องไม่ได้รวมข้อกำหนดสำหรับการทดสอบสารเดี่ยวหรือสารผสมเอาไว้ ดังนั้นจึงไม่มีข้อกำหนดภายใต้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ทำการให้ได้มาซึ่งข้อมูลการทดสอบสำหรับประเภทความเป็นอันตรายใด ๆ เป็นที่ทราบกันว่าระบบกฎระเบียบบางส่วนได้กำหนดให้มีข้อมูลที่ผลิตขึ้นม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ช่น ยาปราบศัตรูพืช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ต่ข้อกำหนดเหล่านี้ไม่เกี่ยวข้องเป็นพิเศษกับระบ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กณฑ์ที่กำหนดขึ้นมาสำหรับการจำแนกประเภทสารผสมจะอนุญาตให้ใช้ข้อมูลที่มีอยู่หรือที่หาได้ของสารผสมเอง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สารผสมที่เหมือนกัน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ข้อมูลของส่วนประกอบของสารผสมนั้น</w:t>
      </w:r>
    </w:p>
    <w:p>
      <w:pPr>
        <w:pStyle w:val="NumDocParagraph"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3.2.4.2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จำแนกประเภทสารเดี่ยวและสารผสมเคมีขึ้นอยู่กับทั้งเกณฑ์และความน่าเชื่อถือของวิธีการทดสอบที่เป็นตัวรองรับให้เป็นไปตามเกณฑ์ดังกล่าว ในบางกรณีการจำแนกประเภทกำหนดโดยผลการทดสอบเฉพาะว่าผ่านหรือไม่ผ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ช่น การทดสอบการย่อยสลายทางชีวภาพได้ง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ready biodegradation test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องสารหรือองค์ประกอบของสารผสม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ขณะที่ในกรณีอื่น ทำการตีความหมายจากความสัมพันธ์ระหว่างปริมาณและ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การตอบสนอ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dose/response curv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การสังเกตการณ์ในระหว่างการทดสอ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ทุก ๆ กรณี จำเป็นที่จะต้องให้เงื่อนไขการทดสอบเป็นมาตรฐานเพื่อว่าจะทำให้ผลการทดสอบสารเคมีตัวอื่น ๆ เป็นไปตามมาตรฐานและให้ค่าที่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ูกต้อง</w:t>
      </w:r>
      <w:r>
        <w:rPr>
          <w:rFonts w:ascii="Angsana New" w:hAnsi="Angsana New" w:cs="Angsana New"/>
          <w:sz w:val="28"/>
          <w:sz w:val="28"/>
          <w:szCs w:val="28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การกำหนดประเภทความเป็นอันตรายที่เกี่ยวข้อง ในความหมายนี้ การทำให้ถูกต้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validation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็นกระบวนที่ทำให้เกิดความน่าเชื่อถือและความเกี่ยวข้องของกระบวนการได้ถูกจัดทำขึ้นเพื่อจุดประสงค์เฉพาะ</w:t>
      </w:r>
    </w:p>
    <w:p>
      <w:pPr>
        <w:pStyle w:val="NumDocParagraph"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>1.3.2.4.3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ทดสอบที่กำหนดสมบัติอันตรายที่ทำตามหลักการทางวิทยาศาสตร์ที่เป็นที่ยอมรับกันระหว่างประเทศสามารถใช้เพื่อจุดประสงค์นี้ของการกำหนดความเป็นอันตรายในส่วนของความเป็นอันตรายต่อสุขภาพและสิ่งแวดล้อม เกณฑ์ข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การกำหนดความเป็นอันตรายต่อสุขภาพและสิ่งแวดล้อมเป็นวิธีการทดสอบที่เป็นกลา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est method neutral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ซึ่งอนุญาตให้ใช้วิธีการที่แตกต่างกันได้ตราบเท่าที่วิธีการเหล่านั้นถูกต้องเหมาะสมตามหลักวิทยาศาสตร์ที่เป็นไปตามกระบวนการและเกณฑ์ระหว่างประเทศที่ได้อ้างถึงไว้ในระบบเดิมสำหรับความเป็นอันตรายที่เกี่ยวข้องและให้ข้อมูลที่ยอมรับได้ร่วมกัน วิธีการทดสอบเพื่อกำหนดความเป็นอันตรายทางกายภาพโดยทั่วไปมีความชัดเจนกว่าและได้ระบุไว้ในคู่มื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HS</w:t>
      </w:r>
    </w:p>
    <w:p>
      <w:pPr>
        <w:pStyle w:val="Heading5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</w:tabs>
        <w:spacing w:before="240" w:after="12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3.2.4.4</w:t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สารเคมีที่ได้ทำการจำแนกก่อนหน้านี้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Previously classified chemicals)</w:t>
      </w:r>
    </w:p>
    <w:p>
      <w:pPr>
        <w:pStyle w:val="NumDocParagraph"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นึ่งในบรรดาหลักการทั่ว ๆ ไปที่สร้างโด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IOMC</w:t>
        <w:noBreakHyphen/>
        <w:t>CG</w:t>
        <w:noBreakHyphen/>
        <w:t xml:space="preserve">HCC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ระบุว่าข้อมูลการทดสอบที่ได้ทำการสร้างขึ้นมาแล้วสำหรับการจำแนกประเภทสารเคมีภายใต้ระบบที่ใช้อยู่เดิมสามารถยอมรับได้เมื่อการจำแนกสารเคมีเหล่านี้ภายใต้ระบบที่เป็นแบบเดียวกั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harmonized system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เพื่อลดการทดสอบที่ซ้ำซ้อน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ใช้สัตว์ทดลองที่เกินความจำเป็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โยบายดังกล่าวมีนัยสำคัญในกรณีต่าง ๆ ซึ่งเกณฑ์ในระบ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แตกต่างจากระบบเดิม ในบางกรณี อาจเป็นการยากที่จะทำการกำหนดคุณภาพของข้อมูลเดิมจากการศึกษาที่เก่าก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กรณีดังกล่าว การตัดสินจากผู้เชี่ยวชาญอาจมีความจำเป็น</w:t>
      </w:r>
    </w:p>
    <w:p>
      <w:pPr>
        <w:pStyle w:val="Heading5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</w:tabs>
        <w:jc w:val="both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3.2.4.5</w:t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สารเด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/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สารผสมที่แสดงปัญหาพิเศษ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Mixtures posing special problem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uppressAutoHyphens w:val="true"/>
        <w:jc w:val="left"/>
        <w:outlineLvl w:val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ลของสารเดี่ยวหรือสารผสมที่มีต่อระบบทางชีวภาพและสิ่งแวดล้อมได้รับอิทธิพ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นบรรดาปัจจัยอื่น ๆ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ากสมบัติทางเคมีกาย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hysico chemical properties) </w:t>
      </w:r>
      <w:r>
        <w:rPr>
          <w:rFonts w:ascii="Angsana New" w:hAnsi="Angsana New"/>
          <w:sz w:val="28"/>
          <w:sz w:val="28"/>
        </w:rPr>
        <w:t>ของสารเดี่ยวหรือสารผสม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ส่วนประกอบของสารผสมนั้น และลักษณะทางชีวภาพที่สารที่เป็นส่วนผสมมีอย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บางกลุ่มอาจแสดงปัญหาพิเศษในลักษณะนี้ ตัวอย่างเช่น โพลิเมอร์และโลหะบางชน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เดี่ยวและสารผสมไม่จำเป็นต้องทำการจำแนกหากสามารถแสดงข้อมูลจากการทดลองจากวิธีการทดลองที่ยอมรับระหว่างประเทศซึ่งสารเดี่ยวหรือสารผสมนั้นไม่สามารถหาข้อมูลทางชีวภาพ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ลักษณะเดียวกันข้อมูลความสามารถทางชีวภาพของส่วนประกอบของสารผสมสามารถนำมาใช้ได้ตามความเหมาะสมโดยเป็นไปในลักษณะเดียวกันกับเกณฑ์ในการจำแนกประเภทที่เป็นรูปแบบเดียวกันเมื่อทำการจำแนกประเภทสารผสม</w:t>
      </w:r>
    </w:p>
    <w:p>
      <w:pPr>
        <w:pStyle w:val="Heading5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3.2.4.6</w:t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วามปลอดภัยและการดูแลสัตว์ทดลอ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Animal welfa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uppressAutoHyphens w:val="true"/>
        <w:jc w:val="left"/>
        <w:outlineLvl w:val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ปลอดภัยและการดูแลสัตว์ทดลองต้องให้ความสนใจและห่วงใย ความห่วงใยทางจริยธรรมดังกล่าวรวมถึงไม่เพียงแต่การลดความเครียดและความทรมาน แต่ในบางประเทศ ยังรวมถึงวิธีการใช้และปริมาณการใช้สัตว์ทดลอง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ากเป็นไปได้และมีความเหมาะสม การทดสอบและการทดลองที่ไม่จำเป็นต้องใช้สัตว์มีชีวิตเป็นสิ่งที่อยากให้เกิดขึ้นกับการใช้สัตว์เป็น ๆ ทดสอบการรับความรู้สึ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ให้จบลงสำหรับความเป็นอันตรายบางประเภ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ระคายเคื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ัดกร่อนต่อผิวหนังและตา หรือความเสียหายอย่างรุนแร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รูปแบบการทดสอบเริ่มจากการสังเกตุการณ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ตรวจวัดจากสิ่งที่ไม่ใช่สัตว์ได้ถูกรวมไว้เป็นส่วนหนึ่งของระบบการจำแนกประเภ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ความเป็นอันตรายอื่น ๆ เช่น ความเป็นพิษเฉียบพล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ทดสอบสัตว์โดยวิธีทางเลือกอื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alternative animal tests) </w:t>
      </w:r>
      <w:r>
        <w:rPr>
          <w:rFonts w:ascii="Angsana New" w:hAnsi="Angsana New"/>
          <w:sz w:val="28"/>
          <w:sz w:val="28"/>
        </w:rPr>
        <w:t>โดยใช้สัตว์น้อยตัวกว่า หรือทำให้เกิดการทรมานน้อยลงเป็นวิธีการที่ยอมรับกันระหว่างประเทศและควรนำมาใช้มากกว่าวิธี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D</w:t>
      </w:r>
      <w:r>
        <w:rPr>
          <w:rFonts w:cs="Angsana New" w:ascii="Angsana New" w:hAnsi="Angsana New"/>
          <w:sz w:val="28"/>
          <w:vertAlign w:val="subscript"/>
        </w:rPr>
        <w:t>5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บบดั้งเดิม</w:t>
      </w:r>
    </w:p>
    <w:p>
      <w:pPr>
        <w:pStyle w:val="Heading5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</w:tabs>
        <w:jc w:val="both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3.2.4.7</w:t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หลักฐานจากมนุษย์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Evidence from humans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outlineLvl w:val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พื่อจุดประสงค์ของการจำแนกประเภท ควรนำข้อมูลด้านระบาดวิทยาที่เชื่อถือได้และประสบการณ์จากผลของสารเคมีที่มีต่อมนุษ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ข้อมูลด้านอาชีวอนามัย ข้อมูลจากฐานข้อมูลอุบัติเหตุ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าพิจารณาในการประเมินความเป็นอันตรายของสารเคมีต่อสุขภาพมนุษย์ การทดสอบเฉพาะแต่กับมนุษย์เพื่อจุดประสงค์ในการระบุความเป็นอันตรายโดยทั่วไปไม่สามารถยอมรับได้</w:t>
      </w:r>
    </w:p>
    <w:p>
      <w:pPr>
        <w:pStyle w:val="Heading5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3.2.4.8</w:t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การตัดสินของผู้เชี่ยวชาญ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Expert judgment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24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ธีการจำแนกประเภทสารผสมประกอบด้วยการนำการติดสินของผู้เชี่ยวชาญในหลายแขนงมาใช้เพื่อให้มั่นใจว่าข้อมูลที่มีอยู่เดิมสามารถนำมาใช้สำหรับสารผสมให้มากที่สุดเท่าที่สามารถทำได้เพื่อปกป้องสุขภาพมนุษย์และสิ่งแวดล้อ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ตัดสินของผู้เชี่ยวชาญอาจจำเป็นต้องใช้ในการตีความข้อมูล</w:t>
      </w:r>
      <w:bookmarkStart w:id="30" w:name="OLE_LINK61"/>
      <w:bookmarkStart w:id="31" w:name="OLE_LINK60"/>
      <w:r>
        <w:rPr>
          <w:rFonts w:ascii="Angsana New" w:hAnsi="Angsana New"/>
          <w:sz w:val="28"/>
          <w:sz w:val="28"/>
        </w:rPr>
        <w:t>สำหรับการจำแนกความเป็นอันตรายของสาร โดยเฉพาะอย่างยิ่งเมื่อจำเป็นต้องตัดสินจากน้ำหนักของหลักฐานที่มีอยู่</w:t>
      </w:r>
      <w:r>
        <w:rPr>
          <w:rFonts w:ascii="Angsana New" w:hAnsi="Angsana New"/>
          <w:sz w:val="28"/>
          <w:sz w:val="28"/>
        </w:rPr>
        <w:t xml:space="preserve"> </w:t>
      </w:r>
      <w:bookmarkEnd w:id="30"/>
      <w:bookmarkEnd w:id="31"/>
      <w:r>
        <w:rPr>
          <w:rFonts w:cs="Angsana New" w:ascii="Angsana New" w:hAnsi="Angsana New"/>
          <w:sz w:val="28"/>
        </w:rPr>
        <w:t>(weight of evidence determinations)</w:t>
      </w:r>
    </w:p>
    <w:p>
      <w:pPr>
        <w:pStyle w:val="Heading5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</w:tabs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3.2.4.9.</w:t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น้ำหนักของหลักฐาน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Weight of evidence)</w:t>
      </w:r>
    </w:p>
    <w:p>
      <w:pPr>
        <w:pStyle w:val="NumDocParagraph"/>
        <w:keepNext w:val="true"/>
        <w:keepLines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3.2.4.9.1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ความเป็นอันตรายบางประเภท การจำแนกประเภทจะให้ผลลัพธ์ออกมาโดยตรงเมื่อข้อมูลเป็นไปตามเกณฑ์ สำหรับประเภทที่เหลืออื่นๆ การจำแนกประเภทของสารเดี่ยวหรือสารผสมดำเนินการโดยพื้นฐานของน้ำหนักของหลักฐานโดยรว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otal weight of evidenc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ั่นหมายถึงว่าต้องนำข้อมูลที่หาได้ซึ่งอยู่บนพื้นฐานการกำหนดความเป็นพิษมาพิจารณาร่วมโดยรวมถึงผลจากการทดสอบในหลอดทดลองที่ถูกต้อง ข้อมูลจากสัตว์ที่เกี่ยวข้องและประสบการณ์มนุษย์ เช่นการศึกษาเกี่ยวกับระบาดวิทยาและการศึกษาทางคลีนิค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epidemiological and clinical studi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และรายงานและข้อสังเกตที่มีการจัดทำเป็นรายงานที่มีเนื้อหาสาระเป็นอย่างดี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>1.3.2.4.9.2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ภาพและความสม่ำเสมอของข้อมูลเป็นสิ่งสำคัญ ควรรวมการประเมินสารเดี่ยวหรือสารผสมที่เกี่ยวข้องกับวัสดุที่กำลังทำการจำแนกและควรบอกสถานที่การดำเนินการและกลไกหรือวิธีการดำเนินการในผล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วรรวบรวมผลทั้งเชิงบวกและเชิงลบรวมในการตัดสินจากเหตุการณ์ที่ทำครั้งเดียว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ingle weight of evidence determination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>1.3.2.4.9.3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ลเชิงบวกที่ตรงตามเกณฑ์ในการจำแนกประเภทในแต่ละบทนี้ ทั้งที่พบเห็นในมนุษย์หรือสัตว์ โดยทั่วไปจะสนับสนุนได้ว่าเป็นการจำแนกประเภท หากมีหลักฐานจากทั้งสองแหล่งและมีข้อขัดแย้งระหว่างการประเมิน ต้องนำคุณภาพและความน่าเชื่อถือของหลักฐานจากทั้งสองแหล่งมาประเมินเพื่อหามติที่ยังเป็นคำถามในการจำแนกประเภท โดยทั่วไปแล้ว ข้อมูลที่มีคุณภาพดีและน่าเชื่อถือจากการทดลองในมนุษย์จะมีลำดับเหนือกว่าข้อมูลอื่น อย่างไรก็ตามถึงแม้ว่าการศึกษาเกี่ยวกับระบาดวิทยาที่มีการออกแบบและดำเนินการมาอย่างดีอาจมีเนื้อหาที่ไม่เพียงพอในการตรวจสอบแต่ยังคงมีผลที่สำคัญ หรือในการประเมินปัจจัยที่ยังสับสนอยู่ ผลเชิงบวกจากการศึกษาที่ทำอย่างดีจากสัตว์ไม่จำเป็นต้องละทิ้งจากการที่ขาดข้อมูลประสบการณ์มนุษย์ แต่ต้องการการประเมินที่มั่นคงและมีคุณภาพของทั้งข้อมูลจากมนุษย์และสัตว์ที่สัมพันธ์กับความถี่ที่คาดว่าจะเกิดขึ้นของเหตุการณ์ของผลและผลกระทบของปัจจัยที่ยังสับสนอยู่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3.2.4.9.4</w:t>
        <w:tab/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ทางรับสัมผัส </w:t>
      </w:r>
      <w:r>
        <w:rPr>
          <w:rFonts w:cs="Angsana New" w:ascii="Angsana New" w:hAnsi="Angsana New"/>
          <w:sz w:val="28"/>
          <w:szCs w:val="28"/>
          <w:lang w:val="en-US" w:bidi="th-TH"/>
        </w:rPr>
        <w:t>(</w:t>
      </w:r>
      <w:r>
        <w:rPr>
          <w:rFonts w:cs="Angsana New" w:ascii="Angsana New" w:hAnsi="Angsana New"/>
          <w:sz w:val="28"/>
          <w:szCs w:val="28"/>
        </w:rPr>
        <w:t>Route of exposur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ข้อมูลด้านกลไก </w:t>
      </w:r>
      <w:r>
        <w:rPr>
          <w:rFonts w:cs="Angsana New" w:ascii="Angsana New" w:hAnsi="Angsana New"/>
          <w:sz w:val="28"/>
          <w:szCs w:val="28"/>
          <w:lang w:val="en-US" w:bidi="th-TH"/>
        </w:rPr>
        <w:t>(</w:t>
      </w:r>
      <w:r>
        <w:rPr>
          <w:rFonts w:cs="Angsana New" w:ascii="Angsana New" w:hAnsi="Angsana New"/>
          <w:sz w:val="28"/>
          <w:szCs w:val="28"/>
        </w:rPr>
        <w:t>mechanistic information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และการศึกษาการเปลี่ยนแปลงโครงสร้างของสาร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metabolism studi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กี่ยวข้องกับกำหนดความสัมพันธ์ของผลที่มีต่อมนุษย์ เมื่อได้มีการยกประเด็นเกี่ยวกับข้อมูลดังกล่าวที่ยังเป็นที่สงสัยเกี่ยวกับความสัมพันธ์กับมนุษย์ อาจยืนยันการจำแนกประเภทที่ต่ำกว่า หากยังไม่ชัดเจนว่ากลไกหรือวิธีการดำเนินงานไม่ตรงกับมนุษย์ ไม่ควรทำการจำแนกประเภทสารเดี่ยวหรือสารผส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umDocParagraph"/>
        <w:tabs>
          <w:tab w:val="clear" w:pos="851"/>
          <w:tab w:val="clear" w:pos="1191"/>
          <w:tab w:val="clear" w:pos="1531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>1.3.2.4.9.5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รวมผลทั้งเชิงบวกและเชิงลบเข้าด้วยกันในการให้น้ำหนักเพื่อประเมินหลักฐา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weight of evidence determination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ย่างไรก็ตามการศึกษาและมีผลเชิงบวกครั้งเดียวที่กระทำตามหลักการทางวิทยาศาสตร์ที่ดีและมีผลทางสถิติและทางชีววิทยาที่ให้ผลดีในเชิงบวกอาจนำไปสู่การตัดสินในการจำแนกประเภท</w:t>
      </w:r>
    </w:p>
    <w:p>
      <w:pPr>
        <w:pStyle w:val="Heading3"/>
        <w:tabs>
          <w:tab w:val="clear" w:pos="720"/>
          <w:tab w:val="left" w:pos="1200" w:leader="none"/>
          <w:tab w:val="left" w:pos="2340" w:leader="none"/>
          <w:tab w:val="left" w:pos="2835" w:leader="none"/>
        </w:tabs>
        <w:spacing w:before="240" w:after="120"/>
        <w:ind w:left="1202" w:hanging="1202"/>
        <w:rPr/>
      </w:pPr>
      <w:r>
        <w:rPr>
          <w:rFonts w:cs="Angsana New" w:ascii="Angsana New" w:hAnsi="Angsana New"/>
          <w:sz w:val="28"/>
          <w:szCs w:val="28"/>
        </w:rPr>
        <w:t>1.3.3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อพิจารณาเฉพาะสำหรับการจำแนกประเภทสารผส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Specific considerations for the classification of mixtures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ind w:left="1202" w:hanging="1202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3.1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คำจำกัดความ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1.3.3.1.1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ให้เกิดความเข้าใจที่กระจ่างชัดเกี่ยวกับข้อกำหนดในการจำแนกประเภทสารผสม จึงจำเป็นต้องมีคำจำกัดความสำหรับบางคำ คำจำกัดความดังกล่าวสร้างขึ้นเพื่อจุดประสงค์ในการประเมินหรือกำหนดความเป็นอันตรายของผลิตภัณฑ์สำหรับการจำแนกประเภทและการติดฉลาก และไม่ได้ทำเพื่อให้นำไปใช้ในสถานการณ์อย่างอื่น เช่น การรายงานคงคลัง </w:t>
      </w:r>
      <w:r>
        <w:rPr>
          <w:rFonts w:cs="Angsana New" w:ascii="Angsana New" w:hAnsi="Angsana New"/>
          <w:sz w:val="28"/>
          <w:szCs w:val="28"/>
          <w:lang w:val="en-US" w:bidi="th-TH"/>
        </w:rPr>
        <w:t>(inventory reporting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ุดประสงค์ของคำจำกัดความตามที่ได้ระบุไว้คือเพื่อให้มั่นใจว่า </w:t>
      </w:r>
      <w:r>
        <w:rPr>
          <w:rFonts w:cs="Angsana New" w:ascii="Angsana New" w:hAnsi="Angsana New"/>
          <w:sz w:val="28"/>
          <w:szCs w:val="28"/>
        </w:rPr>
        <w:t xml:space="preserve">(a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ุกผลิตภัณฑ์ภายใต้ขอบเขตของ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ด้มีการประเมินเพื่อกำหนดความเป็นอันตรายและถัดจากนั้นได้มีการจำแนกตามเกณฑ์ข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ามความเหมาะสม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b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ารประเมินกับผลิตภัณฑ์ที่เกี่ยวข้องจริง เช่น กับผลิตภัณฑ์ที่เสถียร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table product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้าเกิดปฏิกิริยาขึ้นในระหว่างการผลิตและเกิดเป็นผลิตภัณฑ์ใหม่ขึ้นมา ต้องทำการประเมินความเป็นอันตรายและจำแนกประเภทใหม่โดยการใช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ับผลิตภัณฑ์ใหม่ดังกล่าว</w:t>
      </w:r>
    </w:p>
    <w:p>
      <w:pPr>
        <w:pStyle w:val="NumDocParagraph"/>
        <w:tabs>
          <w:tab w:val="clear" w:pos="851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3.3.1.2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ได้มีการยอมรับคำจำกัดความการทำงา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working definition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คำต่อไปนี้ สารเดี่ย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ubstanc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ารผส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mixtur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โลหะผส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alloy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ดูบท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คำจำกัดความและคำย่ออื่น ๆ ที่ใช้ในระบ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) 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สารเดี่ยว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(</w:t>
      </w:r>
      <w:r>
        <w:rPr>
          <w:rFonts w:cs="Angsana New" w:ascii="Angsana New" w:hAnsi="Angsana New"/>
          <w:sz w:val="28"/>
          <w:szCs w:val="28"/>
          <w:u w:val="single"/>
        </w:rPr>
        <w:t>Substance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งค์ประกอบและส่วนประกอบทางเคมีในสภาพธรรมชาติหรือได้จากกระบวนการผลิต รวมถึงสารปรุงแต่งที่จำเป็นในการรักษาความเสถียรของผลิตภัณฑ์และสิ่งเจือปนใด ๆ ที่ได้จากกระบวนการที่ใช้ แต่ไม่รวมถึงสารละลายที่อาจแยกตัวโดยปราศจากผลที่มีต่อความเสถียรของสารหรือการเปลี่ยนแปลงในส่วนประกอบ</w:t>
      </w:r>
    </w:p>
    <w:p>
      <w:pPr>
        <w:pStyle w:val="NumDocParagraph"/>
        <w:tabs>
          <w:tab w:val="clear" w:pos="851"/>
          <w:tab w:val="clear" w:pos="1191"/>
          <w:tab w:val="left" w:pos="1134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สารผสม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(</w:t>
      </w:r>
      <w:r>
        <w:rPr>
          <w:rFonts w:cs="Angsana New" w:ascii="Angsana New" w:hAnsi="Angsana New"/>
          <w:sz w:val="28"/>
          <w:szCs w:val="28"/>
          <w:u w:val="single"/>
        </w:rPr>
        <w:t>Mixture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ารผสมหรือสารละลายที่ประกอบด้วยสารสองตัวหรือมากกว่า โดยที่ไม่เกิดปฏิกิริยาซึ่งกันและกัน</w:t>
      </w:r>
    </w:p>
    <w:p>
      <w:pPr>
        <w:pStyle w:val="NumDocParagraph"/>
        <w:tabs>
          <w:tab w:val="clear" w:pos="851"/>
          <w:tab w:val="clear" w:pos="1191"/>
          <w:tab w:val="left" w:pos="1134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โลหะผสม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(</w:t>
      </w:r>
      <w:r>
        <w:rPr>
          <w:rFonts w:cs="Angsana New" w:ascii="Angsana New" w:hAnsi="Angsana New"/>
          <w:sz w:val="28"/>
          <w:szCs w:val="28"/>
          <w:u w:val="single"/>
        </w:rPr>
        <w:t>Alloy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สดุโลหะ เป็นเนื้อเดียวกันในระด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ห็นได้ด้วยตาเปล่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macroscopic scal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กอบด้วย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ร่ธาตุ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อ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นิด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มากกว่าประกอบกันจนไม่สามารถแยกออกจากกันโดยทางกลได้ง่าย โลหะผสมพิจารณาได้ว่าเป็นสารผสมสำหรับจุดประสงค์ของการจำแนกประเภทภายใต้ </w:t>
      </w:r>
      <w:r>
        <w:rPr>
          <w:rFonts w:cs="Angsana New" w:ascii="Angsana New" w:hAnsi="Angsana New"/>
          <w:sz w:val="28"/>
          <w:szCs w:val="28"/>
        </w:rPr>
        <w:t>GHS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>1.3.3.1.3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วรใช้คำจำกัดความเหล่านี้เพื่อให้เป็นไปในลักษณะเดียวกันเมื่อทำการจำแนกประเภทสารเดี่ยวและสารผสมในระบบ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ห้สังเกตด้วยว่าเมื่อระบุคำว่า สิ่งสกปรก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impuriti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ารปรุงแต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additiv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 องค์ประกอบเฉพาะของสารหรือสารผส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มีการจำแนกในสิ่งเหล่านี้ ควรมีการพิจารณาในระหว่างการจำแนกประเภทเมื่อสิ่งต่าง ๆ ดังกล่าวมีค่าเกินกว่าค่าจุดตัด</w:t>
      </w:r>
      <w:r>
        <w:rPr>
          <w:rFonts w:cs="Angsana New" w:ascii="Angsana New" w:hAnsi="Angsana New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ค่าขีดจำกัดความเข้มข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ut-off value/concentration limit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ประเภท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ความเป็นอันตรายที่กำหนด</w:t>
      </w:r>
    </w:p>
    <w:p>
      <w:pPr>
        <w:pStyle w:val="NumDocParagraph"/>
        <w:tabs>
          <w:tab w:val="clear" w:pos="851"/>
          <w:tab w:val="left" w:pos="1134" w:leader="none"/>
          <w:tab w:val="left" w:pos="1191" w:leader="none"/>
          <w:tab w:val="left" w:pos="1531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>1.3.3.1.4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ทางปฏิบัติควรตระหนักว่าสารบางชนิดอาจทำปฏิกิริยากับก๊าซในบรรยากาศ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atmospheric gas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ด้อย่างช้า ๆ เช่น ออกซิเจน คาร์บอนไดออกไซด์ ไอน้ำ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water vapour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ก่อให้เกิดสารชนิดใหม่ หรือสารเหล่านั้นอาจทำปฏิกิริยากับสารประกอบอื่น ๆ ของสารผส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ingredient substances of a mixtur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ด้ช้ามาก ๆ เพื่อก่อให้เกิดสารชนิดใหม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สารเหล่านั้นอาจรวมตัวระดับโมเลกุลได้เอ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elf-polymerise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ก่อให้เกิดสารใหม่เป็นโอลิโกเมอร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oligomer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โพลิเมอ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olymer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ย่างไรก็ตาม อาจพิจารณาว่าความเข้มข้นของสารใหม่ที่เปลี่ยนรูปไปซึ่งเกิดจากปฏิกิริยาต่ำจนกระทั่งสารเหล่านั้นไม่มีผลต่อการจำแนกความเป็นอันตรายของสารผสม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3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ใช้ค่าจุดตัด</w:t>
      </w:r>
      <w:r>
        <w:rPr>
          <w:rFonts w:cs="Angsana New" w:ascii="Angsana New" w:hAnsi="Angsana New"/>
          <w:b/>
          <w:bCs/>
          <w:i/>
          <w:iCs/>
          <w:sz w:val="28"/>
        </w:rPr>
        <w:t>/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่าขีดจำกัดความเข้มข้น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The Use of cut-off values/Concentration limit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3.3.2.1</w:t>
        <w:tab/>
      </w:r>
      <w:r>
        <w:rPr>
          <w:rFonts w:ascii="Angsana New" w:hAnsi="Angsana New"/>
          <w:sz w:val="28"/>
          <w:sz w:val="28"/>
        </w:rPr>
        <w:t>เมื่อทำการจำแนกสารผสมที่ยังไม่ได้ทำการทดสอบตามความเป็นอันตรายของส่วนผสม ให้ใช้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่าขีดจำกัดความเข้มข้นทั่วไป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generic cut-off values/concentration limit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่วนผสมที่ได้รับการจำแนก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classified ingredients) </w:t>
      </w:r>
      <w:r>
        <w:rPr>
          <w:rFonts w:ascii="Angsana New" w:hAnsi="Angsana New"/>
          <w:sz w:val="28"/>
          <w:sz w:val="28"/>
        </w:rPr>
        <w:t>ของสารผสมสำหรับความเป็นอันตรายได้หลายประเภทตาม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ถึงแม้ว่าได้มีการระบุ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่าขีดจำกัดความเข้มข้นที่เพียงพอสำหรับสารผ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ยังมีส่วนผสมบางอย่างที่ประกอบด้วยส่วนผสมที่เป็นอันตรายต่ำกว่าค่าความเข้มข้นต่ำกว่า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่าขีดจำกัดความเข้มข้นที่กำหนดซึ่งตกลงกันใน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โดยที่ค่าดังกล่าวยังคงแสดงความเป็นอันตรายที่ระบุได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dentifiable hazard) </w:t>
      </w:r>
      <w:r>
        <w:rPr>
          <w:rFonts w:ascii="Angsana New" w:hAnsi="Angsana New"/>
          <w:sz w:val="28"/>
          <w:sz w:val="28"/>
        </w:rPr>
        <w:t>นอกจากนี้อาจมีกรณีที่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่าขีดจำกัดความเข้มข้นที่กำหนดซึ่งตกลงกันในระบ </w:t>
      </w:r>
      <w:r>
        <w:rPr>
          <w:rFonts w:cs="Angsana New" w:ascii="Angsana New" w:hAnsi="Angsana New"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พิจารณาได้ว่าต่ำกว่าที่คาดหวังไว้บนพื้นฐานของระดับที่ไม่เป็นอันตรายสำหรับส่วนผส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3.3.2.2</w:t>
        <w:tab/>
      </w:r>
      <w:r>
        <w:rPr>
          <w:rFonts w:ascii="Angsana New" w:hAnsi="Angsana New"/>
          <w:sz w:val="28"/>
          <w:sz w:val="28"/>
        </w:rPr>
        <w:t>โดยทั่วไปแล้ว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่าขีดจำกัดความเข้มข้นทั่วไป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generic cut-off values/concentration limit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นำมาใช้ใน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ควรใช้ให้เป็นแบบอย่างเดียวกันในทุกการตัดสินใจและสำหรับทุกภาคที่เกี่ยวข้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งไรก็ตาม ถ้าผู้ทำการจำแนกมีข้อมูลที่เป็นหลักฐานว่าส่วนผสมมีความเป็นอันตรายแต่อยู่ต่ำกว่า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่าขีดจำกัดความเข้มข้นทั่วไ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ผสมที่ประกอบด้วยส่วนผสมดังกล่าวควรได้รับการจำแนกให้เป็นไปตามนั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3.3.2.3</w:t>
        <w:tab/>
      </w:r>
      <w:r>
        <w:rPr>
          <w:rFonts w:ascii="Angsana New" w:hAnsi="Angsana New"/>
          <w:sz w:val="28"/>
          <w:sz w:val="28"/>
        </w:rPr>
        <w:t>ในกรณีที่ข้อมูลสรุปอาจแสดงว่าความเป็นอันตรายของส่วนผสมจะไม่ชัดเจนเมื่อแสดงที่ระดับเหนือกว่าค่า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่าขีดจำกัดความเข้มข้นทั่วไปตาม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ในกรณีดังกล่าว สามารถทำการจำแนกสารผสมตามข้อมูลเหล่านั้น ข้อมูลดังกล่าวไม่รวมถึงความเป็นไปได้ที่ส่วนผสมอาจมีพฤติกรรมกับสารผสมในลักษณะที่จะไปเพิ่มความเป็นอันตรายเหนือกว่าค่าของสารบริสุทธิ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ure substanc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นอกจากนี้ สารผสมไม่ควรประกอบด้วยส่วนผสมที่จะมีผลกระทบต่อ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  <w:shd w:fill="CCCCCC" w:val="clear"/>
        </w:rPr>
      </w:pPr>
      <w:r>
        <w:rPr>
          <w:rFonts w:cs="Angsana New" w:ascii="Angsana New" w:hAnsi="Angsana New"/>
          <w:sz w:val="28"/>
        </w:rPr>
        <w:t>1.3.3.2.4</w:t>
        <w:tab/>
      </w:r>
      <w:r>
        <w:rPr>
          <w:rFonts w:ascii="Angsana New" w:hAnsi="Angsana New"/>
          <w:sz w:val="28"/>
          <w:sz w:val="28"/>
        </w:rPr>
        <w:t>ควรเก็บเอกสารที่สนับสนุนการนำค่าใด ๆ มาใช้ที่พอเพียง ที่นอกเหนือจาก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่าขีดจำกัดความเข้มข้นทั่วไปและมีให้ตรวจสอบได้ในกรณีที่มีการร้องขอ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3.3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เกิดผลเสริมฤทธิ์หรือการต้านฤทธิ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Synergistic or antagonistic effect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40" w:leader="none"/>
          <w:tab w:val="left" w:pos="2835" w:leader="none"/>
          <w:tab w:val="left" w:pos="3402" w:leader="none"/>
        </w:tabs>
        <w:jc w:val="left"/>
        <w:rPr>
          <w:rFonts w:ascii="Browallia New" w:hAnsi="Browallia New" w:cs="Browallia New"/>
        </w:rPr>
      </w:pPr>
      <w:r>
        <w:rPr/>
        <w:tab/>
      </w:r>
      <w:r>
        <w:rPr>
          <w:rFonts w:ascii="Angsana New" w:hAnsi="Angsana New"/>
          <w:sz w:val="28"/>
          <w:sz w:val="28"/>
        </w:rPr>
        <w:t xml:space="preserve">เมื่อทำการประเมินตามข้อกำหนด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ผู้ประเมินต้องพิจารณาข้อมูลที่มีอยู่ทั้งหมดเกี่ยวกับ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โอกาสการเกิดผลเสริมฤทธิ์ </w:t>
      </w:r>
      <w:r>
        <w:rPr>
          <w:rFonts w:cs="Angsana New" w:ascii="Angsana New" w:hAnsi="Angsana New"/>
          <w:sz w:val="28"/>
        </w:rPr>
        <w:t xml:space="preserve">(synergistic effects) </w:t>
      </w:r>
      <w:r>
        <w:rPr>
          <w:rFonts w:ascii="Angsana New" w:hAnsi="Angsana New"/>
          <w:sz w:val="28"/>
          <w:sz w:val="28"/>
        </w:rPr>
        <w:t>กับส่วนผสมของสารผสม การลดกลุ่มความเป็นอันตรายของการจำแนกประเภทบนพื้นฐานของผลการต้านฤทธ</w:t>
      </w:r>
      <w:r>
        <w:rPr>
          <w:rFonts w:ascii="Angsana New" w:hAnsi="Angsana New"/>
          <w:sz w:val="28"/>
          <w:sz w:val="28"/>
        </w:rPr>
        <w:t>ิ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antagonistic effects) </w:t>
      </w:r>
      <w:r>
        <w:rPr>
          <w:rFonts w:ascii="Angsana New" w:hAnsi="Angsana New"/>
          <w:sz w:val="28"/>
          <w:sz w:val="28"/>
        </w:rPr>
        <w:t>อาจกระทำได้ถ้าหากว่าการกำหนดมีการสนับสนุนโดยข้อมูลที่เพียงพอ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.4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การสื่อสารความเป็นอันตราย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การติดฉลาก</w:t>
      </w:r>
    </w:p>
    <w:p>
      <w:pPr>
        <w:pStyle w:val="Heading3"/>
        <w:spacing w:before="240" w:after="120"/>
        <w:ind w:left="1134" w:hanging="1134"/>
        <w:rPr/>
      </w:pPr>
      <w:r>
        <w:rPr>
          <w:rFonts w:cs="Angsana New" w:ascii="Angsana New" w:hAnsi="Angsana New"/>
          <w:sz w:val="28"/>
          <w:szCs w:val="28"/>
        </w:rPr>
        <w:t>1.4.1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ขอบเขต และการนำไปใช้ง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Objectives, scope and application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1.4.1.1</w:t>
        <w:tab/>
      </w:r>
      <w:r>
        <w:rPr>
          <w:rFonts w:ascii="Angsana New" w:hAnsi="Angsana New"/>
          <w:sz w:val="28"/>
          <w:sz w:val="28"/>
        </w:rPr>
        <w:t xml:space="preserve">หนึ่งในจำนวนวัตถุประสงค์ของการทำงานของ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คือ การพัฒนาระบบการสื่อสารความเป็นอันตรายที่กลมกลืนเป็นระบบเดียวกันซึ่งประกอบด้วยการติดฉลาก เอกสารความปลอดภัยและสัญลักษณ์ที่สามารถเข้าใจได้ง่ายตามเกณฑ์ที่พัฒนาขึ้นสำหรับ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งานดังกล่าวได้ดำเนินการภายใต้ความอุปภัมภ์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LO </w:t>
      </w:r>
      <w:r>
        <w:rPr>
          <w:rFonts w:ascii="Angsana New" w:hAnsi="Angsana New"/>
          <w:sz w:val="28"/>
          <w:sz w:val="28"/>
        </w:rPr>
        <w:t>โดยคณะทำงานการสื่อสาร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ILO Working Group) </w:t>
      </w:r>
      <w:r>
        <w:rPr>
          <w:rFonts w:ascii="Angsana New" w:hAnsi="Angsana New"/>
          <w:sz w:val="28"/>
          <w:sz w:val="28"/>
        </w:rPr>
        <w:t xml:space="preserve">ตามที่ได้วางกรอบไว้เป็นกระบวนการ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ั้นตอนสำหรับทำให้เป็นระบบเดียวกันของการจำแนกประเภท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การจำแนกประเภทของสารเดี่ยวและสารผสมอันตราย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 xml:space="preserve">Classification of Hazardous Substances and Mixtures)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บท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3, </w:t>
      </w:r>
      <w:r>
        <w:rPr>
          <w:rFonts w:ascii="Angsana New" w:hAnsi="Angsana New"/>
          <w:sz w:val="28"/>
          <w:sz w:val="28"/>
        </w:rPr>
        <w:t>ย่อหน้า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.3.1.1.2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8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aps/>
          <w:sz w:val="28"/>
        </w:rPr>
        <w:t>1.4.1.2</w:t>
        <w:tab/>
      </w:r>
      <w:r>
        <w:rPr>
          <w:rFonts w:ascii="Angsana New" w:hAnsi="Angsana New"/>
          <w:caps/>
          <w:sz w:val="28"/>
          <w:sz w:val="28"/>
        </w:rPr>
        <w:t xml:space="preserve">ระบบที่ทำให้กลมกลืนเป็นหนึ่งเดียวสำหรับการสื่อสารความเป็นอันตรายประกอบด้วยเครื่องมือที่เป็นฉลากที่เหมาะสมเพื่อแสดงข้อมูลเกี่ยวกับแต่ละประเภทและกลุ่มความเป็นอันตรายในระบบ </w:t>
      </w:r>
      <w:r>
        <w:rPr>
          <w:rFonts w:cs="Angsana New" w:ascii="Angsana New" w:hAnsi="Angsana New"/>
          <w:caps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ใช้สัญลักษณ์ คำสัญญาณ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ignal words) </w:t>
      </w:r>
      <w:r>
        <w:rPr>
          <w:rFonts w:ascii="Angsana New" w:hAnsi="Angsana New"/>
          <w:sz w:val="28"/>
          <w:sz w:val="28"/>
        </w:rPr>
        <w:t>หรือข้อความบอกความเป็นอันตรายที่นอกเหนือจากที่ได้กำหนดไว้ในแต่ละ</w:t>
      </w:r>
      <w:r>
        <w:rPr>
          <w:rFonts w:ascii="Angsana New" w:hAnsi="Angsana New"/>
          <w:caps/>
          <w:sz w:val="28"/>
          <w:sz w:val="28"/>
        </w:rPr>
        <w:t xml:space="preserve">ประเภทและกลุ่มความเป็นอันตรายในระบบ </w:t>
      </w:r>
      <w:r>
        <w:rPr>
          <w:rFonts w:cs="Angsana New" w:ascii="Angsana New" w:hAnsi="Angsana New"/>
          <w:caps/>
          <w:sz w:val="28"/>
        </w:rPr>
        <w:t>GHS</w:t>
      </w:r>
      <w:r>
        <w:rPr>
          <w:rFonts w:cs="Angsana New" w:ascii="Angsana New" w:hAnsi="Angsana New"/>
          <w:cap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ถือว่าขัดแย้งกับระบบที่ทำให้กลมกลืนเป็นระบบเดียวกันดังกล่า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1.4.1.3</w:t>
        <w:tab/>
      </w:r>
      <w:r>
        <w:rPr>
          <w:rFonts w:ascii="Angsana New" w:hAnsi="Angsana New"/>
          <w:sz w:val="28"/>
          <w:sz w:val="28"/>
        </w:rPr>
        <w:t xml:space="preserve">คณะทำงานภายใต้ </w:t>
      </w:r>
      <w:r>
        <w:rPr>
          <w:rFonts w:cs="Angsana New" w:ascii="Angsana New" w:hAnsi="Angsana New"/>
          <w:sz w:val="28"/>
        </w:rPr>
        <w:t xml:space="preserve">ILO </w:t>
      </w:r>
      <w:r>
        <w:rPr>
          <w:rFonts w:ascii="Angsana New" w:hAnsi="Angsana New"/>
          <w:sz w:val="28"/>
          <w:sz w:val="28"/>
        </w:rPr>
        <w:t xml:space="preserve">ซึ่งพิจารณาการนำหลักการทั่วไปใช้ ตามที่ระบุไว้ในขอบเขตของการดำเนินงา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erms of Reference</w:t>
      </w:r>
      <w:r>
        <w:rPr>
          <w:rStyle w:val="FootnoteCharacters"/>
          <w:rStyle w:val="FootnoteAnchor"/>
          <w:rFonts w:cs="Angsana New" w:ascii="Angsana New" w:hAnsi="Angsana New"/>
          <w:sz w:val="28"/>
        </w:rPr>
        <w:footnoteReference w:customMarkFollows="1" w:id="6"/>
        <w:t>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IOMC CG/HCCS </w:t>
      </w:r>
      <w:r>
        <w:rPr>
          <w:rFonts w:ascii="Angsana New" w:hAnsi="Angsana New"/>
          <w:sz w:val="28"/>
          <w:sz w:val="28"/>
        </w:rPr>
        <w:t xml:space="preserve">ที่ได้นำมาใช้กับระบบการสื่อสารความเป็นอันตรายและรับรู้ว่าจะมีสถานการณ์ซึ่งอุปสงค์ </w:t>
      </w:r>
      <w:r>
        <w:rPr>
          <w:rFonts w:cs="Angsana New" w:ascii="Angsana New" w:hAnsi="Angsana New"/>
          <w:sz w:val="28"/>
        </w:rPr>
        <w:t xml:space="preserve">(demand) </w:t>
      </w:r>
      <w:r>
        <w:rPr>
          <w:rFonts w:ascii="Angsana New" w:hAnsi="Angsana New"/>
          <w:sz w:val="28"/>
          <w:sz w:val="28"/>
        </w:rPr>
        <w:t xml:space="preserve">และหลักการและเหตุผล </w:t>
      </w:r>
      <w:r>
        <w:rPr>
          <w:rFonts w:cs="Angsana New" w:ascii="Angsana New" w:hAnsi="Angsana New"/>
          <w:sz w:val="28"/>
        </w:rPr>
        <w:t>(rational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องระบบเพื่อเป็นหลักประกันต่อความเปลี่ยนแปลงที่อาจจะเกิดขึ้นทั้งนี้เพื่อการรวมเกณฑ์เพื่อใช้ตัดสินประเภทและกลุ่มความเป็นอันตรายที่มีต่อกลุ่มเป้าหมายที่มีส่วนเกี่ยวข้อ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arget audiences) </w:t>
      </w:r>
      <w:r>
        <w:rPr>
          <w:rFonts w:ascii="Angsana New" w:hAnsi="Angsana New"/>
          <w:sz w:val="28"/>
          <w:sz w:val="28"/>
        </w:rPr>
        <w:t>ในบางกลุ่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4.1.4</w:t>
        <w:tab/>
      </w:r>
      <w:r>
        <w:rPr>
          <w:rFonts w:ascii="Angsana New" w:hAnsi="Angsana New"/>
          <w:sz w:val="28"/>
          <w:sz w:val="28"/>
        </w:rPr>
        <w:t>ตัวอย่าง ขอบเขตของ</w:t>
      </w:r>
      <w:r>
        <w:rPr>
          <w:rFonts w:ascii="Angsana New" w:hAnsi="Angsana New"/>
          <w:sz w:val="28"/>
          <w:sz w:val="28"/>
        </w:rPr>
        <w:t xml:space="preserve">ข้อกำหนดของสหประชาชาติที่เป็นต้นแบบเกี่ยวกับการขนส่งสินค้าอันตราย </w:t>
      </w:r>
      <w:r>
        <w:rPr>
          <w:rFonts w:ascii="Angsana New" w:hAnsi="Angsana New"/>
          <w:sz w:val="28"/>
          <w:sz w:val="28"/>
        </w:rPr>
        <w:t xml:space="preserve">ได้รวมไว้เฉพาะกลุ่มความเป็นอันตรายที่รุนแรงมากของประเภทความเป็นพิษเฉียบพลัน ระบบนี้จะไม่มีการติดฉลากสารหรือสิ่งของที่อยู่ภายใต้ขอบเขตของกลุ่มที่มีความเป็นอันตรายน้อยกว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สารหรือสิ่งของที่มีช่วงค่าความเป็นพิษทางป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gt; 3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ิโลกรั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ย่างไรก็ตาม ถ้าขอบเขตของระบบดังกล่าวมีการปรับปรุงแก้ไขเพื่อรวมสารและสารผสมที่เข้าข่ายอยู่ในกลุ่มที่มีความเป็นอันตรายน้อย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รเดี่ยวและสารผสมดังกล่าวควรมีการติดฉลากด้วยฉลากตามเครื่องมือระบบการติดฉลากที่เหมาะสม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การใช้ค่าจุดตัดที่แตกต่างออกไปเพื่อกำหนดว่าผลิตภัณฑ์ใดมีการติดฉลากในกลุ่มความเป็นอันตรายจะถือว่าขัดแย้งต่อระบบ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>1.4.1.5</w:t>
        <w:tab/>
      </w:r>
      <w:r>
        <w:rPr>
          <w:rFonts w:ascii="Angsana New" w:hAnsi="Angsana New"/>
          <w:sz w:val="28"/>
          <w:sz w:val="28"/>
        </w:rPr>
        <w:t>เป็นที่ยอมรับว่า</w:t>
      </w:r>
      <w:r>
        <w:rPr>
          <w:rFonts w:ascii="Angsana New" w:hAnsi="Angsana New"/>
          <w:sz w:val="28"/>
          <w:sz w:val="28"/>
        </w:rPr>
        <w:t xml:space="preserve">ข้อกำหนดของสหประชาชาติที่เป็นต้นแบบเกี่ยวกับการขนส่งสินค้าอันตราย </w:t>
      </w:r>
      <w:r>
        <w:rPr>
          <w:rFonts w:ascii="Angsana New" w:hAnsi="Angsana New"/>
          <w:sz w:val="28"/>
          <w:sz w:val="28"/>
        </w:rPr>
        <w:t>ได้มีการจัดทำข้อมูลฉลากส่วนใหญ่ในรูปแบบที่เป็นภาพเข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graphic form) </w:t>
      </w:r>
      <w:r>
        <w:rPr>
          <w:rFonts w:ascii="Angsana New" w:hAnsi="Angsana New"/>
          <w:sz w:val="28"/>
          <w:sz w:val="28"/>
        </w:rPr>
        <w:t xml:space="preserve">เนื่องจากความต้องการของกลุ่มผู้มีส่วนเกี่ยวข้อ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arget audiences) </w:t>
      </w:r>
      <w:r>
        <w:rPr>
          <w:rFonts w:ascii="Angsana New" w:hAnsi="Angsana New"/>
          <w:sz w:val="28"/>
          <w:sz w:val="28"/>
        </w:rPr>
        <w:t>ดังนั้นคณะอนุกรรมาธิการผู้เชี่ยวชาญว่าด้วย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UN sub-Committee of Experts on the Transport of Dangerous Goods) </w:t>
      </w:r>
      <w:r>
        <w:rPr>
          <w:rFonts w:ascii="Angsana New" w:hAnsi="Angsana New"/>
          <w:sz w:val="28"/>
          <w:sz w:val="28"/>
        </w:rPr>
        <w:t>ไม่ควรเลือกคำสัญญ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signal word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ข้อความบอก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hazard statements) </w:t>
      </w:r>
      <w:r>
        <w:rPr>
          <w:rFonts w:ascii="Angsana New" w:hAnsi="Angsana New"/>
          <w:sz w:val="28"/>
          <w:sz w:val="28"/>
        </w:rPr>
        <w:t xml:space="preserve">เป็นส่วนหนึ่งของข้อมูลที่จัดให้มีบนฉลากภายใต้กฎระเบียบต้นแบบมาตรฐานตามข้อแนะนำของสหประชาชาติ </w:t>
      </w:r>
      <w:r>
        <w:rPr>
          <w:rFonts w:cs="Angsana New" w:ascii="Angsana New" w:hAnsi="Angsana New"/>
          <w:sz w:val="28"/>
        </w:rPr>
        <w:t xml:space="preserve">(UN Model Regulations) </w:t>
      </w:r>
      <w:r>
        <w:rPr>
          <w:rFonts w:ascii="Angsana New" w:hAnsi="Angsana New"/>
          <w:sz w:val="28"/>
          <w:sz w:val="28"/>
        </w:rPr>
        <w:t>ว่าด้วยการขนส่งสินค้าอันตราย</w:t>
      </w:r>
    </w:p>
    <w:p>
      <w:pPr>
        <w:pStyle w:val="Heading3"/>
        <w:tabs>
          <w:tab w:val="clear" w:pos="720"/>
          <w:tab w:val="left" w:pos="1148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rPr/>
      </w:pPr>
      <w:r>
        <w:rPr>
          <w:rFonts w:cs="Angsana New" w:ascii="Angsana New" w:hAnsi="Angsana New"/>
          <w:sz w:val="28"/>
          <w:szCs w:val="28"/>
        </w:rPr>
        <w:t>1.4.2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ำศัพท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Terminology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>1.4.2.1</w:t>
        <w:tab/>
      </w:r>
      <w:r>
        <w:rPr>
          <w:rFonts w:ascii="Angsana New" w:hAnsi="Angsana New"/>
          <w:sz w:val="28"/>
          <w:sz w:val="28"/>
        </w:rPr>
        <w:t xml:space="preserve">คำอธิบายของคำศัพท์และคำจำกัดความทั่วไปที่เกี่ยวข้องกับการสื่อสารความเป็นอันตรายได้บรรจุไว้ในบทที่ </w:t>
      </w:r>
      <w:r>
        <w:rPr>
          <w:rFonts w:cs="Angsana New" w:ascii="Angsana New" w:hAnsi="Angsana New"/>
          <w:sz w:val="28"/>
        </w:rPr>
        <w:t xml:space="preserve">1.2: </w:t>
      </w:r>
      <w:r>
        <w:rPr>
          <w:rFonts w:ascii="Angsana New" w:hAnsi="Angsana New"/>
          <w:sz w:val="28"/>
          <w:sz w:val="28"/>
        </w:rPr>
        <w:t xml:space="preserve">คำจำกัดความและคำย่อ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initions and Abbreviations)</w:t>
      </w:r>
    </w:p>
    <w:p>
      <w:pPr>
        <w:pStyle w:val="Heading3"/>
        <w:keepLines/>
        <w:tabs>
          <w:tab w:val="clear" w:pos="720"/>
          <w:tab w:val="left" w:pos="1162" w:leader="none"/>
          <w:tab w:val="left" w:pos="2340" w:leader="none"/>
          <w:tab w:val="left" w:pos="2880" w:leader="none"/>
        </w:tabs>
        <w:spacing w:before="240" w:after="120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4.3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ลุ่มผู้มีส่วนเกี่ยวข้อ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Target audiences)</w:t>
      </w:r>
    </w:p>
    <w:p>
      <w:pPr>
        <w:pStyle w:val="3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ind w:left="0" w:hanging="0"/>
        <w:jc w:val="left"/>
        <w:rPr>
          <w:rFonts w:ascii="Angsana New" w:hAnsi="Angsana New" w:cs="Angsana New"/>
          <w:b/>
          <w:b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>1.4.3.1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ได้มีการระบุความต้องการของกลุ่มผู้มีส่วนเกี่ยวข้องว่าจะเป็นผู้ใช้หลัก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rimary end-user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ในส่วนของรูปแบบการสื่อสารความเป็นอันตรายที่ทำให้กลมกลืนเป็นระบบเดียวกัน ควรให้สนใจเป็นพิเศษเกี่ยวกับการจัดให้มีการอภิปรายในลักษณะที่กลุ่มผู้มีส่วนร่วมเหล่านี้จะได้รับและใช้ข้อมูลที่แสดงเกี่ยวกับสารเคมีที่มีอันตร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ปัจจัยต่าง ๆ ที่จะนำมาอภิปรายควรประกอบด้วยการนำผลิตภัณฑ์ไปใช้อย่างมีศักยภาพ การจัดให้มีข้อมูลอื่น ๆ ที่นอกเหนือจากฉลากและการจัดให้มีการฝึกอบรม</w:t>
      </w:r>
    </w:p>
    <w:p>
      <w:pPr>
        <w:pStyle w:val="3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ind w:left="0" w:hanging="0"/>
        <w:jc w:val="left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4.3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ป็นที่ยอมรับว่ายากที่จะแยกความต้องการของกลุ่มผู้มีส่วนเกี่ยวข้องซึ่งแตกต่างกันได้ ตัวอย่างเช่น ทั้งผู้ปฏิบัติงานและผู้ปฏิบัติการตอบโต้ภาวะฉุกเฉิ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emergency responder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ช้ฉลากในสถานที่จัดเก็บ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torage faciliti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และผลิตภัณฑ์ เช่น สีและ</w:t>
      </w:r>
      <w:r>
        <w:rPr>
          <w:rFonts w:ascii="Angsana New" w:hAnsi="Angsana New"/>
          <w:sz w:val="28"/>
          <w:sz w:val="28"/>
          <w:szCs w:val="28"/>
          <w:lang w:bidi="th-TH"/>
        </w:rPr>
        <w:t>ตัวทำละลายถูกนำมาใช้ทั้งผู้บริโภคและในสถานประกอบการ นอกจากนี้ ยาปราบศัตรูพืช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esticid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ามารถใช้ในบริเวณที่พักอาศัยของผู้บริโภค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onsumer setting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  <w:lang w:bidi="th-TH"/>
        </w:rPr>
        <w:t>เช่น สนามหญ้า และผลิตภัณฑ์ที่ใช้สว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สถานประกอบกา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เช่น ยาปราบศัตรูพืชที่ใช้เพื่อรักษาเมล็ดพืชในโรงเพาะเมล็ดพืช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ดังนั้นจึงสามารถกล่าวได้ว่ามีลักษณะเฉพาะหลายอย่างที่แตกต่างออกไปตามกลุ่มผู้มีส่วนร่ว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บทความในข้อต่อไปนี้จะพิจารณาถึงกลุ่มผู้มีส่วนร่วมและชนิดของข้อมูลที่พวกเขาต้องการ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80" w:leader="none"/>
        </w:tabs>
        <w:spacing w:before="0" w:after="120"/>
        <w:jc w:val="left"/>
        <w:rPr/>
      </w:pPr>
      <w:r>
        <w:rPr>
          <w:rFonts w:cs="Angsana New" w:ascii="Angsana New" w:hAnsi="Angsana New"/>
          <w:bCs/>
          <w:sz w:val="28"/>
        </w:rPr>
        <w:t>1.4.3.3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สถานประกอบการ </w:t>
      </w:r>
      <w:r>
        <w:rPr>
          <w:rFonts w:cs="Angsana New" w:ascii="Angsana New" w:hAnsi="Angsana New"/>
          <w:b/>
          <w:i/>
          <w:iCs/>
          <w:sz w:val="28"/>
        </w:rPr>
        <w:t>(</w:t>
      </w:r>
      <w:r>
        <w:rPr>
          <w:rFonts w:cs="Angsana New" w:ascii="Angsana New" w:hAnsi="Angsana New"/>
          <w:bCs/>
          <w:i/>
          <w:iCs/>
          <w:sz w:val="28"/>
        </w:rPr>
        <w:t>Workplace)</w:t>
      </w:r>
      <w:r>
        <w:rPr>
          <w:rFonts w:cs="Angsana New" w:ascii="Angsana New" w:hAnsi="Angsana New"/>
          <w:bCs/>
          <w:sz w:val="28"/>
        </w:rPr>
        <w:t>: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ผู้ว่าจ้าง และผู้ปฏิบัติงานต้องการรู้ถึงความเป็นอันตรายเฉพาะของสารเคมีที่ใช้และ</w:t>
      </w:r>
      <w:r>
        <w:rPr>
          <w:rFonts w:cs="Angsana New" w:ascii="Angsana New" w:hAnsi="Angsana New"/>
          <w:b/>
          <w:sz w:val="28"/>
        </w:rPr>
        <w:t>/</w:t>
      </w:r>
      <w:r>
        <w:rPr>
          <w:rFonts w:ascii="Angsana New" w:hAnsi="Angsana New"/>
          <w:b/>
          <w:b/>
          <w:sz w:val="28"/>
          <w:sz w:val="28"/>
        </w:rPr>
        <w:t>หรือที่จัดการในสถานประกอบ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วมถึงข้อมูลที่เกี่ยวกับมาตรการเฉพาะในการป้องกันเพื่อหลีกเลี่ยงผลร้ายที่อาจเป็นสาเหตุจาก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รณีของการจัดเก็บสารเคมี โอกาสเสี่ยงต่ออันตรายอาจลดได้โดยการบรรจุสารเคมีในบรรจุภัณฑ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ackaging) </w:t>
      </w:r>
      <w:r>
        <w:rPr>
          <w:rFonts w:ascii="Angsana New" w:hAnsi="Angsana New"/>
          <w:sz w:val="28"/>
          <w:sz w:val="28"/>
        </w:rPr>
        <w:t>ของสารเคมีนั้น แต่ในกรณีเกิดอุบัติเหตุ ผู้ปฏิบัติงานและผู้ปฏิบัติการตอบโต้ภาวะฉุกเฉินต้องการทราบว่าต้องใช้มาตรการใดที่เหมาะสมในการทำให้ผลกระทบบรรเทาเบาบางลง ในกรณีดังกล่าวเขาอาจต้องการข้อมูลที่สามารถอ่านได้จากระยะไก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ย่างไรก็ตาม ฉลากไม่ได้เป็นแหล่งข้อมูลเดียวของข้อมูลนี้ ยังอาจหาได้จากเอกสารความปลอดภั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DS) </w:t>
      </w:r>
      <w:r>
        <w:rPr>
          <w:rFonts w:ascii="Angsana New" w:hAnsi="Angsana New"/>
          <w:sz w:val="28"/>
          <w:sz w:val="28"/>
        </w:rPr>
        <w:t>และระบบบริหารความเสี่ยงในสถานประกอบ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workplace risk management system) </w:t>
      </w:r>
      <w:r>
        <w:rPr>
          <w:rFonts w:ascii="Angsana New" w:hAnsi="Angsana New"/>
          <w:sz w:val="28"/>
          <w:sz w:val="28"/>
        </w:rPr>
        <w:t xml:space="preserve">ในส่วนของระบบบริหารความเสี่ยงในสถานประกอบการควรจัดให้มีการฝึกอบรมเกี่ยวกับการระบุความเป็นอันตรายและการป้องกัน ลักษณะของการฝึกอบรมที่จัดให้มีและความถูกต้อ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ccurac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วามเข้าใ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comprehensibility) </w:t>
      </w:r>
      <w:r>
        <w:rPr>
          <w:rFonts w:ascii="Angsana New" w:hAnsi="Angsana New"/>
          <w:sz w:val="28"/>
          <w:sz w:val="28"/>
        </w:rPr>
        <w:t>และความสมบูรณ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completeness) </w:t>
      </w:r>
      <w:r>
        <w:rPr>
          <w:rFonts w:ascii="Angsana New" w:hAnsi="Angsana New"/>
          <w:sz w:val="28"/>
          <w:sz w:val="28"/>
        </w:rPr>
        <w:t xml:space="preserve">ของข้อมูลที่จัดให้ใน </w:t>
      </w:r>
      <w:r>
        <w:rPr>
          <w:rFonts w:cs="Angsana New" w:ascii="Angsana New" w:hAnsi="Angsana New"/>
          <w:sz w:val="28"/>
        </w:rPr>
        <w:t>SD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แตกต่างกันออกไ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ย่างไรก็ตาม เมื่อเปรียบเทียบกับผู้บริโภคตัวอย่างเช่น ผู้ปฏิบัติงานสามารถพัฒนาความเข้าใจเชิงลึกในสัญลักษณ์และข้อมูลในรูปแบบอื่น ๆ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มากกว่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4.3.4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ผู้บริโภค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Consumers)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ส่วนใหญ่ฉลากมีแนวโน้มที่จะเป็นแหล่งข้อมูลเดียวที่มีอยู่สำหรับผู้บริโภ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ั้นฉลากจึงจำเป็นต้องมีรายละเอียดที่เพียงพอและตรงกับการใช้งานของผลิตภัณฑ์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ือได้ว่ามีความแตกต่างด้านหลักปรัชญาในวิธีการจัดหาข้อมูลแก่ผู้บริโภ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ติดฉลากตามโอกาสของการได้รับบาดเจ็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สื่อสารความเสี่ยง</w:t>
      </w:r>
      <w:r>
        <w:rPr>
          <w:rFonts w:cs="Angsana New" w:ascii="Angsana New" w:hAnsi="Angsana New"/>
          <w:sz w:val="28"/>
        </w:rPr>
        <w:t xml:space="preserve">; risk communication) </w:t>
      </w:r>
      <w:r>
        <w:rPr>
          <w:rFonts w:ascii="Angsana New" w:hAnsi="Angsana New"/>
          <w:sz w:val="28"/>
          <w:sz w:val="28"/>
        </w:rPr>
        <w:t xml:space="preserve">อาจพิจารณาได้ว่าเป็นวิธีที่ได้ผล ซึ่งในกรณีนี้สัมพันธ์กับระบบการติดฉลากสำหรับผู้บริโภคบางระบบ ในขณะที่สิ่งอื่น ๆ พิจารณาจากหลักการ </w:t>
      </w:r>
      <w:r>
        <w:rPr>
          <w:rFonts w:ascii="Angsana New" w:hAnsi="Angsana New"/>
          <w:sz w:val="28"/>
          <w:sz w:val="28"/>
        </w:rPr>
        <w:t>‘</w:t>
      </w:r>
      <w:r>
        <w:rPr>
          <w:rFonts w:ascii="Angsana New" w:hAnsi="Angsana New"/>
          <w:sz w:val="28"/>
          <w:sz w:val="28"/>
        </w:rPr>
        <w:t>สิทธิที่จะรับรู้</w:t>
      </w:r>
      <w:r>
        <w:rPr>
          <w:rFonts w:ascii="Angsana New" w:hAnsi="Angsana New"/>
          <w:sz w:val="28"/>
          <w:sz w:val="28"/>
        </w:rPr>
        <w:t xml:space="preserve">’ </w:t>
      </w:r>
      <w:r>
        <w:rPr>
          <w:rFonts w:cs="Angsana New" w:ascii="Angsana New" w:hAnsi="Angsana New"/>
          <w:sz w:val="28"/>
        </w:rPr>
        <w:t xml:space="preserve">(‘right to know’ principle) </w:t>
      </w:r>
      <w:r>
        <w:rPr>
          <w:rFonts w:ascii="Angsana New" w:hAnsi="Angsana New"/>
          <w:sz w:val="28"/>
          <w:sz w:val="28"/>
        </w:rPr>
        <w:t>ในการจัดให้มีข้อมูลแก่ผู้บริโภคเกี่ยวกับความเป็นอันตรายของผลิตภัณฑ์ การให้ความรู้แก่ผู้บริโภคเป็นสิ่งที่ยากและมีประสิทธิผลน้อยกว่าการให้ความรู้แก่ผู้มีส่วนเกี่ยวข้องอื่น ๆ การจัดให้มีข้อมูลที่เพียงพอให้แก่ผู้บริโภคด้วยคำศัพท์ที่ง่ายที่สุดและเข้าใจได้ง่ายที่สุด นับว่าสิ่งที่ค่อนข้างท้าทาย ประเด็นของความเข้าใ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comprehensibility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สิ่งสำคัญสำหรับกลุ่มผู้มีส่วนเกี่ยวข้องกลุ่มนี้เพราะผู้บริโภคอาจอาศัยเฉพาะข้อมูลจากฉลากเท่านั้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8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4.3.5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ผู้ปฏิบัติการตอบโต้ภาวะฉุกเฉิน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Emergency responders)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ปฏิบัติการตอบโต้ภาวะฉุกเฉินต้องการข้อมูลเป็นระดับตามช่วงเวลาที่ผ่านไปหลังจากเกิดอุบัติ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ให้การตอบโต้เป็นไปอย่างทันทีทันใด ผู้ปฏิบัติการตอบโต้ภาวะฉุกเฉินจึงต้องการข้อมูลที่ถูกต้อง มีรายละเอียดและชัดเจนเพียงพ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ข้อมูลดังกล่าวจะนำมาใช้ในกรณีเกิดอุบัติเหตุในระหว่างการขนส่ง ในอาคารจัดเก็บหรือที่สถานประกอบ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ดับเพลิงและผู้อยู่ในเหตุการณ์เป็นลำดับแรก ๆ คือตัวอย่างที่จำเป็นต้องใช้ข้อมูลที่สามารถแยกความแตกต่างและตีความจากระยะไก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ุคลากรดังกล่าวได้รับการฝึกอบรมมาอย่างดีในการใช้ข้อมูลเชิงภาพและข้อมูลรหั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graphical and coded information) </w:t>
      </w:r>
      <w:r>
        <w:rPr>
          <w:rFonts w:ascii="Angsana New" w:hAnsi="Angsana New"/>
          <w:sz w:val="28"/>
          <w:sz w:val="28"/>
        </w:rPr>
        <w:t>อย่างไรก็ตาม ผู้ปฏิบัติการตอบโต้ภาวะฉุกเฉินอาจต้องการข้อมูลที่มีรายละเอียดเกี่ยวกับความเป็นอันตรายและเทคนิคในการตอบโต้ซึ่งอาจได้จากหลากหลายแหล่งข้อมู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มูลที่ต้องการสำหรับบุคลากรทางการแพทย์ที่รับผิดชอบต่อการบำบัดเหยื่อผู้เคราะห์ร้ายจากอุบัติเหตุหรือเหตุฉุกเฉินอาจแตกต่างไปจากที่ต้องการโดยพนักงานดับเพล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bCs/>
          <w:sz w:val="28"/>
        </w:rPr>
        <w:t>1.4.3.6</w:t>
        <w:tab/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การขนส่ง </w:t>
      </w:r>
      <w:r>
        <w:rPr>
          <w:rFonts w:cs="Angsana New" w:ascii="Angsana New" w:hAnsi="Angsana New"/>
          <w:b/>
          <w:i/>
          <w:iCs/>
          <w:sz w:val="28"/>
        </w:rPr>
        <w:t>(</w:t>
      </w:r>
      <w:r>
        <w:rPr>
          <w:rFonts w:cs="Angsana New" w:ascii="Angsana New" w:hAnsi="Angsana New"/>
          <w:bCs/>
          <w:i/>
          <w:iCs/>
          <w:sz w:val="28"/>
        </w:rPr>
        <w:t>Transport)</w:t>
      </w:r>
      <w:r>
        <w:rPr>
          <w:rFonts w:cs="Angsana New" w:ascii="Angsana New" w:hAnsi="Angsana New"/>
          <w:bCs/>
          <w:sz w:val="28"/>
        </w:rPr>
        <w:t>: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ข้อกำหนดของสหประชาชาติที่เป็นต้นแบบเกี่ยวกับการขนส่งสินค้า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ัดให้มีข้อมูลแก่ผู้มีส่วนเกี่ยวข้องที่หลากหลาย ถึงแม้ว่าได้คำนึงถึงผู้ปฏิบัติงานขนส่งและผู้ปฏิบัติการตอบโต้ภาวะฉุกเฉินเป็นลำดับแร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ส่วนอื่นรวมถึงผู้ว่าจ้างซึ่งเสนอหรือยอมรับสินค้าอันตรายเพื่อการขนส่งหรือบรรทุกสินค้าขึ้นหรือถ่ายสินค้าออกจากตัวรถหรือตู้สินค้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ุกส่วนของขั้นตอนการขนส่งดังกล่าวต้องการข้อมูลเกี่ยวกับการปฏิบัติเพื่อความปลอดภัยทั่วไปที่เหมาะสมสำหรับสถานการณ์ที่ขนส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อย่างเช่น พนักงานขับรถต้องทราบว่าในกรณีเกิดอุบัติเหตุที่เกี่ยวข้องกับสารที่ขนส่งจะต้องปฏิบัติอย่างไร</w:t>
      </w:r>
      <w:r>
        <w:rPr>
          <w:rFonts w:cs="Angsana New" w:ascii="Angsana New" w:hAnsi="Angsana New"/>
          <w:sz w:val="28"/>
        </w:rPr>
        <w:t>: (</w:t>
      </w:r>
      <w:r>
        <w:rPr>
          <w:rFonts w:ascii="Angsana New" w:hAnsi="Angsana New"/>
          <w:sz w:val="28"/>
          <w:sz w:val="28"/>
        </w:rPr>
        <w:t>เช่น รายงานการเกิดอุบัติเหตุต่อเจ้าหน้าที่ เก็บรักษาเอกสารกำกับการขนส่งในสถานที่ที่กำหนดไว้ เป็นต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พนักงานขับรถอาจต้องการข้อมูลที่จำกัดเกี่ยวกับความเป็นอันตรายเฉพาะ เว้นแต่ว่ามีหน้าที่ในการบรรทุกสินค้าขึ้นรถและถ่ายสินค้าลงจากรถหรือทำการบรรจุสินค้าลงแท็งก์ เป็นต้น ผู้ปฏิบัติงานที่อาจมีส่วนเกี่ยวข้องโดยตรงกับสินค้าอันตราย เช่น บนเรือ ต้องการข้อมูลที่มีรายละเอียดมากกว่า</w:t>
      </w:r>
    </w:p>
    <w:p>
      <w:pPr>
        <w:pStyle w:val="Heading3"/>
        <w:tabs>
          <w:tab w:val="clear" w:pos="720"/>
          <w:tab w:val="left" w:pos="1800" w:leader="none"/>
          <w:tab w:val="left" w:pos="2340" w:leader="none"/>
          <w:tab w:val="left" w:pos="2880" w:leader="none"/>
        </w:tabs>
        <w:ind w:left="1148" w:hanging="1148"/>
        <w:rPr/>
      </w:pPr>
      <w:r>
        <w:rPr>
          <w:rFonts w:cs="Angsana New" w:ascii="Angsana New" w:hAnsi="Angsana New"/>
          <w:sz w:val="28"/>
          <w:szCs w:val="28"/>
        </w:rPr>
        <w:t>1.4.4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เข้าใ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 xml:space="preserve">Comprehensibility) </w:t>
      </w:r>
      <w:r>
        <w:rPr>
          <w:rFonts w:ascii="Angsana New" w:hAnsi="Angsana New" w:cs="Angsana New"/>
          <w:sz w:val="28"/>
          <w:sz w:val="28"/>
          <w:szCs w:val="28"/>
        </w:rPr>
        <w:t>เกี่ยวกับข้อมูลข่าวสาร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>1.4.4.1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วามเข้าใจในข้อมูลข่าวสารที่จัดไว้ให้นับว่าเป็นประเด็นที่สำคัญสูงสุดในการพัฒนาระบบการสื่อสารความเป็นอันต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ดู ภาคผนวก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/>
          <w:sz w:val="28"/>
          <w:sz w:val="28"/>
          <w:szCs w:val="28"/>
          <w:lang w:bidi="th-TH"/>
        </w:rPr>
        <w:t>วิธีการในการทดสอบความเข้าใจ</w:t>
      </w:r>
      <w:r>
        <w:rPr>
          <w:rFonts w:cs="Angsana New" w:ascii="Angsana New" w:hAnsi="Angsana New"/>
          <w:sz w:val="28"/>
          <w:szCs w:val="28"/>
          <w:lang w:val="en-US" w:bidi="th-TH"/>
        </w:rPr>
        <w:t>;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Comprehensibility Testing Methodology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ุดมุ่งหมายของระบบที่ทำให้มีความกลมกลืนกันทั้งหมด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harmonized system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คือการแสดงข้อมูลในลักษณะที่ทำให้ผู้มีส่วนเกี่ยวข้องสามารถเข้าใจได้ง่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ได้ระบุหลักการที่เป็นแนวทางซึ่งช่วยในกระบวนการดังกล่าว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Style0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>(a)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วรมีการสื่อสารข้อมูลมากกว่าหนึ่งทาง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Style0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  <w:t>(b)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เข้าใจในองค์ประกอบของระบบควรพิจารณาจากการศึกษาและเอกสารอ้างอิงที่มีอยู่เดิม รวมทั้งหลักฐานอื่น ๆ ที่ได้จากการทดสอบ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Style0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ind w:left="1797" w:hanging="1797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  <w:t>(c)</w:t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วลีที่ใช้ในการระบุระดับ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รุนแรง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องความเป็นอันตรายควรมีการใช้ที่เหมือนกันสม่ำเสมอหรือใช้ให้เหมือนกันทุกครั้ง ถึงแม้ว่าเป็นชนิดของอันตรายที่แตกต่างกัน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>1.4.4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ในข้อหลังสุดข้างต้นได้มีการอภิปรายกันเกี่ยวกับการเปรียบเทียบความรุนแรงระหว่างผลกระทบระยะยา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long-term effect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ช่น การเกิดมะเร็ง และความเป็นอันตรายทางกายภาพ เช่น ความไวไฟ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ในกรณีที่ไม่สามารถเปรียบเทียบความเป็นอันตรายทางกายภาพที่มีต่อสุขภาพได้โดยตร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ควรให้ข้อมูลแก่ผู้มีส่วนเกี่ยวข้องด้วยวิธีการบอกถึงระดับความเป็นอันตรายลงในเนื้อหา และดังนั้นจึงถือว่าสื่อถึงระดับความเป็นอันตรายที่เป็นไปในลักษณะเดียวกัน</w:t>
      </w:r>
    </w:p>
    <w:p>
      <w:pPr>
        <w:pStyle w:val="Heading3"/>
        <w:tabs>
          <w:tab w:val="clear" w:pos="720"/>
          <w:tab w:val="left" w:pos="1148" w:leader="none"/>
          <w:tab w:val="left" w:pos="2340" w:leader="none"/>
          <w:tab w:val="left" w:pos="2880" w:leader="none"/>
        </w:tabs>
        <w:rPr>
          <w:rFonts w:ascii="Angsana New" w:hAnsi="Angsana New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Angsana New" w:hAnsi="Angsana New"/>
          <w:b w:val="false"/>
          <w:bCs w:val="false"/>
          <w:sz w:val="28"/>
          <w:szCs w:val="28"/>
        </w:rPr>
        <w:t>1.4.4.3</w:t>
        <w:tab/>
      </w:r>
      <w:r>
        <w:rPr>
          <w:rFonts w:ascii="Angsana New" w:hAnsi="Angsana New" w:cs="AngsanaUPC"/>
          <w:b w:val="false"/>
          <w:b w:val="false"/>
          <w:bCs w:val="false"/>
          <w:i/>
          <w:i/>
          <w:iCs/>
          <w:sz w:val="28"/>
          <w:sz w:val="28"/>
          <w:szCs w:val="28"/>
        </w:rPr>
        <w:t>วิธีการทดสอบความเข้าใจ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b w:val="false"/>
          <w:bCs w:val="false"/>
          <w:i/>
          <w:iCs/>
          <w:sz w:val="28"/>
          <w:szCs w:val="28"/>
        </w:rPr>
        <w:t>(</w:t>
      </w:r>
      <w:r>
        <w:rPr>
          <w:rFonts w:cs="AngsanaUPC" w:ascii="Angsana New" w:hAnsi="Angsana New"/>
          <w:b w:val="false"/>
          <w:bCs w:val="false"/>
          <w:i/>
          <w:iCs/>
          <w:sz w:val="28"/>
          <w:szCs w:val="28"/>
        </w:rPr>
        <w:t>Comprehensibility testing methodology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b/>
          <w:b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ทบทวนเอกสารอ้างอิงขั้นต้นที่ดำเนินการโดยมหาวิทยาลัยแห่งมลรัฐแมรี่แลนด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ประเทศสหรัฐอเมริกา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ได้บ่งชี้ว่าหลักการทั่วไปที่เกี่ยวข้องกับความเข้าใจควรนำมาใช้ในการพัฒนารูปแบบการสื่อสารความเป็นอันตรายให้กลมกลืนเป็นระบบเดียวกัน มหาวิทยาลัยแห่งเมืองเคปทาว์นได้พัฒนาสิ่งดังกล่าวเพื่อใช้ประเมินความเข้าใจของระบบการสื่อสารความเป็นอันต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ดู ภาคผนว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6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อกจากการทดสอบส่วนประกอบเดี่ยวของฉลาก วิธีการนี้ได้พิจารณาความเข้าใจของส่วนประกอบฉลากแบบผสมกัน สิ่งดังกล่าวนี้ถือว่ามีความสำคัญโดยเฉพาะอย่างยิ่งในการประเมินความเข้าใจต่อคำเตือนสำหรับผู้บริโภคซึ่งสามารถพึ่งพิงการฝึกอบรมเพื่อช่วยในการทำความเข้าใจได้น้อย วิธีการทดสอบนี้อาจรวมวิธีการประเมินความเข้าใจเอกสารความปลอดภั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DS comprehensibilit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คำบรรยายสรุปของวิธีการดังกล่าวนี้ได้กล่าวถึงในภาคผนวก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6</w:t>
      </w:r>
    </w:p>
    <w:p>
      <w:pPr>
        <w:pStyle w:val="Heading3"/>
        <w:tabs>
          <w:tab w:val="clear" w:pos="720"/>
          <w:tab w:val="left" w:pos="1148" w:leader="none"/>
          <w:tab w:val="left" w:pos="2340" w:leader="none"/>
          <w:tab w:val="left" w:pos="2880" w:leader="none"/>
        </w:tabs>
        <w:rPr/>
      </w:pPr>
      <w:r>
        <w:rPr>
          <w:rFonts w:cs="Angsana New" w:ascii="Angsana New" w:hAnsi="Angsana New"/>
          <w:sz w:val="28"/>
          <w:szCs w:val="28"/>
        </w:rPr>
        <w:t>1.4.5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แป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Translation)</w:t>
      </w:r>
    </w:p>
    <w:p>
      <w:pPr>
        <w:pStyle w:val="2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b w:val="false"/>
          <w:b w:val="false"/>
          <w:szCs w:val="28"/>
        </w:rPr>
      </w:pPr>
      <w:r>
        <w:rPr>
          <w:rFonts w:cs="Angsana New" w:ascii="Angsana New" w:hAnsi="Angsana New"/>
          <w:b w:val="false"/>
          <w:szCs w:val="28"/>
        </w:rPr>
        <w:tab/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ทางเลือกสำหรับการใช้ข้อมูลที่เป็นอักษรแสดงความท้าทายเพิ่มเติมสำหรับการทำความเข้าใจ จำเป็นต้องรักษาคำและวลีที่ชัดเจนให้ง่ายต่อการเข้าใจเมื่อมีการแปล ในขณะเดียวกันก็ให้ความหมายที่เหมือนกัน </w:t>
      </w:r>
      <w:r>
        <w:rPr>
          <w:rFonts w:cs="Angsana New" w:ascii="Angsana New" w:hAnsi="Angsana New"/>
          <w:b w:val="false"/>
          <w:szCs w:val="28"/>
        </w:rPr>
        <w:t xml:space="preserve">IPCS Chemical Safety Card Programme </w:t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ได้มีประสบการณ์ในการแปลวลีมาตรฐานไปเป็นหลากหลายภาษา </w:t>
      </w:r>
      <w:r>
        <w:rPr>
          <w:rFonts w:cs="Angsana New" w:ascii="Angsana New" w:hAnsi="Angsana New"/>
          <w:b w:val="false"/>
          <w:szCs w:val="28"/>
        </w:rPr>
        <w:t>EU</w:t>
      </w:r>
      <w:r>
        <w:rPr>
          <w:rFonts w:cs="Angsana New" w:ascii="Angsana New" w:hAnsi="Angsana New"/>
          <w:b w:val="false"/>
          <w:szCs w:val="28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มีประสบการณ์ในการแปลคำศัพท์เพื่อให้มั่นใจว่าได้สื่อสารข้อมูลเดียวกันในหลายภาษา เช่นคำว่า ความเป็นอันตราย </w:t>
      </w:r>
      <w:r>
        <w:rPr>
          <w:rFonts w:cs="Angsana New" w:ascii="Angsana New" w:hAnsi="Angsana New"/>
          <w:b w:val="false"/>
          <w:szCs w:val="28"/>
          <w:lang w:bidi="th-TH"/>
        </w:rPr>
        <w:t>(</w:t>
      </w:r>
      <w:r>
        <w:rPr>
          <w:rFonts w:cs="Angsana New" w:ascii="Angsana New" w:hAnsi="Angsana New"/>
          <w:b w:val="false"/>
          <w:szCs w:val="28"/>
        </w:rPr>
        <w:t>hazard</w:t>
      </w:r>
      <w:r>
        <w:rPr>
          <w:rFonts w:cs="Angsana New" w:ascii="Angsana New" w:hAnsi="Angsana New"/>
          <w:b w:val="false"/>
          <w:szCs w:val="28"/>
          <w:lang w:bidi="th-TH"/>
        </w:rPr>
        <w:t xml:space="preserve">) </w:t>
      </w:r>
      <w:r>
        <w:rPr>
          <w:rFonts w:ascii="Angsana New" w:hAnsi="Angsana New"/>
          <w:b w:val="false"/>
          <w:b w:val="false"/>
          <w:szCs w:val="28"/>
          <w:lang w:bidi="th-TH"/>
        </w:rPr>
        <w:t>ความเสี่ยง</w:t>
      </w:r>
      <w:r>
        <w:rPr>
          <w:rFonts w:ascii="Angsana New" w:hAnsi="Angsana New"/>
          <w:b w:val="false"/>
          <w:b w:val="false"/>
          <w:szCs w:val="28"/>
        </w:rPr>
        <w:t xml:space="preserve"> </w:t>
      </w:r>
      <w:r>
        <w:rPr>
          <w:rFonts w:cs="Angsana New" w:ascii="Angsana New" w:hAnsi="Angsana New"/>
          <w:b w:val="false"/>
          <w:szCs w:val="28"/>
          <w:lang w:bidi="th-TH"/>
        </w:rPr>
        <w:t>(</w:t>
      </w:r>
      <w:r>
        <w:rPr>
          <w:rFonts w:cs="Angsana New" w:ascii="Angsana New" w:hAnsi="Angsana New"/>
          <w:b w:val="false"/>
          <w:szCs w:val="28"/>
        </w:rPr>
        <w:t>risk</w:t>
      </w:r>
      <w:r>
        <w:rPr>
          <w:rFonts w:cs="Angsana New" w:ascii="Angsana New" w:hAnsi="Angsana New"/>
          <w:b w:val="false"/>
          <w:szCs w:val="28"/>
          <w:lang w:bidi="th-TH"/>
        </w:rPr>
        <w:t>)</w:t>
      </w:r>
      <w:r>
        <w:rPr>
          <w:rFonts w:cs="Angsana New" w:ascii="Angsana New" w:hAnsi="Angsana New"/>
          <w:b w:val="false"/>
          <w:szCs w:val="28"/>
        </w:rPr>
        <w:t xml:space="preserve"> </w:t>
      </w:r>
      <w:r>
        <w:rPr>
          <w:rFonts w:ascii="Angsana New" w:hAnsi="Angsana New"/>
          <w:b w:val="false"/>
          <w:b w:val="false"/>
          <w:szCs w:val="28"/>
          <w:lang w:bidi="th-TH"/>
        </w:rPr>
        <w:t>เป็นต้น</w:t>
      </w:r>
      <w:r>
        <w:rPr>
          <w:rFonts w:ascii="Angsana New" w:hAnsi="Angsana New"/>
          <w:b w:val="false"/>
          <w:b w:val="false"/>
          <w:szCs w:val="28"/>
        </w:rPr>
        <w:t xml:space="preserve"> </w:t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ประสบการณ์ที่คล้ายคลึงกันได้จากอเมริกาเหนือเกี่ยวกับคู่มือการตอบโต้ภาวะฉุกเฉินของอเมริกาเหนือ </w:t>
      </w:r>
      <w:r>
        <w:rPr>
          <w:rFonts w:cs="Angsana New" w:ascii="Angsana New" w:hAnsi="Angsana New"/>
          <w:b w:val="false"/>
          <w:szCs w:val="28"/>
          <w:lang w:bidi="th-TH"/>
        </w:rPr>
        <w:t>(</w:t>
      </w:r>
      <w:r>
        <w:rPr>
          <w:rFonts w:cs="Angsana New" w:ascii="Angsana New" w:hAnsi="Angsana New"/>
          <w:b w:val="false"/>
          <w:szCs w:val="28"/>
        </w:rPr>
        <w:t>North American Emergency Response Guidebook</w:t>
      </w:r>
      <w:r>
        <w:rPr>
          <w:rFonts w:cs="Angsana New" w:ascii="Angsana New" w:hAnsi="Angsana New"/>
          <w:b w:val="false"/>
          <w:szCs w:val="28"/>
          <w:lang w:bidi="th-TH"/>
        </w:rPr>
        <w:t xml:space="preserve">) </w:t>
      </w:r>
      <w:r>
        <w:rPr>
          <w:rFonts w:ascii="Angsana New" w:hAnsi="Angsana New"/>
          <w:b w:val="false"/>
          <w:b w:val="false"/>
          <w:szCs w:val="28"/>
          <w:lang w:bidi="th-TH"/>
        </w:rPr>
        <w:t>ซึ่งได้มีการแปลไว้ในหลายภาษาแล้ว</w:t>
      </w:r>
    </w:p>
    <w:p>
      <w:pPr>
        <w:pStyle w:val="Heading3"/>
        <w:keepLines/>
        <w:tabs>
          <w:tab w:val="clear" w:pos="720"/>
          <w:tab w:val="left" w:pos="1148" w:leader="none"/>
          <w:tab w:val="left" w:pos="2340" w:leader="none"/>
          <w:tab w:val="left" w:pos="2880" w:leader="none"/>
        </w:tabs>
        <w:spacing w:before="240" w:after="120"/>
        <w:rPr/>
      </w:pPr>
      <w:r>
        <w:rPr>
          <w:rFonts w:cs="Angsana New" w:ascii="Angsana New" w:hAnsi="Angsana New"/>
          <w:sz w:val="28"/>
          <w:szCs w:val="28"/>
        </w:rPr>
        <w:t>1.4.6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ทำให้เป็นระบบมาตรฐ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Standardization)</w:t>
      </w:r>
    </w:p>
    <w:p>
      <w:pPr>
        <w:pStyle w:val="2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b w:val="false"/>
          <w:b w:val="false"/>
          <w:szCs w:val="28"/>
          <w:lang w:bidi="th-TH"/>
        </w:rPr>
      </w:pPr>
      <w:r>
        <w:rPr>
          <w:rFonts w:cs="Angsana New" w:ascii="Angsana New" w:hAnsi="Angsana New"/>
          <w:b w:val="false"/>
          <w:szCs w:val="28"/>
        </w:rPr>
        <w:t>1.4.6.1</w:t>
        <w:tab/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เพื่อให้เป็นไปตามเป้าหมายที่ว่าให้มีการนำระบบ </w:t>
      </w:r>
      <w:r>
        <w:rPr>
          <w:rFonts w:cs="Angsana New" w:ascii="Angsana New" w:hAnsi="Angsana New"/>
          <w:b w:val="false"/>
          <w:szCs w:val="28"/>
          <w:lang w:val="en-US" w:bidi="th-TH"/>
        </w:rPr>
        <w:t xml:space="preserve">GHS </w:t>
      </w:r>
      <w:r>
        <w:rPr>
          <w:rFonts w:ascii="Angsana New" w:hAnsi="Angsana New"/>
          <w:b w:val="false"/>
          <w:b w:val="false"/>
          <w:szCs w:val="28"/>
          <w:lang w:bidi="th-TH"/>
        </w:rPr>
        <w:t>ไปใช้ในหลายประเทศให้มากที่สุด จึงต้องทำให้เนื้อหาใน</w:t>
      </w:r>
      <w:r>
        <w:rPr>
          <w:rFonts w:ascii="Angsana New" w:hAnsi="Angsana New"/>
          <w:b w:val="false"/>
          <w:b w:val="false"/>
          <w:szCs w:val="28"/>
        </w:rPr>
        <w:t xml:space="preserve"> </w:t>
      </w:r>
      <w:r>
        <w:rPr>
          <w:rFonts w:cs="Angsana New" w:ascii="Angsana New" w:hAnsi="Angsana New"/>
          <w:b w:val="false"/>
          <w:szCs w:val="28"/>
        </w:rPr>
        <w:t>GHS</w:t>
      </w:r>
      <w:r>
        <w:rPr>
          <w:rFonts w:cs="Angsana New" w:ascii="Angsana New" w:hAnsi="Angsana New"/>
          <w:b w:val="false"/>
          <w:szCs w:val="28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szCs w:val="28"/>
          <w:lang w:bidi="th-TH"/>
        </w:rPr>
        <w:t>ส่วนใหญ่เป็นมาตรฐานเพื่อให้ง่ายสำหรับบริษัทในการปฏิบัติตามและให้ง่ายสำหรับประเทศต่าง ๆ ในการนำระบบไปบังคับใช้</w:t>
      </w:r>
      <w:r>
        <w:rPr>
          <w:rFonts w:ascii="Angsana New" w:hAnsi="Angsana New"/>
          <w:b w:val="false"/>
          <w:b w:val="false"/>
          <w:szCs w:val="28"/>
        </w:rPr>
        <w:t xml:space="preserve"> </w:t>
      </w:r>
      <w:r>
        <w:rPr>
          <w:rFonts w:ascii="Angsana New" w:hAnsi="Angsana New"/>
          <w:b w:val="false"/>
          <w:b w:val="false"/>
          <w:szCs w:val="28"/>
          <w:lang w:bidi="th-TH"/>
        </w:rPr>
        <w:t>การทำให้เป็นระบบมาตรฐานสามารถนำไปใช้กับ</w:t>
      </w:r>
    </w:p>
    <w:p>
      <w:pPr>
        <w:pStyle w:val="2"/>
        <w:keepNext w:val="true"/>
        <w:keepLines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both"/>
        <w:rPr>
          <w:rFonts w:ascii="Angsana New" w:hAnsi="Angsana New" w:cs="Angsana New"/>
          <w:b w:val="false"/>
          <w:b w:val="false"/>
          <w:szCs w:val="28"/>
          <w:lang w:bidi="th-TH"/>
        </w:rPr>
      </w:pPr>
      <w:r>
        <w:rPr>
          <w:rFonts w:ascii="Angsana New" w:hAnsi="Angsana New"/>
          <w:b w:val="false"/>
          <w:b w:val="false"/>
          <w:szCs w:val="28"/>
          <w:lang w:bidi="th-TH"/>
        </w:rPr>
        <w:t xml:space="preserve">องค์ประกอบบางอย่างของฉลาก </w:t>
      </w:r>
      <w:r>
        <w:rPr>
          <w:rFonts w:ascii="Angsana New" w:hAnsi="Angsana New"/>
          <w:b w:val="false"/>
          <w:b w:val="false"/>
          <w:szCs w:val="28"/>
          <w:lang w:val="en-US" w:bidi="th-TH"/>
        </w:rPr>
        <w:t xml:space="preserve">– </w:t>
      </w:r>
      <w:r>
        <w:rPr>
          <w:rFonts w:ascii="Angsana New" w:hAnsi="Angsana New"/>
          <w:b w:val="false"/>
          <w:b w:val="false"/>
          <w:szCs w:val="28"/>
          <w:lang w:val="en-US" w:bidi="th-TH"/>
        </w:rPr>
        <w:t>สัญลักษณ์ คำสัญญาณ</w:t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 </w:t>
      </w:r>
      <w:r>
        <w:rPr>
          <w:rFonts w:cs="Angsana New" w:ascii="Angsana New" w:hAnsi="Angsana New"/>
          <w:b w:val="false"/>
          <w:szCs w:val="28"/>
          <w:lang w:bidi="th-TH"/>
        </w:rPr>
        <w:t>(</w:t>
      </w:r>
      <w:r>
        <w:rPr>
          <w:rFonts w:cs="Angsana New" w:ascii="Angsana New" w:hAnsi="Angsana New"/>
          <w:b w:val="false"/>
          <w:szCs w:val="28"/>
        </w:rPr>
        <w:t>signal words</w:t>
      </w:r>
      <w:r>
        <w:rPr>
          <w:rFonts w:cs="Angsana New" w:ascii="Angsana New" w:hAnsi="Angsana New"/>
          <w:b w:val="false"/>
          <w:szCs w:val="28"/>
          <w:lang w:bidi="th-TH"/>
        </w:rPr>
        <w:t xml:space="preserve">) </w:t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ข้อความแสดงความเป็นอันตราย </w:t>
      </w:r>
      <w:r>
        <w:rPr>
          <w:rFonts w:cs="Angsana New" w:ascii="Angsana New" w:hAnsi="Angsana New"/>
          <w:b w:val="false"/>
          <w:szCs w:val="28"/>
          <w:lang w:bidi="th-TH"/>
        </w:rPr>
        <w:t>(</w:t>
      </w:r>
      <w:r>
        <w:rPr>
          <w:rFonts w:cs="Angsana New" w:ascii="Angsana New" w:hAnsi="Angsana New"/>
          <w:b w:val="false"/>
          <w:szCs w:val="28"/>
        </w:rPr>
        <w:t>statements of hazard</w:t>
      </w:r>
      <w:r>
        <w:rPr>
          <w:rFonts w:cs="Angsana New" w:ascii="Angsana New" w:hAnsi="Angsana New"/>
          <w:b w:val="false"/>
          <w:szCs w:val="28"/>
          <w:lang w:bidi="th-TH"/>
        </w:rPr>
        <w:t xml:space="preserve">) </w:t>
      </w:r>
      <w:r>
        <w:rPr>
          <w:rFonts w:ascii="Angsana New" w:hAnsi="Angsana New"/>
          <w:b w:val="false"/>
          <w:b w:val="false"/>
          <w:szCs w:val="28"/>
          <w:lang w:bidi="th-TH"/>
        </w:rPr>
        <w:t xml:space="preserve">ข้อควรระวัง </w:t>
      </w:r>
      <w:r>
        <w:rPr>
          <w:rFonts w:cs="Angsana New" w:ascii="Angsana New" w:hAnsi="Angsana New"/>
          <w:b w:val="false"/>
          <w:szCs w:val="28"/>
          <w:lang w:bidi="th-TH"/>
        </w:rPr>
        <w:t>(</w:t>
      </w:r>
      <w:r>
        <w:rPr>
          <w:rFonts w:cs="Angsana New" w:ascii="Angsana New" w:hAnsi="Angsana New"/>
          <w:b w:val="false"/>
          <w:szCs w:val="28"/>
        </w:rPr>
        <w:t>precautionary statements</w:t>
      </w:r>
      <w:r>
        <w:rPr>
          <w:rFonts w:cs="Angsana New" w:ascii="Angsana New" w:hAnsi="Angsana New"/>
          <w:b w:val="false"/>
          <w:szCs w:val="28"/>
          <w:lang w:bidi="th-TH"/>
        </w:rPr>
        <w:t>)</w:t>
      </w:r>
      <w:r>
        <w:rPr>
          <w:rFonts w:cs="Angsana New" w:ascii="Angsana New" w:hAnsi="Angsana New"/>
          <w:b w:val="false"/>
          <w:szCs w:val="28"/>
        </w:rPr>
        <w:t xml:space="preserve"> – </w:t>
      </w:r>
      <w:r>
        <w:rPr>
          <w:rFonts w:ascii="Angsana New" w:hAnsi="Angsana New"/>
          <w:b w:val="false"/>
          <w:b w:val="false"/>
          <w:szCs w:val="28"/>
          <w:lang w:bidi="th-TH"/>
        </w:rPr>
        <w:t>และ</w:t>
      </w:r>
    </w:p>
    <w:p>
      <w:pPr>
        <w:pStyle w:val="2"/>
        <w:keepNext w:val="true"/>
        <w:keepLines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both"/>
        <w:rPr>
          <w:rFonts w:ascii="Angsana New" w:hAnsi="Angsana New" w:cs="Angsana New"/>
          <w:b w:val="false"/>
          <w:b w:val="false"/>
          <w:szCs w:val="28"/>
          <w:lang w:bidi="th-TH"/>
        </w:rPr>
      </w:pPr>
      <w:r>
        <w:rPr>
          <w:rFonts w:ascii="Angsana New" w:hAnsi="Angsana New"/>
          <w:b w:val="false"/>
          <w:b w:val="false"/>
          <w:szCs w:val="28"/>
          <w:lang w:bidi="th-TH"/>
        </w:rPr>
        <w:t>รูปแบบและสีของฉลาก และ</w:t>
      </w:r>
    </w:p>
    <w:p>
      <w:pPr>
        <w:pStyle w:val="2"/>
        <w:keepNext w:val="true"/>
        <w:keepLines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ind w:left="1434" w:hanging="357"/>
        <w:jc w:val="both"/>
        <w:rPr>
          <w:rFonts w:ascii="Angsana New" w:hAnsi="Angsana New" w:cs="Angsana New"/>
          <w:szCs w:val="28"/>
          <w:lang w:bidi="th-TH"/>
        </w:rPr>
      </w:pPr>
      <w:r>
        <w:rPr>
          <w:rFonts w:ascii="Angsana New" w:hAnsi="Angsana New"/>
          <w:b w:val="false"/>
          <w:b w:val="false"/>
          <w:szCs w:val="28"/>
          <w:lang w:bidi="th-TH"/>
        </w:rPr>
        <w:t xml:space="preserve">รูปแบบของเอกสารความปลอดภัย </w:t>
      </w:r>
      <w:r>
        <w:rPr>
          <w:rFonts w:cs="Angsana New" w:ascii="Angsana New" w:hAnsi="Angsana New"/>
          <w:b w:val="false"/>
          <w:szCs w:val="28"/>
          <w:lang w:bidi="th-TH"/>
        </w:rPr>
        <w:t>(</w:t>
      </w:r>
      <w:r>
        <w:rPr>
          <w:rFonts w:cs="Angsana New" w:ascii="Angsana New" w:hAnsi="Angsana New"/>
          <w:b w:val="false"/>
          <w:szCs w:val="28"/>
        </w:rPr>
        <w:t>SDS format</w:t>
      </w:r>
      <w:r>
        <w:rPr>
          <w:rFonts w:cs="Angsana New" w:ascii="Angsana New" w:hAnsi="Angsana New"/>
          <w:b w:val="false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>1.4.6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ารประยุกต์ใช้ระบบมาตรฐานในระบบที่ทำให้เป็นหนึ่งเดียวทั่วโลก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vanish/>
          <w:sz w:val="28"/>
        </w:rPr>
        <w:fldChar w:fldCharType="begin"/>
      </w:r>
      <w:r>
        <w:rPr>
          <w:sz w:val="28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vanish/>
          <w:rFonts w:cs="Angsana New" w:ascii="Angsana New" w:hAnsi="Angsana New"/>
        </w:rPr>
        <w:fldChar w:fldCharType="separate"/>
      </w:r>
      <w:r>
        <w:rPr>
          <w:sz w:val="28"/>
          <w:vanish/>
          <w:rFonts w:cs="Angsana New" w:ascii="Angsana New" w:hAnsi="Angsana New"/>
        </w:rPr>
        <w:t>0</w:t>
      </w:r>
      <w:r>
        <w:rPr>
          <w:sz w:val="28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i/>
          <w:iCs/>
          <w:sz w:val="28"/>
        </w:rPr>
        <w:t>Application of standardization in the harmonized system)</w:t>
      </w:r>
    </w:p>
    <w:p>
      <w:pPr>
        <w:pStyle w:val="Style11"/>
        <w:tabs>
          <w:tab w:val="clear" w:pos="720"/>
          <w:tab w:val="left" w:pos="1080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ำหรับตัวฉลาก สัญลักษณ์ความเป็นอันตราย คำสัญญาณ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ignal word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ข้อความแสดงความเป็นอันตรา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hazard statement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ุกส่วนดังกล่าวนี้ได้มีการทำให้เป็นมาตรฐานและกำหนดไว้ในแต่ละประเภทย่อยความเป็นอันตรา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hazard categori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ไม่ควรทำการเปลี่ยนแปลงองค์ประกอบที่เป็นมาตรฐานเหล่านี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ควรปรากฏอยู่บนฉลากตาม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ตามที่ได้ระบุไว้ในบทต่าง ๆ ของแต่ละประเภทความเป็นอันตรายในเอกสารนี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ำหรับเอกสารความปลอดภัย ได้จัดให้มีรูปแบบมาตรฐานไว้ในบทที่ </w:t>
      </w:r>
      <w:r>
        <w:rPr>
          <w:rFonts w:cs="Angsana New" w:ascii="Angsana New" w:hAnsi="Angsana New"/>
          <w:sz w:val="28"/>
          <w:szCs w:val="28"/>
          <w:lang w:val="en-US" w:bidi="th-TH"/>
        </w:rPr>
        <w:t>1.5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>การสื่อสารความเป็นอันตราย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  <w:lang w:bidi="th-TH"/>
        </w:rPr>
        <w:t>(</w:t>
      </w:r>
      <w:r>
        <w:rPr>
          <w:rFonts w:cs="Angsana New" w:ascii="Angsana New" w:hAnsi="Angsana New"/>
          <w:i/>
          <w:iCs/>
          <w:sz w:val="28"/>
          <w:szCs w:val="28"/>
        </w:rPr>
        <w:t>Hazard Communication: Safety Data Sheets</w:t>
      </w:r>
      <w:r>
        <w:rPr>
          <w:rFonts w:cs="Angsana New" w:ascii="Angsana New" w:hAnsi="Angsana New"/>
          <w:i/>
          <w:iCs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นำเสนอข้อมู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ถึงเม้ว่าข้อควรระวังยังไม่ได้ปรับให้เป็นแบบเดียวกันอย่างเต็มรูปแบบตามระบบ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ฉบับปัจจุบัน</w:t>
      </w:r>
      <w:r>
        <w:rPr>
          <w:rFonts w:ascii="Angsana New" w:hAnsi="Angsana New"/>
          <w:sz w:val="28"/>
          <w:sz w:val="28"/>
          <w:szCs w:val="28"/>
          <w:lang w:bidi="th-TH"/>
        </w:rPr>
        <w:t>แต่ภาคผนว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ของคู่มือนี้ได้ให้แนวทางเพื่อช่วยในการคัดเลือกข้อความที่เหมาะสม ในอนาคตอาจต้องการดำเนินการเพิ่มเติมเพื่อให้ได้มาตรฐานที่ดีขึ้นในเรื่องนี้ เมื่อประเทศต่าง ๆ ได้รับประสบการณ์เกี่ยวกับระบบนี้เพิ่มขึ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bCs w:val="false"/>
          <w:szCs w:val="28"/>
        </w:rPr>
        <w:t>1.4.6.3</w:t>
      </w:r>
      <w:r>
        <w:rPr>
          <w:rFonts w:cs="Angsana New" w:ascii="Angsana New" w:hAnsi="Angsana New"/>
          <w:bCs w:val="false"/>
          <w:i/>
          <w:iCs/>
          <w:szCs w:val="28"/>
        </w:rPr>
        <w:tab/>
      </w:r>
      <w:r>
        <w:rPr>
          <w:rFonts w:ascii="Angsana New" w:hAnsi="Angsana New"/>
          <w:b w:val="false"/>
          <w:b w:val="false"/>
          <w:i/>
          <w:i/>
          <w:iCs/>
          <w:szCs w:val="28"/>
        </w:rPr>
        <w:t xml:space="preserve">การใช้ข้อมูลที่ไม่เป็นมาตรฐานหรือข้อมูลเสริม </w:t>
      </w:r>
      <w:r>
        <w:rPr>
          <w:rFonts w:cs="Angsana New" w:ascii="Angsana New" w:hAnsi="Angsana New"/>
          <w:b w:val="false"/>
          <w:i/>
          <w:iCs/>
          <w:szCs w:val="28"/>
        </w:rPr>
        <w:t>(</w:t>
      </w:r>
      <w:r>
        <w:rPr>
          <w:rFonts w:cs="Angsana New" w:ascii="Angsana New" w:hAnsi="Angsana New"/>
          <w:bCs w:val="false"/>
          <w:i/>
          <w:iCs/>
          <w:szCs w:val="28"/>
        </w:rPr>
        <w:t>Use of non-standardized or supplemental information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4.6.3.1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ับได้ว่ามีองค์ประกอบอื่น ๆ ที่ปรากฏบนฉลากซึ่งยังไม่ได้เป็นมาตรฐานตามระบบที่ทำให้กลมกลืนกันนี้ ข้อมูลบางส่วนในองค์ประกอบดังกล่าวจำเป็นต้องรวมไว้ในฉลาก เช่น ข้อควรระวั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recautionary statement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พนักงานเจ้าหน้า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ompetent authoritie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อาจต้องการข้อมูลเพิ่มเติมหรือผู้จัดจำหน่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upplier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าจเลือกที่จะเพิ่มข้อมูลเสริมภายใต้การตัดสินใจของเขาเอง เพื่อให้มั่นใจว่าการใช้ข้อมูลที่ไม่ได้เป็นมาตรฐานจะไม่นำไปสู่การเปลี่ยนแปลงที่ไม่จำเป็นของข้อมูลหรือทำให้ระบบข้อมูลของ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ด้อยลง ควรจำกัดการใช้ข้อมูลเสริมภายใต้สถานการณ์ดั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Style11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left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  <w:t>(a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มูลเสริมดังกล่าวให้รายละเอียดเพิ่มเติมและไม่ขัดแย้งหรือสงสั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ast doubt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ว่าข้อมูลความเป็นอันตรายดังกล่าวสามารถใช้ได้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Style11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both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  <w:t>(b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ข้อมูลเสริมดังกล่าวให้ข้อมูลเกี่ยวกับความเป็นอันตรายที่ยังไม่ได้รวมอยู่ใ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H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120" w:after="1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ทั้งสองกรณี ข้อมูลเสริมไม่ควรทำให้มาตรฐานที่ใช้ปกป้องมีระดับต่ำลง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1.4.6.3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ผู้ติดฉลากควรมีทางเลือกในการจัดให้มีข้อมูลเสริมที่เกี่ยวข้องกับความเป็นอันตราย เช่น สถานะทางกายภาพหรือเส้นทางของการรับสัมผัส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route of exposure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ที่เป็นข้อความแสดงความเป็นอันตร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hazard statement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มากกว่าที่จะเป็นส่วนของข้อมูลเสริมบนฉลา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ให้ดูข้อมูลประกอบในย่อหน้า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.4.10.5.4.1</w:t>
      </w:r>
    </w:p>
    <w:p>
      <w:pPr>
        <w:pStyle w:val="Heading3"/>
        <w:tabs>
          <w:tab w:val="clear" w:pos="720"/>
          <w:tab w:val="left" w:pos="1148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rPr/>
      </w:pPr>
      <w:r>
        <w:rPr>
          <w:rFonts w:cs="Angsana New" w:ascii="Angsana New" w:hAnsi="Angsana New"/>
          <w:sz w:val="28"/>
          <w:szCs w:val="28"/>
        </w:rPr>
        <w:t>1.4.7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ับปรุงข้อมูลให้ทันสมั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Updating information)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 xml:space="preserve">1.4.7.1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ะบบทุกระบบควรมีการระบุวิธีการในการตอบสนองกับข้อมูลใหม่ที่เหมาะสมและเหมาะสมตามเงื่อนเวลา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imely manner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มีการปรับปรุงฉลากและเอกสารความปลอดภัยให้สอดคล้องกั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ตัวอย่างต่อไปนี้จะแสดงให้เห็นว่าสามารถดำเนินการดังกล่าวได้อย่างไร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800" w:leader="none"/>
          <w:tab w:val="left" w:pos="2340" w:leader="none"/>
          <w:tab w:val="left" w:pos="2880" w:leader="none"/>
        </w:tabs>
        <w:spacing w:before="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>1.4.7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นวทางทั่วไปในการปรับปรุงข้อมูล</w:t>
      </w:r>
      <w:r>
        <w:rPr>
          <w:rStyle w:val="FootnoteCharacters"/>
          <w:rStyle w:val="FootnoteAnchor"/>
          <w:rFonts w:ascii="Angsana New" w:hAnsi="Angsana New"/>
          <w:b/>
          <w:b/>
          <w:bCs/>
          <w:sz w:val="28"/>
          <w:sz w:val="28"/>
        </w:rPr>
        <w:footnoteReference w:customMarkFollows="1" w:id="7"/>
        <w:t>2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ให้ทันสมัย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General guidance on updating of information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1200" w:leader="none"/>
        </w:tabs>
        <w:spacing w:before="0" w:after="120"/>
        <w:jc w:val="left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>1.4.7.2.1</w:t>
        <w:tab/>
      </w:r>
      <w:r>
        <w:rPr>
          <w:rFonts w:ascii="Angsana New" w:hAnsi="Angsana New"/>
          <w:sz w:val="28"/>
          <w:sz w:val="28"/>
        </w:rPr>
        <w:t xml:space="preserve">ผู้จัดจำหน่ายควรยึดตามข้อมูลที่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ใหม่และสำคัญ</w:t>
      </w:r>
      <w:r>
        <w:rPr>
          <w:rFonts w:ascii="Angsana New" w:hAnsi="Angsana New"/>
          <w:sz w:val="28"/>
          <w:sz w:val="28"/>
        </w:rPr>
        <w:t xml:space="preserve">” </w:t>
      </w:r>
      <w:r>
        <w:rPr>
          <w:rFonts w:ascii="Angsana New" w:hAnsi="Angsana New"/>
          <w:sz w:val="28"/>
          <w:sz w:val="28"/>
        </w:rPr>
        <w:t>ที่ได้รับเกี่ยวกับความเป็นอันตรายของสารเคมี โดยการปรับปรุงฉลากและเอกสารความปลอดภัยของสารเคมี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มูลที่ใหม่และสำคัญคือข้อมูลใด ๆ ที่เปลี่ยนการจำแนกประเภทสารเดี่ยวหรือสารผสมต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ละนำไปสู่การเปลี่ยนแปลงข้อมูลบนฉลากหรือข้อมูลอื่นที่เกี่ยวข้องกับสารเคมีและมาตรการควบคุมที่เหมาะสมซึ่งอาจมีผลต่อเอกสารความปลอดภัย สิ่งดังกล่าวอาจประกอบด้วย ยกตัวอย่างเช่น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มูลใหม่เกี่ยวกับโอกาสในการเกิดผลร้ายโดยมีผลกระทบเรื้อรังต่อสุขภาพจากการรับสัมผัสซึ่งเป็นผลมาจากการตีพิมพ์ในเอกสารหรือผลการทดสอบที่ผ่านมาล่าส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ึงแม้ว่ายังไม่มีการเปลี่ยนแปลงในการจำแนกประเภทออกมา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4.7.2.2</w:t>
        <w:tab/>
      </w:r>
      <w:r>
        <w:rPr>
          <w:rFonts w:ascii="Angsana New" w:hAnsi="Angsana New"/>
          <w:sz w:val="28"/>
          <w:sz w:val="28"/>
        </w:rPr>
        <w:t>ควรดำเนินการปรับปรุงข้อมูลให้ทันสมัยทันทีที่ได้รับข้อมูลว่ามีความจำเป็นในการปรับปรุงแก้ไขใหม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เจ้าหน้าที่อาจเลือกที่จะระบุเพื่อจำกัดเวลาให้อยู่ภายในข้อมูลที่ต้องปรับปรุงใหม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ปรับปรุงดังกล่าวประยุกต์ใช้เฉพาะกับฉลากและเอกสารความปลอดภัยสำหรับผลิตภัณฑ์ซึ่งไม่ขึ้นอยู่กับกลไกการอนุมัติ เช่น ยาปราบศัตรูพืช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บบฉลากของยาปราบศัตรูพืช หากฉลากเป็นส่วนหนึ่งของกลไกการอนุมั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จัดจำหน่ายไม่สามารถปรับปรุงข้อมูลฉลากภายใต้การตัดสินใจด้วยตนเ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งไรก็ตาม หากว่าผลิตภัณฑ์ต้องเป็นไปตามข้อกำหนดการขนส่งสินค้าอันตราย ฉลากที่ใช้ควรมีการปรับปรุงเมื่อได้รับข้อมูลใหม่ตามที่ได้กล่าวไว้ข้าง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>1.4.7.2.3</w:t>
        <w:tab/>
      </w:r>
      <w:r>
        <w:rPr>
          <w:rFonts w:ascii="Angsana New" w:hAnsi="Angsana New"/>
          <w:sz w:val="28"/>
          <w:sz w:val="28"/>
        </w:rPr>
        <w:t>ผู้จัดจำหน่ายควรทบทวนเป็นระยะ ๆ ในส่วนของข้อมูลที่เป็นพื้นฐานสำหรับฉลากและเอกสารความปลอดภัยของสารเดี่ยวหรือสารผสม ถึงแม้ว่าไม่มีข้อมูลใหม่หรือสำคัญที่เกี่ยวข้องกับสารเดี่ยวหรือสารผ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ต้องมีการค้นหาจากฐานข้อมูลสารเคมีสำหรับข้อมูลใหม่ ๆ พนักงานเจ้าหน้าที่ผู้มีอำนาจอาจเป็นผู้เลือกที่จะระบุระยะเวล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ทั่วไ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– 5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เริ่มนับจากวันที่ของการผลิตซึ่งผู้จัดจำหน่ายควรทำการทบทวนฉลากและข้อมูลเอกสารความปลอดภัย</w:t>
      </w:r>
    </w:p>
    <w:p>
      <w:pPr>
        <w:pStyle w:val="Heading3"/>
        <w:tabs>
          <w:tab w:val="clear" w:pos="720"/>
          <w:tab w:val="left" w:pos="1134" w:leader="none"/>
          <w:tab w:val="left" w:pos="2340" w:leader="none"/>
          <w:tab w:val="left" w:pos="2880" w:leader="none"/>
        </w:tabs>
        <w:ind w:left="1134" w:hanging="1134"/>
        <w:rPr/>
      </w:pPr>
      <w:r>
        <w:rPr>
          <w:rFonts w:cs="Angsana New" w:ascii="Angsana New" w:hAnsi="Angsana New"/>
          <w:sz w:val="28"/>
          <w:szCs w:val="28"/>
        </w:rPr>
        <w:t>1.4.8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อมูลความลับทางธุรกิ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Confidential business information)</w:t>
      </w:r>
    </w:p>
    <w:p>
      <w:pPr>
        <w:pStyle w:val="3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0" w:hanging="0"/>
        <w:jc w:val="left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4.8.1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ะบบที่นำ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ไปใช้ควรพิจารณาว่าข้อกำหนดใดจะเหมาะสมในการใช้ปกป้องข้อมูลความลับทางธุรกิจ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Confidential Business Information; CBI) </w:t>
      </w:r>
      <w:r>
        <w:rPr>
          <w:rFonts w:ascii="Angsana New" w:hAnsi="Angsana New"/>
          <w:sz w:val="28"/>
          <w:sz w:val="28"/>
          <w:szCs w:val="28"/>
          <w:lang w:bidi="th-TH"/>
        </w:rPr>
        <w:t>ข้อกำหนดดังกล่าวต้องไม่ทำให้สุขภาพและความปลอดภัยของผู้ปฏิบัติงานหรือคนงานหรือการปกป้องสิ่งแวดล้อมด้อยล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ฎหมายของประเทศที่นำเข้า รวมทั้งส่วนอื่นๆ ที่ระบุไว้ในระบบ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วรนำไปปฏิบัติให้เหมาะสมกับกติกาของ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CBI </w:t>
      </w:r>
      <w:r>
        <w:rPr>
          <w:rFonts w:ascii="Angsana New" w:hAnsi="Angsana New"/>
          <w:sz w:val="28"/>
          <w:sz w:val="28"/>
          <w:szCs w:val="28"/>
          <w:lang w:bidi="th-TH"/>
        </w:rPr>
        <w:t>ที่เกี่ยวกับสารและสารผสมที่นำเข้า</w:t>
      </w:r>
    </w:p>
    <w:p>
      <w:pPr>
        <w:pStyle w:val="Normal"/>
        <w:tabs>
          <w:tab w:val="clear" w:pos="720"/>
          <w:tab w:val="left" w:pos="1148" w:leader="none"/>
        </w:tabs>
        <w:spacing w:before="120" w:after="120"/>
        <w:jc w:val="left"/>
        <w:rPr/>
      </w:pPr>
      <w:r>
        <w:rPr>
          <w:rFonts w:cs="Angsana New" w:ascii="Angsana New" w:hAnsi="Angsana New"/>
          <w:sz w:val="28"/>
        </w:rPr>
        <w:t>1.4.8.2</w:t>
        <w:tab/>
      </w:r>
      <w:r>
        <w:rPr>
          <w:rFonts w:ascii="Angsana New" w:hAnsi="Angsana New"/>
          <w:sz w:val="28"/>
          <w:sz w:val="28"/>
        </w:rPr>
        <w:t>ถ้ามีการเลือกใช้ระบบเพื่อป้องกันข้อมูลลับทางธุร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เจ้าหน้าที่ควรจัดให้มีกลไกที่เหมาะสมตามกฎหมายและวิธีปฏิบัติในประเทศนั้น และให้พิจารณาข้อต่อไปนี้ว่า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การรวมสารเคมีหรือประเภทของสารเคมีบางชนิดในกระบวนการเหมาะสมกับความต้องการของระบบหรือไม่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 xml:space="preserve">คำจำกัดความของคำ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ข้อมูลลับทางธุรกิจ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 xml:space="preserve">ควรนำไปใช้โดยพิจารณาปัจจัยต่าง ๆ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factors) </w:t>
      </w:r>
      <w:r>
        <w:rPr>
          <w:rFonts w:ascii="Angsana New" w:hAnsi="Angsana New"/>
          <w:sz w:val="28"/>
          <w:sz w:val="28"/>
        </w:rPr>
        <w:t xml:space="preserve">เช่น ความสามารถในการเข้าถึงข้อมูลของคู่แข่งทางธุรกิจ สิทธิตามกฎหมายทรัพย์สินทางปัญญ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ntellectual property rights) </w:t>
      </w:r>
      <w:r>
        <w:rPr>
          <w:rFonts w:ascii="Angsana New" w:hAnsi="Angsana New"/>
          <w:sz w:val="28"/>
          <w:sz w:val="28"/>
        </w:rPr>
        <w:t>และการเปิดเผยที่อาจทำให้เกิดความเสียห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otential harm disclosure) </w:t>
      </w:r>
      <w:r>
        <w:rPr>
          <w:rFonts w:ascii="Angsana New" w:hAnsi="Angsana New"/>
          <w:sz w:val="28"/>
          <w:sz w:val="28"/>
        </w:rPr>
        <w:t>อาจเป็นเหตุให้เกิดผลกระทบต่อธุรกิจของผู้ว่าจ้างหรือผู้จัดจำหน่าย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>กระบวนการที่เหมาะสมสำหรับการเปิดเผยข้อมูลลับทางธุรกิจหากจำเป็นเพื่อป้องกันสุขภาพและความปลอดภัยของผู้ปฏิบัติงานหรือผู้บริโภค หรือเพื่อปกป้องสิ่งแวดล้อม และมาตรการเพื่อป้องกันการเปิดเผยข้อมูลอื่น ๆ เพิ่มเติมจากนี้</w:t>
      </w:r>
    </w:p>
    <w:p>
      <w:pPr>
        <w:pStyle w:val="3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120" w:after="120"/>
        <w:ind w:left="0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>1.4.8.3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ข้อกำหนดเฉพาะเพื่อปกป้องข้อมูลลับทางธุรกิจอาจแตกต่างกันไปตามระบบที่ใช้ขึ้นอยู่กับกฎหมายและวิธีปฏิบัติในประเทศนั้น ๆ อย่างไรก็ตาม ควรมีการดำเนินการให้สอดคล้องกับหลักการทั่วไปดั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left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สำหรับข้อมูลอื่นที่จำเป็นต้องใส่ลงบนฉลากหรือเอกสารความปลอดภ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กติกาของ </w:t>
      </w:r>
      <w:r>
        <w:rPr>
          <w:rFonts w:cs="Angsana New" w:ascii="Angsana New" w:hAnsi="Angsana New"/>
          <w:sz w:val="28"/>
        </w:rPr>
        <w:t xml:space="preserve">CBI </w:t>
      </w:r>
      <w:r>
        <w:rPr>
          <w:rFonts w:ascii="Angsana New" w:hAnsi="Angsana New"/>
          <w:sz w:val="28"/>
          <w:sz w:val="28"/>
        </w:rPr>
        <w:t>ให้จำกัดเฉพาะชื่อของสารเคมีและความเข้มข้นในสารผสม ข้อมูลอื่น ๆ ควรมีการเปิดเผยที่ฉลาก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เอกสารความปลอดภัย ตามที่กำหนด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BI </w:t>
      </w:r>
      <w:r>
        <w:rPr>
          <w:rFonts w:ascii="Angsana New" w:hAnsi="Angsana New"/>
          <w:sz w:val="28"/>
          <w:sz w:val="28"/>
        </w:rPr>
        <w:t xml:space="preserve">ได้ถูกยกเลิกไป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withhel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รมีการระบุไว้บนฉลากหรือเอกสารความปลอดภัยของสารเคมีนั้นด้วย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left"/>
        <w:rPr/>
      </w:pPr>
      <w:r>
        <w:rPr>
          <w:rFonts w:cs="Angsana New" w:ascii="Angsana New" w:hAnsi="Angsana New"/>
          <w:sz w:val="28"/>
        </w:rPr>
        <w:tab/>
        <w:t xml:space="preserve">(c) </w:t>
        <w:tab/>
      </w:r>
      <w:r>
        <w:rPr>
          <w:rFonts w:ascii="Angsana New" w:hAnsi="Angsana New"/>
          <w:sz w:val="28"/>
          <w:sz w:val="28"/>
        </w:rPr>
        <w:t xml:space="preserve">ควรเปิดเผย </w:t>
      </w:r>
      <w:r>
        <w:rPr>
          <w:rFonts w:cs="Angsana New" w:ascii="Angsana New" w:hAnsi="Angsana New"/>
          <w:sz w:val="28"/>
        </w:rPr>
        <w:t>CB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อพนักงานเจ้าหน้าที่หากมีการร้องข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เจ้าหน้าที่ควรปกป้องความลับของข้อมูลตามกฎหมายและวิธีปฏิบัติที่มีผลบังคับใช้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right="-154" w:hanging="1800"/>
        <w:jc w:val="left"/>
        <w:rPr/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</w:rPr>
        <w:t>เมื่อผู้เชี่ยวชาญทางการแพทย์ตัดสินใจประกาศสภาวะฉุกเฉินทางการแพทย์เนื่องจากการได้รับสัมผัสสารเคมีอันตรายหรือสารเคมีผ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รมีกลไกเพื่อให้มั่นใจว่าการเปิดเผยข้อมูลลับเฉพาะใด ๆ โดยผู้จัดจำหน่ายหรือผู้ว่าจ้างหรือพนักงานเจ้าหน้าที่มีความเหมาะสมกับช่วงเวลาเพื่อนำไปสู่การรักษาที่จำ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ผู้เชี่ยวชาญทางการแพทย์ควรเก็บรักษาความลับของข้อมูล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left"/>
        <w:rPr/>
      </w:pPr>
      <w:r>
        <w:rPr>
          <w:rFonts w:cs="Angsana New" w:ascii="Angsana New" w:hAnsi="Angsana New"/>
          <w:sz w:val="28"/>
        </w:rPr>
        <w:tab/>
        <w:t>(e)</w:t>
        <w:tab/>
      </w:r>
      <w:r>
        <w:rPr>
          <w:rFonts w:ascii="Angsana New" w:hAnsi="Angsana New"/>
          <w:sz w:val="28"/>
          <w:sz w:val="28"/>
        </w:rPr>
        <w:t>สำหรับในสถานการณ์ที่ไม่ถือว่าเป็นสถานการณ์ฉุกเฉิน ผู้จัดจำหน่ายหรือผู้ว่าจ้างควรมั่นใจว่าได้เปิดเผยข้อมูลลับเพื่อความปลอดภัยและสุขภาพให้กับเจ้าหน้าที่ด้านความปลอดภัยหรือสุขภาพนั้น โดยเป็นผู้ที่จัดให้มีการบริการทางการแพทย์หรือความปลอดภัยและสุขภาพอื่น ๆ ให้กับผู้ปฏิบัติงานหรือผู้บริโภคที่ได้รับสัมผัสสาร และให้กับผู้ปฏิบัติงานหรือตัวแทนผู้ปฏิบัติงาน บุคคลที่ร้องขอข้อมูลควรมีเหตุผลที่ชัดเจนที่จะขอให้เปิดเผยข้อมูล และควรตกลงที่ใช้ข้อมูลพิเศษนั้น เพื่อจุดมุ่งหมายในการปกป้องผู้บริโภคหรือผู้ปฏิบัติ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ต้องทำการเก็บรักษาข้อมูลนั้นให้เป็นความลับไว้ด้วย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800" w:hanging="1800"/>
        <w:jc w:val="left"/>
        <w:rPr/>
      </w:pPr>
      <w:r>
        <w:rPr>
          <w:rFonts w:cs="Angsana New" w:ascii="Angsana New" w:hAnsi="Angsana New"/>
          <w:sz w:val="28"/>
        </w:rPr>
        <w:tab/>
        <w:t>(f)</w:t>
        <w:tab/>
      </w:r>
      <w:r>
        <w:rPr>
          <w:rFonts w:ascii="Angsana New" w:hAnsi="Angsana New"/>
          <w:sz w:val="28"/>
          <w:sz w:val="28"/>
        </w:rPr>
        <w:t xml:space="preserve">ในกรณีที่มีการปฏิเสธการเปิดเผยข้อมูล </w:t>
      </w:r>
      <w:r>
        <w:rPr>
          <w:rFonts w:cs="Angsana New" w:ascii="Angsana New" w:hAnsi="Angsana New"/>
          <w:sz w:val="28"/>
        </w:rPr>
        <w:t xml:space="preserve">CBI </w:t>
      </w:r>
      <w:r>
        <w:rPr>
          <w:rFonts w:ascii="Angsana New" w:hAnsi="Angsana New"/>
          <w:sz w:val="28"/>
          <w:sz w:val="28"/>
        </w:rPr>
        <w:t>พนักงานเจ้าหน้าที่ควรอธิบายถึงการปฏิเสธดังกล่าวหรือจัดหากระบวนการที่เป็นทางเลือกสำหรับการปฏิเสธ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ู้จัดจำหน่ายหรือผู้ว่าจ้างต้องรับผิดชอบในกรณีดังกล่าว ว่าข้อมูลที่ยกเลิกเป็นไปตามกติกาการปกป้องข้อมูลลับทางธุรกิ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BI protection)</w:t>
      </w:r>
    </w:p>
    <w:p>
      <w:pPr>
        <w:pStyle w:val="Heading3"/>
        <w:tabs>
          <w:tab w:val="clear" w:pos="720"/>
          <w:tab w:val="left" w:pos="1134" w:leader="none"/>
          <w:tab w:val="left" w:pos="2340" w:leader="none"/>
          <w:tab w:val="left" w:pos="2880" w:leader="none"/>
        </w:tabs>
        <w:ind w:left="1134" w:hanging="1134"/>
        <w:rPr/>
      </w:pPr>
      <w:r>
        <w:rPr>
          <w:rFonts w:cs="Angsana New" w:ascii="Angsana New" w:hAnsi="Angsana New"/>
          <w:sz w:val="28"/>
          <w:szCs w:val="28"/>
        </w:rPr>
        <w:t>1.4.9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ฝึกอบร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Training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ฝึกอบรมผู้ใช้เกี่ยวกับข้อมูลความเป็นอันตรายเป็นส่วนสำคัญในการสื่อสารความเป็นอันตร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hazard communication) </w:t>
      </w:r>
      <w:r>
        <w:rPr>
          <w:rFonts w:ascii="Angsana New" w:hAnsi="Angsana New"/>
          <w:sz w:val="28"/>
          <w:sz w:val="28"/>
        </w:rPr>
        <w:t>ระบบต่าง ๆ ควรมีการระบุการฝึกอบรมและการให้ความรู้ที่เหมาะสมแก่ผู้มีส่วนเกี่ยวข้องกับ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ซึ่งจำเป็นต้องทราบความหมายของฉลาก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รือเอกสารความปลอดภัยและดำเนินการที่เหมาะสมในการตอบโต้ความเป็นอันตรายจากสารเคมีนั้น ๆ ข้อกำหนดในการฝึกอบรมควรเหมาะสมและเพียงพอกับลักษณะของงานหรือการรับสัมผัส กลุ่มผู้เกี่ยวข้องหลักในการฝึกอบรมประกอบด้วยผู้ปฏิบัติงาน ผู้ตอบโต้ภาวะฉุกเฉิน และผู้ที่เกี่ยวข้องในการเตรียมฉลาก เอกสารความปลอดภัยและกลยุทธ์การสื่อสารความเป็นอันตรายที่เป็นส่วนหนึ่งของระบบการบริหารความเสี่ย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risk management systems) </w:t>
      </w:r>
      <w:r>
        <w:rPr>
          <w:rFonts w:ascii="Angsana New" w:hAnsi="Angsana New"/>
          <w:sz w:val="28"/>
          <w:sz w:val="28"/>
        </w:rPr>
        <w:t>บุคคลอื่นที่เกี่ยวข้องในการขนส่งและจัดเตรียมสารเคมีอันตรายก็กำหนดให้มีการฝึกอบรมไปตามระดับที่แตกต่างกันออกไป นอกจากนี้ ระบบควรมีการพิจารณากลยุทธ์ที่กำหนดให้มีการให้การศึกษาแก่ผู้บริโภคในการตีความข้อมูลจากฉลากที่ติดอยู่บนผลิตภัณฑ์ที่ใช้</w:t>
      </w:r>
    </w:p>
    <w:p>
      <w:pPr>
        <w:pStyle w:val="Heading3"/>
        <w:keepLines/>
        <w:tabs>
          <w:tab w:val="clear" w:pos="720"/>
          <w:tab w:val="left" w:pos="1092" w:leader="none"/>
          <w:tab w:val="left" w:pos="2340" w:leader="none"/>
          <w:tab w:val="left" w:pos="2880" w:leader="none"/>
        </w:tabs>
        <w:rPr/>
      </w:pPr>
      <w:r>
        <w:rPr>
          <w:rFonts w:cs="Angsana New" w:ascii="Angsana New" w:hAnsi="Angsana New"/>
          <w:sz w:val="28"/>
          <w:szCs w:val="28"/>
        </w:rPr>
        <w:t>1.4.10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ั้นตอนการติดฉลา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Labelling procedures)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10.1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ขอบเขต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Scope)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ต่อไปนี้เป็นการอธิบายกระบวนการในการจัดเตรียมฉลากใน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ประกอบด้วยหัวข้อดั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 xml:space="preserve">การกำหนดองค์ประกอบของฉลาก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llocation of label elements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 xml:space="preserve">การจัดทำแบบสัญลักษณ์ขึ้นมาใหม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eproduction of the symbol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 xml:space="preserve">การจัดทำรูปสัญลักษณ์แสดงความเป็นอันตรายขึ้นมาใหม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eproduction of the hazard pictogram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</w:rPr>
        <w:t xml:space="preserve">คำสัญญาณ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ignal words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e)</w:t>
        <w:tab/>
      </w:r>
      <w:r>
        <w:rPr>
          <w:rFonts w:ascii="Angsana New" w:hAnsi="Angsana New"/>
          <w:sz w:val="28"/>
          <w:sz w:val="28"/>
        </w:rPr>
        <w:t xml:space="preserve">ข้อความแสดงความเป็นอันตร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Hazard statements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f)</w:t>
        <w:tab/>
      </w:r>
      <w:r>
        <w:rPr>
          <w:rFonts w:ascii="Angsana New" w:hAnsi="Angsana New"/>
          <w:sz w:val="28"/>
          <w:sz w:val="28"/>
        </w:rPr>
        <w:t xml:space="preserve">ข้อควรระวังและรูปสัญลักษณ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recautionary statements and pictograms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>(g)</w:t>
        <w:tab/>
      </w:r>
      <w:r>
        <w:rPr>
          <w:rFonts w:ascii="Angsana New" w:hAnsi="Angsana New"/>
          <w:sz w:val="28"/>
          <w:sz w:val="28"/>
        </w:rPr>
        <w:t xml:space="preserve">การระบุผลิตภัณฑ์และผู้จัดจำหน่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roduct and supplier identification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680" w:hanging="1680"/>
        <w:jc w:val="left"/>
        <w:rPr/>
      </w:pPr>
      <w:r>
        <w:rPr>
          <w:rFonts w:cs="Angsana New" w:ascii="Angsana New" w:hAnsi="Angsana New"/>
          <w:sz w:val="28"/>
        </w:rPr>
        <w:tab/>
        <w:t>(h)</w:t>
        <w:tab/>
      </w:r>
      <w:r>
        <w:rPr>
          <w:rFonts w:ascii="Angsana New" w:hAnsi="Angsana New"/>
          <w:sz w:val="28"/>
          <w:sz w:val="28"/>
        </w:rPr>
        <w:t xml:space="preserve">ความเป็นอันตรายหลายอย่างและการลำดับข้อมูล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Multiple hazards and precedence of information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ind w:left="1680" w:hanging="1680"/>
        <w:jc w:val="left"/>
        <w:rPr/>
      </w:pPr>
      <w:r>
        <w:rPr>
          <w:rFonts w:cs="Angsana New" w:ascii="Angsana New" w:hAnsi="Angsana New"/>
          <w:sz w:val="28"/>
        </w:rPr>
        <w:tab/>
        <w:t>(i)</w:t>
        <w:tab/>
      </w:r>
      <w:r>
        <w:rPr>
          <w:rFonts w:ascii="Angsana New" w:hAnsi="Angsana New"/>
          <w:sz w:val="28"/>
          <w:sz w:val="28"/>
        </w:rPr>
        <w:t xml:space="preserve">การเตรียมการสำหรับการนำเสนอองค์ประกอบฉลากของ </w:t>
      </w:r>
      <w:r>
        <w:rPr>
          <w:rFonts w:cs="Angsana New" w:ascii="Angsana New" w:hAnsi="Angsana New"/>
          <w:sz w:val="28"/>
        </w:rPr>
        <w:t>GHS (Arrangements for presenting the GHS label elements)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ab/>
        <w:t>(j)</w:t>
        <w:tab/>
      </w:r>
      <w:r>
        <w:rPr>
          <w:rFonts w:ascii="Angsana New" w:hAnsi="Angsana New"/>
          <w:sz w:val="28"/>
          <w:sz w:val="28"/>
        </w:rPr>
        <w:t xml:space="preserve">การเตรียมการในการติดฉลากแบบพิเศษ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pecial labelling arrangements)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10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งค์ประกอบของฉลาก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Label elements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  <w:tab w:val="left" w:pos="3402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ารางที่ให้ไว้ในแต่ละบทสำหรับแต่ละประเภทความเป็นอันตรายได้ให้รายละเอียดองค์ประกอบของฉลา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สัญลักษณ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คำสัญญาณ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ข้อความบอกความเป็นอันต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ซึ่งได้กำหนดไว้ในแต่ละกลุ่มความเป็นอันตรายของ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ะเภทย่อยความเป็นอันตรา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hazard categori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สะท้อนถึงเกณฑ์การจำแนกประเภทที่ทำให้เป็นระบบเดียวกัน บท</w:t>
      </w:r>
      <w:r>
        <w:rPr>
          <w:rFonts w:ascii="Angsana New" w:hAnsi="Angsana New"/>
          <w:sz w:val="28"/>
          <w:sz w:val="28"/>
          <w:szCs w:val="28"/>
          <w:lang w:bidi="th-TH"/>
        </w:rPr>
        <w:t>สรุปของการกำหนดองค์ประกอบฉลากได้อธิบายได้ในภาคผนว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เตรียมการพิเศษเพื่อใช้พิจารณาถึงความต้องการข้อมูลของกลุ่มผู้มีส่วนเกี่ยวข้องที่แตกต่างกันออกไปได้อธิบายเพิ่มเติมไว้ในข้อ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.4.10.5.4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</w:rPr>
        <w:t>1.4.10.3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การจัดทำสัญลักษณ์ใหม่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Reproduction of the symbol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)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ัญลักษณ์ความเป็นอันตรายต่อไปนี้เป็นสัญลักษณ์มาตรฐานที่ควรนำไปใช้ใน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ากไม่นับรวมถึงสัญลักษณ์ใหม่ที่ทำขึ้นมาใช้สำหรับความเป็นอันตรายต่อสุขภาพบางชนิด เครื่องหมายตกใจ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exclamation mark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ปลากับต้นไม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fish and tree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สัญลักษณ์มาตรฐานดังกล่าวได้มีการนำมาใช้ในข้อกำหนดของสหประชาชาติที่เป็นต้นแบบเกี่ยวกับการขนส่งสินค้าอันตรายอยู่แล้ว</w:t>
      </w:r>
    </w:p>
    <w:p>
      <w:pPr>
        <w:pStyle w:val="Normal"/>
        <w:keepNext w:val="true"/>
        <w:keepLines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ลวไฟ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Flam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ปลวไฟเหนือวงกลม </w:t>
            </w:r>
            <w:r>
              <w:rPr>
                <w:rFonts w:cs="Angsana New" w:ascii="Angsana New" w:hAnsi="Angsana New"/>
                <w:sz w:val="28"/>
              </w:rPr>
              <w:t>(Flame over circl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ตถุระเบิด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Exploding bomb)</w:t>
            </w:r>
          </w:p>
        </w:tc>
      </w:tr>
      <w:tr>
        <w:trPr>
          <w:trHeight w:val="1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506095" cy="689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08305" cy="690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791845" cy="702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ัดกร่อน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rrosio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ก๊า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Gas cylinder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ะโหลกและกระดูกไขว้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Skull and crossbones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057275" cy="5543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802640" cy="464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654685" cy="5645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หมายตกใจ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Exclamation Mark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ิ่งแวดล้อ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Environment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ลักษณ์ความเป็นอันตรายต่อสุข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Health Hazard Symbol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30200" cy="655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ngsana New" w:hAnsi="Angsana New" w:cs="Angsana New"/>
                <w:sz w:val="10"/>
                <w:szCs w:val="10"/>
                <w:lang w:val="en-US" w:eastAsia="en-US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0"/>
                <w:szCs w:val="10"/>
                <w:lang w:val="en-US" w:eastAsia="en-US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640080" cy="687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spacing w:before="0" w:after="120"/>
        <w:ind w:left="1145" w:hanging="1145"/>
        <w:jc w:val="both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spacing w:before="0" w:after="120"/>
        <w:ind w:left="1145" w:hanging="1145"/>
        <w:jc w:val="both"/>
        <w:rPr>
          <w:rFonts w:ascii="Angsana New" w:hAnsi="Angsana New" w:cs="Angsana New"/>
          <w:b/>
          <w:b/>
          <w:i/>
          <w:i/>
          <w:i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sz w:val="28"/>
          <w:szCs w:val="28"/>
        </w:rPr>
        <w:t>1.4.10.4</w:t>
        <w:tab/>
      </w:r>
      <w:r>
        <w:rPr>
          <w:rFonts w:ascii="Angsana New" w:hAnsi="Angsana New"/>
          <w:bCs/>
          <w:i/>
          <w:i/>
          <w:iCs/>
          <w:sz w:val="28"/>
          <w:sz w:val="28"/>
          <w:szCs w:val="28"/>
          <w:lang w:bidi="th-TH"/>
        </w:rPr>
        <w:t xml:space="preserve">รูปสัญลักษณ์และการจัดทำรูปสัญลักษณ์ความเป็นอันตรายขึ้นมาใหม่ </w:t>
      </w:r>
      <w:r>
        <w:rPr>
          <w:rFonts w:cs="Angsana New" w:ascii="Angsana New" w:hAnsi="Angsana New"/>
          <w:bCs/>
          <w:i/>
          <w:iCs/>
          <w:sz w:val="28"/>
          <w:szCs w:val="28"/>
          <w:lang w:bidi="th-TH"/>
        </w:rPr>
        <w:t>(</w:t>
      </w:r>
      <w:r>
        <w:rPr>
          <w:rFonts w:cs="Angsana New" w:ascii="Angsana New" w:hAnsi="Angsana New"/>
          <w:b/>
          <w:i/>
          <w:iCs/>
          <w:sz w:val="28"/>
          <w:szCs w:val="28"/>
        </w:rPr>
        <w:t>Pictograms and reproduction of the hazard pictograms</w:t>
      </w:r>
      <w:r>
        <w:rPr>
          <w:rFonts w:cs="Angsana New" w:ascii="Angsana New" w:hAnsi="Angsana New"/>
          <w:b/>
          <w:i/>
          <w:iCs/>
          <w:sz w:val="28"/>
          <w:szCs w:val="28"/>
          <w:lang w:bidi="th-TH"/>
        </w:rPr>
        <w:t>)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4.10.4.1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ูปสัญลักษณ์ หมายถีง </w:t>
      </w:r>
      <w:r>
        <w:rPr>
          <w:rFonts w:ascii="Angsana New" w:hAnsi="Angsana New"/>
          <w:sz w:val="28"/>
          <w:sz w:val="28"/>
          <w:szCs w:val="28"/>
          <w:lang w:bidi="th-TH"/>
        </w:rPr>
        <w:t>ข้อมูลเชิงภาพที่อาจประกอบด้วยสัญลักษณ์ร่วมกับองค์ประกอบที่เป็นกราฟฟิคอื่นๆ เช่น ขอบ    รูปแบบพื้นหลัง หรือสี ซึ่งทั้งหมดใช้เพื่อสื่อข้อมูลเฉพาะเกี่ยวกับสารอันตราย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</w:rPr>
        <w:t>1.4.10.4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รูปร่างและสี 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Shape and colour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)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spacing w:before="0" w:after="1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4.10.4.2.1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ูปสัญลักษณ์ที่ใช้ใน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ทั้งหมดควรมีรูปร่างเป็นรูปสี่เหลี่ยมข้าวหลามตั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quare set at a point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>1.4.10.4.2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ำหรับการขนส่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ูปสัญลักษณ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โดยทั่วไปหมายถึงฉลากในข้อกำหนดการขนส่ง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 </w:t>
      </w:r>
      <w:r>
        <w:rPr>
          <w:rFonts w:ascii="Angsana New" w:hAnsi="Angsana New"/>
          <w:sz w:val="28"/>
          <w:sz w:val="28"/>
          <w:szCs w:val="28"/>
          <w:lang w:bidi="th-TH"/>
        </w:rPr>
        <w:t>ควรใช้ตามที่กำหนดโดย</w:t>
      </w:r>
      <w:r>
        <w:rPr>
          <w:rFonts w:ascii="Angsana New" w:hAnsi="Angsana New"/>
          <w:sz w:val="28"/>
          <w:sz w:val="28"/>
          <w:szCs w:val="28"/>
          <w:lang w:bidi="th-TH"/>
        </w:rPr>
        <w:t>ข้อกำหนดของสหประชาชาติที่เป็นต้นแบบเกี่ยวกับการขนส่งสินค้าอันตราย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โดยมีข้อกำหนดได้แก่ สี  สัญลักษณ์ ขนาด ความแตกต่างจากพื้นหลัง  ข้อมูลเพิ่มเติมด้านความปลอดภั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เช่น ประเภทความเป็นอันตราย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รูปร่างโดยทั่วไป    รูปสัญลักษณ์การขนส่งจะมีขนาด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0 </w:t>
      </w:r>
      <w:r>
        <w:rPr>
          <w:rFonts w:ascii="Angsana New" w:hAnsi="Angsana New"/>
          <w:sz w:val="28"/>
          <w:sz w:val="28"/>
          <w:szCs w:val="28"/>
          <w:lang w:bidi="th-TH"/>
        </w:rPr>
        <w:t>มม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X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0 </w:t>
      </w:r>
      <w:r>
        <w:rPr>
          <w:rFonts w:ascii="Angsana New" w:hAnsi="Angsana New"/>
          <w:sz w:val="28"/>
          <w:sz w:val="28"/>
          <w:szCs w:val="28"/>
          <w:lang w:bidi="th-TH"/>
        </w:rPr>
        <w:t>มม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ซึ่งยกเว้นให้มีขนาดเล็กลงได้เมื่อบรรจุภัณฑ์มีขนาดเล็กมากหรือเป็นถังก๊าซ  รวมไปถึงการวางตำแหน่งอยู่ช่วงครึ่งบนของฉลาก   </w:t>
      </w:r>
      <w:r>
        <w:rPr>
          <w:rFonts w:ascii="Angsana New" w:hAnsi="Angsana New"/>
          <w:sz w:val="28"/>
          <w:sz w:val="28"/>
          <w:szCs w:val="28"/>
          <w:lang w:bidi="th-TH"/>
        </w:rPr>
        <w:t>ข้อกำหนดของสหประชาชาติ</w:t>
      </w:r>
      <w:r>
        <w:rPr>
          <w:rFonts w:ascii="Angsana New" w:hAnsi="Angsana New"/>
          <w:sz w:val="28"/>
          <w:sz w:val="28"/>
          <w:szCs w:val="28"/>
          <w:lang w:bidi="th-TH"/>
        </w:rPr>
        <w:t>ยังระบุว่ารูปสัญลักษณ์นี้จะต้องติดอยู่พื้นหลังของบรรจุภัณฑ์ที่มีสีแตกต่างกัน  ตัวอย่างรูปสัญลักษณ์ที่ใช้ในข้อกำหนดของสหประชา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สำหรับของเหลวไวไฟเป็นดังต่อไปนี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34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071245" cy="10655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>รูปสัญลักษณ์ที่ใช้ใ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สำหรับของเหลวไวไฟ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สัญลักษณ์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ปลวไฟ สีดำหรือขาว</w:t>
      </w:r>
      <w:r>
        <w:rPr>
          <w:rFonts w:cs="Angsana New" w:ascii="Angsana New" w:hAnsi="Angsana New"/>
          <w:b/>
          <w:bCs/>
          <w:sz w:val="28"/>
        </w:rPr>
        <w:t>;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พื้นหลัง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ีแดง</w:t>
      </w:r>
      <w:r>
        <w:rPr>
          <w:rFonts w:cs="Angsana New" w:ascii="Angsana New" w:hAnsi="Angsana New"/>
          <w:b/>
          <w:bCs/>
          <w:sz w:val="28"/>
        </w:rPr>
        <w:t xml:space="preserve">;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เลข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มุมด้านล่าง</w:t>
      </w:r>
      <w:r>
        <w:rPr>
          <w:rFonts w:cs="Angsana New" w:ascii="Angsana New" w:hAnsi="Angsana New"/>
          <w:b/>
          <w:bCs/>
          <w:sz w:val="28"/>
        </w:rPr>
        <w:t>;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นาดขั้นต่ำ </w:t>
      </w:r>
      <w:r>
        <w:rPr>
          <w:rFonts w:cs="Angsana New" w:ascii="Angsana New" w:hAnsi="Angsana New"/>
          <w:b/>
          <w:bCs/>
          <w:sz w:val="28"/>
        </w:rPr>
        <w:t>10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ลลิเมตร </w:t>
      </w:r>
      <w:r>
        <w:rPr>
          <w:rFonts w:cs="Angsana New" w:ascii="Angsana New" w:hAnsi="Angsana New"/>
          <w:b/>
          <w:bCs/>
          <w:sz w:val="28"/>
        </w:rPr>
        <w:t xml:space="preserve">x 100 </w:t>
      </w:r>
      <w:r>
        <w:rPr>
          <w:rFonts w:ascii="Angsana New" w:hAnsi="Angsana New"/>
          <w:b/>
          <w:b/>
          <w:bCs/>
          <w:sz w:val="28"/>
          <w:sz w:val="28"/>
        </w:rPr>
        <w:t>มิลลิเมตร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2340" w:leader="none"/>
          <w:tab w:val="left" w:pos="2835" w:leader="none"/>
          <w:tab w:val="left" w:pos="2880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>1.4.10.4.2.3</w:t>
        <w:tab/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รูปสัญลักษณ์ที่กำหนดโดยระบบ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แต่ไม่ได้กำหนดโดย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ข้อกำหนดของสหประชาชาติที่เป็นต้นแบบเกี่ยวกับการขนส่งสินค้าอันตราย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 ควรใช้สัญลักษณ์สีดำบนพื้นสีขาวและมีกรอบสีแดงที่มีความหนาเพียงพอที่จะสามารถเห็นได้อย่าชัดเจน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อย่างไรก็ตาม เมื่อรูปสัญลักษณ์ปรากฏบนฉลากสำหรับหีบห่อซึ่งไม่ใช้เพื่อการส่งออก พนักงานเจ้าหน้าที่อาจยอมจากการพิจารณาดีแล้วให้ผู้จัดจำหน่ายและผู้ว่าจ้างใช้สีดำเป็นขอบได้ นอกจากนี้ พนักงานเจ้าหน้าที่อาจอนุญาตให้ใช้รูปสัญลักษณ์ตาม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ข้อกำหนดของสหประชาชาติที่เป็นต้นแบบเกี่ยวกับการขนส่งสินค้าอันตราย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ในการใช้งานในสถานที่อื่น ๆ </w:t>
      </w:r>
      <w:r>
        <w:rPr>
          <w:rFonts w:cs="Angsana New" w:ascii="Angsana New" w:hAnsi="Angsana New"/>
          <w:sz w:val="28"/>
          <w:szCs w:val="28"/>
          <w:lang w:val="en-US" w:bidi="th-TH"/>
        </w:rPr>
        <w:t>(</w:t>
      </w:r>
      <w:r>
        <w:rPr>
          <w:rFonts w:cs="Angsana New" w:ascii="Angsana New" w:hAnsi="Angsana New"/>
          <w:sz w:val="28"/>
          <w:szCs w:val="28"/>
          <w:lang w:val="en-US" w:bidi="th-TH"/>
        </w:rPr>
        <w:t>other use settings</w:t>
      </w:r>
      <w:r>
        <w:rPr>
          <w:rFonts w:cs="Angsana New" w:ascii="Angsana New" w:hAnsi="Angsana New"/>
          <w:sz w:val="28"/>
          <w:szCs w:val="28"/>
          <w:lang w:val="en-US" w:bidi="th-TH"/>
        </w:rPr>
        <w:t>)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ที่หีบห่อดังกล่าวไม่ได้ครอบคลุมโดยการขนส่งตาม </w:t>
      </w:r>
      <w:r>
        <w:rPr>
          <w:rFonts w:cs="Angsana New" w:ascii="Angsana New" w:hAnsi="Angsana New"/>
          <w:sz w:val="28"/>
          <w:szCs w:val="28"/>
          <w:lang w:val="en-US" w:bidi="th-TH"/>
        </w:rPr>
        <w:t>UN Model Regulations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ตัวอย่างของรูปสัญลักษณ์ตามระบบ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ที่ใช้สำหรับการระคายเคืองทางผิวหนังแสดงไว้ดังรูปต่อไปนี้</w:t>
      </w:r>
    </w:p>
    <w:tbl>
      <w:tblPr>
        <w:tblW w:w="36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0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036955" cy="1040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ูปสัญลักษณ์ตามระบ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GHS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หรับการระคายเคืองทางผิวหนัง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>1.4.10.5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ารกำหนดองค์ประกอบของฉลาก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cs="Angsana New" w:ascii="Angsana New" w:hAnsi="Angsana New"/>
          <w:b/>
          <w:bCs/>
          <w:i/>
          <w:iCs/>
          <w:sz w:val="28"/>
        </w:rPr>
        <w:t>Allocation of label elements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1134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4.10.5.1 </w:t>
        <w:tab/>
      </w:r>
      <w:r>
        <w:rPr>
          <w:rFonts w:ascii="Angsana New" w:hAnsi="Angsana New"/>
          <w:i/>
          <w:i/>
          <w:iCs/>
          <w:sz w:val="28"/>
          <w:sz w:val="28"/>
        </w:rPr>
        <w:t>ข้อมูลที่กำหนดให้มีสำหรับหีบห่อที่ครอบคลุมโดย</w:t>
      </w:r>
      <w:r>
        <w:rPr>
          <w:rFonts w:ascii="Angsana New" w:hAnsi="Angsana New"/>
          <w:i/>
          <w:i/>
          <w:iCs/>
          <w:sz w:val="28"/>
          <w:sz w:val="28"/>
        </w:rPr>
        <w:t>ข้อกำหนดของสหประชาชาติที่เป็นต้นแบบเกี่ยวกับการขนส่งสินค้าอันตรา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รูปสัญลักษณ์ตาม</w:t>
      </w:r>
      <w:r>
        <w:rPr>
          <w:rFonts w:ascii="Angsana New" w:hAnsi="Angsana New"/>
          <w:sz w:val="28"/>
          <w:sz w:val="28"/>
        </w:rPr>
        <w:t xml:space="preserve"> ข้อกำหนดของสหประชาชาติที่เป็นต้นแบบเกี่ยวกับการขนส่งสินค้าอันตราย</w:t>
      </w:r>
      <w:r>
        <w:rPr>
          <w:rFonts w:ascii="Angsana New" w:hAnsi="Angsana New"/>
          <w:sz w:val="28"/>
          <w:sz w:val="28"/>
        </w:rPr>
        <w:t xml:space="preserve">ปรากฏบนฉลาก ต้องไม่แสดงรูปสัญลักษณ์ตาม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ที่มีความเป็นอันตรายเหมือนกันบนหีบห่อนั้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10.5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มูลที่กำหนดให้มีบนฉลากตามระบ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GH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(a)</w:t>
        <w:tab/>
      </w:r>
      <w:r>
        <w:rPr>
          <w:rFonts w:ascii="Angsana New" w:hAnsi="Angsana New"/>
          <w:sz w:val="28"/>
          <w:sz w:val="28"/>
          <w:u w:val="single"/>
        </w:rPr>
        <w:t>คำสัญญาณ</w:t>
      </w:r>
      <w:r>
        <w:rPr>
          <w:rStyle w:val="FootnoteCharacters"/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cs="Angsana New" w:ascii="Angsana New" w:hAnsi="Angsana New"/>
          <w:sz w:val="28"/>
          <w:u w:val="single"/>
        </w:rPr>
        <w:t>Signal words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ำสัญญาณ หมายถึง คำที่ใช้เพื่อกำหนดระดับความสัมพันธ์ของความรุนแรงของอันตรายและเตือนผู้อ่านถึงโอกาสในการเกิดอันตรายซึ่งแสดงอยู่บนฉลาก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ใช้คำว่า </w:t>
      </w:r>
      <w:r>
        <w:rPr>
          <w:rFonts w:ascii="Angsana New" w:hAnsi="Angsana New"/>
          <w:sz w:val="28"/>
          <w:sz w:val="28"/>
        </w:rPr>
        <w:t>‘</w:t>
      </w:r>
      <w:r>
        <w:rPr>
          <w:rFonts w:ascii="Angsana New" w:hAnsi="Angsana New"/>
          <w:sz w:val="28"/>
          <w:sz w:val="28"/>
        </w:rPr>
        <w:t>อันตราย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anger)’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‘</w:t>
      </w:r>
      <w:r>
        <w:rPr>
          <w:rFonts w:ascii="Angsana New" w:hAnsi="Angsana New"/>
          <w:sz w:val="28"/>
          <w:sz w:val="28"/>
        </w:rPr>
        <w:t>คำเตือน</w:t>
      </w:r>
      <w:r>
        <w:rPr>
          <w:rFonts w:cs="Angsana New" w:ascii="Angsana New" w:hAnsi="Angsana New"/>
          <w:sz w:val="28"/>
        </w:rPr>
        <w:t xml:space="preserve">(Warning)’ </w:t>
      </w:r>
      <w:r>
        <w:rPr>
          <w:rFonts w:ascii="Angsana New" w:hAnsi="Angsana New"/>
          <w:sz w:val="28"/>
          <w:sz w:val="28"/>
        </w:rPr>
        <w:t>เป็นคำสัญญ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ำว่า อันตราย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anger)” </w:t>
      </w:r>
      <w:r>
        <w:rPr>
          <w:rFonts w:ascii="Angsana New" w:hAnsi="Angsana New"/>
          <w:sz w:val="28"/>
          <w:sz w:val="28"/>
        </w:rPr>
        <w:t xml:space="preserve">ใช้สำหรับกลุ่มความเป็นอันตรายที่รุนแรงกว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ด้แก่ กลุ่มในความเป็นอันตรายหลักสำหรับประเภทย่อ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ในขณะที่คำว่า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คำเตือน</w:t>
      </w:r>
      <w:r>
        <w:rPr>
          <w:rFonts w:cs="Angsana New" w:ascii="Angsana New" w:hAnsi="Angsana New"/>
          <w:sz w:val="28"/>
        </w:rPr>
        <w:t xml:space="preserve">(Warning)” </w:t>
      </w:r>
      <w:r>
        <w:rPr>
          <w:rFonts w:ascii="Angsana New" w:hAnsi="Angsana New"/>
          <w:sz w:val="28"/>
          <w:sz w:val="28"/>
        </w:rPr>
        <w:t>ใช้สำหรับความรุนแรงที่ต่ำ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รางที่ให้ไว้ในแต่ละบทสำหรับแต่ละประเภทความเป็นอันตรายได้ให้รายละเอียดคำสัญญาณซึ่งได้กำหนดไว้ในแต่ละกลุ่มความเป็นอันตรายของระบบ </w:t>
      </w:r>
      <w:r>
        <w:rPr>
          <w:rFonts w:cs="Angsana New" w:ascii="Angsana New" w:hAnsi="Angsana New"/>
          <w:sz w:val="28"/>
        </w:rPr>
        <w:t>GH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  <w:u w:val="single"/>
        </w:rPr>
        <w:t xml:space="preserve">ข้อความแสดงความเป็นอันตราย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cs="Angsana New" w:ascii="Angsana New" w:hAnsi="Angsana New"/>
          <w:sz w:val="28"/>
          <w:u w:val="single"/>
        </w:rPr>
        <w:t>Hazard statements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ความแสดงความเป็นอันตราย หมายถึง วลีที่กำหนดขึ้นสำหรับประเภทและกลุ่มความเป็นอันตรายที่อธิบายถึงลักษณะของความเป็นอันตรายของผลิตภัณฑ์ ซึ่งรวมถึงระดับ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degree of hazard) </w:t>
      </w:r>
      <w:r>
        <w:rPr>
          <w:rFonts w:ascii="Angsana New" w:hAnsi="Angsana New"/>
          <w:sz w:val="28"/>
          <w:sz w:val="28"/>
        </w:rPr>
        <w:t>ตามความเหมาะ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รางองค์ประกอบฉลากที่ให้ไว้ในแต่ละบทสำหรับแต่ละประเภทความเป็นอันตรายได้ให้รายละเอียดข้อความแสดงความเป็นอันตรายซึ่งได้กำหนดไว้ในแต่ละกลุ่มความเป็นอันตรายของระบบ </w:t>
      </w:r>
      <w:r>
        <w:rPr>
          <w:rFonts w:cs="Angsana New" w:ascii="Angsana New" w:hAnsi="Angsana New"/>
          <w:sz w:val="28"/>
        </w:rPr>
        <w:t>GH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cs="Angsana New" w:ascii="Angsana New" w:hAnsi="Angsana New"/>
          <w:sz w:val="28"/>
        </w:rPr>
        <w:t>(c)</w:t>
        <w:tab/>
      </w:r>
      <w:r>
        <w:rPr>
          <w:rFonts w:ascii="Angsana New" w:hAnsi="Angsana New"/>
          <w:sz w:val="28"/>
          <w:sz w:val="28"/>
          <w:u w:val="single"/>
        </w:rPr>
        <w:t>ข้อควรระวังและรูปสัญลักษณ์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(Precautionary statements and pictograms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ควรระวัง หมาย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ุ่มค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รูปสัญลักษณ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ี่ระบุมาตรการแนะนำว่าควรปฏิบัติตามเพื่อลดหรือป้องกันการเกิดผลร้ายที่เกิดจากการรับสัมผัสกับผลิตภัณฑ์อันตราย หรือการจัดเก็บหรือจัดการผลิตภัณฑ์อันตรายที่ไม่ถูกต้องเหมาะ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ฉลากตาม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ควรประกอบด้วยข้อมูลข้อควรระวังที่เหมาะ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เลือกของผู้ติดฉลากหรือพนักงานเจ้าหน้า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ระกอบด้วยตัวอย่างข้อควรระวัง ที่สามารถใช้และตัวอย่างรูปสัญลักษณ์ที่เป็นข้อควรระวังซึ่งสามารถนำมาใช้หากได้รับความเห็นชอบโดยพนักงาน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  <w:u w:val="single"/>
        </w:rPr>
        <w:t xml:space="preserve">ตัวบ่งชี้ผลิตภัณฑ์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cs="Angsana New" w:ascii="Angsana New" w:hAnsi="Angsana New"/>
          <w:sz w:val="28"/>
          <w:u w:val="single"/>
        </w:rPr>
        <w:t>Product identifier)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ind w:left="2268" w:hanging="2268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>(i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ตัวบ่งชี้ผลิตภัณฑ์ควรใช้กับฉลากใน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ควรสอดคล้องตรงกับตัวบ่งชี้ผลิตภัณฑ์ที่ใช้ในเอกสารความปลอดภัย หากสารเดี่ยวหรือสารผสมถูกครอบคลุมอยู่ใ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ข้อกำหนดของสหประชาชาติที่เป็นต้นแบบเกี่ยวกับการขนส่งสินค้าอันตราย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อาจใช้ชื่อที่ถูกต้องในการขนส่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UN proper shipping nam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ที่หีบห่อด้วย</w:t>
      </w:r>
      <w:r>
        <w:rPr>
          <w:rFonts w:cs="Angsana New" w:ascii="Angsana New" w:hAnsi="Angsana New"/>
          <w:sz w:val="28"/>
          <w:szCs w:val="28"/>
        </w:rPr>
        <w:t xml:space="preserve">; 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ind w:left="2268" w:hanging="2268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  <w:tab/>
        <w:t>(ii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ฉลากสำหรับสารควรรวมเอกลักษณ์เฉพาะของสารเคมี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hemical identity of the substanc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สำหรับสารผสมหรือโลหะผส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วรรวมเอกลักษณ์เฉพาะของสารเคมีที่บอกส่วนผสมทั้งหมดหรือธาตุที่ผสมทั้งหมดที่มีส่วนในการเกิดความเป็นพิษเฉียบพลัน กัดกร่อนผิวหนังหรือเสียหายอย่างรุนแรงต่อดวงตา สารก่อกลายพันธุ์ที่มีฤทธิ์ต่อเซล์ลสืบพันธุ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germ cell mutagenicity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ารก่อมะเร็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arcinogenicit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ารเป็นพิษต่อการสืบพันธุ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reproductive toxicit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ไวต่อระบบทางเดินหายใจหรือทางผิวหนั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kin or respiratory sensitisation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 เป็นพิษเกี่ยวกับระบบอวัยวะเป้าหม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arget Organ Systemic Toxicity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; </w:t>
      </w:r>
      <w:r>
        <w:rPr>
          <w:rFonts w:cs="Angsana New" w:ascii="Angsana New" w:hAnsi="Angsana New"/>
          <w:sz w:val="28"/>
          <w:szCs w:val="28"/>
        </w:rPr>
        <w:t xml:space="preserve">TOST) </w:t>
      </w:r>
      <w:r>
        <w:rPr>
          <w:rFonts w:ascii="Angsana New" w:hAnsi="Angsana New"/>
          <w:sz w:val="28"/>
          <w:sz w:val="28"/>
          <w:szCs w:val="28"/>
          <w:lang w:bidi="th-TH"/>
        </w:rPr>
        <w:t>หากความเป็นอันตรายเหล่านี้ปรากฎบนฉลาก เพื่อเป็นอีกทางเลือกหนึ่ง พนักงานเจ้าหน้าที่อาจกำหนดให้รวมข้อมูลส่วนผสมหรือธาตุผสมทั้งหมดที่มีส่วนในการช่วยให้เกิดความเป็นอันตรายจากสารผสมหรือโลหะผสมนั้น</w:t>
      </w:r>
      <w:r>
        <w:rPr>
          <w:rFonts w:cs="Angsana New" w:ascii="Angsana New" w:hAnsi="Angsana New"/>
          <w:sz w:val="28"/>
          <w:szCs w:val="28"/>
        </w:rPr>
        <w:t xml:space="preserve">; 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ind w:left="2268" w:hanging="2268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  <w:tab/>
        <w:t>(iii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สารเดี่ยวหรือสารผสมใช้เฉพาะสำหรับในสถานประกอบการเท่านั้น พนักงานเจ้าหน้าที่อาจใช้ดุลยพินิจในการให้ผู้จัดจำหน่ายรวมเอกลักษณ์เฉพาะทางเคมีในเอกสารความปลอดภัยแทนการรวมทั้งหมดไว้บนฉลาก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ind w:left="2268" w:hanging="2268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(iv)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นักงานเจ้าหน้าที่ตัดสินให้ </w:t>
      </w:r>
      <w:r>
        <w:rPr>
          <w:rFonts w:cs="Angsana New" w:ascii="Angsana New" w:hAnsi="Angsana New"/>
          <w:sz w:val="28"/>
          <w:szCs w:val="28"/>
        </w:rPr>
        <w:t xml:space="preserve">CBI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ยู่เหนือกว่ากฎของการแจ้งเอกลักษณ์ผลิตภัณฑ์ ซึ่งหมายความว่าโดยทั่วไปข้อมูลส่วนผสมได้รวมไว้ในฉลาก ถ้าเป็นไปตามเกณฑ์ของพนักงานเจ้าหน้าที่สำหรับ </w:t>
      </w:r>
      <w:r>
        <w:rPr>
          <w:rFonts w:cs="Angsana New" w:ascii="Angsana New" w:hAnsi="Angsana New"/>
          <w:sz w:val="28"/>
          <w:szCs w:val="28"/>
        </w:rPr>
        <w:t>CBI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อกลักษณ์ผลิตภัณฑ์ดังกล่าวก็ไม่จำเป็นต้องรวมอยู่ในฉลา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cs="Angsana New" w:ascii="Angsana New" w:hAnsi="Angsana New"/>
          <w:sz w:val="28"/>
        </w:rPr>
        <w:t>(e)</w:t>
        <w:tab/>
      </w:r>
      <w:r>
        <w:rPr>
          <w:rFonts w:ascii="Angsana New" w:hAnsi="Angsana New"/>
          <w:sz w:val="28"/>
          <w:sz w:val="28"/>
          <w:u w:val="single"/>
        </w:rPr>
        <w:t xml:space="preserve">การระบุผู้จัดจำหน่าย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cs="Angsana New" w:ascii="Angsana New" w:hAnsi="Angsana New"/>
          <w:sz w:val="28"/>
          <w:u w:val="single"/>
        </w:rPr>
        <w:t>Supplier identification)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ควรจัดให้มีชื่อ ที่อยู่ และหมายเลขโทรศัพท์ของผู้ผลิตหรือผู้จัดจำหน่ายสารเดี่ยวหรือสารผสมบนฉลาก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1134"/>
        <w:jc w:val="left"/>
        <w:rPr>
          <w:rFonts w:ascii="Angsana New" w:hAnsi="Angsana New" w:cs="Angsana New"/>
          <w:i/>
          <w:i/>
          <w:iCs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1.4.10.5.3</w:t>
        <w:tab/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 xml:space="preserve">ความเป็นอันตรายหลายอย่างและการลำดับของข้อมูล </w:t>
      </w:r>
      <w:r>
        <w:rPr>
          <w:rFonts w:cs="Angsana New" w:ascii="Angsana New" w:hAnsi="Angsana New"/>
          <w:i/>
          <w:iCs/>
          <w:sz w:val="28"/>
          <w:szCs w:val="28"/>
          <w:lang w:val="en-US" w:bidi="th-TH"/>
        </w:rPr>
        <w:t>(</w:t>
      </w:r>
      <w:r>
        <w:rPr>
          <w:rFonts w:cs="Angsana New" w:ascii="Angsana New" w:hAnsi="Angsana New"/>
          <w:i/>
          <w:iCs/>
          <w:sz w:val="28"/>
          <w:szCs w:val="28"/>
        </w:rPr>
        <w:t>Multiple hazards and precedence of hazard information)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val="en-US" w:bidi="th-TH"/>
        </w:rPr>
        <w:t>การเตรียมการต่อไปนี้ใช้เมื่อสารเดี่ยวหรือสารผสมแสดงความเป็นอันตรายที่มากกว่าหนึ่งอันตรายตาม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โดยปฏิบัติอย่างไม่มีอคติตามหลักการต่อตัวบล็อก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building block principl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ามที่อธิบายไว้ใน </w:t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 xml:space="preserve">จุดประสงค์ ขอบเขต และการนำไปใช้งาน </w:t>
      </w:r>
      <w:r>
        <w:rPr>
          <w:rFonts w:cs="Angsana New" w:ascii="Angsana New" w:hAnsi="Angsana New"/>
          <w:i/>
          <w:iCs/>
          <w:sz w:val="28"/>
          <w:szCs w:val="28"/>
          <w:lang w:bidi="th-TH"/>
        </w:rPr>
        <w:t>(</w:t>
      </w:r>
      <w:r>
        <w:rPr>
          <w:rFonts w:cs="Angsana New" w:ascii="Angsana New" w:hAnsi="Angsana New"/>
          <w:i/>
          <w:iCs/>
          <w:sz w:val="28"/>
          <w:szCs w:val="28"/>
        </w:rPr>
        <w:t>Purpose, Scope and Application</w:t>
      </w:r>
      <w:r>
        <w:rPr>
          <w:rFonts w:cs="Angsana New" w:ascii="Angsana New" w:hAnsi="Angsana New"/>
          <w:i/>
          <w:iCs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  <w:lang w:bidi="th-TH"/>
        </w:rPr>
        <w:t>บท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1) </w:t>
      </w:r>
      <w:r>
        <w:rPr>
          <w:rFonts w:ascii="Angsana New" w:hAnsi="Angsana New"/>
          <w:sz w:val="28"/>
          <w:sz w:val="28"/>
          <w:szCs w:val="28"/>
          <w:lang w:bidi="th-TH"/>
        </w:rPr>
        <w:t>ดังนั้นหากระบบไม่ได้จัดให้มีข้อมูลบนฉลากสำหรับความเป็นอันตรายเฉพาะ ดังนั้น เมื่อระบบไม่ได้จัดให้มีข้อมูลบนฉลากสำหรับความเป็นอันตรายเฉพาะนั้น จึงควรมีการนำการเตรียมการมาดัดแปลงเพื่อประยุกต์ใช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>1.4.10.5.3.1</w:t>
        <w:tab/>
      </w:r>
      <w:r>
        <w:rPr>
          <w:rFonts w:ascii="Angsana New" w:hAnsi="Angsana New"/>
          <w:sz w:val="28"/>
          <w:sz w:val="28"/>
        </w:rPr>
        <w:t xml:space="preserve">ลำดับที่มาก่อนสำหรับการกำหนดสัญลักษณ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recedence for the allocation of symbols)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ำหรับสารและสิ่งของที่ครอบคลุมโดย</w:t>
      </w:r>
      <w:r>
        <w:rPr>
          <w:rFonts w:ascii="Angsana New" w:hAnsi="Angsana New"/>
          <w:sz w:val="28"/>
          <w:sz w:val="28"/>
          <w:szCs w:val="28"/>
          <w:lang w:bidi="th-TH"/>
        </w:rPr>
        <w:t>ข้อกำหนดของสหประชาชาติที่เป็นต้นแบบเกี่ยวกับการขนส่งสินค้าอันตร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ลำดับที่มาก่อนของสัญลักษณ์สำหรับความเป็นอันตรายทางกายภาพควรเป็นไปตามกฎขอ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UN Model Regulation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ในสถานประกอบการ พนักงานเจ้าหน้าที่อาจกำหนดให้มีสัญลักษณ์ทั้งหมดสำหรับความเป็นอันตรายทางกายภาพที่จะใช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สำหรับความเป็นอันตรายต่อสุขภาพ ให้ใช้หลักการของลำดับที่มาก่อนดังต่อไปนี้</w:t>
      </w:r>
      <w:r>
        <w:rPr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1701"/>
        <w:jc w:val="both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ถ้าใช้สัญลักษณ์กะโหลกและกระดูกไขว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จำเป็นต้องใช้เครื่องหมายตกใจอีก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1701"/>
        <w:jc w:val="left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ถ้าใช้สัญลักษณ์แสดงการกัดกร่อน ไม่จำเป็นต้องใช้เครื่องหมายตกใจซึ่งใช้สำหรับการเกิดการระคายเคืองต่อผิวหนังหรือดวงตา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ind w:left="1701" w:hanging="1701"/>
        <w:jc w:val="left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 xml:space="preserve">ถ้าใช้สัญลักษณ์ความเป็นอันตรายต่อสุขภาพสำหรับความไวต่อระบบทางเดินหายใจ </w:t>
      </w:r>
      <w:r>
        <w:rPr>
          <w:rFonts w:cs="Angsana New" w:ascii="Angsana New" w:hAnsi="Angsana New"/>
          <w:sz w:val="28"/>
        </w:rPr>
        <w:t xml:space="preserve">(respiratory sensitization) </w:t>
      </w:r>
      <w:r>
        <w:rPr>
          <w:rFonts w:ascii="Angsana New" w:hAnsi="Angsana New"/>
          <w:sz w:val="28"/>
          <w:sz w:val="28"/>
        </w:rPr>
        <w:t>ไม่จำเป็นต้องใช้เครื่องหมายตกใจซึ่งใช้สำหรับความไวต่อผิวหนังหรือสำหรับการระคายเคืองต่อผิวหนังหรือดวงตา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4.10.5.3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ลำดับที่มาก่อนสำหรับการกำหนดคำสัญญาณ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recedence for allocation of signal word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ถ้ามีการใช้คำสัญญาณคำว่า </w:t>
      </w:r>
      <w:r>
        <w:rPr>
          <w:rFonts w:ascii="Angsana New" w:hAnsi="Angsana New"/>
          <w:sz w:val="28"/>
          <w:sz w:val="28"/>
          <w:szCs w:val="28"/>
        </w:rPr>
        <w:t>‘</w:t>
      </w:r>
      <w:r>
        <w:rPr>
          <w:rFonts w:ascii="Angsana New" w:hAnsi="Angsana New"/>
          <w:sz w:val="28"/>
          <w:sz w:val="28"/>
          <w:szCs w:val="28"/>
          <w:lang w:bidi="th-TH"/>
        </w:rPr>
        <w:t>อันตราย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Danger)</w:t>
      </w:r>
      <w:r>
        <w:rPr>
          <w:rFonts w:cs="Angsana New" w:ascii="Angsana New" w:hAnsi="Angsana New"/>
          <w:sz w:val="28"/>
          <w:szCs w:val="28"/>
        </w:rPr>
        <w:t xml:space="preserve">’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ไม่จำเป็นต้องใช้คำสัญญาณคำว่า </w:t>
      </w:r>
      <w:r>
        <w:rPr>
          <w:rFonts w:ascii="Angsana New" w:hAnsi="Angsana New"/>
          <w:sz w:val="28"/>
          <w:sz w:val="28"/>
          <w:szCs w:val="28"/>
        </w:rPr>
        <w:t>‘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ะวั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Warning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1134"/>
        <w:jc w:val="both"/>
        <w:rPr/>
      </w:pPr>
      <w:r>
        <w:rPr>
          <w:rFonts w:cs="Angsana New" w:ascii="Angsana New" w:hAnsi="Angsana New"/>
          <w:bCs/>
          <w:sz w:val="28"/>
        </w:rPr>
        <w:t>1.4.10.5.3.3</w:t>
        <w:tab/>
      </w:r>
      <w:r>
        <w:rPr>
          <w:rFonts w:ascii="Angsana New" w:hAnsi="Angsana New"/>
          <w:b/>
          <w:b/>
          <w:sz w:val="28"/>
          <w:sz w:val="28"/>
        </w:rPr>
        <w:t xml:space="preserve">ลำดับที่มาก่อนสำหรับการกำหนดข้อความแสดงความเป็นอันตราย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cs="Angsana New" w:ascii="Angsana New" w:hAnsi="Angsana New"/>
          <w:bCs/>
          <w:sz w:val="28"/>
        </w:rPr>
        <w:t>Precedence for allocation of hazard statements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ควรแสดงข้อความเป็นอันตรายที่กำหนดไว้บนฉลาก พนักงานเจ้าหน้าที่อาจเลือกเพื่อระบุลำดับก่อนหลังที่แสดงออกมา</w:t>
      </w:r>
    </w:p>
    <w:p>
      <w:pPr>
        <w:pStyle w:val="Heading5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1.4.10.5.4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การเตรียมการสำหรับนำเสนอองค์ประกอบฉลากตามระบบ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GH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>1.4.10.5.4.1</w:t>
        <w:tab/>
      </w:r>
      <w:r>
        <w:rPr>
          <w:rFonts w:ascii="Angsana New" w:hAnsi="Angsana New"/>
          <w:sz w:val="28"/>
          <w:sz w:val="28"/>
        </w:rPr>
        <w:t xml:space="preserve">ตำแหน่งของข้อมูลตาม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บนฉลาก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ูปสัญลักษณ์ความเป็นอันตรายตาม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คำสัญญาณและข้อความแสดงความเป็นอันตรายควรอยู่ด้วยกันบนฉลา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นักงานเจ้าหน้าที่อาจเลือกที่จะจัดให้มีแบบตามที่ได้มีการระบุสำหรับการนำเสนอและสำหรับการนำเสนอข้อมูลที่เป็นข้อควรระวั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recautionary information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ให้ผู้จัดจำหน่ายใช้ดุลยพินิจเอง ข้อแนะนำและตัวอย่างเฉพาะได้แสดงไว้ในบทต่าง ๆ ที่เป็นประเภทความเป็นอันตรายแต่ละประเภท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จากการที่ได้มีความกังวลว่าจะติดองค์ประกอบฉลากที่ส่วนใหนของภาชนะบรรจุที่แตกต่างกัน จึงได้จัดให้มีตัวอย่างเฉพาะไว้ในภาคผนว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7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1.4.10.5.4.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มูลเสริ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upplemental information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นักงานเจ้าหน้าที่มีดุลยพินิจในการอนุญาตให้ใช้ข้อมูลเสริมตามพารามิเตอร์ที่กำหนดไว้ใ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.4.6.3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พนักงานเจ้าหน้า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อาจเลือกในการระบุว่าข้อมูลดังกล่าวควรปรากฏอยู่ที่ใดบนฉลากหรือให้เป็นดุลยพินิจของผู้จัดจำหน่าย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ในทั้งสองกรณี ตำแหน่งของข้อมูลเสริมควรที่จะไม่ไปขัดขวางข้อมูลเฉพาะของผลิตภัณฑ์ตามระบบ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Cs/>
          <w:sz w:val="28"/>
          <w:szCs w:val="28"/>
        </w:rPr>
        <w:t>GH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Angsana New" w:ascii="Angsana New" w:hAnsi="Angsana New"/>
          <w:sz w:val="28"/>
        </w:rPr>
        <w:t>1.4.10.5.4.3</w:t>
        <w:tab/>
      </w:r>
      <w:r>
        <w:rPr>
          <w:rFonts w:ascii="Angsana New" w:hAnsi="Angsana New"/>
          <w:sz w:val="28"/>
          <w:sz w:val="28"/>
        </w:rPr>
        <w:t xml:space="preserve">การใช้สีภายนอกรูปสัญลักษณ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Use of colour outside pictograms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</w:rPr>
        <w:tab/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นอกจากที่ใช้ในรูปสัญลักษณ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ีสามารถใช้กับพื้นที่อื่น ๆ ของฉลากเพื่อปฏิบัติให้เป็นไปตามข้อกำหนดพิเศษในการติดฉลาก เช่น การใช้แถบสำหรับยาปราบศัตรูพืช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esticide band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นคู่มือการติดฉลากของ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FAO </w:t>
      </w:r>
      <w:r>
        <w:rPr>
          <w:rFonts w:cs="Angsana New" w:ascii="Angsana New" w:hAnsi="Angsana New"/>
          <w:sz w:val="28"/>
          <w:szCs w:val="28"/>
        </w:rPr>
        <w:t xml:space="preserve">(FAO Labelling Guide) </w:t>
      </w:r>
      <w:r>
        <w:rPr>
          <w:rFonts w:ascii="Angsana New" w:hAnsi="Angsana New"/>
          <w:sz w:val="28"/>
          <w:sz w:val="28"/>
          <w:szCs w:val="28"/>
          <w:lang w:bidi="th-TH"/>
        </w:rPr>
        <w:t>สำหรับคำสัญญาณและข้อความแสดงความเป็นอันตรายหรือส่วนที่เป็นพื้นหลังของสิ่งดังกล่าว หรือถ้าไม่ได้จัดหาไว้เป็นอย่างอื่นโดยพนักงาน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sz w:val="28"/>
        </w:rPr>
        <w:t>1.4.10.5.5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การเตรียมการพิเศษสำหรับการติดฉลาก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Special labelling arrangements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นักงานเจ้าหน้าที่อาจเลือกที่จะอนุญาตให้มีการสื่อสารข้อมูลความเป็นอันตรายบางชนิดสำหรับสารก่อมะเร็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arcinogen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วามเป็นพิษต่อการสืบพันธุ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reproductive toxicity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ความเป็นพิษเกี่ยวกับระบบอวัยวะเป้าหมายที่รับสัมผัสแบบซ้ำรอ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arget organ systemic toxicity repeat exposure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บนฉลากและบนเอกสารความปลอดภัย หรือผ่านท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DS </w:t>
      </w:r>
      <w:r>
        <w:rPr>
          <w:rFonts w:ascii="Angsana New" w:hAnsi="Angsana New"/>
          <w:sz w:val="28"/>
          <w:sz w:val="28"/>
          <w:szCs w:val="28"/>
          <w:lang w:bidi="th-TH"/>
        </w:rPr>
        <w:t>ทางเดีย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ดูบทเฉพาะสำหรับรายละเอียดที่เกี่ยวข้องกับค่าจุดตั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cut-offs </w:t>
      </w:r>
      <w:r>
        <w:rPr>
          <w:rFonts w:ascii="Angsana New" w:hAnsi="Angsana New"/>
          <w:sz w:val="28"/>
          <w:sz w:val="28"/>
          <w:szCs w:val="28"/>
          <w:lang w:bidi="th-TH"/>
        </w:rPr>
        <w:t>สำหรับสารในประเภทเหล่านี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นทำนองเดียวกัน สำหรับโลหะและโลหะผส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alloy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พนักงานเจ้าหน้าที่อาจเลือกที่จะอนุญาตให้มีการสื่อสารข้อมูลความเป็นอันตรายผ่านท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SD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ท่า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โดยสารเหล่านี้ได้มีการจัดจ่ายในรูปแบบที่มีปริมาณมา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ไม่มีการกระจายตัว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non-dispersibl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Angsana New" w:ascii="Angsana New" w:hAnsi="Angsana New"/>
          <w:sz w:val="28"/>
        </w:rPr>
        <w:t>1.4.10.5.5.1</w:t>
        <w:tab/>
      </w:r>
      <w:r>
        <w:rPr>
          <w:rFonts w:ascii="Angsana New" w:hAnsi="Angsana New"/>
          <w:sz w:val="28"/>
          <w:sz w:val="28"/>
        </w:rPr>
        <w:t xml:space="preserve">การติดฉลากในสถานประกอบก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Workplace labelling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</w:rPr>
        <w:tab/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ผลิตภัณฑ์ที่อยู่ภายใต้ขอบเขตของ </w:t>
      </w:r>
      <w:r>
        <w:rPr>
          <w:rFonts w:cs="Angsana New" w:ascii="Angsana New" w:hAnsi="Angsana New"/>
          <w:bCs/>
          <w:sz w:val="28"/>
          <w:szCs w:val="28"/>
        </w:rPr>
        <w:t>GHS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ต้องมีการติดฉลากตามระบบ </w:t>
      </w:r>
      <w:r>
        <w:rPr>
          <w:rFonts w:cs="Angsana New" w:ascii="Angsana New" w:hAnsi="Angsana New"/>
          <w:bCs/>
          <w:sz w:val="28"/>
          <w:szCs w:val="28"/>
          <w:lang w:val="en-US" w:bidi="th-TH"/>
        </w:rPr>
        <w:t>GHS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ณ จุดซึ่งมีการจ่ายผลิตภัณฑ์ดังกล่าวในสถานประกอบการ และฉลากนั้นควรติดไว้บนภาชนะที่บรรจุในสถานประกอบการด้วย ควรใช้ฉลากตามระบบ </w:t>
      </w:r>
      <w:r>
        <w:rPr>
          <w:rFonts w:cs="Angsana New" w:ascii="Angsana New" w:hAnsi="Angsana New"/>
          <w:bCs/>
          <w:sz w:val="28"/>
          <w:szCs w:val="28"/>
        </w:rPr>
        <w:t>GHS</w:t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หรือ องค์ประกอบฉลากกับภาชนะบรรจุในสถานประกอบการ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cs="Angsana New" w:ascii="Angsana New" w:hAnsi="Angsana New"/>
          <w:bCs/>
          <w:sz w:val="28"/>
          <w:szCs w:val="28"/>
        </w:rPr>
        <w:t>workplace containers</w:t>
      </w:r>
      <w:r>
        <w:rPr>
          <w:rFonts w:cs="Angsana New" w:ascii="Angsana New" w:hAnsi="Angsana New"/>
          <w:b/>
          <w:sz w:val="28"/>
          <w:szCs w:val="28"/>
          <w:lang w:bidi="th-TH"/>
        </w:rPr>
        <w:t>)</w:t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อย่างไรก็ตาม พนักงานเจ้าหน้าที่สามารถที่จะอนุญาตให้ผู้ประกอบการใช้ทางเลือกในการที่จะให้ผู้ปฏิบัติงานได้รับข้อมูลที่เหมือนกันในรูปแบบที่แตกต่างออกไปได้ในรูปแบบที่เป็นตัวหนังสือหรือรูปภาพ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cs="Angsana New" w:ascii="Angsana New" w:hAnsi="Angsana New"/>
          <w:bCs/>
          <w:sz w:val="28"/>
          <w:szCs w:val="28"/>
          <w:lang w:val="en-US" w:bidi="th-TH"/>
        </w:rPr>
        <w:t xml:space="preserve">written or </w:t>
      </w:r>
      <w:r>
        <w:rPr>
          <w:rFonts w:cs="Angsana New" w:ascii="Angsana New" w:hAnsi="Angsana New"/>
          <w:bCs/>
          <w:sz w:val="28"/>
          <w:szCs w:val="28"/>
        </w:rPr>
        <w:t>displayed format</w:t>
      </w:r>
      <w:r>
        <w:rPr>
          <w:rFonts w:cs="Angsana New" w:ascii="Angsana New" w:hAnsi="Angsana New"/>
          <w:b/>
          <w:sz w:val="28"/>
          <w:szCs w:val="28"/>
          <w:lang w:bidi="th-TH"/>
        </w:rPr>
        <w:t>)</w:t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ถ้ารูปแบบดังกล่าวเหมาะสมสำหรับสถานประกอบการและสามารถสื่อสารข้อมูลได้อย่างมีประสิทธิผลเช่นเดียวกับฉลากของระบบ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Cs/>
          <w:sz w:val="28"/>
          <w:szCs w:val="28"/>
        </w:rPr>
        <w:t xml:space="preserve">GHS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ตัวอย่างเช่น ข้อมูลฉลากสามารถแสดงในพื้นที่ทำงานมากกว่าจะแสดงเฉพาะภาชนะบรรจุใด ๆ</w:t>
      </w:r>
    </w:p>
    <w:p>
      <w:pPr>
        <w:pStyle w:val="Style11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</w:rPr>
        <w:tab/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วิธีที่เป็นทางเลือกในการให้ข้อมูลที่อยู่ในฉลากของระบบ </w:t>
      </w:r>
      <w:r>
        <w:rPr>
          <w:rFonts w:cs="Angsana New" w:ascii="Angsana New" w:hAnsi="Angsana New"/>
          <w:bCs/>
          <w:sz w:val="28"/>
          <w:szCs w:val="28"/>
          <w:lang w:val="en-US" w:bidi="th-TH"/>
        </w:rPr>
        <w:t xml:space="preserve">GHS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แก่ผู้ปฏิบัติงานโดยปกติจะนำไปใช้เมื่อสารเคมีอันตรายถูกเปลี่ยนถ่ายจากภาชนะบรรจุของผู้จัดจำหน่ายไปยังภาชนะบรรจุหรือระบบในสถานประกอบการ หรือเมื่อมีการผลิตสารเคมีในสถานประกอบการแต่ยังไม่ได้บรรจุในภาชนะบรรจุซึ่งใช้สำหรับจำหน่ายหรือนำไปใช้งาน สารเคมีที่ผลิตในสถานประกอบการอาจบรรจุหรือจัดเก็บได้หลายแบบ เช่น สารตัวอย่างขนาดเล็กที่ใช้สำหรับนำไปทดสอบหรือวิเคราะห์ ระบบท่อทางที่ประกอบด้วยวาล์ว ภาชนะที่อยู่ในกระบวนการหรือถังปฏิกิริยา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cs="Angsana New" w:ascii="Angsana New" w:hAnsi="Angsana New"/>
          <w:bCs/>
          <w:sz w:val="28"/>
          <w:szCs w:val="28"/>
        </w:rPr>
        <w:t>reaction vessels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รถสินแร่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cs="Angsana New" w:ascii="Angsana New" w:hAnsi="Angsana New"/>
          <w:bCs/>
          <w:sz w:val="28"/>
          <w:szCs w:val="28"/>
        </w:rPr>
        <w:t>ore cars</w:t>
      </w:r>
      <w:r>
        <w:rPr>
          <w:rFonts w:cs="Angsana New" w:ascii="Angsana New" w:hAnsi="Angsana New"/>
          <w:b/>
          <w:sz w:val="28"/>
          <w:szCs w:val="28"/>
          <w:lang w:bidi="th-TH"/>
        </w:rPr>
        <w:t>)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ระบบสายพานลำเลียง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cs="Angsana New" w:ascii="Angsana New" w:hAnsi="Angsana New"/>
          <w:bCs/>
          <w:sz w:val="28"/>
          <w:szCs w:val="28"/>
        </w:rPr>
        <w:t>conveyer systems</w:t>
      </w:r>
      <w:r>
        <w:rPr>
          <w:rFonts w:cs="Angsana New" w:ascii="Angsana New" w:hAnsi="Angsana New"/>
          <w:b/>
          <w:sz w:val="28"/>
          <w:szCs w:val="28"/>
          <w:lang w:bidi="th-TH"/>
        </w:rPr>
        <w:t>)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หรือ ภาชนะจัดเก็บของแข็งขนาดใหญ่ที่ตั้งยืนได้เอง </w:t>
      </w:r>
      <w:r>
        <w:rPr>
          <w:rFonts w:cs="Angsana New" w:ascii="Angsana New" w:hAnsi="Angsana New"/>
          <w:bCs/>
          <w:sz w:val="28"/>
          <w:szCs w:val="28"/>
          <w:lang w:val="en-US"/>
        </w:rPr>
        <w:t>(</w:t>
      </w:r>
      <w:r>
        <w:rPr>
          <w:rFonts w:cs="Angsana New" w:ascii="Angsana New" w:hAnsi="Angsana New"/>
          <w:bCs/>
          <w:sz w:val="28"/>
          <w:szCs w:val="28"/>
          <w:lang w:bidi="th-TH"/>
        </w:rPr>
        <w:t>free-standing bulk storage of solids</w:t>
      </w:r>
      <w:r>
        <w:rPr>
          <w:rFonts w:cs="Angsana New" w:ascii="Angsana New" w:hAnsi="Angsana New"/>
          <w:bCs/>
          <w:sz w:val="28"/>
          <w:szCs w:val="28"/>
        </w:rPr>
        <w:t xml:space="preserve">)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ในกระบวนการผลิตแบบกลุ่ม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In batch manufacturing processes</w:t>
      </w:r>
      <w:r>
        <w:rPr>
          <w:rFonts w:cs="Angsana New" w:ascii="Angsana New" w:hAnsi="Angsana New"/>
          <w:b/>
          <w:sz w:val="28"/>
          <w:szCs w:val="28"/>
          <w:lang w:bidi="th-TH"/>
        </w:rPr>
        <w:t>)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อาจใช้ถังผสมหนึ่งใบเพื่อบรรจุสารผสมเคมีที่หลากหลายแตกต่างกันไป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นหลาย ๆ สถานการณ์ ในทางปฏิบัติไม่สามารถสร้างฉลากตามระบบ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ี่สมบูรณ์และติดไว้ที่บรรจุภัณฑ์ ทั้งนี้เนื่องจาก เช่น ข้อจำกัดทางด้านขนาดของภาชนะบรรจุ หรือไม่มีช่องทางเข้าสู่ภาชนะบรรจุที่อยู่ในกระบวนการ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lack of access to a process container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บางตัวอย่างของสถานการณ์ในสถานประกอบการซึ่งอาจมีการเปลี่ยนถ่ายสารเคมีจากภาชนะบรรจุของผู้จัดจำหน่ายประกอบด้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ภาชนะบรรจุสำหรับการทดสอบหรือการวิเคราะห์ในห้องปฏิบัติการ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laboratory testing or analysi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ถังจัดเก็บ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torage vessel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ท่อทางหรือกระบวนการในระบบทำปฏิกิริย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iping or process reaction system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 ภาชนะบรรจุชั่วครา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emporary container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ซึ่งจะมีการใช้สารเคมีโดยผู้ปฏิบัติงานหนึ่งคนภายในระยะเวลาสั้น ๆ </w:t>
      </w:r>
      <w:r>
        <w:rPr>
          <w:rFonts w:ascii="Angsana New" w:hAnsi="Angsana New"/>
          <w:sz w:val="28"/>
          <w:sz w:val="28"/>
          <w:szCs w:val="28"/>
          <w:lang w:bidi="th-TH"/>
        </w:rPr>
        <w:t>สารเคมีที่ต้องมีการถ่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d</w:t>
      </w:r>
      <w:r>
        <w:rPr>
          <w:rFonts w:cs="Angsana New" w:ascii="Angsana New" w:hAnsi="Angsana New"/>
          <w:sz w:val="28"/>
          <w:szCs w:val="28"/>
        </w:rPr>
        <w:t>ecanted chemical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ื่อใช้งานโดยตรงสามารถติดฉลากด้วยองค์ประกอบหลัก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main component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อ้างอิงให้ผู้ใช้ด้วยข้อมูลฉลากและเอกสารความปลอดภัยจากผู้จัดจำหน่ายได้โดยตร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ต้องมั่นใจว่าทุกระบบดังที่กล่าวมามีการสื่อสารความเป็นอันตรายที่ชัดเจน ผู้ปฏิบัติงานควรได้รับการฝึกอบรมเพื่อให้เข้าใจถึงวิธีการสื่อสารเฉพาะที่ใช้ในสถานประกอบการ ตัวอย่างวิธีการทางเลือกประกอบด้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ใช้ตัวบ่งชี้ผลิตภัณฑ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roduct identifier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่วมกับสัญลักษณ์ตามระบบ </w:t>
      </w:r>
      <w:r>
        <w:rPr>
          <w:rFonts w:cs="Angsana New" w:ascii="Angsana New" w:hAnsi="Angsana New"/>
          <w:sz w:val="28"/>
          <w:szCs w:val="28"/>
        </w:rPr>
        <w:t>GH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รูปสัญลักษณ์อื่น ๆ เพื่อระบุมาตรการในการเตือ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recautionary measur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ใช้ผังการไหลของกระบวนการ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rocess flow chart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สำหรับระบบที่ซับซ้อนเพื่อบ่งชี้สารเคมีที่อยู่ในท่อทางและถังบรรจ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ipes and vessel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>ด้วยการใช้เอกสารความปลอดภัยที่เหมาะสม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ใช้รูปภาพที่เป็นสัญลักษณ์ตาม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สี และคำสัญญาณในระบบท่อทางต่าง ๆ และอุปกรณ์ที่อยู่ในกระบวนการ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ใช้วิธีการปิดป้ายแบบถาวร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ermanent placarding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ำหรับท่อทางที่เป็นแบบยึดติดตาย 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fixed piping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การใช้ตั๋วหรือใบรับกลุ่ม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batch tickets or recip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ำหรับติดฉลากบนถังผส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mixing vessel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การใช้แถบคาดท่อ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iping band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้วยสัญลักษณ์ความเป็นอันตรายและ</w:t>
      </w:r>
      <w:r>
        <w:rPr>
          <w:rFonts w:ascii="Angsana New" w:hAnsi="Angsana New"/>
          <w:sz w:val="28"/>
          <w:sz w:val="28"/>
          <w:szCs w:val="28"/>
          <w:lang w:bidi="th-TH"/>
        </w:rPr>
        <w:t>ตัวชี้บ่งผลิตภัณฑ์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1134"/>
        <w:jc w:val="both"/>
        <w:rPr/>
      </w:pPr>
      <w:r>
        <w:rPr>
          <w:rFonts w:cs="Angsana New" w:ascii="Angsana New" w:hAnsi="Angsana New"/>
          <w:sz w:val="28"/>
          <w:szCs w:val="28"/>
        </w:rPr>
        <w:t>1.4.10.5.5.2</w:t>
        <w:tab/>
      </w:r>
      <w:r>
        <w:rPr>
          <w:rFonts w:ascii="Angsana New" w:hAnsi="Angsana New"/>
          <w:sz w:val="28"/>
          <w:sz w:val="28"/>
          <w:szCs w:val="28"/>
        </w:rPr>
        <w:t xml:space="preserve">การติดฉลากผลิตภัณฑ์สำหรับบริโภคตามความน่าจะเป็นของการเกิดอุบัติเหตุ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Consumer product labelling based on the likelihood of injury)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ุกระบบควรใช้เกณฑ์ในการจำแนกประเภทตาม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อ้างอิงตามความเป็นอันตราย อย่างไรก็ตามพนักงานเจ้าหน้าที่อาจอนุญาตให้ใช้ระบบการติดฉลากสำหรับผลิตภัณฑ์ผู้บริโภคที่จัดให้มีข้อมูลตามความน่าจะเป็นของการเกิดอันตร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ติดฉลากตามความเสี่ยง หรือ </w:t>
      </w:r>
      <w:r>
        <w:rPr>
          <w:rFonts w:cs="Angsana New" w:ascii="Angsana New" w:hAnsi="Angsana New"/>
          <w:sz w:val="28"/>
          <w:szCs w:val="28"/>
        </w:rPr>
        <w:t xml:space="preserve">risk based labelling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นกรณีหลัง พนักงานเจ้าหน้าที่จะจัดให้มีกระบวนการเพื่อการกำหนดโอกาสในการรับสัมผัสและการเกิดความเสี่ย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otential exposure and risk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ในการใช้ผลิตภัณฑ์นั้น ๆ ฉลากที่เป็นไปตามวิธีการนี้จัดให้มีข้อมูลเป้าหม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argeted information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กี่ยวกับความเสี่ยงที่ชี้บ่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identified risk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ต่อาจจะไม่รวมข้อมูลบางอย่างที่มีผลต่อสุขภาพแบบเรื้อรั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hronic health effect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  <w:lang w:bidi="th-TH"/>
        </w:rPr>
        <w:t>เช่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Target Organ Systemic Toxicity (TOST)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ามการรับสัมผัสแบบซ้ำ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repeated exposure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ป็นพิษต่อการสืบพันธุ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reproductive toxicit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 การก่อมะเร็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arcinogenicity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จะปรากฏบนฉลากที่มีเพียงความเป็นอันตรายเดีย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คำอธิบายเบื้องต้นของหลักการกว้าง ๆ ในการติดฉลากตามความเสี่ยงได้บรรจุไว้ในภาคผนว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>1.4.10.5.5.3</w:t>
        <w:tab/>
      </w:r>
      <w:r>
        <w:rPr>
          <w:rFonts w:ascii="Angsana New" w:hAnsi="Angsana New"/>
          <w:sz w:val="28"/>
          <w:sz w:val="28"/>
        </w:rPr>
        <w:t xml:space="preserve">คำเตือนที่จับต้องได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actile warning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ถ้ามีการใช้คำเตือนที่จับต้องได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actile warnings) </w:t>
      </w:r>
      <w:r>
        <w:rPr>
          <w:rFonts w:ascii="Angsana New" w:hAnsi="Angsana New"/>
          <w:sz w:val="28"/>
          <w:sz w:val="28"/>
        </w:rPr>
        <w:t xml:space="preserve">แบบรายละเอียดทางเทคนิค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echnical specifications) </w:t>
      </w:r>
      <w:r>
        <w:rPr>
          <w:rFonts w:ascii="Angsana New" w:hAnsi="Angsana New"/>
          <w:sz w:val="28"/>
          <w:sz w:val="28"/>
        </w:rPr>
        <w:t>ควรเป็นไปต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SO 11683:1997 “Tactile warnings of danger-Requirements”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40" w:right="1466" w:gutter="0" w:header="0" w:top="899" w:footer="411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.5</w:t>
      </w:r>
    </w:p>
    <w:p>
      <w:pPr>
        <w:pStyle w:val="Heading2"/>
        <w:spacing w:before="120" w:after="1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การ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ื่อสารความเป็นอันตราย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อกสารความปลอดภัย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SDS)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ind w:left="1200" w:hanging="12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5.1</w:t>
        <w:tab/>
      </w:r>
      <w:r>
        <w:rPr>
          <w:rFonts w:ascii="Angsana New" w:hAnsi="Angsana New"/>
          <w:b/>
          <w:b/>
          <w:bCs/>
          <w:sz w:val="28"/>
          <w:sz w:val="28"/>
        </w:rPr>
        <w:t>บทบาทของเอกสารความปลอดภ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SDS) </w:t>
      </w:r>
      <w:r>
        <w:rPr>
          <w:rFonts w:ascii="Angsana New" w:hAnsi="Angsana New"/>
          <w:b/>
          <w:b/>
          <w:bCs/>
          <w:sz w:val="28"/>
          <w:sz w:val="28"/>
        </w:rPr>
        <w:t>ในระบบ</w:t>
      </w:r>
    </w:p>
    <w:p>
      <w:pPr>
        <w:pStyle w:val="Normal"/>
        <w:tabs>
          <w:tab w:val="clear" w:pos="720"/>
          <w:tab w:val="left" w:pos="1200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5.1.1</w:t>
        <w:tab/>
        <w:t xml:space="preserve">SDS </w:t>
      </w:r>
      <w:r>
        <w:rPr>
          <w:rFonts w:ascii="Angsana New" w:hAnsi="Angsana New"/>
          <w:sz w:val="28"/>
          <w:sz w:val="28"/>
        </w:rPr>
        <w:t>ควรมีข้อมูลที่ครอบคลุมเกี่ยวกับสารเดี่ยวหรือสารผสมเคมีเพื่อใช้เป็นแนวทางตามกฎหมายในการควบคุมสารเคมีในสถานประกอบ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workplace chemical control regulatory frameworks) </w:t>
      </w:r>
      <w:r>
        <w:rPr>
          <w:rFonts w:ascii="Angsana New" w:hAnsi="Angsana New"/>
          <w:sz w:val="28"/>
          <w:sz w:val="28"/>
        </w:rPr>
        <w:t xml:space="preserve">ทั้งนายจ้างและผู้ปฏิบัติงานใช้ข้อมูลดังกล่าวเพื่อเป็นแหล่งข้อมูลเกี่ยวกับความเป็นอันตราย ซึ่งรวมถึงความเป็นอันตรายต่อสิ่งแวดล้อม และเพื่อเป็นแหล่งข้อมูลสำหรับข้อควรระวังด้านความปลอดภั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afety precautions) </w:t>
      </w:r>
      <w:r>
        <w:rPr>
          <w:rFonts w:ascii="Angsana New" w:hAnsi="Angsana New"/>
          <w:sz w:val="28"/>
          <w:sz w:val="28"/>
        </w:rPr>
        <w:t>ข้อมูลดังกล่าวทำหน้าที่เป็นแหล่งอ้างอิงสำหรับการจัดการสารเคมีอันตรายในสถานประกอบ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เป็นผลิตภัณฑ์ที่เกี่ยวข้องและโดยทั่วไปไม่สามารถจัดให้มีข้อมูลเฉพาะซึ่งตรงประเด็นในสถานประกอบการใด ๆ ซึ่งอาจเป็นแหล่งสุดท้ายที่มีการใช้ผลิตภัณฑ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ึงแม้ว่าเมื่อผลิตภัณฑ์มีการใช้ขั้นสุดท้ายที่พิเศษออกไป ข้อมูล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อาจมุ่งเน้นไปทางด้านการใช้งานในสถานประกอบ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ังนั้นข้อมูลจะช่วยนายจ้าง </w:t>
      </w:r>
    </w:p>
    <w:p>
      <w:pPr>
        <w:pStyle w:val="Normal"/>
        <w:tabs>
          <w:tab w:val="clear" w:pos="720"/>
          <w:tab w:val="left" w:pos="1200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i) </w:t>
      </w:r>
      <w:r>
        <w:rPr>
          <w:rFonts w:ascii="Angsana New" w:hAnsi="Angsana New"/>
          <w:sz w:val="28"/>
          <w:sz w:val="28"/>
        </w:rPr>
        <w:t xml:space="preserve">พัฒนาโปรแกรมที่เป็นผลสำหรับมาตรการปกป้องผู้ปฏิบัติงา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worker protection measures) </w:t>
      </w:r>
      <w:r>
        <w:rPr>
          <w:rFonts w:ascii="Angsana New" w:hAnsi="Angsana New"/>
          <w:sz w:val="28"/>
          <w:sz w:val="28"/>
        </w:rPr>
        <w:t>ซึ่งประกอบด้วยการฝึกอบรมที่เฉพาะเจาะจงตามแต่ละสถานประกอบการ และ</w:t>
      </w:r>
    </w:p>
    <w:p>
      <w:pPr>
        <w:pStyle w:val="Normal"/>
        <w:tabs>
          <w:tab w:val="clear" w:pos="720"/>
          <w:tab w:val="left" w:pos="1200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ab/>
        <w:t xml:space="preserve">(ii) </w:t>
      </w:r>
      <w:r>
        <w:rPr>
          <w:rFonts w:ascii="Angsana New" w:hAnsi="Angsana New"/>
          <w:sz w:val="28"/>
          <w:sz w:val="28"/>
        </w:rPr>
        <w:t>พิจารณามาตรการใด ๆ ที่อาจจำเป็นในการป้องกันสิ่งแวดล้อม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28"/>
        </w:rPr>
        <w:t>1.5.1.2</w:t>
        <w:tab/>
      </w:r>
      <w:r>
        <w:rPr>
          <w:rFonts w:ascii="Angsana New" w:hAnsi="Angsana New"/>
          <w:sz w:val="28"/>
          <w:sz w:val="28"/>
        </w:rPr>
        <w:t xml:space="preserve">นอกจากนี้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ยังจัดให้มีแหล่งสำคัญของข้อมูลสำหรับกลุ่มผู้มีส่วนเกี่ยวข้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target audiences) </w:t>
      </w:r>
      <w:r>
        <w:rPr>
          <w:rFonts w:ascii="Angsana New" w:hAnsi="Angsana New"/>
          <w:sz w:val="28"/>
          <w:sz w:val="28"/>
        </w:rPr>
        <w:t>อื่นๆ ใน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ข้อมูลบางส่วนอาจนำไปใช้โดยผู้มีส่วนเกี่ยวข้องกับการขนส่งสินค้าอันตราย ผู้ตอบโต้ภาวะฉุกเฉ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วมถึง ศูนย์พิษวิทยา</w:t>
      </w:r>
      <w:r>
        <w:rPr>
          <w:rFonts w:cs="Angsana New" w:ascii="Angsana New" w:hAnsi="Angsana New"/>
          <w:sz w:val="28"/>
        </w:rPr>
        <w:t xml:space="preserve">; poison centres) </w:t>
      </w:r>
      <w:r>
        <w:rPr>
          <w:rFonts w:ascii="Angsana New" w:hAnsi="Angsana New"/>
          <w:sz w:val="28"/>
          <w:sz w:val="28"/>
        </w:rPr>
        <w:t>ผู้ซึ่งเกี่ยวข้องในการใช้งานยาปราบศัตรูพืช และผู้บริโภค อย่างไรก็ตาม ผู้มีส่วนเกี่ยวข้องเหล่านี้ได้รับข้อมูลเพิ่มเติมจากแหล่งข้อมูลอื่นจากหลากหลายแหล่ง เช่นเอกสารของ</w:t>
      </w:r>
      <w:r>
        <w:rPr>
          <w:rFonts w:ascii="Angsana New" w:hAnsi="Angsana New"/>
          <w:sz w:val="28"/>
          <w:sz w:val="28"/>
        </w:rPr>
        <w:t xml:space="preserve">ข้อกำหนดของสหประชาชาติที่เป็นต้นแบบเกี่ยวกับการขนส่งสินค้าอันตราย </w:t>
      </w:r>
      <w:r>
        <w:rPr>
          <w:rFonts w:ascii="Angsana New" w:hAnsi="Angsana New"/>
          <w:sz w:val="28"/>
          <w:sz w:val="28"/>
        </w:rPr>
        <w:t>และชุดข้อมูลสำหรับผู้บริโภ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ackage inserts for consumers) </w:t>
      </w:r>
      <w:r>
        <w:rPr>
          <w:rFonts w:ascii="Angsana New" w:hAnsi="Angsana New"/>
          <w:sz w:val="28"/>
          <w:sz w:val="28"/>
        </w:rPr>
        <w:t>และจะดำเนินการอย่างต่อเนื่องต่อไ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นำระบบการติดฉลากที่เป็นระบบเดียวกันมาใช้จึงไม่ได้เป็นการทำให้เกิดผลกระทบต่อการใช้ขั้นต้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ซึ่งใช้สำหรับผู้ใช้งานในสถานประกอบกา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Heading3"/>
        <w:tabs>
          <w:tab w:val="clear" w:pos="720"/>
          <w:tab w:val="left" w:pos="1148" w:leader="none"/>
        </w:tabs>
        <w:rPr/>
      </w:pPr>
      <w:r>
        <w:rPr>
          <w:rFonts w:cs="Angsana New" w:ascii="Angsana New" w:hAnsi="Angsana New"/>
          <w:sz w:val="28"/>
          <w:szCs w:val="28"/>
        </w:rPr>
        <w:t>1.5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สำหรับการกำหนดว่าควรทำ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DS </w:t>
      </w:r>
      <w:r>
        <w:rPr>
          <w:rFonts w:ascii="Angsana New" w:hAnsi="Angsana New" w:cs="Angsana New"/>
          <w:sz w:val="28"/>
          <w:sz w:val="28"/>
          <w:szCs w:val="28"/>
        </w:rPr>
        <w:t>หรือไม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SDS </w:t>
      </w:r>
      <w:r>
        <w:rPr>
          <w:rFonts w:ascii="Angsana New" w:hAnsi="Angsana New"/>
          <w:sz w:val="28"/>
          <w:sz w:val="28"/>
        </w:rPr>
        <w:t>ควรผลิตขึ้นมาให้ครอบคลุมสารเดี่ยวและสารผสมซึ่งเป็นไปตามเกณฑ์ที่ทำให้เป็นระบบเดียวสำหรับความเป็นอันตรายทางกายภาพ ต่อสุขภาพหรือต่อสิ่งแวดล้อมภายใต้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 xml:space="preserve">และสำหรับสารผสมทั้งหมดที่ประกอบด้วยสารซึ่งเป็นไปตามเกณฑ์สำหรับสารก่อมะเร็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carcinogenic) </w:t>
      </w:r>
      <w:r>
        <w:rPr>
          <w:rFonts w:ascii="Angsana New" w:hAnsi="Angsana New"/>
          <w:sz w:val="28"/>
          <w:sz w:val="28"/>
        </w:rPr>
        <w:t>เป็นพิษต่อการสืบพันธุ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toxic to reproducti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เป็นพิษกับระบบอวัยวะเป้าหม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arget organ systemic toxicity) </w:t>
      </w:r>
      <w:r>
        <w:rPr>
          <w:rFonts w:ascii="Angsana New" w:hAnsi="Angsana New"/>
          <w:sz w:val="28"/>
          <w:sz w:val="28"/>
        </w:rPr>
        <w:t xml:space="preserve">ในความเข้มข้นเกินกว่าค่าจุดตั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ut-off limit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ที่กำหนดโดยเกณฑ์สำหรับสารผ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 ย่อหน้า </w:t>
      </w:r>
      <w:r>
        <w:rPr>
          <w:rFonts w:cs="Angsana New" w:ascii="Angsana New" w:hAnsi="Angsana New"/>
          <w:sz w:val="28"/>
        </w:rPr>
        <w:t xml:space="preserve">1.5.3.1) </w:t>
      </w:r>
      <w:r>
        <w:rPr>
          <w:rFonts w:ascii="Angsana New" w:hAnsi="Angsana New"/>
          <w:sz w:val="28"/>
          <w:sz w:val="28"/>
        </w:rPr>
        <w:t>พนักงานเจ้าหน้าที่อาจเลือกให้จัดท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สำหรับสารผสมที่ไม่เข้าเกณฑ์การจำแนกประเภทว่าเป็นอันตราย แต่ประกอบด้วยสารอันตรายในระดับความเข้มข้นระดับหนึ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ย่อหน้าที่ </w:t>
      </w:r>
      <w:r>
        <w:rPr>
          <w:rFonts w:cs="Angsana New" w:ascii="Angsana New" w:hAnsi="Angsana New"/>
          <w:sz w:val="28"/>
        </w:rPr>
        <w:t>1.5.3.1)</w:t>
      </w:r>
      <w:r>
        <w:rPr>
          <w:rFonts w:cs="Angsana New" w:ascii="Angsana New" w:hAnsi="Angsana New"/>
          <w:sz w:val="28"/>
          <w:lang w:val="en-US" w:eastAsia="en-US"/>
        </w:rPr>
        <w:t xml:space="preserve"> </w:t>
      </w:r>
    </w:p>
    <w:p>
      <w:pPr>
        <w:pStyle w:val="Heading3"/>
        <w:ind w:left="1134" w:hanging="113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t>1.5.3</w:t>
        <w:tab/>
      </w:r>
      <w:r>
        <w:rPr>
          <w:rFonts w:ascii="Angsana New" w:hAnsi="Angsana New" w:cs="Angsana New"/>
          <w:sz w:val="28"/>
          <w:sz w:val="28"/>
          <w:szCs w:val="28"/>
          <w:lang w:val="en-US" w:eastAsia="en-US"/>
        </w:rPr>
        <w:t>แนวทางทั่วไปในการรวบรวมเอกสารความปลอดภัย</w:t>
      </w:r>
    </w:p>
    <w:p>
      <w:pPr>
        <w:pStyle w:val="Style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</w:rPr>
        <w:t>1.5.3.1</w:t>
        <w:tab/>
      </w:r>
      <w:r>
        <w:rPr>
          <w:rFonts w:ascii="Angsana New" w:hAnsi="Angsana New"/>
          <w:b/>
          <w:b/>
          <w:i/>
          <w:i/>
          <w:iCs/>
          <w:sz w:val="28"/>
          <w:sz w:val="28"/>
          <w:szCs w:val="28"/>
          <w:lang w:bidi="th-TH"/>
        </w:rPr>
        <w:t xml:space="preserve">ค่าจุดตัด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cs="Angsana New" w:ascii="Angsana New" w:hAnsi="Angsana New"/>
          <w:bCs/>
          <w:i/>
          <w:iCs/>
          <w:sz w:val="28"/>
          <w:szCs w:val="28"/>
        </w:rPr>
        <w:t>Cut-off values</w:t>
      </w:r>
      <w:r>
        <w:rPr>
          <w:rFonts w:cs="Angsana New" w:ascii="Angsana New" w:hAnsi="Angsana New"/>
          <w:b/>
          <w:i/>
          <w:iCs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b/>
          <w:i/>
          <w:iCs/>
          <w:sz w:val="28"/>
          <w:szCs w:val="28"/>
        </w:rPr>
        <w:t>/</w:t>
      </w:r>
      <w:r>
        <w:rPr>
          <w:rFonts w:cs="Angsana New" w:ascii="Angsana New" w:hAnsi="Angsana New"/>
          <w:b/>
          <w:i/>
          <w:i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i/>
          <w:i/>
          <w:iCs/>
          <w:sz w:val="28"/>
          <w:sz w:val="28"/>
          <w:szCs w:val="28"/>
          <w:lang w:bidi="th-TH"/>
        </w:rPr>
        <w:t xml:space="preserve">ค่าจำกัดความเข้มข้น </w:t>
      </w:r>
      <w:r>
        <w:rPr>
          <w:rFonts w:cs="Angsana New" w:ascii="Angsana New" w:hAnsi="Angsana New"/>
          <w:b/>
          <w:i/>
          <w:iCs/>
          <w:sz w:val="28"/>
          <w:szCs w:val="28"/>
          <w:lang w:bidi="th-TH"/>
        </w:rPr>
        <w:t>(</w:t>
      </w:r>
      <w:r>
        <w:rPr>
          <w:rFonts w:cs="Angsana New" w:ascii="Angsana New" w:hAnsi="Angsana New"/>
          <w:bCs/>
          <w:i/>
          <w:iCs/>
          <w:sz w:val="28"/>
          <w:szCs w:val="28"/>
        </w:rPr>
        <w:t>concentration limits</w:t>
      </w:r>
      <w:r>
        <w:rPr>
          <w:rFonts w:cs="Angsana New" w:ascii="Angsana New" w:hAnsi="Angsana New"/>
          <w:b/>
          <w:i/>
          <w:iCs/>
          <w:sz w:val="28"/>
          <w:szCs w:val="28"/>
          <w:lang w:bidi="th-TH"/>
        </w:rPr>
        <w:t>)</w:t>
      </w:r>
    </w:p>
    <w:p>
      <w:pPr>
        <w:pStyle w:val="Normal"/>
        <w:ind w:left="1134" w:hanging="1134"/>
        <w:jc w:val="both"/>
        <w:rPr/>
      </w:pPr>
      <w:r>
        <w:rPr>
          <w:rFonts w:cs="Angsana New" w:ascii="Angsana New" w:hAnsi="Angsana New"/>
          <w:sz w:val="28"/>
        </w:rPr>
        <w:t>1.5.3.1.1</w:t>
        <w:tab/>
      </w:r>
      <w:r>
        <w:rPr>
          <w:rFonts w:ascii="Angsana New" w:hAnsi="Angsana New"/>
          <w:sz w:val="28"/>
          <w:sz w:val="28"/>
        </w:rPr>
        <w:t xml:space="preserve">ควรจัดให้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มี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่าจำกัดความเข้มข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generic cut-off values/concentration limit) </w:t>
      </w:r>
      <w:r>
        <w:rPr>
          <w:rFonts w:ascii="Angsana New" w:hAnsi="Angsana New"/>
          <w:sz w:val="28"/>
          <w:sz w:val="28"/>
        </w:rPr>
        <w:t>ตามที่ระบุไว้ในตาร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.5.1</w:t>
      </w:r>
    </w:p>
    <w:p>
      <w:pPr>
        <w:pStyle w:val="Footnote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ตารา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.5.1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าจุดต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>Cut-off values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าจำกัดความเข้มข้น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>concentration limits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ำหรับประเภทความเป็นอันตรายต่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สุขภาพ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ต่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สิ่งแวดล้อม</w:t>
      </w:r>
    </w:p>
    <w:p>
      <w:pPr>
        <w:pStyle w:val="Footnote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910"/>
      </w:tblGrid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ความเป็นอันตรา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จุดตั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จำกัดความเข้มข้น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พิษเฉียบพล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cute Toxicity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bookmarkStart w:id="32" w:name="OLE_LINK51"/>
            <w:bookmarkStart w:id="33" w:name="OLE_LINK41"/>
            <w:r>
              <w:rPr>
                <w:sz w:val="28"/>
              </w:rPr>
              <w:t>≥</w:t>
            </w:r>
            <w:bookmarkEnd w:id="32"/>
            <w:bookmarkEnd w:id="33"/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>กัดก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ระคายเคืองต่อผิวหนั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kin Corrosion/Irritatio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>สร้างความเสียหายต่อดวงตาอย่างรุนแร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ระคายเคืองต่อดวงต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erious damage to eyes/eye irritatio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ไวต่อระบบทางเดินหายใ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ผิวหนั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Respiratory/Skin Sensitizatio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รก่อกลายพันธุ์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cs="Angsana New" w:ascii="Angsana New" w:hAnsi="Angsana New"/>
                <w:sz w:val="28"/>
              </w:rPr>
              <w:t>Mutagenicity: Category 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0.1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รก่อกลายพันธุ์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cs="Angsana New" w:ascii="Angsana New" w:hAnsi="Angsana New"/>
                <w:sz w:val="28"/>
              </w:rPr>
              <w:t>Mutagenicity: Category 2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ก่อมะเร็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0.1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พิษต่อการสืบพันธุ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Reproductive Toxicity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0.1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พิษต่อระบบอวัยวะเป้าหมายอย่างเฉพาะเจาะจง </w:t>
            </w:r>
            <w:r>
              <w:rPr>
                <w:rFonts w:ascii="Angsana New" w:hAnsi="Angsana New"/>
                <w:sz w:val="28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ได้รับสัมผัสครั้งเดีย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Target Organ Systemic Toxicity (Single Exposure)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พิษต่อระบบอวัยวะเป้าหมายอย่างเฉพาะเจาะจง </w:t>
            </w:r>
            <w:r>
              <w:rPr>
                <w:rFonts w:ascii="Angsana New" w:hAnsi="Angsana New"/>
                <w:sz w:val="28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ได้รับสัมผัสซ้ำ </w:t>
            </w:r>
            <w:r>
              <w:rPr>
                <w:rFonts w:cs="Angsana New" w:ascii="Angsana New" w:hAnsi="Angsana New"/>
                <w:sz w:val="28"/>
              </w:rPr>
              <w:t>(Target Organ Systemic Toxicity (Repeat Exposure)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อันตรายต่อสิ่งแวดล้อมทางน้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Hazardous to the Aquatic Environment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sz w:val="28"/>
              </w:rPr>
              <w:t>≥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0%</w:t>
            </w:r>
          </w:p>
        </w:tc>
      </w:tr>
    </w:tbl>
    <w:p>
      <w:pPr>
        <w:pStyle w:val="DefaultText"/>
        <w:keepNext w:val="true"/>
        <w:keepLines/>
        <w:tabs>
          <w:tab w:val="clear" w:pos="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40" w:after="4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1.5.3.1.2</w:t>
        <w:tab/>
      </w:r>
      <w:r>
        <w:rPr>
          <w:rFonts w:ascii="Angsana New" w:hAnsi="Angsana New"/>
          <w:sz w:val="28"/>
          <w:sz w:val="28"/>
        </w:rPr>
        <w:t>ตามที่กำหนดไว้ในการจำแนกสารผสมอันตรายและสาร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บทที่ </w:t>
      </w:r>
      <w:r>
        <w:rPr>
          <w:rFonts w:cs="Angsana New" w:ascii="Angsana New" w:hAnsi="Angsana New"/>
          <w:sz w:val="28"/>
        </w:rPr>
        <w:t>1.3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าจมีบางกรณีที่ข้อมูลความเป็นอันตรายที่มีอยู่อาจพิสูจน์การจำแนกประเภทบนพื้นฐานของค่าจุดตั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่าจำกัดความเข้มข้นอื่นแทนที่จะเป็นค่าทั่วไปที่กำหนดไว้ในบทที่แสดงความเป็นอันตรายต่อสุขภาพและสิ่งแวดล้อ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บท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.2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.10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4.1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มื่อใช้ค่าจุดตัดเฉพาะดังกล่าวในการจำแนกประเภท ค่าดังกล่าวควรใช้ด้วยภาระหน้าที่ความรับผิดชอบในการจัดทำรวบรว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5.3.1.3</w:t>
        <w:tab/>
      </w:r>
      <w:r>
        <w:rPr>
          <w:rFonts w:ascii="Angsana New" w:hAnsi="Angsana New"/>
          <w:sz w:val="28"/>
          <w:sz w:val="28"/>
        </w:rPr>
        <w:t xml:space="preserve">พนักงานเจ้าหน้าที่ </w:t>
      </w:r>
      <w:r>
        <w:rPr>
          <w:rFonts w:cs="Angsana New" w:ascii="Angsana New" w:hAnsi="Angsana New"/>
          <w:sz w:val="28"/>
        </w:rPr>
        <w:t>(CA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งแห่งอาจต้องการให้มีการจัดท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 xml:space="preserve">สำหรับสารผสมที่ไม่ได้จำแนกเป็นความเป็นพิษเฉียบพลั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cute toxicity) </w:t>
      </w:r>
      <w:r>
        <w:rPr>
          <w:rFonts w:ascii="Angsana New" w:hAnsi="Angsana New"/>
          <w:sz w:val="28"/>
          <w:sz w:val="28"/>
        </w:rPr>
        <w:t>หรือเป็นพิษต่อสิ่งมีชีวิตใน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aquatic toxicity) </w:t>
      </w:r>
      <w:r>
        <w:rPr>
          <w:rFonts w:ascii="Angsana New" w:hAnsi="Angsana New"/>
          <w:sz w:val="28"/>
          <w:sz w:val="28"/>
        </w:rPr>
        <w:t>ซึ่งเป็นผลของการประยุกต์ใช้สูตรปรุงแต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additivity formula) </w:t>
      </w:r>
      <w:r>
        <w:rPr>
          <w:rFonts w:ascii="Angsana New" w:hAnsi="Angsana New"/>
          <w:sz w:val="28"/>
          <w:sz w:val="28"/>
        </w:rPr>
        <w:t>แต่ซึ่งประกอบด้วยสารเป็นพิษเฉียบพลันหรือสารเป็นพิษต่อสิ่งแวดล้อมทางน้ำในระดับความเข้มข้นที่เท่ากับหรือมาก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 %</w:t>
      </w:r>
      <w:r>
        <w:rPr>
          <w:rStyle w:val="FootnoteCharacters"/>
          <w:rStyle w:val="FootnoteAnchor"/>
          <w:rFonts w:cs="Angsana New" w:ascii="Angsana New" w:hAnsi="Angsana New"/>
        </w:rPr>
        <w:footnoteReference w:customMarkFollows="1" w:id="8"/>
        <w:t>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1.5.3.1.4</w:t>
        <w:tab/>
      </w:r>
      <w:r>
        <w:rPr>
          <w:rFonts w:ascii="Angsana New" w:hAnsi="Angsana New"/>
          <w:sz w:val="28"/>
          <w:sz w:val="28"/>
        </w:rPr>
        <w:t xml:space="preserve">ตามหลักการของการต่อตัวบล็อก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building block principle) </w:t>
      </w:r>
      <w:r>
        <w:rPr>
          <w:rFonts w:ascii="Angsana New" w:hAnsi="Angsana New"/>
          <w:sz w:val="28"/>
          <w:sz w:val="28"/>
        </w:rPr>
        <w:t>พนักงานเจ้าหน้าที่บางแห่งอาจเลือกที่จะไม่กำหนดบางกลุ่มให้อยู่ในประเภท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สถานการณ์ดังกล่าวถือว่าไม่เป็นภาระหน้าที่ที่จะต้องจัดท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D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28"/>
        </w:rPr>
        <w:t>1.5.3.1.5</w:t>
        <w:tab/>
      </w:r>
      <w:r>
        <w:rPr>
          <w:rFonts w:ascii="Angsana New" w:hAnsi="Angsana New"/>
          <w:sz w:val="28"/>
          <w:sz w:val="28"/>
        </w:rPr>
        <w:t>เมื่อเป็นที่ชัดเจนว่าต้องจัดท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 xml:space="preserve">สำหรับสารเดี่ยวหรือสารผสม ข้อมูลที่จำเป็นต้องมีรวมอยู่ใน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ควรจัดให้มีตามข้อกำหนด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ในทุกกรณ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i/>
          <w:i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5.3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รูปแบบของ </w:t>
      </w:r>
      <w:r>
        <w:rPr>
          <w:rFonts w:cs="Angsana New" w:ascii="Angsana New" w:hAnsi="Angsana New"/>
          <w:b/>
          <w:bCs/>
          <w:i/>
          <w:iCs/>
          <w:sz w:val="28"/>
        </w:rPr>
        <w:t>SD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1.5.3.2.1</w:t>
        <w:tab/>
      </w:r>
      <w:r>
        <w:rPr>
          <w:rFonts w:ascii="Angsana New" w:hAnsi="Angsana New"/>
          <w:b/>
          <w:b/>
          <w:sz w:val="28"/>
          <w:sz w:val="28"/>
        </w:rPr>
        <w:t>ข้อมูลใ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SDS </w:t>
      </w:r>
      <w:r>
        <w:rPr>
          <w:rFonts w:ascii="Angsana New" w:hAnsi="Angsana New"/>
          <w:b/>
          <w:b/>
          <w:sz w:val="28"/>
          <w:sz w:val="28"/>
        </w:rPr>
        <w:t>ควรเสนอโดยใช้หัวข้อทั้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16 </w:t>
      </w:r>
      <w:r>
        <w:rPr>
          <w:rFonts w:ascii="Angsana New" w:hAnsi="Angsana New"/>
          <w:b/>
          <w:b/>
          <w:sz w:val="28"/>
          <w:sz w:val="28"/>
        </w:rPr>
        <w:t>ตามลำดับ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>ข้อมูลเกี่ยวกับสารเคมี หรือสารผสม และบริษัทผู้ผลิต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จำหน่าย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sz w:val="28"/>
        </w:rPr>
        <w:t>(</w:t>
      </w:r>
      <w:r>
        <w:rPr>
          <w:rFonts w:cs="Angsana New" w:ascii="Angsana New" w:hAnsi="Angsana New"/>
          <w:sz w:val="28"/>
        </w:rPr>
        <w:t>Identificat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ข้อมูลระบุความเป็นอันต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Hazard(s) identificat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 xml:space="preserve">องค์ประกอบและข้อมูลเกี่ยวกับส่วนผส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osition/information on ingredient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  <w:tab/>
      </w:r>
      <w:r>
        <w:rPr>
          <w:rFonts w:ascii="Angsana New" w:hAnsi="Angsana New"/>
          <w:sz w:val="28"/>
          <w:sz w:val="28"/>
        </w:rPr>
        <w:t xml:space="preserve">มาตรการปฐมพยาบาล </w:t>
      </w:r>
      <w:r>
        <w:rPr>
          <w:rFonts w:cs="Angsana New" w:ascii="Angsana New" w:hAnsi="Angsana New"/>
          <w:sz w:val="28"/>
        </w:rPr>
        <w:t>(First-aid measure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5.</w:t>
        <w:tab/>
      </w:r>
      <w:r>
        <w:rPr>
          <w:rFonts w:ascii="Angsana New" w:hAnsi="Angsana New"/>
          <w:sz w:val="28"/>
          <w:sz w:val="28"/>
        </w:rPr>
        <w:t>มาตรการผจญเพลิง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CordiaUPC" w:ascii="Cordia New" w:hAnsi="Cordia New"/>
          <w:b/>
          <w:bCs/>
          <w:sz w:val="28"/>
        </w:rPr>
        <w:t>(</w:t>
      </w:r>
      <w:r>
        <w:rPr>
          <w:rFonts w:cs="Angsana New" w:ascii="Angsana New" w:hAnsi="Angsana New"/>
          <w:sz w:val="28"/>
        </w:rPr>
        <w:t>Fire-fighting measure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6.</w:t>
        <w:tab/>
      </w:r>
      <w:r>
        <w:rPr>
          <w:rFonts w:ascii="Angsana New" w:hAnsi="Angsana New"/>
          <w:sz w:val="28"/>
          <w:sz w:val="28"/>
        </w:rPr>
        <w:t>มาตรการการจัดการเมื่อมีการรั่วไหลของสารโดยอุบัติ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Accidental release measure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7.</w:t>
        <w:tab/>
      </w:r>
      <w:r>
        <w:rPr>
          <w:rFonts w:ascii="Angsana New" w:hAnsi="Angsana New"/>
          <w:sz w:val="28"/>
          <w:sz w:val="28"/>
        </w:rPr>
        <w:t>การขนถ่ายเคลื่อนย้ายและการจัดเก็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Handling and storage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8.</w:t>
        <w:tab/>
      </w:r>
      <w:r>
        <w:rPr>
          <w:rFonts w:ascii="Angsana New" w:hAnsi="Angsana New"/>
          <w:sz w:val="28"/>
          <w:sz w:val="28"/>
        </w:rPr>
        <w:t>การควบคุมการรับสัมผัสและการป้องกันส่วนบุคค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Exposure controls/personal protect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9.</w:t>
        <w:tab/>
      </w:r>
      <w:r>
        <w:rPr>
          <w:rFonts w:ascii="Angsana New" w:hAnsi="Angsana New"/>
          <w:sz w:val="28"/>
          <w:sz w:val="28"/>
        </w:rPr>
        <w:t>คุณสมบัติทางกายภาพและทางเค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Physical and chemical propertie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0.</w:t>
        <w:tab/>
      </w:r>
      <w:r>
        <w:rPr>
          <w:rFonts w:ascii="Angsana New" w:hAnsi="Angsana New"/>
          <w:sz w:val="28"/>
          <w:sz w:val="28"/>
        </w:rPr>
        <w:t>ความเสถียรและการไวต่อปฏิกิริ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Stability and reactivity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1.</w:t>
        <w:tab/>
      </w:r>
      <w:r>
        <w:rPr>
          <w:rFonts w:ascii="Angsana New" w:hAnsi="Angsana New"/>
          <w:sz w:val="28"/>
          <w:sz w:val="28"/>
        </w:rPr>
        <w:t>ข้อมูลด้านพิษวิท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Toxicological informat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2.</w:t>
        <w:tab/>
      </w:r>
      <w:r>
        <w:rPr>
          <w:rFonts w:ascii="Angsana New" w:hAnsi="Angsana New"/>
          <w:sz w:val="28"/>
          <w:sz w:val="28"/>
        </w:rPr>
        <w:t>ข้อมูลผลกระทบต่อระบบนิเวศ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Ecological informat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3.</w:t>
        <w:tab/>
      </w:r>
      <w:r>
        <w:rPr>
          <w:rFonts w:ascii="Angsana New" w:hAnsi="Angsana New"/>
          <w:sz w:val="28"/>
          <w:sz w:val="28"/>
        </w:rPr>
        <w:t>ข้อพิจารณาในการกำจ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Disposal consideration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4.</w:t>
        <w:tab/>
      </w:r>
      <w:r>
        <w:rPr>
          <w:rFonts w:ascii="Angsana New" w:hAnsi="Angsana New"/>
          <w:sz w:val="28"/>
          <w:sz w:val="28"/>
        </w:rPr>
        <w:t>ข้อมูลเกี่ยวกับการขนส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Transport informat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5.</w:t>
        <w:tab/>
      </w:r>
      <w:r>
        <w:rPr>
          <w:rFonts w:ascii="Angsana New" w:hAnsi="Angsana New"/>
          <w:sz w:val="28"/>
          <w:sz w:val="28"/>
        </w:rPr>
        <w:t>ข้อมูลเกี่ยวกับกฎข้อบังค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Regulatory information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/>
      </w:pPr>
      <w:r>
        <w:rPr>
          <w:rFonts w:cs="Angsana New" w:ascii="Angsana New" w:hAnsi="Angsana New"/>
          <w:sz w:val="28"/>
        </w:rPr>
        <w:t>16.</w:t>
        <w:tab/>
      </w:r>
      <w:r>
        <w:rPr>
          <w:rFonts w:ascii="Angsana New" w:hAnsi="Angsana New"/>
          <w:sz w:val="28"/>
          <w:sz w:val="28"/>
        </w:rPr>
        <w:t>ข้อมูลอื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Other information)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5.3.3</w:t>
      </w:r>
      <w:r>
        <w:rPr>
          <w:rFonts w:cs="Angsana New" w:ascii="Angsana New" w:hAnsi="Angsana New"/>
          <w:b/>
          <w:bCs/>
          <w:i/>
          <w:iCs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เนื้อหาของ </w:t>
      </w:r>
      <w:r>
        <w:rPr>
          <w:rFonts w:cs="Angsana New" w:ascii="Angsana New" w:hAnsi="Angsana New"/>
          <w:b/>
          <w:bCs/>
          <w:i/>
          <w:iCs/>
          <w:sz w:val="28"/>
        </w:rPr>
        <w:t>SD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5.3.3.1</w:t>
        <w:tab/>
        <w:t xml:space="preserve">SDS </w:t>
      </w:r>
      <w:r>
        <w:rPr>
          <w:rFonts w:ascii="Angsana New" w:hAnsi="Angsana New"/>
          <w:sz w:val="28"/>
          <w:sz w:val="28"/>
        </w:rPr>
        <w:t>ควรให้ข้อมูลที่มีลักษณะที่ชัดเจนซึ่งใช้ระบุความเป็นอันตราย หากสามารถใช้ได้และมีข้อมูลอยู่ ในแต่ละหัวข้อ</w:t>
      </w:r>
      <w:r>
        <w:rPr>
          <w:rStyle w:val="FootnoteCharacters"/>
          <w:rFonts w:cs="Angsana New" w:ascii="Angsana New" w:hAnsi="Angsana New"/>
          <w:sz w:val="28"/>
        </w:rPr>
        <w:t>2</w:t>
      </w:r>
      <w:r>
        <w:rPr/>
        <w:t xml:space="preserve">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ควรประกอบไปด้วยข้อมูลขั้นต่ำตามตาร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5.2. </w:t>
      </w:r>
      <w:r>
        <w:rPr>
          <w:rFonts w:ascii="Angsana New" w:hAnsi="Angsana New"/>
          <w:sz w:val="28"/>
          <w:sz w:val="28"/>
        </w:rPr>
        <w:t xml:space="preserve">ถ้าข้อมูลจำเพาะที่อยู่ภายใต้หัวข้อย่อยไม่สามารถทำได้หรือไม่มีข้อมูล ควรจะระบุให้ชัดเจนลงไปใน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 xml:space="preserve">ด้วย  พนักงานเจ้าหน้าที่อาจกำหนดให้มีข้อมูลเพิ่มเติมได้ 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>1.5.3.3.2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หัวข้อ</w:t>
      </w:r>
      <w:r>
        <w:rPr>
          <w:rFonts w:ascii="Angsana New" w:hAnsi="Angsana New"/>
          <w:sz w:val="28"/>
          <w:sz w:val="28"/>
        </w:rPr>
        <w:t>ย่อย</w:t>
      </w:r>
      <w:r>
        <w:rPr>
          <w:rFonts w:ascii="Angsana New" w:hAnsi="Angsana New"/>
          <w:b/>
          <w:b/>
          <w:sz w:val="28"/>
          <w:sz w:val="28"/>
        </w:rPr>
        <w:t xml:space="preserve">บางหัวข้อเกี่ยวข้องกับข้อมูลที่เป็นลักษณะภายในประเทศหรือระดับภูมิภาค ตัวอย่างเช่น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EC number”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cs="Angsana New" w:ascii="Angsana New" w:hAnsi="Angsana New"/>
          <w:sz w:val="28"/>
        </w:rPr>
        <w:t xml:space="preserve">occupational exposure limits” </w:t>
      </w:r>
      <w:r>
        <w:rPr>
          <w:rFonts w:ascii="Angsana New" w:hAnsi="Angsana New"/>
          <w:sz w:val="28"/>
          <w:sz w:val="28"/>
        </w:rPr>
        <w:t xml:space="preserve">ผู้จัดจำหน่ายหรือผู้ว่าจ้างควรรวมข้อมูลภายใต้หัวข้อย่อยของ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ที่ถูกต้องเหมาะสมและเป็นไปตามข้อกำหนดของประเทศหรือภูมิภาคที่ใช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นั้น และที่ซึ่งสินค้านั้นได้มีการจัดจำหน่าย</w:t>
      </w:r>
      <w:r>
        <w:rPr>
          <w:rStyle w:val="FootnoteCharacters"/>
          <w:rFonts w:ascii="Angsana New" w:hAnsi="Angsana New"/>
          <w:sz w:val="28"/>
          <w:sz w:val="28"/>
        </w:rPr>
        <w:t xml:space="preserve"> </w:t>
      </w:r>
      <w:r>
        <w:rPr>
          <w:rStyle w:val="FootnoteCharacters"/>
          <w:rStyle w:val="FootnoteAnchor"/>
          <w:rFonts w:ascii="Angsana New" w:hAnsi="Angsana New"/>
          <w:sz w:val="28"/>
          <w:sz w:val="28"/>
        </w:rPr>
        <w:footnoteReference w:customMarkFollows="1" w:id="9"/>
        <w:t>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>1.5.3.3.3</w:t>
        <w:tab/>
      </w:r>
      <w:r>
        <w:rPr>
          <w:rFonts w:ascii="Angsana New" w:hAnsi="Angsana New"/>
          <w:b/>
          <w:b/>
          <w:sz w:val="28"/>
          <w:sz w:val="28"/>
        </w:rPr>
        <w:t xml:space="preserve">แนวทางในการจัดเตรียมเอกสารความปลอดภัย </w:t>
      </w:r>
      <w:r>
        <w:rPr>
          <w:rFonts w:cs="Angsana New" w:ascii="Angsana New" w:hAnsi="Angsana New"/>
          <w:bCs/>
          <w:sz w:val="28"/>
        </w:rPr>
        <w:t>(SDS)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ภายใต้ข้อกำหนดของ </w:t>
      </w:r>
      <w:r>
        <w:rPr>
          <w:rFonts w:cs="Angsana New" w:ascii="Angsana New" w:hAnsi="Angsana New"/>
          <w:bCs/>
          <w:sz w:val="28"/>
        </w:rPr>
        <w:t xml:space="preserve">GHS </w:t>
      </w:r>
      <w:r>
        <w:rPr>
          <w:rFonts w:ascii="Angsana New" w:hAnsi="Angsana New"/>
          <w:b/>
          <w:b/>
          <w:sz w:val="28"/>
          <w:sz w:val="28"/>
        </w:rPr>
        <w:t xml:space="preserve">สามารถดูได้จากภาคผนวก </w:t>
      </w:r>
      <w:r>
        <w:rPr>
          <w:rFonts w:cs="Angsana New" w:ascii="Angsana New" w:hAnsi="Angsana New"/>
          <w:bCs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รูปแบบมาตรฐานของ </w:t>
      </w:r>
      <w:r>
        <w:rPr>
          <w:rFonts w:cs="Angsana New" w:ascii="Angsana New" w:hAnsi="Angsana New"/>
          <w:bCs/>
          <w:sz w:val="28"/>
        </w:rPr>
        <w:t xml:space="preserve">SDS </w:t>
      </w:r>
      <w:r>
        <w:rPr>
          <w:rFonts w:ascii="Angsana New" w:hAnsi="Angsana New"/>
          <w:b/>
          <w:b/>
          <w:sz w:val="28"/>
          <w:sz w:val="28"/>
        </w:rPr>
        <w:t>ที่รับรองกันระหว่างประเทศมีอยู่มากมายซึ่งสามารถนำมาใช้เป็นแนวทางในการจัดท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>ประกอบด้วยมาตรฐานขององค์การแรงงานระหว่างประเท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LO Standard) </w:t>
      </w:r>
      <w:r>
        <w:rPr>
          <w:rFonts w:ascii="Angsana New" w:hAnsi="Angsana New"/>
          <w:sz w:val="28"/>
          <w:sz w:val="28"/>
        </w:rPr>
        <w:t>ภายใต้ข้อแนะน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77 </w:t>
      </w:r>
      <w:r>
        <w:rPr>
          <w:rFonts w:ascii="Angsana New" w:hAnsi="Angsana New"/>
          <w:sz w:val="28"/>
          <w:sz w:val="28"/>
        </w:rPr>
        <w:t xml:space="preserve">หัวข้อความปลอดภัยในการใช้สารเคมีในที่ทำงา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afety in the Use of Chemicals at Work) </w:t>
      </w:r>
      <w:r>
        <w:rPr>
          <w:rFonts w:ascii="Angsana New" w:hAnsi="Angsana New"/>
          <w:sz w:val="28"/>
          <w:sz w:val="28"/>
        </w:rPr>
        <w:t xml:space="preserve">มาตรฐานสากล </w:t>
      </w:r>
      <w:r>
        <w:rPr>
          <w:rFonts w:cs="Angsana New" w:ascii="Angsana New" w:hAnsi="Angsana New"/>
          <w:sz w:val="28"/>
        </w:rPr>
        <w:t xml:space="preserve">11014 </w:t>
      </w:r>
      <w:r>
        <w:rPr>
          <w:rFonts w:ascii="Angsana New" w:hAnsi="Angsana New"/>
          <w:sz w:val="28"/>
          <w:sz w:val="28"/>
        </w:rPr>
        <w:t xml:space="preserve">ขององค์การมาตรฐานระหว่างประเทศ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nternational Standard Organization (ISO)) </w:t>
      </w:r>
      <w:r>
        <w:rPr>
          <w:rFonts w:ascii="Angsana New" w:hAnsi="Angsana New"/>
          <w:sz w:val="28"/>
          <w:sz w:val="28"/>
        </w:rPr>
        <w:t>คำแนะนำเกี่ยวกับเอกสารความปลอดภัยของสมาคมยุโร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European Union Safety Data Sheet Directive) </w:t>
      </w:r>
      <w:r>
        <w:rPr>
          <w:rFonts w:ascii="Angsana New" w:hAnsi="Angsana New"/>
          <w:sz w:val="28"/>
          <w:sz w:val="28"/>
        </w:rPr>
        <w:t>หมายเล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91/155/EEC </w:t>
      </w:r>
      <w:r>
        <w:rPr>
          <w:rFonts w:ascii="Angsana New" w:hAnsi="Angsana New"/>
          <w:sz w:val="28"/>
          <w:sz w:val="28"/>
        </w:rPr>
        <w:t>และสถาบันกำหนดมาตรฐานแห่งสหรัฐอเมริก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American National Standard Institute (ANSI)) </w:t>
      </w:r>
      <w:r>
        <w:rPr>
          <w:rFonts w:ascii="Angsana New" w:hAnsi="Angsana New"/>
          <w:sz w:val="28"/>
          <w:sz w:val="28"/>
        </w:rPr>
        <w:t>มาตรฐา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Z 400.1 </w:t>
      </w:r>
      <w:r>
        <w:rPr>
          <w:rFonts w:ascii="Angsana New" w:hAnsi="Angsana New"/>
          <w:sz w:val="28"/>
          <w:sz w:val="28"/>
        </w:rPr>
        <w:t>แนวทางอื่น ๆ ในการจัดท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DS </w:t>
      </w:r>
      <w:r>
        <w:rPr>
          <w:rFonts w:ascii="Angsana New" w:hAnsi="Angsana New"/>
          <w:sz w:val="28"/>
          <w:sz w:val="28"/>
        </w:rPr>
        <w:t xml:space="preserve">อาจพัฒนาโดยคณะกรรมาธิการย่อย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โดยขึ้นอยู่กับงานขององค์กรต่าง ๆ เหล่านี้</w:t>
      </w:r>
      <w:r>
        <w:br w:type="page"/>
      </w:r>
    </w:p>
    <w:p>
      <w:pPr>
        <w:pStyle w:val="Heading5"/>
        <w:jc w:val="center"/>
        <w:rPr/>
      </w:pPr>
      <w:r>
        <w:rPr>
          <w:rFonts w:ascii="Angsana New" w:hAnsi="Angsana New"/>
          <w:sz w:val="28"/>
          <w:sz w:val="28"/>
          <w:szCs w:val="28"/>
        </w:rPr>
        <w:t xml:space="preserve">ตาราง </w:t>
      </w:r>
      <w:r>
        <w:rPr>
          <w:rFonts w:cs="Angsana New" w:ascii="Angsana New" w:hAnsi="Angsana New"/>
          <w:sz w:val="28"/>
          <w:szCs w:val="28"/>
        </w:rPr>
        <w:t xml:space="preserve">1.5.2 </w:t>
      </w:r>
      <w:r>
        <w:rPr>
          <w:rFonts w:ascii="Angsana New" w:hAnsi="Angsana New"/>
          <w:sz w:val="28"/>
          <w:sz w:val="28"/>
          <w:szCs w:val="28"/>
        </w:rPr>
        <w:t>ข้อมูลขั้นต่ำของ</w:t>
      </w:r>
      <w:r>
        <w:rPr/>
        <w:t xml:space="preserve"> </w:t>
      </w:r>
      <w:r>
        <w:rPr/>
        <w:t>SD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6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เกี่ยวกับสารเคมี หรือสารผสม และบริษัทผู้ผลิต แ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 จำหน่าย</w:t>
            </w:r>
            <w:r>
              <w:rPr>
                <w:rFonts w:cs="Angsana New" w:ascii="Angsana New" w:hAnsi="Angsana New"/>
                <w:b/>
                <w:sz w:val="28"/>
              </w:rPr>
              <w:t>(Identification of the substance or mixture and of the supplie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วบ่งชี้ผลิตภัณฑ์ตามระบบ </w:t>
            </w:r>
            <w:r>
              <w:rPr>
                <w:rFonts w:cs="Angsana New" w:ascii="Angsana New" w:hAnsi="Angsana New"/>
                <w:sz w:val="28"/>
              </w:rPr>
              <w:t>GHS (GHS product identifier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่งชี้ด้วยวิธีอื่น 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แนะนำในการใช้สารเคมีและข้อห้ามต่าง ๆ ในการใช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ผู้จำหน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กอบด้วยชื่อ ที่อยู่ เบอร์โทรศัพท์ ฯล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หมายเลขโทรศัพท์ฉุกเฉ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ระบุความเป็นอันตราย</w:t>
            </w:r>
            <w:r>
              <w:rPr>
                <w:rFonts w:cs="Angsana New" w:ascii="Angsana New" w:hAnsi="Angsana New"/>
                <w:b/>
                <w:sz w:val="28"/>
              </w:rPr>
              <w:t>(Hazards identification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ประเภทส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ารผสมตามระบบ </w:t>
            </w:r>
            <w:r>
              <w:rPr>
                <w:rFonts w:cs="Angsana New" w:ascii="Angsana New" w:hAnsi="Angsana New"/>
                <w:sz w:val="28"/>
              </w:rPr>
              <w:t xml:space="preserve">GHS </w:t>
            </w:r>
            <w:r>
              <w:rPr>
                <w:rFonts w:ascii="Angsana New" w:hAnsi="Angsana New"/>
                <w:sz w:val="28"/>
                <w:sz w:val="28"/>
              </w:rPr>
              <w:t>และข้อมูลในระดับชาติหรือระดับภูมิภา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งค์ประกอบฉลากตามระบบ </w:t>
            </w:r>
            <w:r>
              <w:rPr>
                <w:rFonts w:cs="Angsana New" w:ascii="Angsana New" w:hAnsi="Angsana New"/>
                <w:sz w:val="28"/>
              </w:rPr>
              <w:t xml:space="preserve">GHS </w:t>
            </w:r>
            <w:r>
              <w:rPr>
                <w:rFonts w:ascii="Angsana New" w:hAnsi="Angsana New"/>
                <w:sz w:val="28"/>
                <w:sz w:val="28"/>
              </w:rPr>
              <w:t>รวมถึงข้อความที่เป็นข้อควรระวั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ecautionary statements) (</w:t>
            </w:r>
            <w:r>
              <w:rPr>
                <w:rFonts w:ascii="Angsana New" w:hAnsi="Angsana New"/>
                <w:sz w:val="28"/>
                <w:sz w:val="28"/>
              </w:rPr>
              <w:t xml:space="preserve">สัญลักษณ์ความเป็นอันตรายอาจจัดให้มีในลักษณะของสัญลักษณ์ที่นำมาใช้ใหม่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graphical reproduction) </w:t>
            </w:r>
            <w:r>
              <w:rPr>
                <w:rFonts w:ascii="Angsana New" w:hAnsi="Angsana New"/>
                <w:sz w:val="28"/>
                <w:sz w:val="28"/>
              </w:rPr>
              <w:t>เป็นสีดำและขาวหรือชื่อสัญลักษณ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ช่น เปลวไฟ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ะโหลกและกระดูกไขว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ป็นอันตรายอื่นที่ไม่มีผลในการจำแนกประเภ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เช่น ความเป็นอันตรายจากการระเบิดของผงฝุ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dust explosion hazard)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ที่ไม่ครอบคลุมโดยระ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G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งค์ประกอบและข้อมูลเกี่ยวกับส่วนผสม </w:t>
            </w:r>
            <w:r>
              <w:rPr>
                <w:rFonts w:cs="Angsana New" w:ascii="Angsana New" w:hAnsi="Angsana New"/>
                <w:b/>
                <w:sz w:val="28"/>
              </w:rPr>
              <w:t>(Composition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information on ingredient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u w:val="single"/>
              </w:rPr>
              <w:t>สาร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ลักษณ์ของสารเคม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ทั่วไป ชื่อพ้อง ฯลฯ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Angsana New" w:hAnsi="Angsana New"/>
                <w:sz w:val="28"/>
                <w:sz w:val="28"/>
                <w:lang w:val="fr-FR"/>
              </w:rPr>
              <w:t xml:space="preserve">หมายเลข </w:t>
            </w:r>
            <w:r>
              <w:rPr>
                <w:rFonts w:cs="Angsana New" w:ascii="Angsana New" w:hAnsi="Angsana New"/>
                <w:sz w:val="28"/>
              </w:rPr>
              <w:t xml:space="preserve">CAS,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ตัวบ่งชี้ที่มีลักษณะเฉพาะอื่น ๆ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ฯล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ิ่งเจือปนและการทำสารปรุงแต่งให้เสถีย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Impurities and stabilizing additives) </w:t>
            </w:r>
            <w:r>
              <w:rPr>
                <w:rFonts w:ascii="Angsana New" w:hAnsi="Angsana New"/>
                <w:sz w:val="28"/>
                <w:sz w:val="28"/>
              </w:rPr>
              <w:t>ที่ตัวเองต้องผ่านการจำแนกประเภทและที่มีส่วนในการจำแนกประเภท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ารผสม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เอกลักษณ์ของสารเคมีและค่าความเข้มข้นหรืออัตราความเข้มข้นของส่วนประกอบที่เป็นอันตรายภายใต้ความหมาย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GHS </w:t>
            </w:r>
            <w:r>
              <w:rPr>
                <w:rFonts w:ascii="Angsana New" w:hAnsi="Angsana New"/>
                <w:sz w:val="28"/>
                <w:sz w:val="28"/>
              </w:rPr>
              <w:t>และแสดงค่าสูงกว่าระดับของจุดต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: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สำหรับข้อมูลส่วนประกอบ พนักงานเจ้าหน้าที่ออกกฎสำหรับ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CBI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ให้มีความสำคัญเหนือกว่ากฎสำหรับการบ่งชี้ผลิตภัณฑ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การปฐมพยาบาล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First-aid measure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บรรยายถึงมาตรการที่จำเป็น โดยแยกย่อยออกเป็นข้อ ๆ ตามเส้นทางการรับสัมผัสสาร เช่น การสูดดม การสัมผัสทางดวงตาหรือทางผิวหนังและการกลืนกิ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ลกระทบที่สำคัญ ๆ การเกิดผลเฉียบพลันหรือมีการหน่วงเวลาการเกิ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ะบุเกี่ยวกับข้อควรพิจารณาทางการแพทย์ในทันทีทันใดและการบำบัดพิเศษที่ต้องดำเนินการ ถ้าจำเป็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การผจญเพลิ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Fire-fighting measure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สารดับเพลิงที่เหมาะ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และไม่เหมาะส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ป็นอันตรายเฉพาะที่เกิดขึ้นจากสารเคม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่น ลักษณะของผลิตภัณฑ์ลุกติดไฟได้ที่เป็นอันต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ป้องกันพิเศษและการเตือนภัยสำหรับนักผจญเพลิ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จัดการเมื่อมีการรั่วไหลของสารโดยอุบัติ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ccidental release measure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การความปลอดภัยส่วนบุคคล อุปกรณ์ป้องกันภัยส่วนบุคคลและมาตรการฉุกเฉิ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การป้องกันสิ่งแวดล้อ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และวัสดุสำหรับกักเก็บและกอบกู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ขนถ่ายเคลื่อนย้ายและการจัดเก็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Handling and storage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การป้องกันสำหรับการขนถ่ายเคลื่อนย้ายอย่างปลอดภัย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ื่อนไขการจัดเก็บอย่างปลอดภัย รวมทั้งความเข้ากันไม่ได้ของส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การรับสัมผัสและการป้องกันส่วนบุคค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(Exposure controls/personal protection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ตัวแปรต่าง ๆ เช่น ค่าที่ยอมให้สัมผัสได้ในขณะปฏิบัติ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occupational exposure limit values) </w:t>
            </w:r>
            <w:r>
              <w:rPr>
                <w:rFonts w:ascii="Angsana New" w:hAnsi="Angsana New"/>
                <w:sz w:val="28"/>
                <w:sz w:val="28"/>
              </w:rPr>
              <w:t>หรือตัวบ่งชี้ทางชีวภา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ทางวิศวกรรมที่เหมาะส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การป้องกันส่วนบุคคล เช่น อุปกรณ์ป้องกันภัยส่วนบุคค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สมบัติทางกายภาพและทางเคม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hysical and chemical propertie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สภาพปรากฏ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ถานะทางกายภาพ สี เป็นต้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ิ่น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่าขีดจำกัดของกล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Odour threshol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่าความเป็นกรดด่า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H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จุดหลอมละล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จุดเยือกแข็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lting point/freezing point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ุดเริ่มเดือดและช่วงของการเดือ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itial boiling point and boiling range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ุดวาบไฟ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flash point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การระเห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evaporation rate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ามารถในการลุกติดไฟ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แข็ง ก๊าซ</w:t>
            </w:r>
            <w:r>
              <w:rPr>
                <w:rFonts w:cs="Angsana New" w:ascii="Angsana New" w:hAnsi="Angsana New"/>
                <w:sz w:val="28"/>
              </w:rPr>
              <w:t>) (</w:t>
            </w:r>
            <w:r>
              <w:rPr>
                <w:rFonts w:cs="Angsana New" w:ascii="Angsana New" w:hAnsi="Angsana New"/>
                <w:sz w:val="28"/>
              </w:rPr>
              <w:t>flammability (solid, gas)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ขีดจำกัดความไวไฟ ขีดบ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ขีดล่าง หรือค่าจำกัดการระเบิ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upper/lower flammability or explosive limits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ดันไ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vapour pressure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หนาแน่นไ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vapour density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หนาแน่นสัมพัทธ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relative density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bookmarkStart w:id="34" w:name="OLE_LINK43"/>
            <w:bookmarkStart w:id="35" w:name="OLE_LINK42"/>
            <w:r>
              <w:rPr>
                <w:rFonts w:ascii="Angsana New" w:hAnsi="Angsana New"/>
                <w:sz w:val="28"/>
                <w:sz w:val="28"/>
              </w:rPr>
              <w:t xml:space="preserve">ความสามารถในการละลาย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olubility</w:t>
            </w:r>
            <w:bookmarkEnd w:id="34"/>
            <w:bookmarkEnd w:id="35"/>
            <w:r>
              <w:rPr>
                <w:rFonts w:cs="Angsana New" w:ascii="Angsana New" w:hAnsi="Angsana New"/>
                <w:sz w:val="28"/>
              </w:rPr>
              <w:t>(ies)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มประสิทธิ์การแบ่งส่วนของ </w:t>
            </w:r>
            <w:r>
              <w:rPr>
                <w:rFonts w:cs="Angsana New" w:ascii="Angsana New" w:hAnsi="Angsana New"/>
                <w:sz w:val="28"/>
              </w:rPr>
              <w:t>n-octanol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อน้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partition coefficient: </w:t>
            </w:r>
            <w:bookmarkStart w:id="36" w:name="OLE_LINK45"/>
            <w:bookmarkStart w:id="37" w:name="OLE_LINK44"/>
            <w:r>
              <w:rPr>
                <w:rFonts w:cs="Angsana New" w:ascii="Angsana New" w:hAnsi="Angsana New"/>
                <w:sz w:val="28"/>
              </w:rPr>
              <w:t>n-octanol</w:t>
            </w:r>
            <w:bookmarkEnd w:id="36"/>
            <w:bookmarkEnd w:id="37"/>
            <w:r>
              <w:rPr>
                <w:rFonts w:cs="Angsana New" w:ascii="Angsana New" w:hAnsi="Angsana New"/>
                <w:sz w:val="28"/>
              </w:rPr>
              <w:t>/wate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ุณหภูมิที่จุดติดไฟได้เ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uto-ignition temperature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ุณหภูมิการแตกตัวระดับโมเลกุ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decomposition temperatu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สถียรและการเกิดปฏิกิริย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Stability and reactivity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ถียรทางเคม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ไปได้ในการเกิดปฏิกิริยาอันตราย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สภาวะที่ควรหลีกเลี่ย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่น การคายประจุไฟฟ้าสถิต แรงกระแทก หรือการสั่นสะเทือ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ที่เข้ากันไม่ได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การแตกตัวเป็นผลิตภัณฑ์ที่เป็นอันตรา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ด้านพิษวิทย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Toxicological information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ะชับแต่บรรยายถึงผลของความเป็นพิษที่หลากหลายและข้อมูลที่มีอยู่เพื่อระบุผลกระทบอย่างสมบูรณ์และเข้าใจได้ ประกอบด้วย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ข้อมูลเกี่ยวกับเส้นทางของการรับสัมผัสที่อาจเกิดขึ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ารหายใจ การกลืนกิน การสัมผัสทางผิวหนังและดวงตา</w:t>
            </w:r>
            <w:r>
              <w:rPr>
                <w:rFonts w:cs="Angsana New" w:ascii="Angsana New" w:hAnsi="Angsana New"/>
                <w:sz w:val="28"/>
              </w:rPr>
              <w:t>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อาการที่เกี่ยวข้องกับคุณลักษณะทางกายภาพ ทางเคมีและทางพิษวิทยา</w:t>
            </w:r>
            <w:r>
              <w:rPr>
                <w:rFonts w:cs="Angsana New" w:ascii="Angsana New" w:hAnsi="Angsana New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กระทบฉับพลันและที่มีการหน่วงเวล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Delayed and immediate effects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ผลเรื้อรั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chronic effects) </w:t>
            </w:r>
            <w:r>
              <w:rPr>
                <w:rFonts w:ascii="Angsana New" w:hAnsi="Angsana New"/>
                <w:sz w:val="28"/>
                <w:sz w:val="28"/>
              </w:rPr>
              <w:t xml:space="preserve">จากการรับสัมผัสระยะสั้นและระยะยา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short- and long-term exposure)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ตรการเชิงตัวเลข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Numerical measures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ค่าความเป็นพิษ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่น การคำนวณค่าความเป็นพิษเฉียบพล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ผลกระทบต่อระบบนิเวศน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Ecological information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ป็นพิษต่อระบบนิเวศน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ทางน้ำและบนพื้นโลก 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bookmarkStart w:id="38" w:name="OLE_LINK47"/>
            <w:bookmarkStart w:id="39" w:name="OLE_LINK46"/>
            <w:r>
              <w:rPr>
                <w:rFonts w:ascii="Angsana New" w:hAnsi="Angsana New"/>
                <w:sz w:val="28"/>
                <w:sz w:val="28"/>
              </w:rPr>
              <w:t xml:space="preserve">ความคงอยู่น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ersistence</w:t>
            </w:r>
            <w:bookmarkEnd w:id="38"/>
            <w:bookmarkEnd w:id="39"/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ความสามารถในการย่อยสล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degradability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ามารถในการสะสมทางชีวภาพ </w:t>
            </w:r>
            <w:r>
              <w:rPr>
                <w:rFonts w:cs="Angsana New" w:ascii="Angsana New" w:hAnsi="Angsana New"/>
                <w:sz w:val="28"/>
              </w:rPr>
              <w:t>(Bioaccumulative potential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bookmarkStart w:id="40" w:name="OLE_LINK50"/>
            <w:bookmarkStart w:id="41" w:name="OLE_LINK49"/>
            <w:bookmarkStart w:id="42" w:name="OLE_LINK48"/>
            <w:r>
              <w:rPr>
                <w:rFonts w:ascii="Angsana New" w:hAnsi="Angsana New"/>
                <w:sz w:val="28"/>
                <w:sz w:val="28"/>
              </w:rPr>
              <w:t xml:space="preserve">สภาพที่เคลื่อนที่ได้ในดิน </w:t>
            </w:r>
            <w:r>
              <w:rPr>
                <w:rFonts w:cs="Angsana New" w:ascii="Angsana New" w:hAnsi="Angsana New"/>
                <w:sz w:val="28"/>
              </w:rPr>
              <w:t>(Mobility</w:t>
            </w:r>
            <w:bookmarkEnd w:id="40"/>
            <w:bookmarkEnd w:id="41"/>
            <w:bookmarkEnd w:id="42"/>
            <w:r>
              <w:rPr>
                <w:rFonts w:cs="Angsana New" w:ascii="Angsana New" w:hAnsi="Angsana New"/>
                <w:sz w:val="28"/>
              </w:rPr>
              <w:t xml:space="preserve"> in soil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ร้ายกระทบร้ายแรงที่อาจเกิดขึ้นอื่น 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พิจารณาในการกำจั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Disposal consideration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ธิบายถึงสิ่งตกค้างและข้อมูลเกี่ยวกับของเสียเพื่อการเคลื่อนย้ายอย่างปลอดภัยและใช้วิธีการกำจัดที่ถูกต้อ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ดยรวมไปถึงการกำจัดบรรจุภัณฑ์ที่ได้รับการปนเปื้อ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สำหรับการขนส่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Transport information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ลข </w:t>
            </w:r>
            <w:r>
              <w:rPr>
                <w:rFonts w:cs="Angsana New" w:ascii="Angsana New" w:hAnsi="Angsana New"/>
                <w:sz w:val="28"/>
              </w:rPr>
              <w:t>U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ที่ถูกต้องในการขนส่งตาม </w:t>
            </w:r>
            <w:r>
              <w:rPr>
                <w:rFonts w:cs="Angsana New" w:ascii="Angsana New" w:hAnsi="Angsana New"/>
                <w:sz w:val="28"/>
              </w:rPr>
              <w:t>U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ความเป็นอันตรายสำหรับการขนส่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การบรรจุ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กิดมลภาวะทางทะเ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ไม่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ควรระวังพิเศษที่ผู้ใช้จำเป็นต้องตระหนักหรือจำเป็นต้องปฏิบัติตามในส่วนที่เกี่ยวข้องกับการขนส่งหรือการบรรทุกทั้งภายในหรือภายนอกสถานประกอบก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เกี่ยวกับกฎข้อบังคั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ให้ระบุ</w:t>
            </w:r>
            <w:r>
              <w:rPr>
                <w:rFonts w:ascii="Angsana New" w:hAnsi="Angsana New"/>
                <w:sz w:val="28"/>
                <w:sz w:val="28"/>
              </w:rPr>
              <w:t xml:space="preserve">กฎระเบียบ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ทางด้านสุขภาพ ความปลอดภัย และสิ่งแวดล้อม </w:t>
            </w:r>
            <w:r>
              <w:rPr>
                <w:rFonts w:ascii="Angsana New" w:hAnsi="Angsana New"/>
                <w:sz w:val="28"/>
                <w:sz w:val="28"/>
              </w:rPr>
              <w:t>เฉพาะสำหรับผลิตภัณฑ์ที่จัดท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อื่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Other information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กอบด้วยข้อมูลการจัดทำและการปรับปรุงแก้ไข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SD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aps/>
          <w:szCs w:val="28"/>
        </w:rPr>
      </w:pPr>
      <w:r>
        <w:rPr>
          <w:rFonts w:cs="Angsana New" w:ascii="Angsana New" w:hAnsi="Angsana New"/>
          <w:b w:val="false"/>
          <w:bCs w:val="false"/>
          <w:caps/>
          <w:szCs w:val="28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aps/>
          <w:szCs w:val="28"/>
        </w:rPr>
      </w:pPr>
      <w:r>
        <w:rPr>
          <w:rFonts w:cs="Angsana New" w:ascii="Angsana New" w:hAnsi="Angsana New"/>
          <w:b w:val="false"/>
          <w:bCs w:val="false"/>
          <w:caps/>
          <w:szCs w:val="28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aps/>
          <w:szCs w:val="28"/>
        </w:rPr>
      </w:pPr>
      <w:r>
        <w:rPr>
          <w:rFonts w:cs="Angsana New" w:ascii="Angsana New" w:hAnsi="Angsana New"/>
          <w:b w:val="false"/>
          <w:bCs w:val="false"/>
          <w:caps/>
          <w:szCs w:val="28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aps/>
          <w:szCs w:val="28"/>
        </w:rPr>
      </w:pPr>
      <w:r>
        <w:rPr>
          <w:rFonts w:cs="Angsana New" w:ascii="Angsana New" w:hAnsi="Angsana New"/>
          <w:b w:val="false"/>
          <w:bCs w:val="false"/>
          <w:caps/>
          <w:szCs w:val="28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aps/>
          <w:szCs w:val="28"/>
        </w:rPr>
      </w:pPr>
      <w:r>
        <w:rPr>
          <w:rFonts w:cs="Angsana New" w:ascii="Angsana New" w:hAnsi="Angsana New"/>
          <w:b w:val="false"/>
          <w:bCs w:val="false"/>
          <w:caps/>
          <w:szCs w:val="28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aps/>
          <w:szCs w:val="28"/>
        </w:rPr>
      </w:pPr>
      <w:r>
        <w:rPr>
          <w:rFonts w:cs="Angsana New" w:ascii="Angsana New" w:hAnsi="Angsana New"/>
          <w:b w:val="false"/>
          <w:bCs w:val="false"/>
          <w:caps/>
          <w:szCs w:val="28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aps/>
          <w:szCs w:val="28"/>
        </w:rPr>
      </w:pPr>
      <w:r>
        <w:rPr>
          <w:rFonts w:cs="Angsana New" w:ascii="Angsana New" w:hAnsi="Angsana New"/>
          <w:b w:val="false"/>
          <w:bCs w:val="false"/>
          <w:caps/>
          <w:szCs w:val="28"/>
        </w:rPr>
      </w:r>
    </w:p>
    <w:p>
      <w:pPr>
        <w:pStyle w:val="Heading1"/>
        <w:jc w:val="center"/>
        <w:rPr/>
      </w:pPr>
      <w:r>
        <w:rPr>
          <w:rFonts w:ascii="Angsana New" w:hAnsi="Angsana New" w:cs="Angsana New"/>
          <w:sz w:val="72"/>
          <w:sz w:val="72"/>
          <w:szCs w:val="72"/>
        </w:rPr>
        <w:t xml:space="preserve">ภาคที่ </w:t>
      </w:r>
      <w:r>
        <w:rPr>
          <w:rFonts w:cs="Angsana New" w:ascii="Angsana New" w:hAnsi="Angsana New"/>
          <w:sz w:val="72"/>
          <w:szCs w:val="72"/>
        </w:rPr>
        <w:t>2</w:t>
      </w:r>
    </w:p>
    <w:p>
      <w:pPr>
        <w:pStyle w:val="Heading1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ความเป็นอันตรายทางกายภาพ</w:t>
      </w:r>
    </w:p>
    <w:p>
      <w:pPr>
        <w:pStyle w:val="Heading1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(PHYSICAL HAZARDS)</w:t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ap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aps/>
          <w:sz w:val="36"/>
          <w:szCs w:val="36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caps/>
          <w:szCs w:val="28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วัตถุระเบิด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EXPLOSIVES)</w:t>
      </w:r>
    </w:p>
    <w:p>
      <w:pPr>
        <w:pStyle w:val="Heading3"/>
        <w:tabs>
          <w:tab w:val="clear" w:pos="720"/>
          <w:tab w:val="left" w:pos="1197" w:leader="none"/>
        </w:tabs>
        <w:spacing w:before="240" w:after="120"/>
        <w:rPr>
          <w:rFonts w:ascii="Angsana New" w:hAnsi="Angsana New" w:cs="Angsana New"/>
          <w:i/>
          <w:i/>
          <w:szCs w:val="28"/>
        </w:rPr>
      </w:pPr>
      <w:r>
        <w:rPr>
          <w:rFonts w:cs="Angsana New" w:ascii="Angsana New" w:hAnsi="Angsana New"/>
          <w:iCs/>
          <w:szCs w:val="28"/>
        </w:rPr>
        <w:t>2.1.1</w:t>
        <w:tab/>
      </w:r>
      <w:r>
        <w:rPr>
          <w:rFonts w:ascii="Angsana New" w:hAnsi="Angsana New" w:cs="Angsana New"/>
          <w:i/>
          <w:i/>
          <w:szCs w:val="28"/>
        </w:rPr>
        <w:t>คำจำกัดความและข้อพิจารณาทั่วไป</w:t>
      </w:r>
    </w:p>
    <w:p>
      <w:pPr>
        <w:pStyle w:val="Normal"/>
        <w:tabs>
          <w:tab w:val="clear" w:pos="720"/>
          <w:tab w:val="left" w:pos="513" w:leader="none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.1.1</w:t>
        <w:tab/>
        <w:tab/>
      </w:r>
      <w:r>
        <w:rPr>
          <w:rFonts w:ascii="Angsana New" w:hAnsi="Angsana New"/>
          <w:sz w:val="28"/>
          <w:sz w:val="28"/>
        </w:rPr>
        <w:t>สาร</w:t>
      </w:r>
      <w:r>
        <w:rPr>
          <w:rFonts w:ascii="Angsana New" w:hAnsi="Angsana New"/>
          <w:sz w:val="28"/>
          <w:sz w:val="28"/>
        </w:rPr>
        <w:t>เดี่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สารผ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ระเบิดคือสาร</w:t>
      </w:r>
      <w:r>
        <w:rPr>
          <w:rFonts w:ascii="Angsana New" w:hAnsi="Angsana New"/>
          <w:sz w:val="28"/>
          <w:sz w:val="28"/>
        </w:rPr>
        <w:t>เดี่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สารผสมของส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รูปของแข็</w:t>
      </w:r>
      <w:r>
        <w:rPr>
          <w:rFonts w:ascii="Angsana New" w:hAnsi="Angsana New"/>
          <w:sz w:val="28"/>
          <w:sz w:val="28"/>
        </w:rPr>
        <w:t>งหรือของเหล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สารผสมของส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ี่ในตัวของมันเองจากปฏิกิริยาทางเคมีสามารถสร้างก๊าซที่มีอุณหภูมิและความดันและที่มีความเร็วจนสามารถทำความเสียหายให้กับสิ่งโดยรอบ สารดอกไม้เพลิงถือว่าเป็นสารระเบิดด้วยถึงแม้ว่าสารดังกล่าวนี้ไม่มีก๊าซมาเกี่ยวข้อง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ร</w:t>
      </w:r>
      <w:r>
        <w:rPr>
          <w:rFonts w:ascii="Angsana New" w:hAnsi="Angsana New"/>
          <w:sz w:val="28"/>
          <w:sz w:val="28"/>
        </w:rPr>
        <w:t>เดี่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สารผ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ดอกไม้เพลิง คือสารหรือส่วนผสมของสารที่ได้ออกแบบมาเพื่อให้เกิดผลโดยความร้อน แสงสว่าง เสียง ก๊าซ หรือ ควัน หรือการผสมผสานกันของสิ่งต่าง ๆ เหล่านี้ อันจะเป็นผลของการยืดการระเบิดด้วยตัวเองด้วยการคายความร้อนโดยอาศัยปฏิกิริยาทางเคมี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ิ่งของระเบิด คือสิ่งของที่ประกอบด้วยสารเดี่ยวหรือสารผสมระเบิดจำนวนหนึ่งอย่างหรือมากกว่า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ิ่งของ</w:t>
      </w:r>
      <w:r>
        <w:rPr>
          <w:rFonts w:ascii="Angsana New" w:hAnsi="Angsana New"/>
          <w:sz w:val="28"/>
          <w:sz w:val="28"/>
        </w:rPr>
        <w:t>ประเภท</w:t>
      </w:r>
      <w:r>
        <w:rPr>
          <w:rFonts w:ascii="Angsana New" w:hAnsi="Angsana New"/>
          <w:sz w:val="28"/>
          <w:sz w:val="28"/>
        </w:rPr>
        <w:t>ดอกไม้เพลิง คือสิ่งของที่ประกอบด้วยสารเดี่ยวหรือสารผสมดอกไม้เพลิงจำนวนหนึ่งอย่างหรือมากกว่า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.1.2</w:t>
        <w:tab/>
      </w:r>
      <w:r>
        <w:rPr>
          <w:rFonts w:ascii="Angsana New" w:hAnsi="Angsana New"/>
          <w:sz w:val="28"/>
          <w:sz w:val="28"/>
        </w:rPr>
        <w:t>ประเภทของวัตถุระเบิดประกอบด้ว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สารเดี่ยวและสารผสมระเบิด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 xml:space="preserve">สิ่งของระเบิด ยกเว้นอุปกรณ์ที่ประกอบด้วยสารเดี่ยวหรือสารผสมระเบิดในปริมาณที่หรือลักษณะที่การจุดชนวนระเบิดหรือการจุดปะทุ </w:t>
      </w:r>
      <w:r>
        <w:rPr>
          <w:rFonts w:cs="Angsana New" w:ascii="Angsana New" w:hAnsi="Angsana New"/>
          <w:sz w:val="28"/>
        </w:rPr>
        <w:t xml:space="preserve">(initiation) </w:t>
      </w:r>
      <w:r>
        <w:rPr>
          <w:rFonts w:ascii="Angsana New" w:hAnsi="Angsana New"/>
          <w:sz w:val="28"/>
          <w:sz w:val="28"/>
        </w:rPr>
        <w:t>โดยบังเอิญหรือโดยอุบัติเหตุจะไม่เป็นเหตุให้เกิดผลกระท</w:t>
      </w:r>
      <w:r>
        <w:rPr>
          <w:rFonts w:ascii="Angsana New" w:hAnsi="Angsana New"/>
          <w:sz w:val="28"/>
          <w:sz w:val="28"/>
        </w:rPr>
        <w:t>บ</w:t>
      </w:r>
      <w:r>
        <w:rPr>
          <w:rFonts w:ascii="Angsana New" w:hAnsi="Angsana New"/>
          <w:sz w:val="28"/>
          <w:sz w:val="28"/>
        </w:rPr>
        <w:t>ต่อภายนอกของอุปกรณ์ทั้งโดยการยิงออกไป เกิดไฟ ควัน ความร้อน หรือเสียงดัง และ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>สาร</w:t>
      </w:r>
      <w:r>
        <w:rPr>
          <w:rFonts w:ascii="Angsana New" w:hAnsi="Angsana New"/>
          <w:sz w:val="28"/>
          <w:sz w:val="28"/>
        </w:rPr>
        <w:t xml:space="preserve">เดี่ยว </w:t>
      </w:r>
      <w:r>
        <w:rPr>
          <w:rFonts w:ascii="Angsana New" w:hAnsi="Angsana New"/>
          <w:sz w:val="28"/>
          <w:sz w:val="28"/>
        </w:rPr>
        <w:t xml:space="preserve">สารผสมและสิ่งของที่ไม่ได้กล่าวถึงภายใต้ข้อ </w:t>
      </w:r>
      <w:r>
        <w:rPr>
          <w:rFonts w:cs="Angsana New" w:ascii="Angsana New" w:hAnsi="Angsana New"/>
          <w:sz w:val="28"/>
        </w:rPr>
        <w:t xml:space="preserve">(a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(b) </w:t>
      </w:r>
      <w:r>
        <w:rPr>
          <w:rFonts w:ascii="Angsana New" w:hAnsi="Angsana New"/>
          <w:sz w:val="28"/>
          <w:sz w:val="28"/>
        </w:rPr>
        <w:t>ข้างต้นซึ่งผลิตเพื่อให้เกิดการแสดงผลโดยการระเบิดหรือลักษณะปรากฏแบบดอกไม้เพลิง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iCs/>
          <w:szCs w:val="28"/>
        </w:rPr>
        <w:t>2.1.2</w:t>
        <w:tab/>
      </w:r>
      <w:r>
        <w:rPr>
          <w:rFonts w:ascii="Angsana New" w:hAnsi="Angsana New" w:cs="Angsana New"/>
          <w:i/>
          <w:i/>
          <w:szCs w:val="28"/>
        </w:rPr>
        <w:t>เกณฑ์การจำแนกประเภท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.2.1</w:t>
        <w:tab/>
      </w:r>
      <w:r>
        <w:rPr>
          <w:rFonts w:ascii="Angsana New" w:hAnsi="Angsana New"/>
          <w:sz w:val="28"/>
          <w:sz w:val="28"/>
          <w:szCs w:val="28"/>
        </w:rPr>
        <w:t>สาร</w:t>
      </w:r>
      <w:r>
        <w:rPr>
          <w:rFonts w:ascii="Angsana New" w:hAnsi="Angsana New"/>
          <w:sz w:val="28"/>
          <w:sz w:val="28"/>
          <w:szCs w:val="28"/>
        </w:rPr>
        <w:t>เดี่ยว</w:t>
      </w:r>
      <w:r>
        <w:rPr>
          <w:rFonts w:ascii="Angsana New" w:hAnsi="Angsana New"/>
          <w:sz w:val="28"/>
          <w:sz w:val="28"/>
          <w:szCs w:val="28"/>
        </w:rPr>
        <w:t xml:space="preserve"> สารผสม และสิ่งของ</w:t>
      </w:r>
      <w:r>
        <w:rPr>
          <w:rFonts w:ascii="Angsana New" w:hAnsi="Angsana New"/>
          <w:sz w:val="28"/>
          <w:sz w:val="28"/>
          <w:szCs w:val="28"/>
        </w:rPr>
        <w:t>ของประเภทนี้ที่ไม่ได้จำแนกเป็นวัตถุระเบิดที่ไม่เสถียร</w:t>
      </w:r>
      <w:r>
        <w:rPr>
          <w:rFonts w:ascii="Angsana New" w:hAnsi="Angsana New"/>
          <w:sz w:val="28"/>
          <w:sz w:val="28"/>
          <w:szCs w:val="28"/>
        </w:rPr>
        <w:t>ให้เป็นไปตามชนิดความเป็นอันตรายที่แสดงออกมาโดยกำหนดให้อยู่ในหนึ่งจากทั้งหมดหกประเภทย่อยดังต่อไปนี้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ind w:left="3332" w:hanging="2135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a)</w:t>
        <w:tab/>
      </w:r>
      <w:r>
        <w:rPr>
          <w:rFonts w:ascii="Angsana New" w:hAnsi="Angsana New"/>
          <w:sz w:val="28"/>
          <w:sz w:val="28"/>
          <w:szCs w:val="28"/>
        </w:rPr>
        <w:t xml:space="preserve">ประเภทย่อย </w:t>
      </w:r>
      <w:r>
        <w:rPr>
          <w:rFonts w:cs="Angsana New" w:ascii="Angsana New" w:hAnsi="Angsana New"/>
          <w:sz w:val="28"/>
          <w:szCs w:val="28"/>
        </w:rPr>
        <w:t xml:space="preserve">1.1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ารและสิ่งของที่ก่อให้เกิดอันตรายจากการระเบิดทั้งมว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ารระเบิดทั้งมวล หมายถึง การระเบิดของ</w:t>
      </w:r>
      <w:r>
        <w:rPr>
          <w:rFonts w:ascii="Angsana New" w:hAnsi="Angsana New"/>
          <w:sz w:val="28"/>
          <w:sz w:val="28"/>
          <w:szCs w:val="28"/>
        </w:rPr>
        <w:t>ปริมาณ</w:t>
      </w:r>
      <w:r>
        <w:rPr>
          <w:rFonts w:ascii="Angsana New" w:hAnsi="Angsana New"/>
          <w:sz w:val="28"/>
          <w:sz w:val="28"/>
          <w:szCs w:val="28"/>
        </w:rPr>
        <w:t>สาร</w:t>
      </w:r>
      <w:r>
        <w:rPr>
          <w:rFonts w:ascii="Angsana New" w:hAnsi="Angsana New"/>
          <w:sz w:val="28"/>
          <w:sz w:val="28"/>
          <w:szCs w:val="28"/>
        </w:rPr>
        <w:t>ที่มีอยู่</w:t>
      </w:r>
      <w:r>
        <w:rPr>
          <w:rFonts w:ascii="Angsana New" w:hAnsi="Angsana New"/>
          <w:sz w:val="28"/>
          <w:sz w:val="28"/>
          <w:szCs w:val="28"/>
        </w:rPr>
        <w:t>ทั้งหมดอย่างทันท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ind w:left="3332" w:hanging="2135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b)</w:t>
        <w:tab/>
      </w:r>
      <w:r>
        <w:rPr>
          <w:rFonts w:ascii="Angsana New" w:hAnsi="Angsana New"/>
          <w:sz w:val="28"/>
          <w:sz w:val="28"/>
          <w:szCs w:val="28"/>
        </w:rPr>
        <w:t xml:space="preserve">ประเภทย่อย </w:t>
      </w:r>
      <w:r>
        <w:rPr>
          <w:rFonts w:cs="Angsana New" w:ascii="Angsana New" w:hAnsi="Angsana New"/>
          <w:sz w:val="28"/>
          <w:szCs w:val="28"/>
        </w:rPr>
        <w:t xml:space="preserve">1.2  </w:t>
        <w:tab/>
      </w:r>
      <w:r>
        <w:rPr>
          <w:rFonts w:ascii="Angsana New" w:hAnsi="Angsana New"/>
          <w:sz w:val="28"/>
          <w:sz w:val="28"/>
          <w:szCs w:val="28"/>
        </w:rPr>
        <w:t>สารและสิ่งของที่มีความเป็นอันตรายเกิดจากการยิงชิ้นส่วนแต่ไม่เกิดการระเบิดทั้งมวล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ind w:left="3332" w:hanging="2135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c)</w:t>
        <w:tab/>
      </w:r>
      <w:r>
        <w:rPr>
          <w:rFonts w:ascii="Angsana New" w:hAnsi="Angsana New"/>
          <w:sz w:val="28"/>
          <w:sz w:val="28"/>
          <w:szCs w:val="28"/>
        </w:rPr>
        <w:t xml:space="preserve">ประเภทย่อย </w:t>
      </w:r>
      <w:r>
        <w:rPr>
          <w:rFonts w:cs="Angsana New" w:ascii="Angsana New" w:hAnsi="Angsana New"/>
          <w:sz w:val="28"/>
          <w:szCs w:val="28"/>
        </w:rPr>
        <w:t xml:space="preserve">1.3  </w:t>
        <w:tab/>
      </w:r>
      <w:r>
        <w:rPr>
          <w:rFonts w:ascii="Angsana New" w:hAnsi="Angsana New"/>
          <w:sz w:val="28"/>
          <w:sz w:val="28"/>
          <w:szCs w:val="28"/>
        </w:rPr>
        <w:t>สารและสิ่งของที่มีความเสี่ยงในความเป็นอันตรายจากการเกิดเพลิงไหม้ และมีอันตรายของการระเบิดเล็กน้อยและมีอันตรายเล็กน้อยจากการยิงชิ้นส่วน อย่างใดอย่างหนึ่งหรือทั้งสองอย่าง แต่ต้องไม่เกิดการระเบิดทั้งมวล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spacing w:before="0" w:after="0"/>
        <w:ind w:left="3654" w:hanging="322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ลุกไหม้ของสารและสิ่งของทำให้เกิดความร้อนและการแผ่รังสีความร้อนอย่างมาก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spacing w:before="0" w:after="0"/>
        <w:ind w:left="3654" w:hanging="322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ซึ่งเผาไหม้ติดต่อกัน ก่อให้เกิดผลของการระเบิดบ้างเล็กน้อย หรือการยิงชิ้นส่วนหรือทั้งสองอย่าง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ind w:left="3332" w:hanging="2135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d) </w:t>
        <w:tab/>
      </w:r>
      <w:r>
        <w:rPr>
          <w:rFonts w:ascii="Angsana New" w:hAnsi="Angsana New"/>
          <w:sz w:val="28"/>
          <w:sz w:val="28"/>
          <w:szCs w:val="28"/>
        </w:rPr>
        <w:t xml:space="preserve">ประเภทย่อย </w:t>
      </w:r>
      <w:r>
        <w:rPr>
          <w:rFonts w:cs="Angsana New" w:ascii="Angsana New" w:hAnsi="Angsana New"/>
          <w:sz w:val="28"/>
          <w:szCs w:val="28"/>
        </w:rPr>
        <w:t xml:space="preserve">1.4  </w:t>
        <w:tab/>
      </w:r>
      <w:r>
        <w:rPr>
          <w:rFonts w:ascii="Angsana New" w:hAnsi="Angsana New"/>
          <w:sz w:val="28"/>
          <w:sz w:val="28"/>
          <w:szCs w:val="28"/>
        </w:rPr>
        <w:t>สารและสิ่งของที่มีความเสี่ยงเพียงเล็กน้อยในการระเบิด หากมีการจุดระเบิดหรือปะทุในระหว่างการขนส่ง ความเสียหายโดยส่วนใหญ่จะอยู่เฉพาะภายในหีบห่อที่ห่อหุ้มอยู่ และไม่มีการแตกกระจายหรือการยิงของชิ้นส่วนออกไป แหล่งไฟจากภายนอกจะต้องไม่เป็นต้นเหตุให้เกิดการระเบิดอย่างทันทีของสิ่งที่บรรจุอยู่ในหีบห่อทั้งหมด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ind w:left="3332" w:hanging="2135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e)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ประเภทย่อย </w:t>
      </w:r>
      <w:r>
        <w:rPr>
          <w:rFonts w:cs="Angsana New" w:ascii="Angsana New" w:hAnsi="Angsana New"/>
          <w:sz w:val="28"/>
          <w:szCs w:val="28"/>
        </w:rPr>
        <w:t xml:space="preserve">1.5  </w:t>
        <w:tab/>
      </w:r>
      <w:r>
        <w:rPr>
          <w:rFonts w:ascii="Angsana New" w:hAnsi="Angsana New"/>
          <w:sz w:val="28"/>
          <w:sz w:val="28"/>
          <w:szCs w:val="28"/>
        </w:rPr>
        <w:t>สารที่มีความไวต่ำมาก ซึ่งมีอันตรายจากการเกิดระเบิดทั้งมวลเป็นไปได้ต่ำมากจนการเกิดการปะทุหรือช่วงเปลี่ยนสภาวะจากการเผาไหม้ไปสู่การระเบิดเป็นไปได้น้อยมากในระหว่างการขนส่งในสภาวะปกติ ตามข้อกำหนดขั้นต่ำสารดังกล่าวต้องไม่ระเบิดในการทดสอบด้วยไฟจากภายนอก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</w:tabs>
        <w:ind w:left="3332" w:hanging="213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f)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ประเภทย่อย </w:t>
      </w:r>
      <w:r>
        <w:rPr>
          <w:rFonts w:cs="Angsana New" w:ascii="Angsana New" w:hAnsi="Angsana New"/>
          <w:sz w:val="28"/>
          <w:szCs w:val="28"/>
        </w:rPr>
        <w:t xml:space="preserve">1.6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ิ่งของที่มีความไวต่ำมาก ๆ ซึ่งไม่มีอันตรายจากการระเบิดทั้งมวล สิ่งของที่ประกอบด้วยสารที่มีความไวในการระเบิดมาก ๆ และแทบจะไม่มีโอกาสเกิดการปะทุหรือการแตกกระจายโดยไม่ได้ตั้งใจ</w:t>
      </w:r>
    </w:p>
    <w:p>
      <w:pPr>
        <w:pStyle w:val="31"/>
        <w:keepNext w:val="true"/>
        <w:keepLines/>
        <w:tabs>
          <w:tab w:val="clear" w:pos="720"/>
          <w:tab w:val="left" w:pos="-1132" w:leader="none"/>
          <w:tab w:val="left" w:pos="-720" w:leader="none"/>
          <w:tab w:val="left" w:pos="1140" w:leader="none"/>
          <w:tab w:val="left" w:pos="1710" w:leader="none"/>
          <w:tab w:val="left" w:pos="2280" w:leader="none"/>
          <w:tab w:val="left" w:pos="3420" w:leader="none"/>
        </w:tabs>
        <w:spacing w:before="60" w:after="120"/>
        <w:jc w:val="both"/>
        <w:rPr/>
      </w:pPr>
      <w:r>
        <w:rPr>
          <w:rFonts w:cs="Angsana New" w:ascii="Angsana New" w:hAnsi="Angsana New"/>
          <w:sz w:val="28"/>
          <w:szCs w:val="28"/>
        </w:rPr>
        <w:t>2.1.2.2</w:t>
        <w:tab/>
      </w:r>
      <w:r>
        <w:rPr>
          <w:rFonts w:ascii="Angsana New" w:hAnsi="Angsana New"/>
          <w:sz w:val="28"/>
          <w:sz w:val="28"/>
          <w:szCs w:val="28"/>
        </w:rPr>
        <w:t>วัตถุระเบิด</w:t>
      </w:r>
      <w:r>
        <w:rPr>
          <w:rFonts w:ascii="Angsana New" w:hAnsi="Angsana New"/>
          <w:sz w:val="28"/>
          <w:sz w:val="28"/>
          <w:szCs w:val="28"/>
        </w:rPr>
        <w:t>ที่ไม่ได้จำแนกเป็นวัตถุระเบิดที่ไม่เสถียรซึ่ง</w:t>
      </w:r>
      <w:r>
        <w:rPr>
          <w:rFonts w:ascii="Angsana New" w:hAnsi="Angsana New"/>
          <w:sz w:val="28"/>
          <w:sz w:val="28"/>
          <w:szCs w:val="28"/>
        </w:rPr>
        <w:t>จำแนกเป็นหนึ่งในหกประเภทย่อยข้างต้นนั้นอาศัยการทดสอบ</w:t>
      </w:r>
      <w:r>
        <w:rPr>
          <w:rFonts w:ascii="Angsana New" w:hAnsi="Angsana New"/>
          <w:sz w:val="28"/>
          <w:sz w:val="28"/>
          <w:szCs w:val="28"/>
        </w:rPr>
        <w:t>ลำดับ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</w:rPr>
        <w:t>ภาคที่</w:t>
      </w:r>
      <w:r>
        <w:rPr>
          <w:rFonts w:ascii="Angsana New" w:hAnsi="Angsana New"/>
          <w:sz w:val="28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t xml:space="preserve">I 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 xml:space="preserve">เอกสาร </w:t>
      </w:r>
      <w:r>
        <w:rPr>
          <w:rFonts w:ascii="Angsana New" w:hAnsi="Angsana New"/>
          <w:i/>
          <w:i/>
          <w:iCs/>
          <w:spacing w:val="-2"/>
          <w:sz w:val="28"/>
          <w:sz w:val="28"/>
          <w:szCs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  <w:szCs w:val="28"/>
        </w:rPr>
        <w:t xml:space="preserve"> ตามตารา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3420" w:leader="none"/>
        </w:tabs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 xml:space="preserve">2.1.1: </w:t>
      </w:r>
      <w:r>
        <w:rPr>
          <w:rFonts w:ascii="Angsana New" w:hAnsi="Angsana New"/>
          <w:bCs/>
          <w:sz w:val="28"/>
          <w:sz w:val="28"/>
        </w:rPr>
        <w:t>เกณฑ์สำหรับวัตถุระเบิด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3"/>
        <w:gridCol w:w="74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ลุ่ม </w:t>
            </w:r>
            <w:r>
              <w:rPr>
                <w:rFonts w:cs="Angsana New" w:ascii="Angsana New" w:hAnsi="Angsana New"/>
                <w:bCs/>
                <w:sz w:val="28"/>
              </w:rPr>
              <w:t>(Category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เกณฑ์ </w:t>
            </w:r>
            <w:r>
              <w:rPr>
                <w:rFonts w:cs="Angsana New" w:ascii="Angsana New" w:hAnsi="Angsana New"/>
                <w:bCs/>
                <w:sz w:val="28"/>
              </w:rPr>
              <w:t>(Criteri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0" w:after="12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ระเบิดที่ไม่เสถียร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วัตถุระเบิ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ในประเภทย่อยที่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ึ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ind w:left="-3" w:firstLine="3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ำหรับวัตถุระเบิดประเภทย่อยที่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</w:rPr>
              <w:t>การทดสอบต่อไปนี้ถือเป็นการทดสอบหลักที่ต้องปฏิบัติ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1140" w:leader="none"/>
                <w:tab w:val="left" w:pos="2280" w:leader="none"/>
                <w:tab w:val="left" w:pos="3420" w:leader="none"/>
              </w:tabs>
              <w:ind w:left="954" w:hanging="954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ดสอบการระเบิด </w:t>
            </w:r>
            <w:r>
              <w:rPr>
                <w:rFonts w:cs="Angsana New" w:ascii="Angsana New" w:hAnsi="Angsana New"/>
                <w:sz w:val="28"/>
              </w:rPr>
              <w:t xml:space="preserve">(Explosibility):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 </w:t>
            </w:r>
            <w:r>
              <w:rPr>
                <w:rFonts w:cs="Angsana New" w:ascii="Angsana New" w:hAnsi="Angsana New"/>
                <w:sz w:val="28"/>
              </w:rPr>
              <w:t xml:space="preserve">UN Test series 2 (Section 12 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i/>
                <w:i/>
                <w:iCs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pacing w:val="-2"/>
                <w:sz w:val="28"/>
                <w:sz w:val="28"/>
              </w:rPr>
              <w:t>คู่มือการทดสอบและเกณฑ์ตามข้อแนะนำในการขนส่งสินค้าอันตรายของสหประชาชาติ</w:t>
            </w:r>
            <w:r>
              <w:rPr>
                <w:rFonts w:cs="Angsana New" w:ascii="Angsana New" w:hAnsi="Angsana New"/>
                <w:sz w:val="28"/>
              </w:rPr>
              <w:t>) Intentional explosives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b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ต้องทำการทดสอบ </w:t>
            </w:r>
            <w:r>
              <w:rPr>
                <w:rFonts w:cs="Angsana New" w:ascii="Angsana New" w:hAnsi="Angsana New"/>
                <w:sz w:val="28"/>
              </w:rPr>
              <w:t>UN Test series 2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1140" w:leader="none"/>
                <w:tab w:val="left" w:pos="2280" w:leader="none"/>
                <w:tab w:val="left" w:pos="3420" w:leader="none"/>
              </w:tabs>
              <w:ind w:left="954" w:hanging="954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ดสอบความไว </w:t>
            </w:r>
            <w:r>
              <w:rPr>
                <w:rFonts w:cs="Angsana New" w:ascii="Angsana New" w:hAnsi="Angsana New"/>
                <w:sz w:val="28"/>
              </w:rPr>
              <w:t xml:space="preserve">(Sensitiveness):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 </w:t>
            </w:r>
            <w:r>
              <w:rPr>
                <w:rFonts w:cs="Angsana New" w:ascii="Angsana New" w:hAnsi="Angsana New"/>
                <w:sz w:val="28"/>
              </w:rPr>
              <w:t xml:space="preserve">UN Test series 3 (Section 13 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pacing w:val="-2"/>
                <w:sz w:val="28"/>
                <w:sz w:val="28"/>
              </w:rPr>
              <w:t>คู่มือการทดสอบและเกณฑ์ตามข้อแนะนำในการขนส่งสินค้าอันตรายของสหประชาชา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1140" w:leader="none"/>
                <w:tab w:val="left" w:pos="2280" w:leader="none"/>
                <w:tab w:val="left" w:pos="3420" w:leader="none"/>
              </w:tabs>
              <w:ind w:left="954" w:hanging="954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ดสอบความเสถียรทางความร้อน </w:t>
            </w:r>
            <w:r>
              <w:rPr>
                <w:rFonts w:cs="Angsana New" w:ascii="Angsana New" w:hAnsi="Angsana New"/>
                <w:sz w:val="28"/>
              </w:rPr>
              <w:t xml:space="preserve">(Thermal stability):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 </w:t>
            </w:r>
            <w:r>
              <w:rPr>
                <w:rFonts w:cs="Angsana New" w:ascii="Angsana New" w:hAnsi="Angsana New"/>
                <w:sz w:val="28"/>
              </w:rPr>
              <w:t xml:space="preserve">UN Test 3(c) (Sub-section 13.6.1 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pacing w:val="-2"/>
                <w:sz w:val="28"/>
                <w:sz w:val="28"/>
              </w:rPr>
              <w:t>คู่มือการทดสอบและเกณฑ์ตามข้อแนะนำในการขนส่งสินค้าอันตรายของสหประชาชา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ind w:left="1536" w:hanging="153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สอบอื่น ๆ อาจจำเป็นในการกำหนดประเภทย่อยที่ถูกต้อง</w:t>
            </w:r>
          </w:p>
        </w:tc>
      </w:tr>
    </w:tbl>
    <w:p>
      <w:pPr>
        <w:pStyle w:val="TextBody"/>
        <w:tabs>
          <w:tab w:val="clear" w:pos="720"/>
          <w:tab w:val="left" w:pos="684" w:leader="none"/>
          <w:tab w:val="left" w:pos="1140" w:leader="none"/>
          <w:tab w:val="left" w:pos="1710" w:leader="none"/>
          <w:tab w:val="left" w:pos="2280" w:leader="none"/>
          <w:tab w:val="left" w:pos="3420" w:leader="none"/>
        </w:tabs>
        <w:ind w:left="684" w:right="462" w:hanging="684"/>
        <w:jc w:val="lef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  <w:vertAlign w:val="superscript"/>
        </w:rPr>
        <w:t>a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วัตถุระเบิดไม่เสถียร </w:t>
      </w:r>
      <w:r>
        <w:rPr>
          <w:rFonts w:cs="Angsana New" w:ascii="Angsana New" w:hAnsi="Angsana New"/>
          <w:i/>
          <w:iCs/>
          <w:sz w:val="28"/>
        </w:rPr>
        <w:t xml:space="preserve">(Unstable explosives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คือวัตถุระเบิดที่ไม่เสถียรทางความร้อน </w:t>
      </w:r>
      <w:r>
        <w:rPr>
          <w:rFonts w:cs="Angsana New" w:ascii="Angsana New" w:hAnsi="Angsana New"/>
          <w:i/>
          <w:iCs/>
          <w:sz w:val="28"/>
        </w:rPr>
        <w:t xml:space="preserve">(thermally unstable) </w:t>
      </w:r>
      <w:r>
        <w:rPr>
          <w:rFonts w:ascii="Angsana New" w:hAnsi="Angsana New"/>
          <w:i/>
          <w:i/>
          <w:iCs/>
          <w:sz w:val="28"/>
          <w:sz w:val="28"/>
        </w:rPr>
        <w:t>และ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หรือไวมากเกินไปสำหรับการ</w:t>
      </w:r>
      <w:r>
        <w:rPr>
          <w:rFonts w:ascii="Angsana New" w:hAnsi="Angsana New"/>
          <w:i/>
          <w:i/>
          <w:iCs/>
          <w:sz w:val="28"/>
          <w:sz w:val="28"/>
        </w:rPr>
        <w:t>ขนถ่าย</w:t>
      </w:r>
      <w:r>
        <w:rPr>
          <w:rFonts w:ascii="Angsana New" w:hAnsi="Angsana New"/>
          <w:i/>
          <w:i/>
          <w:iCs/>
          <w:sz w:val="28"/>
          <w:sz w:val="28"/>
        </w:rPr>
        <w:t>เคลื่อนย้าย</w:t>
      </w:r>
      <w:r>
        <w:rPr>
          <w:rFonts w:ascii="Angsana New" w:hAnsi="Angsana New"/>
          <w:i/>
          <w:i/>
          <w:iCs/>
          <w:sz w:val="28"/>
          <w:sz w:val="28"/>
        </w:rPr>
        <w:t xml:space="preserve"> การขนส่ง</w:t>
      </w:r>
      <w:r>
        <w:rPr>
          <w:rFonts w:ascii="Angsana New" w:hAnsi="Angsana New"/>
          <w:i/>
          <w:i/>
          <w:iCs/>
          <w:sz w:val="28"/>
          <w:sz w:val="28"/>
        </w:rPr>
        <w:t>และใช้งานแบบปกติ ดังนั้นจึงมีความจำเป็นที่จะต้องใช้ความระมัดระวังเป็นพิเศษ</w:t>
      </w:r>
    </w:p>
    <w:p>
      <w:pPr>
        <w:pStyle w:val="TextBody"/>
        <w:tabs>
          <w:tab w:val="clear" w:pos="720"/>
          <w:tab w:val="left" w:pos="684" w:leader="none"/>
          <w:tab w:val="left" w:pos="1140" w:leader="none"/>
          <w:tab w:val="left" w:pos="1710" w:leader="none"/>
          <w:tab w:val="left" w:pos="2280" w:leader="none"/>
          <w:tab w:val="left" w:pos="3420" w:leader="none"/>
        </w:tabs>
        <w:ind w:left="684" w:right="462" w:hanging="684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  <w:vertAlign w:val="superscript"/>
        </w:rPr>
        <w:t>b</w:t>
        <w:tab/>
      </w:r>
      <w:r>
        <w:rPr>
          <w:rFonts w:ascii="Angsana New" w:hAnsi="Angsana New"/>
          <w:i/>
          <w:i/>
          <w:iCs/>
          <w:sz w:val="28"/>
          <w:sz w:val="28"/>
        </w:rPr>
        <w:t>อนุโลมให้สาร สารผสมและสิ่งของที่ผลิตเพื่อการฝ</w:t>
      </w:r>
      <w:r>
        <w:rPr>
          <w:rFonts w:ascii="Angsana New" w:hAnsi="Angsana New"/>
          <w:i/>
          <w:i/>
          <w:iCs/>
          <w:sz w:val="28"/>
          <w:sz w:val="28"/>
        </w:rPr>
        <w:t>ึ</w:t>
      </w:r>
      <w:r>
        <w:rPr>
          <w:rFonts w:ascii="Angsana New" w:hAnsi="Angsana New"/>
          <w:i/>
          <w:i/>
          <w:iCs/>
          <w:sz w:val="28"/>
          <w:sz w:val="28"/>
        </w:rPr>
        <w:t>กฝนเกี่ยวกับการระเบิดหรือดอกไม้เพลิง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3420" w:leader="none"/>
        </w:tabs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28"/>
        </w:rPr>
        <w:t>1: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สารเดี่ยวหรือสารผสมระเบิดที่อยู่ในรูปหีบห่อและสิ่งของระเบิดอาจจำแนกภายใต้ประเภทย่อย </w:t>
      </w:r>
      <w:r>
        <w:rPr>
          <w:rFonts w:cs="Angsana New" w:ascii="Angsana New" w:hAnsi="Angsana New"/>
          <w:i/>
          <w:iCs/>
          <w:sz w:val="28"/>
        </w:rPr>
        <w:t xml:space="preserve">1.1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ึง </w:t>
      </w:r>
      <w:r>
        <w:rPr>
          <w:rFonts w:cs="Angsana New" w:ascii="Angsana New" w:hAnsi="Angsana New"/>
          <w:i/>
          <w:iCs/>
          <w:sz w:val="28"/>
        </w:rPr>
        <w:t xml:space="preserve">1.6 </w:t>
      </w:r>
      <w:r>
        <w:rPr>
          <w:rFonts w:ascii="Angsana New" w:hAnsi="Angsana New"/>
          <w:i/>
          <w:i/>
          <w:iCs/>
          <w:sz w:val="28"/>
          <w:sz w:val="28"/>
        </w:rPr>
        <w:t xml:space="preserve">และเพื่อจุดมุ่งหมายบางอย่างทางกฎหมายได้มีการแยกย่อยออกไปเป็นกลุ่มที่เข้ากันได้กลุ่ม </w:t>
      </w:r>
      <w:r>
        <w:rPr>
          <w:rFonts w:cs="Angsana New" w:ascii="Angsana New" w:hAnsi="Angsana New"/>
          <w:i/>
          <w:iCs/>
          <w:sz w:val="28"/>
        </w:rPr>
        <w:t xml:space="preserve">A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ึง </w:t>
      </w:r>
      <w:r>
        <w:rPr>
          <w:rFonts w:cs="Angsana New" w:ascii="Angsana New" w:hAnsi="Angsana New"/>
          <w:i/>
          <w:iCs/>
          <w:sz w:val="28"/>
        </w:rPr>
        <w:t xml:space="preserve">S 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พื่อแยกแยะความแตกต่างด้านข้อกำหนดทางเทคนิค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 xml:space="preserve">ดูข้อกำหนดของสหประชาชาติที่เป็นต้นแบบเกี่ยวกับการขนส่งสินค้าอันตราย บทที่ </w:t>
      </w:r>
      <w:r>
        <w:rPr>
          <w:rFonts w:cs="Angsana New" w:ascii="Angsana New" w:hAnsi="Angsana New"/>
          <w:i/>
          <w:iCs/>
          <w:sz w:val="28"/>
        </w:rPr>
        <w:t>2.1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342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3420" w:leader="none"/>
        </w:tabs>
        <w:spacing w:before="0" w:after="1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28"/>
        </w:rPr>
        <w:t>2: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สารเดี่ยวและสารผสมระเบิดบางอย่างที่เปียกน้ำหรือแอลกอฮอล์หรือถูกทำให้เจือจางด้วยสารอื่น ๆ เพื่อยับยั้งคุณสมบัติระเบิด อาจจัดการได้แตกต่างกันไปจากสารเดี่ยวและสารผสมระเบิด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ที่เป็นสารระเบิดที่ถูกทำให้ความไวลดลง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พื่อจุดมุ่งหมายบางอย่างทางกฎหมาย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ช่น การขนส่ง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3420" w:leader="none"/>
        </w:tabs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28"/>
        </w:rPr>
        <w:t>3: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สำหรับการทดสอบการจำแนกประเภทกับสารเดี่ยวหรือสารผสมที่เป็นของแข็ง การทดสอบควรดำเนินการกับสารเดี่ยวหรือสารผสมตามที่นำเสนอ ตัวอย่างเช่นเพื่อจุดมุ่งหมายของการแจกจ่ายหรือขนส่ง สารเคมีที่เหมือนกันจะแสดงในรูปแบบทางกายภาพที่แตกต่างจากสิ่งที่ถูกทดสอบและถูกพิจารณาว่ามีโอกาสเปลี่ยนสมรรถนะทางวัสดุในการทดสอบเพื่อจำแนกประเภท สารเดี่ยวหรือสารผสมต้องผ่านการทดสอบในรูปแบบใหม่นั้น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szCs w:val="28"/>
        </w:rPr>
      </w:pPr>
      <w:r>
        <w:rPr>
          <w:rFonts w:cs="Angsana New" w:ascii="Angsana New" w:hAnsi="Angsana New"/>
          <w:iCs/>
          <w:szCs w:val="28"/>
        </w:rPr>
        <w:t>2.1.3</w:t>
      </w:r>
      <w:r>
        <w:rPr>
          <w:rFonts w:cs="Angsana New" w:ascii="Angsana New" w:hAnsi="Angsana New"/>
          <w:i/>
          <w:szCs w:val="28"/>
        </w:rPr>
        <w:tab/>
      </w:r>
      <w:r>
        <w:rPr>
          <w:rFonts w:ascii="Angsana New" w:hAnsi="Angsana New" w:cs="Angsana New"/>
          <w:i/>
          <w:i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 xml:space="preserve">ใน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ที่เป็นคำ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 xml:space="preserve">2.1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วัตถุระเบิด</w:t>
      </w:r>
    </w:p>
    <w:tbl>
      <w:tblPr>
        <w:tblW w:w="90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"/>
        <w:gridCol w:w="113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rFonts w:ascii="Angsana New" w:hAnsi="Angsana New"/>
                <w:b w:val="false"/>
                <w:b w:val="false"/>
                <w:i w:val="false"/>
                <w:i w:val="false"/>
                <w:iCs w:val="false"/>
                <w:sz w:val="28"/>
                <w:sz w:val="28"/>
                <w:szCs w:val="28"/>
              </w:rPr>
              <w:t>วัตถุระเบิดไม่เสถียรระเบิดง่าย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bCs w:val="false"/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b/>
                <w:sz w:val="28"/>
              </w:rPr>
              <w:t>1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b/>
                <w:sz w:val="28"/>
              </w:rPr>
              <w:t>1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b/>
                <w:sz w:val="28"/>
              </w:rPr>
              <w:t>1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b/>
                <w:sz w:val="28"/>
              </w:rPr>
              <w:t>1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ประเภทย่อย </w:t>
            </w:r>
            <w:r>
              <w:rPr>
                <w:rFonts w:cs="Angsana New" w:ascii="Angsana New" w:hAnsi="Angsana New"/>
                <w:b/>
                <w:sz w:val="28"/>
              </w:rPr>
              <w:t>1.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ที่กำลังระเบิ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ที่กำลังระเบิ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ที่กำลังระเบิ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ที่กำลังระเบิ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/>
                <w:b/>
                <w:sz w:val="28"/>
                <w:vertAlign w:val="superscript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ที่กำลังระเบิ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</w:rPr>
              <w:t xml:space="preserve">บนพื้นหลังสีส้ม 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 xml:space="preserve">บนพื้นหลังสีส้ม 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</w:rPr>
              <w:t>บนพื้นหลังสีส้ม</w:t>
            </w:r>
            <w:r>
              <w:rPr>
                <w:rFonts w:ascii="Angsana New" w:hAnsi="Angsana New"/>
                <w:b/>
                <w:b/>
                <w:sz w:val="28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คำสัญญาณ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ไม่เสถียรระเบิดง่าย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</w:t>
            </w:r>
            <w:r>
              <w:rPr>
                <w:rFonts w:cs="Angsana New" w:ascii="Angsana New" w:hAnsi="Angsana New"/>
                <w:sz w:val="28"/>
              </w:rPr>
              <w:t>;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ันตรายจาก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ระเบิดทั้งมวล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</w:t>
            </w:r>
            <w:r>
              <w:rPr>
                <w:rFonts w:cs="Angsana New" w:ascii="Angsana New" w:hAnsi="Angsana New"/>
                <w:sz w:val="28"/>
              </w:rPr>
              <w:t xml:space="preserve">;  </w:t>
            </w:r>
            <w:r>
              <w:rPr>
                <w:rFonts w:ascii="Angsana New" w:hAnsi="Angsana New"/>
                <w:sz w:val="28"/>
                <w:sz w:val="28"/>
              </w:rPr>
              <w:t>อันตรายจาก</w:t>
            </w:r>
            <w:r>
              <w:rPr>
                <w:rFonts w:ascii="Angsana New" w:hAnsi="Angsana New"/>
                <w:sz w:val="28"/>
                <w:sz w:val="28"/>
              </w:rPr>
              <w:t>สะเก็ดระเบิดอย่างรุนแร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</w:t>
            </w:r>
            <w:r>
              <w:rPr>
                <w:rFonts w:cs="Angsana New" w:ascii="Angsana New" w:hAnsi="Angsana New"/>
                <w:sz w:val="28"/>
              </w:rPr>
              <w:t>;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อันตรายจากไ</w:t>
            </w:r>
            <w:r>
              <w:rPr>
                <w:rFonts w:ascii="Angsana New" w:hAnsi="Angsana New"/>
                <w:sz w:val="28"/>
                <w:sz w:val="28"/>
              </w:rPr>
              <w:t xml:space="preserve">ฟไหม้ 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ระเบิดหรือ</w:t>
            </w:r>
            <w:r>
              <w:rPr>
                <w:rFonts w:ascii="Angsana New" w:hAnsi="Angsana New"/>
                <w:sz w:val="28"/>
                <w:sz w:val="28"/>
              </w:rPr>
              <w:t>สะเก็ดระเบิ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นตรายจากไฟไหม้หรือสะเก็ดระเบิด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ระเบิดเมื่อเกิดไฟไหม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ข้อความแสด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เป็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นตราย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  <w:vertAlign w:val="superscript"/>
        </w:rPr>
        <w:t>a</w:t>
        <w:tab/>
      </w:r>
      <w:r>
        <w:rPr>
          <w:rFonts w:ascii="Angsana New" w:hAnsi="Angsana New"/>
          <w:i/>
          <w:i/>
          <w:iCs/>
          <w:sz w:val="28"/>
          <w:sz w:val="28"/>
        </w:rPr>
        <w:t>ใช้กับสาร</w:t>
      </w:r>
      <w:r>
        <w:rPr>
          <w:rFonts w:ascii="Angsana New" w:hAnsi="Angsana New"/>
          <w:i/>
          <w:i/>
          <w:iCs/>
          <w:sz w:val="28"/>
          <w:sz w:val="28"/>
        </w:rPr>
        <w:t>เดี่ยว</w:t>
      </w:r>
      <w:r>
        <w:rPr>
          <w:rFonts w:ascii="Angsana New" w:hAnsi="Angsana New"/>
          <w:i/>
          <w:i/>
          <w:iCs/>
          <w:sz w:val="28"/>
          <w:sz w:val="28"/>
        </w:rPr>
        <w:t xml:space="preserve"> สารผสมและสิ่งของในกฎระเบียบบางแห่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ช่น การขนส่ง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1197" w:leader="none"/>
        </w:tabs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1.4</w:t>
        <w:tab/>
      </w:r>
      <w:r>
        <w:rPr>
          <w:rFonts w:ascii="Angsana New" w:hAnsi="Angsana New"/>
          <w:b/>
          <w:b/>
          <w:bCs/>
          <w:sz w:val="28"/>
          <w:sz w:val="28"/>
        </w:rPr>
        <w:t>แนวทางและกระบวนการตัดสินใจโดยใช้ผังการแบ่งกลุ่ม</w:t>
      </w:r>
    </w:p>
    <w:p>
      <w:pPr>
        <w:pStyle w:val="Normal"/>
        <w:keepNext w:val="true"/>
        <w:keepLines/>
        <w:tabs>
          <w:tab w:val="clear" w:pos="720"/>
          <w:tab w:val="left" w:pos="1197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ศึกษาเกณฑ์ก่อนและในระหว่างการใช้กระบวนการตัดสินใจโดยใช้ผังการแบ่งกลุ่มนี้</w:t>
      </w:r>
    </w:p>
    <w:p>
      <w:pPr>
        <w:pStyle w:val="Normal"/>
        <w:keepNext w:val="true"/>
        <w:keepLines/>
        <w:tabs>
          <w:tab w:val="clear" w:pos="720"/>
          <w:tab w:val="left" w:pos="1197" w:leader="none"/>
        </w:tabs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1.4.1</w:t>
        <w:tab/>
      </w:r>
      <w:r>
        <w:rPr>
          <w:rFonts w:ascii="Angsana New" w:hAnsi="Angsana New"/>
          <w:b/>
          <w:b/>
          <w:bCs/>
          <w:sz w:val="28"/>
          <w:sz w:val="28"/>
        </w:rPr>
        <w:t>กระบวนการตัดสินใจโดยใช้ผังการแบ่งกลุ่ม</w:t>
      </w:r>
    </w:p>
    <w:p>
      <w:pPr>
        <w:pStyle w:val="31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34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จำแนกประเภทสาร</w:t>
      </w:r>
      <w:r>
        <w:rPr>
          <w:rFonts w:ascii="Angsana New" w:hAnsi="Angsana New"/>
          <w:sz w:val="28"/>
          <w:sz w:val="28"/>
          <w:szCs w:val="28"/>
        </w:rPr>
        <w:t>เดี่ยว</w:t>
      </w:r>
      <w:r>
        <w:rPr>
          <w:rFonts w:ascii="Angsana New" w:hAnsi="Angsana New"/>
          <w:sz w:val="28"/>
          <w:sz w:val="28"/>
          <w:szCs w:val="28"/>
        </w:rPr>
        <w:t xml:space="preserve"> สารผสมและสิ่งของในประเภทของวัตถุระเบิดและการกำหนดต่อไปโดยแยกย่อยออกเป็นประเภทย่อย </w:t>
      </w:r>
      <w:r>
        <w:rPr>
          <w:rFonts w:cs="Angsana New" w:ascii="Angsana New" w:hAnsi="Angsana New"/>
          <w:sz w:val="28"/>
          <w:szCs w:val="28"/>
        </w:rPr>
        <w:t xml:space="preserve">(division) </w:t>
      </w:r>
      <w:r>
        <w:rPr>
          <w:rFonts w:ascii="Angsana New" w:hAnsi="Angsana New"/>
          <w:sz w:val="28"/>
          <w:sz w:val="28"/>
          <w:szCs w:val="28"/>
        </w:rPr>
        <w:t xml:space="preserve">เป็นกระบวนการสามขั้นตอนที่สลับซับซ้อนมาก มีความจำเป็นที่จะต้องอ้างถึงส่วน </w:t>
      </w:r>
      <w:r>
        <w:rPr>
          <w:rFonts w:cs="Angsana New" w:ascii="Angsana New" w:hAnsi="Angsana New"/>
          <w:sz w:val="28"/>
          <w:szCs w:val="28"/>
        </w:rPr>
        <w:t xml:space="preserve">I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ของ 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  <w:szCs w:val="28"/>
        </w:rPr>
        <w:t xml:space="preserve"> ขั้นตอนแรกคือ</w:t>
      </w:r>
      <w:r>
        <w:rPr>
          <w:rFonts w:ascii="Angsana New" w:hAnsi="Angsana New"/>
          <w:sz w:val="28"/>
          <w:sz w:val="28"/>
          <w:szCs w:val="28"/>
        </w:rPr>
        <w:t>การตรวจสอบ</w:t>
      </w:r>
      <w:r>
        <w:rPr>
          <w:rFonts w:ascii="Angsana New" w:hAnsi="Angsana New"/>
          <w:sz w:val="28"/>
          <w:sz w:val="28"/>
          <w:szCs w:val="28"/>
        </w:rPr>
        <w:t>ว่าสารเดี่ยวหรือสารผสม</w:t>
      </w:r>
      <w:r>
        <w:rPr>
          <w:rFonts w:ascii="Angsana New" w:hAnsi="Angsana New"/>
          <w:sz w:val="28"/>
          <w:sz w:val="28"/>
          <w:szCs w:val="28"/>
        </w:rPr>
        <w:t>มี</w:t>
      </w:r>
      <w:r>
        <w:rPr>
          <w:rFonts w:ascii="Angsana New" w:hAnsi="Angsana New"/>
          <w:sz w:val="28"/>
          <w:sz w:val="28"/>
          <w:szCs w:val="28"/>
        </w:rPr>
        <w:t>ผล</w:t>
      </w:r>
      <w:r>
        <w:rPr>
          <w:rFonts w:ascii="Angsana New" w:hAnsi="Angsana New"/>
          <w:sz w:val="28"/>
          <w:sz w:val="28"/>
          <w:szCs w:val="28"/>
        </w:rPr>
        <w:t>ทำให้เกิดการ</w:t>
      </w:r>
      <w:r>
        <w:rPr>
          <w:rFonts w:ascii="Angsana New" w:hAnsi="Angsana New"/>
          <w:sz w:val="28"/>
          <w:sz w:val="28"/>
          <w:szCs w:val="28"/>
        </w:rPr>
        <w:t xml:space="preserve">ระเบิด </w:t>
      </w:r>
      <w:r>
        <w:rPr>
          <w:rFonts w:cs="Angsana New" w:ascii="Angsana New" w:hAnsi="Angsana New"/>
          <w:sz w:val="28"/>
          <w:szCs w:val="28"/>
        </w:rPr>
        <w:t>(explosive effects) (</w:t>
      </w:r>
      <w:r>
        <w:rPr>
          <w:rFonts w:ascii="Angsana New" w:hAnsi="Angsana New"/>
          <w:sz w:val="28"/>
          <w:sz w:val="28"/>
          <w:szCs w:val="28"/>
        </w:rPr>
        <w:t>ลำดับการทดสอบที่</w:t>
      </w:r>
      <w:r>
        <w:rPr>
          <w:rFonts w:ascii="Angsana New" w:hAnsi="Angsana New"/>
          <w:sz w:val="28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t xml:space="preserve">1) </w:t>
      </w:r>
      <w:r>
        <w:rPr>
          <w:rFonts w:ascii="Angsana New" w:hAnsi="Angsana New"/>
          <w:sz w:val="28"/>
          <w:sz w:val="28"/>
          <w:szCs w:val="28"/>
        </w:rPr>
        <w:t xml:space="preserve">ขั้นตอนที่สองเป็นกระบวนการในการยอมรับ </w:t>
      </w:r>
      <w:r>
        <w:rPr>
          <w:rFonts w:cs="Angsana New" w:ascii="Angsana New" w:hAnsi="Angsana New"/>
          <w:sz w:val="28"/>
          <w:szCs w:val="28"/>
        </w:rPr>
        <w:t>(acceptance procedure) (</w:t>
      </w:r>
      <w:r>
        <w:rPr>
          <w:rFonts w:ascii="Angsana New" w:hAnsi="Angsana New"/>
          <w:sz w:val="28"/>
          <w:sz w:val="28"/>
          <w:szCs w:val="28"/>
        </w:rPr>
        <w:t>ลำดับการทดสอบ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) </w:t>
      </w:r>
      <w:r>
        <w:rPr>
          <w:rFonts w:ascii="Angsana New" w:hAnsi="Angsana New"/>
          <w:sz w:val="28"/>
          <w:sz w:val="28"/>
          <w:szCs w:val="28"/>
        </w:rPr>
        <w:t xml:space="preserve">และขั้นตอนที่สามเป็นการกำหนดประเภทย่อยของความเป็นอันตราย </w:t>
      </w:r>
      <w:r>
        <w:rPr>
          <w:rFonts w:cs="Angsana New" w:ascii="Angsana New" w:hAnsi="Angsana New"/>
          <w:sz w:val="28"/>
          <w:szCs w:val="28"/>
        </w:rPr>
        <w:t>(hazard division) (</w:t>
      </w:r>
      <w:r>
        <w:rPr>
          <w:rFonts w:ascii="Angsana New" w:hAnsi="Angsana New"/>
          <w:sz w:val="28"/>
          <w:sz w:val="28"/>
          <w:szCs w:val="28"/>
        </w:rPr>
        <w:t>ลำดับการทดสอบ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7) </w:t>
      </w:r>
      <w:r>
        <w:rPr>
          <w:rFonts w:ascii="Angsana New" w:hAnsi="Angsana New"/>
          <w:sz w:val="28"/>
          <w:sz w:val="28"/>
          <w:szCs w:val="28"/>
        </w:rPr>
        <w:t xml:space="preserve">การประเมินว่าสารแอมโมเนียมไนเตรทอีมัลชั่นหรือสารแขวนลอย หรือเจล ซึ่งเป็นสารระหว่างทางสำหรับวัตถุระเบิด </w:t>
      </w:r>
      <w:r>
        <w:rPr>
          <w:rFonts w:cs="Angsana New" w:ascii="Angsana New" w:hAnsi="Angsana New"/>
          <w:sz w:val="28"/>
          <w:szCs w:val="28"/>
        </w:rPr>
        <w:t xml:space="preserve">(ANE) </w:t>
      </w:r>
      <w:r>
        <w:rPr>
          <w:rFonts w:ascii="Angsana New" w:hAnsi="Angsana New"/>
          <w:sz w:val="28"/>
          <w:sz w:val="28"/>
          <w:szCs w:val="28"/>
        </w:rPr>
        <w:t xml:space="preserve">ไม่ไวพอที่จะจัดเป็นสารของเหลวออกซิไดซ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บทที่ </w:t>
      </w:r>
      <w:r>
        <w:rPr>
          <w:rFonts w:cs="Angsana New" w:ascii="Angsana New" w:hAnsi="Angsana New"/>
          <w:sz w:val="28"/>
          <w:szCs w:val="28"/>
        </w:rPr>
        <w:t xml:space="preserve">2.13) </w:t>
      </w:r>
      <w:r>
        <w:rPr>
          <w:rFonts w:ascii="Angsana New" w:hAnsi="Angsana New"/>
          <w:sz w:val="28"/>
          <w:sz w:val="28"/>
          <w:szCs w:val="28"/>
        </w:rPr>
        <w:t xml:space="preserve">หรือของแข็งออกซิไดซ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บทที่ </w:t>
      </w:r>
      <w:r>
        <w:rPr>
          <w:rFonts w:cs="Angsana New" w:ascii="Angsana New" w:hAnsi="Angsana New"/>
          <w:sz w:val="28"/>
          <w:szCs w:val="28"/>
        </w:rPr>
        <w:t xml:space="preserve">2.14)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ลำดับการทดสอบที่ </w:t>
      </w:r>
      <w:r>
        <w:rPr>
          <w:rFonts w:cs="Angsana New" w:ascii="Angsana New" w:hAnsi="Angsana New"/>
          <w:sz w:val="28"/>
          <w:szCs w:val="28"/>
        </w:rPr>
        <w:t xml:space="preserve">8)  </w:t>
      </w:r>
      <w:r>
        <w:rPr>
          <w:rFonts w:ascii="Angsana New" w:hAnsi="Angsana New"/>
          <w:sz w:val="28"/>
          <w:sz w:val="28"/>
          <w:szCs w:val="28"/>
        </w:rPr>
        <w:t xml:space="preserve">ขั้นตอนการจำแนกประเภทเป็นไปตามกระบวนการตัดสินใจโดยใช้ผังการแบ่งกลุ่มดังต่อไป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ดู รูปที่ </w:t>
      </w:r>
      <w:r>
        <w:rPr>
          <w:rFonts w:cs="Angsana New" w:ascii="Angsana New" w:hAnsi="Angsana New"/>
          <w:sz w:val="28"/>
          <w:szCs w:val="28"/>
        </w:rPr>
        <w:t xml:space="preserve">2.1.1 </w:t>
      </w:r>
      <w:r>
        <w:rPr>
          <w:rFonts w:ascii="Angsana New" w:hAnsi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</w:rPr>
        <w:t>2.1.4)</w:t>
      </w:r>
      <w:r>
        <w:br w:type="page"/>
      </w:r>
    </w:p>
    <w:p>
      <w:pPr>
        <w:pStyle w:val="31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>2.1.1: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ั้นตอนการจำแน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ดี่ยว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สารผสม หรือสิ่งข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จัดเป็นวัตถุระเบิ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ระเภท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ำหรับการขนส่ง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lang w:val="en-US" w:eastAsia="en-US"/>
        </w:rPr>
      </w:pPr>
      <w:r>
        <w:rPr>
          <w:rFonts w:cs="Angsana New" w:ascii="Angsana New" w:hAnsi="Angsana New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5269865" cy="7122795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122960"/>
                          <a:chOff x="0" y="0"/>
                          <a:chExt cx="5270040" cy="7122960"/>
                        </a:xfrm>
                      </wpg:grpSpPr>
                      <wps:wsp>
                        <wps:cNvSpPr txBox="1"/>
                        <wps:spPr>
                          <a:xfrm>
                            <a:off x="3558600" y="4299120"/>
                            <a:ext cx="1626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กำหนดกลุ่มความเข้ากันได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53160"/>
                            <a:ext cx="1955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945">
                                <a:moveTo>
                                  <a:pt x="455" y="0"/>
                                </a:moveTo>
                                <a:lnTo>
                                  <a:pt x="398" y="0"/>
                                </a:lnTo>
                                <a:lnTo>
                                  <a:pt x="350" y="10"/>
                                </a:lnTo>
                                <a:lnTo>
                                  <a:pt x="297" y="24"/>
                                </a:lnTo>
                                <a:lnTo>
                                  <a:pt x="254" y="38"/>
                                </a:lnTo>
                                <a:lnTo>
                                  <a:pt x="216" y="57"/>
                                </a:lnTo>
                                <a:lnTo>
                                  <a:pt x="178" y="86"/>
                                </a:lnTo>
                                <a:lnTo>
                                  <a:pt x="144" y="120"/>
                                </a:lnTo>
                                <a:lnTo>
                                  <a:pt x="111" y="149"/>
                                </a:lnTo>
                                <a:lnTo>
                                  <a:pt x="87" y="182"/>
                                </a:lnTo>
                                <a:lnTo>
                                  <a:pt x="63" y="221"/>
                                </a:lnTo>
                                <a:lnTo>
                                  <a:pt x="44" y="259"/>
                                </a:lnTo>
                                <a:lnTo>
                                  <a:pt x="29" y="297"/>
                                </a:lnTo>
                                <a:lnTo>
                                  <a:pt x="15" y="340"/>
                                </a:lnTo>
                                <a:lnTo>
                                  <a:pt x="5" y="384"/>
                                </a:lnTo>
                                <a:lnTo>
                                  <a:pt x="0" y="427"/>
                                </a:lnTo>
                                <a:lnTo>
                                  <a:pt x="0" y="513"/>
                                </a:lnTo>
                                <a:lnTo>
                                  <a:pt x="29" y="647"/>
                                </a:lnTo>
                                <a:lnTo>
                                  <a:pt x="67" y="724"/>
                                </a:lnTo>
                                <a:lnTo>
                                  <a:pt x="91" y="758"/>
                                </a:lnTo>
                                <a:lnTo>
                                  <a:pt x="159" y="825"/>
                                </a:lnTo>
                                <a:lnTo>
                                  <a:pt x="192" y="858"/>
                                </a:lnTo>
                                <a:lnTo>
                                  <a:pt x="230" y="882"/>
                                </a:lnTo>
                                <a:lnTo>
                                  <a:pt x="273" y="901"/>
                                </a:lnTo>
                                <a:lnTo>
                                  <a:pt x="321" y="921"/>
                                </a:lnTo>
                                <a:lnTo>
                                  <a:pt x="427" y="940"/>
                                </a:lnTo>
                                <a:lnTo>
                                  <a:pt x="489" y="945"/>
                                </a:lnTo>
                                <a:lnTo>
                                  <a:pt x="2424" y="945"/>
                                </a:lnTo>
                                <a:lnTo>
                                  <a:pt x="2477" y="940"/>
                                </a:lnTo>
                                <a:lnTo>
                                  <a:pt x="2577" y="921"/>
                                </a:lnTo>
                                <a:lnTo>
                                  <a:pt x="2625" y="901"/>
                                </a:lnTo>
                                <a:lnTo>
                                  <a:pt x="2664" y="882"/>
                                </a:lnTo>
                                <a:lnTo>
                                  <a:pt x="2702" y="858"/>
                                </a:lnTo>
                                <a:lnTo>
                                  <a:pt x="2769" y="791"/>
                                </a:lnTo>
                                <a:lnTo>
                                  <a:pt x="2803" y="758"/>
                                </a:lnTo>
                                <a:lnTo>
                                  <a:pt x="2827" y="724"/>
                                </a:lnTo>
                                <a:lnTo>
                                  <a:pt x="2865" y="647"/>
                                </a:lnTo>
                                <a:lnTo>
                                  <a:pt x="2894" y="513"/>
                                </a:lnTo>
                                <a:lnTo>
                                  <a:pt x="2894" y="427"/>
                                </a:lnTo>
                                <a:lnTo>
                                  <a:pt x="2889" y="384"/>
                                </a:lnTo>
                                <a:lnTo>
                                  <a:pt x="2879" y="340"/>
                                </a:lnTo>
                                <a:lnTo>
                                  <a:pt x="2865" y="297"/>
                                </a:lnTo>
                                <a:lnTo>
                                  <a:pt x="2851" y="259"/>
                                </a:lnTo>
                                <a:lnTo>
                                  <a:pt x="2831" y="221"/>
                                </a:lnTo>
                                <a:lnTo>
                                  <a:pt x="2807" y="182"/>
                                </a:lnTo>
                                <a:lnTo>
                                  <a:pt x="2740" y="115"/>
                                </a:lnTo>
                                <a:lnTo>
                                  <a:pt x="2664" y="57"/>
                                </a:lnTo>
                                <a:lnTo>
                                  <a:pt x="2621" y="38"/>
                                </a:lnTo>
                                <a:lnTo>
                                  <a:pt x="2510" y="10"/>
                                </a:lnTo>
                                <a:lnTo>
                                  <a:pt x="2453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2395" y="19"/>
                                </a:lnTo>
                                <a:lnTo>
                                  <a:pt x="2453" y="19"/>
                                </a:lnTo>
                                <a:lnTo>
                                  <a:pt x="2510" y="29"/>
                                </a:lnTo>
                                <a:lnTo>
                                  <a:pt x="2611" y="57"/>
                                </a:lnTo>
                                <a:lnTo>
                                  <a:pt x="2654" y="77"/>
                                </a:lnTo>
                                <a:lnTo>
                                  <a:pt x="2731" y="134"/>
                                </a:lnTo>
                                <a:lnTo>
                                  <a:pt x="2764" y="158"/>
                                </a:lnTo>
                                <a:lnTo>
                                  <a:pt x="2788" y="192"/>
                                </a:lnTo>
                                <a:lnTo>
                                  <a:pt x="2812" y="230"/>
                                </a:lnTo>
                                <a:lnTo>
                                  <a:pt x="2831" y="268"/>
                                </a:lnTo>
                                <a:lnTo>
                                  <a:pt x="2846" y="307"/>
                                </a:lnTo>
                                <a:lnTo>
                                  <a:pt x="2860" y="350"/>
                                </a:lnTo>
                                <a:lnTo>
                                  <a:pt x="2870" y="384"/>
                                </a:lnTo>
                                <a:lnTo>
                                  <a:pt x="2874" y="427"/>
                                </a:lnTo>
                                <a:lnTo>
                                  <a:pt x="2874" y="513"/>
                                </a:lnTo>
                                <a:lnTo>
                                  <a:pt x="2846" y="638"/>
                                </a:lnTo>
                                <a:lnTo>
                                  <a:pt x="2807" y="714"/>
                                </a:lnTo>
                                <a:lnTo>
                                  <a:pt x="2783" y="748"/>
                                </a:lnTo>
                                <a:lnTo>
                                  <a:pt x="2760" y="782"/>
                                </a:lnTo>
                                <a:lnTo>
                                  <a:pt x="2726" y="815"/>
                                </a:lnTo>
                                <a:lnTo>
                                  <a:pt x="2692" y="839"/>
                                </a:lnTo>
                                <a:lnTo>
                                  <a:pt x="2654" y="863"/>
                                </a:lnTo>
                                <a:lnTo>
                                  <a:pt x="2616" y="882"/>
                                </a:lnTo>
                                <a:lnTo>
                                  <a:pt x="2568" y="901"/>
                                </a:lnTo>
                                <a:lnTo>
                                  <a:pt x="2477" y="921"/>
                                </a:lnTo>
                                <a:lnTo>
                                  <a:pt x="2424" y="925"/>
                                </a:lnTo>
                                <a:lnTo>
                                  <a:pt x="489" y="925"/>
                                </a:lnTo>
                                <a:lnTo>
                                  <a:pt x="427" y="921"/>
                                </a:lnTo>
                                <a:lnTo>
                                  <a:pt x="374" y="911"/>
                                </a:lnTo>
                                <a:lnTo>
                                  <a:pt x="331" y="901"/>
                                </a:lnTo>
                                <a:lnTo>
                                  <a:pt x="283" y="882"/>
                                </a:lnTo>
                                <a:lnTo>
                                  <a:pt x="240" y="863"/>
                                </a:lnTo>
                                <a:lnTo>
                                  <a:pt x="202" y="839"/>
                                </a:lnTo>
                                <a:lnTo>
                                  <a:pt x="168" y="815"/>
                                </a:lnTo>
                                <a:lnTo>
                                  <a:pt x="135" y="782"/>
                                </a:lnTo>
                                <a:lnTo>
                                  <a:pt x="111" y="748"/>
                                </a:lnTo>
                                <a:lnTo>
                                  <a:pt x="87" y="714"/>
                                </a:lnTo>
                                <a:lnTo>
                                  <a:pt x="48" y="638"/>
                                </a:lnTo>
                                <a:lnTo>
                                  <a:pt x="20" y="513"/>
                                </a:lnTo>
                                <a:lnTo>
                                  <a:pt x="20" y="427"/>
                                </a:lnTo>
                                <a:lnTo>
                                  <a:pt x="24" y="384"/>
                                </a:lnTo>
                                <a:lnTo>
                                  <a:pt x="34" y="350"/>
                                </a:lnTo>
                                <a:lnTo>
                                  <a:pt x="48" y="307"/>
                                </a:lnTo>
                                <a:lnTo>
                                  <a:pt x="63" y="268"/>
                                </a:lnTo>
                                <a:lnTo>
                                  <a:pt x="82" y="230"/>
                                </a:lnTo>
                                <a:lnTo>
                                  <a:pt x="106" y="192"/>
                                </a:lnTo>
                                <a:lnTo>
                                  <a:pt x="130" y="158"/>
                                </a:lnTo>
                                <a:lnTo>
                                  <a:pt x="154" y="129"/>
                                </a:lnTo>
                                <a:lnTo>
                                  <a:pt x="187" y="105"/>
                                </a:lnTo>
                                <a:lnTo>
                                  <a:pt x="226" y="77"/>
                                </a:lnTo>
                                <a:lnTo>
                                  <a:pt x="264" y="57"/>
                                </a:lnTo>
                                <a:lnTo>
                                  <a:pt x="307" y="43"/>
                                </a:lnTo>
                                <a:lnTo>
                                  <a:pt x="350" y="29"/>
                                </a:lnTo>
                                <a:lnTo>
                                  <a:pt x="398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5400"/>
                            <a:ext cx="16833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772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67"/>
                                </a:lnTo>
                                <a:lnTo>
                                  <a:pt x="5" y="767"/>
                                </a:lnTo>
                                <a:lnTo>
                                  <a:pt x="5" y="772"/>
                                </a:lnTo>
                                <a:lnTo>
                                  <a:pt x="2486" y="772"/>
                                </a:lnTo>
                                <a:lnTo>
                                  <a:pt x="2486" y="767"/>
                                </a:lnTo>
                                <a:lnTo>
                                  <a:pt x="2491" y="767"/>
                                </a:lnTo>
                                <a:lnTo>
                                  <a:pt x="2491" y="5"/>
                                </a:lnTo>
                                <a:lnTo>
                                  <a:pt x="2486" y="5"/>
                                </a:lnTo>
                                <a:lnTo>
                                  <a:pt x="2486" y="0"/>
                                </a:lnTo>
                                <a:lnTo>
                                  <a:pt x="248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2481" y="19"/>
                                </a:lnTo>
                                <a:lnTo>
                                  <a:pt x="2472" y="9"/>
                                </a:lnTo>
                                <a:lnTo>
                                  <a:pt x="2472" y="762"/>
                                </a:lnTo>
                                <a:lnTo>
                                  <a:pt x="2481" y="753"/>
                                </a:lnTo>
                                <a:lnTo>
                                  <a:pt x="9" y="753"/>
                                </a:lnTo>
                                <a:lnTo>
                                  <a:pt x="19" y="762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4229640"/>
                            <a:ext cx="1668240" cy="42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10080"/>
                            <a:ext cx="24440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สาร สารผสม หรือสิ่ง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สำหรับการจำแนกประเภ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2148840"/>
                            <a:ext cx="974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ยอม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เป็นวัตถุระเบิ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213800"/>
                            <a:ext cx="15613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กำหนด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ความเป็นอันตรายย่อ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5294520"/>
                            <a:ext cx="1647360" cy="67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ความเข้ากันได้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A, B, C, D, E, F, G, H, J, K, L, N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ือ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830640"/>
                            <a:ext cx="159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หัสการจำแนกประเภ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0"/>
                            <a:ext cx="33091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700">
                                <a:moveTo>
                                  <a:pt x="340" y="0"/>
                                </a:moveTo>
                                <a:lnTo>
                                  <a:pt x="297" y="0"/>
                                </a:lnTo>
                                <a:lnTo>
                                  <a:pt x="259" y="5"/>
                                </a:lnTo>
                                <a:lnTo>
                                  <a:pt x="220" y="14"/>
                                </a:lnTo>
                                <a:lnTo>
                                  <a:pt x="187" y="29"/>
                                </a:lnTo>
                                <a:lnTo>
                                  <a:pt x="158" y="43"/>
                                </a:lnTo>
                                <a:lnTo>
                                  <a:pt x="129" y="62"/>
                                </a:lnTo>
                                <a:lnTo>
                                  <a:pt x="81" y="110"/>
                                </a:lnTo>
                                <a:lnTo>
                                  <a:pt x="58" y="134"/>
                                </a:lnTo>
                                <a:lnTo>
                                  <a:pt x="29" y="192"/>
                                </a:lnTo>
                                <a:lnTo>
                                  <a:pt x="10" y="254"/>
                                </a:lnTo>
                                <a:lnTo>
                                  <a:pt x="5" y="283"/>
                                </a:lnTo>
                                <a:lnTo>
                                  <a:pt x="0" y="316"/>
                                </a:lnTo>
                                <a:lnTo>
                                  <a:pt x="0" y="379"/>
                                </a:lnTo>
                                <a:lnTo>
                                  <a:pt x="5" y="412"/>
                                </a:lnTo>
                                <a:lnTo>
                                  <a:pt x="34" y="503"/>
                                </a:lnTo>
                                <a:lnTo>
                                  <a:pt x="48" y="532"/>
                                </a:lnTo>
                                <a:lnTo>
                                  <a:pt x="67" y="561"/>
                                </a:lnTo>
                                <a:lnTo>
                                  <a:pt x="115" y="609"/>
                                </a:lnTo>
                                <a:lnTo>
                                  <a:pt x="139" y="633"/>
                                </a:lnTo>
                                <a:lnTo>
                                  <a:pt x="168" y="652"/>
                                </a:lnTo>
                                <a:lnTo>
                                  <a:pt x="225" y="681"/>
                                </a:lnTo>
                                <a:lnTo>
                                  <a:pt x="268" y="691"/>
                                </a:lnTo>
                                <a:lnTo>
                                  <a:pt x="302" y="695"/>
                                </a:lnTo>
                                <a:lnTo>
                                  <a:pt x="345" y="700"/>
                                </a:lnTo>
                                <a:lnTo>
                                  <a:pt x="3688" y="700"/>
                                </a:lnTo>
                                <a:lnTo>
                                  <a:pt x="3727" y="695"/>
                                </a:lnTo>
                                <a:lnTo>
                                  <a:pt x="3760" y="691"/>
                                </a:lnTo>
                                <a:lnTo>
                                  <a:pt x="3799" y="681"/>
                                </a:lnTo>
                                <a:lnTo>
                                  <a:pt x="3832" y="667"/>
                                </a:lnTo>
                                <a:lnTo>
                                  <a:pt x="3861" y="652"/>
                                </a:lnTo>
                                <a:lnTo>
                                  <a:pt x="3890" y="633"/>
                                </a:lnTo>
                                <a:lnTo>
                                  <a:pt x="3914" y="609"/>
                                </a:lnTo>
                                <a:lnTo>
                                  <a:pt x="3976" y="537"/>
                                </a:lnTo>
                                <a:lnTo>
                                  <a:pt x="3990" y="508"/>
                                </a:lnTo>
                                <a:lnTo>
                                  <a:pt x="4000" y="480"/>
                                </a:lnTo>
                                <a:lnTo>
                                  <a:pt x="4019" y="412"/>
                                </a:lnTo>
                                <a:lnTo>
                                  <a:pt x="4019" y="379"/>
                                </a:lnTo>
                                <a:lnTo>
                                  <a:pt x="4024" y="350"/>
                                </a:lnTo>
                                <a:lnTo>
                                  <a:pt x="4024" y="316"/>
                                </a:lnTo>
                                <a:lnTo>
                                  <a:pt x="4019" y="283"/>
                                </a:lnTo>
                                <a:lnTo>
                                  <a:pt x="4009" y="254"/>
                                </a:lnTo>
                                <a:lnTo>
                                  <a:pt x="4005" y="216"/>
                                </a:lnTo>
                                <a:lnTo>
                                  <a:pt x="3976" y="158"/>
                                </a:lnTo>
                                <a:lnTo>
                                  <a:pt x="3961" y="134"/>
                                </a:lnTo>
                                <a:lnTo>
                                  <a:pt x="3914" y="86"/>
                                </a:lnTo>
                                <a:lnTo>
                                  <a:pt x="3866" y="43"/>
                                </a:lnTo>
                                <a:lnTo>
                                  <a:pt x="3837" y="29"/>
                                </a:lnTo>
                                <a:lnTo>
                                  <a:pt x="3803" y="14"/>
                                </a:lnTo>
                                <a:lnTo>
                                  <a:pt x="3765" y="5"/>
                                </a:lnTo>
                                <a:lnTo>
                                  <a:pt x="3727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9"/>
                                </a:lnTo>
                                <a:lnTo>
                                  <a:pt x="3688" y="19"/>
                                </a:lnTo>
                                <a:lnTo>
                                  <a:pt x="3727" y="19"/>
                                </a:lnTo>
                                <a:lnTo>
                                  <a:pt x="3765" y="24"/>
                                </a:lnTo>
                                <a:lnTo>
                                  <a:pt x="3794" y="34"/>
                                </a:lnTo>
                                <a:lnTo>
                                  <a:pt x="3827" y="48"/>
                                </a:lnTo>
                                <a:lnTo>
                                  <a:pt x="3856" y="62"/>
                                </a:lnTo>
                                <a:lnTo>
                                  <a:pt x="3904" y="96"/>
                                </a:lnTo>
                                <a:lnTo>
                                  <a:pt x="3928" y="120"/>
                                </a:lnTo>
                                <a:lnTo>
                                  <a:pt x="3942" y="144"/>
                                </a:lnTo>
                                <a:lnTo>
                                  <a:pt x="3957" y="168"/>
                                </a:lnTo>
                                <a:lnTo>
                                  <a:pt x="3985" y="225"/>
                                </a:lnTo>
                                <a:lnTo>
                                  <a:pt x="3990" y="254"/>
                                </a:lnTo>
                                <a:lnTo>
                                  <a:pt x="4000" y="283"/>
                                </a:lnTo>
                                <a:lnTo>
                                  <a:pt x="4005" y="316"/>
                                </a:lnTo>
                                <a:lnTo>
                                  <a:pt x="4005" y="350"/>
                                </a:lnTo>
                                <a:lnTo>
                                  <a:pt x="4000" y="379"/>
                                </a:lnTo>
                                <a:lnTo>
                                  <a:pt x="4000" y="412"/>
                                </a:lnTo>
                                <a:lnTo>
                                  <a:pt x="3990" y="436"/>
                                </a:lnTo>
                                <a:lnTo>
                                  <a:pt x="3981" y="470"/>
                                </a:lnTo>
                                <a:lnTo>
                                  <a:pt x="3971" y="499"/>
                                </a:lnTo>
                                <a:lnTo>
                                  <a:pt x="3957" y="527"/>
                                </a:lnTo>
                                <a:lnTo>
                                  <a:pt x="3904" y="599"/>
                                </a:lnTo>
                                <a:lnTo>
                                  <a:pt x="3880" y="614"/>
                                </a:lnTo>
                                <a:lnTo>
                                  <a:pt x="3851" y="633"/>
                                </a:lnTo>
                                <a:lnTo>
                                  <a:pt x="3823" y="647"/>
                                </a:lnTo>
                                <a:lnTo>
                                  <a:pt x="3789" y="662"/>
                                </a:lnTo>
                                <a:lnTo>
                                  <a:pt x="3760" y="671"/>
                                </a:lnTo>
                                <a:lnTo>
                                  <a:pt x="3727" y="676"/>
                                </a:lnTo>
                                <a:lnTo>
                                  <a:pt x="3688" y="681"/>
                                </a:lnTo>
                                <a:lnTo>
                                  <a:pt x="345" y="681"/>
                                </a:lnTo>
                                <a:lnTo>
                                  <a:pt x="302" y="676"/>
                                </a:lnTo>
                                <a:lnTo>
                                  <a:pt x="268" y="671"/>
                                </a:lnTo>
                                <a:lnTo>
                                  <a:pt x="235" y="662"/>
                                </a:lnTo>
                                <a:lnTo>
                                  <a:pt x="177" y="633"/>
                                </a:lnTo>
                                <a:lnTo>
                                  <a:pt x="149" y="614"/>
                                </a:lnTo>
                                <a:lnTo>
                                  <a:pt x="125" y="599"/>
                                </a:lnTo>
                                <a:lnTo>
                                  <a:pt x="101" y="575"/>
                                </a:lnTo>
                                <a:lnTo>
                                  <a:pt x="86" y="551"/>
                                </a:lnTo>
                                <a:lnTo>
                                  <a:pt x="67" y="523"/>
                                </a:lnTo>
                                <a:lnTo>
                                  <a:pt x="53" y="494"/>
                                </a:lnTo>
                                <a:lnTo>
                                  <a:pt x="24" y="412"/>
                                </a:lnTo>
                                <a:lnTo>
                                  <a:pt x="19" y="379"/>
                                </a:lnTo>
                                <a:lnTo>
                                  <a:pt x="19" y="316"/>
                                </a:lnTo>
                                <a:lnTo>
                                  <a:pt x="24" y="283"/>
                                </a:lnTo>
                                <a:lnTo>
                                  <a:pt x="29" y="254"/>
                                </a:lnTo>
                                <a:lnTo>
                                  <a:pt x="48" y="201"/>
                                </a:lnTo>
                                <a:lnTo>
                                  <a:pt x="77" y="144"/>
                                </a:lnTo>
                                <a:lnTo>
                                  <a:pt x="91" y="120"/>
                                </a:lnTo>
                                <a:lnTo>
                                  <a:pt x="115" y="96"/>
                                </a:lnTo>
                                <a:lnTo>
                                  <a:pt x="139" y="82"/>
                                </a:lnTo>
                                <a:lnTo>
                                  <a:pt x="168" y="62"/>
                                </a:lnTo>
                                <a:lnTo>
                                  <a:pt x="196" y="48"/>
                                </a:lnTo>
                                <a:lnTo>
                                  <a:pt x="230" y="34"/>
                                </a:lnTo>
                                <a:lnTo>
                                  <a:pt x="259" y="24"/>
                                </a:lnTo>
                                <a:lnTo>
                                  <a:pt x="297" y="19"/>
                                </a:lnTo>
                                <a:lnTo>
                                  <a:pt x="340" y="19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862920"/>
                            <a:ext cx="240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66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62"/>
                                </a:lnTo>
                                <a:lnTo>
                                  <a:pt x="5" y="662"/>
                                </a:lnTo>
                                <a:lnTo>
                                  <a:pt x="5" y="667"/>
                                </a:lnTo>
                                <a:lnTo>
                                  <a:pt x="3550" y="667"/>
                                </a:lnTo>
                                <a:lnTo>
                                  <a:pt x="3550" y="662"/>
                                </a:lnTo>
                                <a:lnTo>
                                  <a:pt x="3554" y="662"/>
                                </a:lnTo>
                                <a:lnTo>
                                  <a:pt x="3554" y="5"/>
                                </a:lnTo>
                                <a:lnTo>
                                  <a:pt x="3550" y="5"/>
                                </a:lnTo>
                                <a:lnTo>
                                  <a:pt x="3550" y="0"/>
                                </a:lnTo>
                                <a:lnTo>
                                  <a:pt x="354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3545" y="20"/>
                                </a:lnTo>
                                <a:lnTo>
                                  <a:pt x="3535" y="10"/>
                                </a:lnTo>
                                <a:lnTo>
                                  <a:pt x="3535" y="657"/>
                                </a:lnTo>
                                <a:lnTo>
                                  <a:pt x="3545" y="648"/>
                                </a:lnTo>
                                <a:lnTo>
                                  <a:pt x="10" y="648"/>
                                </a:lnTo>
                                <a:lnTo>
                                  <a:pt x="19" y="657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930400"/>
                            <a:ext cx="17964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902">
                                <a:moveTo>
                                  <a:pt x="5" y="480"/>
                                </a:moveTo>
                                <a:lnTo>
                                  <a:pt x="0" y="485"/>
                                </a:lnTo>
                                <a:lnTo>
                                  <a:pt x="0" y="494"/>
                                </a:lnTo>
                                <a:lnTo>
                                  <a:pt x="5" y="499"/>
                                </a:lnTo>
                                <a:lnTo>
                                  <a:pt x="1236" y="902"/>
                                </a:lnTo>
                                <a:lnTo>
                                  <a:pt x="1246" y="902"/>
                                </a:lnTo>
                                <a:lnTo>
                                  <a:pt x="2424" y="509"/>
                                </a:lnTo>
                                <a:lnTo>
                                  <a:pt x="2424" y="504"/>
                                </a:lnTo>
                                <a:lnTo>
                                  <a:pt x="2429" y="504"/>
                                </a:lnTo>
                                <a:lnTo>
                                  <a:pt x="2429" y="494"/>
                                </a:lnTo>
                                <a:lnTo>
                                  <a:pt x="2424" y="494"/>
                                </a:lnTo>
                                <a:lnTo>
                                  <a:pt x="2424" y="490"/>
                                </a:lnTo>
                                <a:lnTo>
                                  <a:pt x="1246" y="0"/>
                                </a:lnTo>
                                <a:lnTo>
                                  <a:pt x="1236" y="0"/>
                                </a:lnTo>
                                <a:lnTo>
                                  <a:pt x="5" y="480"/>
                                </a:lnTo>
                                <a:lnTo>
                                  <a:pt x="15" y="499"/>
                                </a:lnTo>
                                <a:lnTo>
                                  <a:pt x="1246" y="20"/>
                                </a:lnTo>
                                <a:lnTo>
                                  <a:pt x="1236" y="20"/>
                                </a:lnTo>
                                <a:lnTo>
                                  <a:pt x="2415" y="509"/>
                                </a:lnTo>
                                <a:lnTo>
                                  <a:pt x="2415" y="490"/>
                                </a:lnTo>
                                <a:lnTo>
                                  <a:pt x="1236" y="883"/>
                                </a:lnTo>
                                <a:lnTo>
                                  <a:pt x="1246" y="883"/>
                                </a:lnTo>
                                <a:lnTo>
                                  <a:pt x="15" y="480"/>
                                </a:lnTo>
                                <a:lnTo>
                                  <a:pt x="15" y="499"/>
                                </a:lnTo>
                                <a:lnTo>
                                  <a:pt x="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916200"/>
                            <a:ext cx="1833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ในการยอมรั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175480"/>
                            <a:ext cx="1955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945">
                                <a:moveTo>
                                  <a:pt x="455" y="0"/>
                                </a:moveTo>
                                <a:lnTo>
                                  <a:pt x="397" y="0"/>
                                </a:lnTo>
                                <a:lnTo>
                                  <a:pt x="350" y="10"/>
                                </a:lnTo>
                                <a:lnTo>
                                  <a:pt x="297" y="24"/>
                                </a:lnTo>
                                <a:lnTo>
                                  <a:pt x="254" y="38"/>
                                </a:lnTo>
                                <a:lnTo>
                                  <a:pt x="215" y="57"/>
                                </a:lnTo>
                                <a:lnTo>
                                  <a:pt x="177" y="86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49"/>
                                </a:lnTo>
                                <a:lnTo>
                                  <a:pt x="86" y="182"/>
                                </a:lnTo>
                                <a:lnTo>
                                  <a:pt x="62" y="221"/>
                                </a:lnTo>
                                <a:lnTo>
                                  <a:pt x="43" y="259"/>
                                </a:lnTo>
                                <a:lnTo>
                                  <a:pt x="29" y="297"/>
                                </a:lnTo>
                                <a:lnTo>
                                  <a:pt x="14" y="340"/>
                                </a:lnTo>
                                <a:lnTo>
                                  <a:pt x="5" y="384"/>
                                </a:lnTo>
                                <a:lnTo>
                                  <a:pt x="0" y="427"/>
                                </a:lnTo>
                                <a:lnTo>
                                  <a:pt x="0" y="513"/>
                                </a:lnTo>
                                <a:lnTo>
                                  <a:pt x="29" y="647"/>
                                </a:lnTo>
                                <a:lnTo>
                                  <a:pt x="67" y="724"/>
                                </a:lnTo>
                                <a:lnTo>
                                  <a:pt x="91" y="758"/>
                                </a:lnTo>
                                <a:lnTo>
                                  <a:pt x="158" y="825"/>
                                </a:lnTo>
                                <a:lnTo>
                                  <a:pt x="191" y="858"/>
                                </a:lnTo>
                                <a:lnTo>
                                  <a:pt x="230" y="882"/>
                                </a:lnTo>
                                <a:lnTo>
                                  <a:pt x="273" y="901"/>
                                </a:lnTo>
                                <a:lnTo>
                                  <a:pt x="321" y="921"/>
                                </a:lnTo>
                                <a:lnTo>
                                  <a:pt x="426" y="940"/>
                                </a:lnTo>
                                <a:lnTo>
                                  <a:pt x="488" y="945"/>
                                </a:lnTo>
                                <a:lnTo>
                                  <a:pt x="2424" y="945"/>
                                </a:lnTo>
                                <a:lnTo>
                                  <a:pt x="2476" y="940"/>
                                </a:lnTo>
                                <a:lnTo>
                                  <a:pt x="2577" y="921"/>
                                </a:lnTo>
                                <a:lnTo>
                                  <a:pt x="2663" y="882"/>
                                </a:lnTo>
                                <a:lnTo>
                                  <a:pt x="2701" y="858"/>
                                </a:lnTo>
                                <a:lnTo>
                                  <a:pt x="2735" y="825"/>
                                </a:lnTo>
                                <a:lnTo>
                                  <a:pt x="2797" y="758"/>
                                </a:lnTo>
                                <a:lnTo>
                                  <a:pt x="2821" y="724"/>
                                </a:lnTo>
                                <a:lnTo>
                                  <a:pt x="2860" y="647"/>
                                </a:lnTo>
                                <a:lnTo>
                                  <a:pt x="2874" y="604"/>
                                </a:lnTo>
                                <a:lnTo>
                                  <a:pt x="2883" y="556"/>
                                </a:lnTo>
                                <a:lnTo>
                                  <a:pt x="2893" y="470"/>
                                </a:lnTo>
                                <a:lnTo>
                                  <a:pt x="2883" y="384"/>
                                </a:lnTo>
                                <a:lnTo>
                                  <a:pt x="2879" y="345"/>
                                </a:lnTo>
                                <a:lnTo>
                                  <a:pt x="2864" y="297"/>
                                </a:lnTo>
                                <a:lnTo>
                                  <a:pt x="2850" y="259"/>
                                </a:lnTo>
                                <a:lnTo>
                                  <a:pt x="2802" y="182"/>
                                </a:lnTo>
                                <a:lnTo>
                                  <a:pt x="2769" y="149"/>
                                </a:lnTo>
                                <a:lnTo>
                                  <a:pt x="2701" y="86"/>
                                </a:lnTo>
                                <a:lnTo>
                                  <a:pt x="2658" y="57"/>
                                </a:lnTo>
                                <a:lnTo>
                                  <a:pt x="2615" y="38"/>
                                </a:lnTo>
                                <a:lnTo>
                                  <a:pt x="2567" y="24"/>
                                </a:lnTo>
                                <a:lnTo>
                                  <a:pt x="2505" y="10"/>
                                </a:lnTo>
                                <a:lnTo>
                                  <a:pt x="2448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2390" y="19"/>
                                </a:lnTo>
                                <a:lnTo>
                                  <a:pt x="2448" y="19"/>
                                </a:lnTo>
                                <a:lnTo>
                                  <a:pt x="2505" y="29"/>
                                </a:lnTo>
                                <a:lnTo>
                                  <a:pt x="2558" y="43"/>
                                </a:lnTo>
                                <a:lnTo>
                                  <a:pt x="2606" y="57"/>
                                </a:lnTo>
                                <a:lnTo>
                                  <a:pt x="2649" y="77"/>
                                </a:lnTo>
                                <a:lnTo>
                                  <a:pt x="2692" y="105"/>
                                </a:lnTo>
                                <a:lnTo>
                                  <a:pt x="2759" y="158"/>
                                </a:lnTo>
                                <a:lnTo>
                                  <a:pt x="2783" y="192"/>
                                </a:lnTo>
                                <a:lnTo>
                                  <a:pt x="2831" y="268"/>
                                </a:lnTo>
                                <a:lnTo>
                                  <a:pt x="2845" y="307"/>
                                </a:lnTo>
                                <a:lnTo>
                                  <a:pt x="2860" y="345"/>
                                </a:lnTo>
                                <a:lnTo>
                                  <a:pt x="2864" y="384"/>
                                </a:lnTo>
                                <a:lnTo>
                                  <a:pt x="2874" y="470"/>
                                </a:lnTo>
                                <a:lnTo>
                                  <a:pt x="2864" y="556"/>
                                </a:lnTo>
                                <a:lnTo>
                                  <a:pt x="2855" y="595"/>
                                </a:lnTo>
                                <a:lnTo>
                                  <a:pt x="2840" y="638"/>
                                </a:lnTo>
                                <a:lnTo>
                                  <a:pt x="2802" y="714"/>
                                </a:lnTo>
                                <a:lnTo>
                                  <a:pt x="2778" y="748"/>
                                </a:lnTo>
                                <a:lnTo>
                                  <a:pt x="2725" y="815"/>
                                </a:lnTo>
                                <a:lnTo>
                                  <a:pt x="2692" y="839"/>
                                </a:lnTo>
                                <a:lnTo>
                                  <a:pt x="2654" y="863"/>
                                </a:lnTo>
                                <a:lnTo>
                                  <a:pt x="2567" y="901"/>
                                </a:lnTo>
                                <a:lnTo>
                                  <a:pt x="2476" y="921"/>
                                </a:lnTo>
                                <a:lnTo>
                                  <a:pt x="2424" y="925"/>
                                </a:lnTo>
                                <a:lnTo>
                                  <a:pt x="488" y="925"/>
                                </a:lnTo>
                                <a:lnTo>
                                  <a:pt x="426" y="921"/>
                                </a:lnTo>
                                <a:lnTo>
                                  <a:pt x="373" y="911"/>
                                </a:lnTo>
                                <a:lnTo>
                                  <a:pt x="330" y="901"/>
                                </a:lnTo>
                                <a:lnTo>
                                  <a:pt x="282" y="882"/>
                                </a:lnTo>
                                <a:lnTo>
                                  <a:pt x="239" y="863"/>
                                </a:lnTo>
                                <a:lnTo>
                                  <a:pt x="201" y="839"/>
                                </a:lnTo>
                                <a:lnTo>
                                  <a:pt x="168" y="815"/>
                                </a:lnTo>
                                <a:lnTo>
                                  <a:pt x="134" y="782"/>
                                </a:lnTo>
                                <a:lnTo>
                                  <a:pt x="110" y="748"/>
                                </a:lnTo>
                                <a:lnTo>
                                  <a:pt x="86" y="714"/>
                                </a:lnTo>
                                <a:lnTo>
                                  <a:pt x="48" y="638"/>
                                </a:lnTo>
                                <a:lnTo>
                                  <a:pt x="19" y="513"/>
                                </a:lnTo>
                                <a:lnTo>
                                  <a:pt x="19" y="427"/>
                                </a:lnTo>
                                <a:lnTo>
                                  <a:pt x="24" y="384"/>
                                </a:lnTo>
                                <a:lnTo>
                                  <a:pt x="33" y="350"/>
                                </a:lnTo>
                                <a:lnTo>
                                  <a:pt x="48" y="307"/>
                                </a:lnTo>
                                <a:lnTo>
                                  <a:pt x="62" y="268"/>
                                </a:lnTo>
                                <a:lnTo>
                                  <a:pt x="81" y="230"/>
                                </a:lnTo>
                                <a:lnTo>
                                  <a:pt x="105" y="192"/>
                                </a:lnTo>
                                <a:lnTo>
                                  <a:pt x="129" y="158"/>
                                </a:lnTo>
                                <a:lnTo>
                                  <a:pt x="153" y="129"/>
                                </a:lnTo>
                                <a:lnTo>
                                  <a:pt x="187" y="105"/>
                                </a:lnTo>
                                <a:lnTo>
                                  <a:pt x="225" y="77"/>
                                </a:lnTo>
                                <a:lnTo>
                                  <a:pt x="263" y="57"/>
                                </a:lnTo>
                                <a:lnTo>
                                  <a:pt x="306" y="43"/>
                                </a:lnTo>
                                <a:lnTo>
                                  <a:pt x="350" y="29"/>
                                </a:lnTo>
                                <a:lnTo>
                                  <a:pt x="397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729120"/>
                            <a:ext cx="19162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700">
                                <a:moveTo>
                                  <a:pt x="340" y="0"/>
                                </a:moveTo>
                                <a:lnTo>
                                  <a:pt x="297" y="0"/>
                                </a:lnTo>
                                <a:lnTo>
                                  <a:pt x="259" y="5"/>
                                </a:lnTo>
                                <a:lnTo>
                                  <a:pt x="216" y="15"/>
                                </a:lnTo>
                                <a:lnTo>
                                  <a:pt x="187" y="29"/>
                                </a:lnTo>
                                <a:lnTo>
                                  <a:pt x="154" y="43"/>
                                </a:lnTo>
                                <a:lnTo>
                                  <a:pt x="130" y="63"/>
                                </a:lnTo>
                                <a:lnTo>
                                  <a:pt x="101" y="87"/>
                                </a:lnTo>
                                <a:lnTo>
                                  <a:pt x="58" y="135"/>
                                </a:lnTo>
                                <a:lnTo>
                                  <a:pt x="39" y="163"/>
                                </a:lnTo>
                                <a:lnTo>
                                  <a:pt x="29" y="192"/>
                                </a:lnTo>
                                <a:lnTo>
                                  <a:pt x="15" y="221"/>
                                </a:lnTo>
                                <a:lnTo>
                                  <a:pt x="10" y="254"/>
                                </a:lnTo>
                                <a:lnTo>
                                  <a:pt x="0" y="283"/>
                                </a:lnTo>
                                <a:lnTo>
                                  <a:pt x="0" y="379"/>
                                </a:lnTo>
                                <a:lnTo>
                                  <a:pt x="5" y="413"/>
                                </a:lnTo>
                                <a:lnTo>
                                  <a:pt x="10" y="441"/>
                                </a:lnTo>
                                <a:lnTo>
                                  <a:pt x="19" y="475"/>
                                </a:lnTo>
                                <a:lnTo>
                                  <a:pt x="48" y="533"/>
                                </a:lnTo>
                                <a:lnTo>
                                  <a:pt x="67" y="561"/>
                                </a:lnTo>
                                <a:lnTo>
                                  <a:pt x="111" y="609"/>
                                </a:lnTo>
                                <a:lnTo>
                                  <a:pt x="134" y="633"/>
                                </a:lnTo>
                                <a:lnTo>
                                  <a:pt x="163" y="652"/>
                                </a:lnTo>
                                <a:lnTo>
                                  <a:pt x="192" y="667"/>
                                </a:lnTo>
                                <a:lnTo>
                                  <a:pt x="225" y="681"/>
                                </a:lnTo>
                                <a:lnTo>
                                  <a:pt x="264" y="691"/>
                                </a:lnTo>
                                <a:lnTo>
                                  <a:pt x="297" y="696"/>
                                </a:lnTo>
                                <a:lnTo>
                                  <a:pt x="340" y="700"/>
                                </a:lnTo>
                                <a:lnTo>
                                  <a:pt x="2506" y="700"/>
                                </a:lnTo>
                                <a:lnTo>
                                  <a:pt x="2544" y="696"/>
                                </a:lnTo>
                                <a:lnTo>
                                  <a:pt x="2577" y="691"/>
                                </a:lnTo>
                                <a:lnTo>
                                  <a:pt x="2616" y="681"/>
                                </a:lnTo>
                                <a:lnTo>
                                  <a:pt x="2649" y="667"/>
                                </a:lnTo>
                                <a:lnTo>
                                  <a:pt x="2678" y="652"/>
                                </a:lnTo>
                                <a:lnTo>
                                  <a:pt x="2707" y="633"/>
                                </a:lnTo>
                                <a:lnTo>
                                  <a:pt x="2731" y="609"/>
                                </a:lnTo>
                                <a:lnTo>
                                  <a:pt x="2793" y="537"/>
                                </a:lnTo>
                                <a:lnTo>
                                  <a:pt x="2807" y="509"/>
                                </a:lnTo>
                                <a:lnTo>
                                  <a:pt x="2817" y="480"/>
                                </a:lnTo>
                                <a:lnTo>
                                  <a:pt x="2826" y="441"/>
                                </a:lnTo>
                                <a:lnTo>
                                  <a:pt x="2831" y="413"/>
                                </a:lnTo>
                                <a:lnTo>
                                  <a:pt x="2836" y="379"/>
                                </a:lnTo>
                                <a:lnTo>
                                  <a:pt x="2836" y="317"/>
                                </a:lnTo>
                                <a:lnTo>
                                  <a:pt x="2831" y="283"/>
                                </a:lnTo>
                                <a:lnTo>
                                  <a:pt x="2826" y="254"/>
                                </a:lnTo>
                                <a:lnTo>
                                  <a:pt x="2817" y="216"/>
                                </a:lnTo>
                                <a:lnTo>
                                  <a:pt x="2807" y="187"/>
                                </a:lnTo>
                                <a:lnTo>
                                  <a:pt x="2793" y="159"/>
                                </a:lnTo>
                                <a:lnTo>
                                  <a:pt x="2779" y="135"/>
                                </a:lnTo>
                                <a:lnTo>
                                  <a:pt x="2731" y="87"/>
                                </a:lnTo>
                                <a:lnTo>
                                  <a:pt x="2707" y="63"/>
                                </a:lnTo>
                                <a:lnTo>
                                  <a:pt x="2678" y="43"/>
                                </a:lnTo>
                                <a:lnTo>
                                  <a:pt x="2620" y="15"/>
                                </a:lnTo>
                                <a:lnTo>
                                  <a:pt x="2577" y="5"/>
                                </a:lnTo>
                                <a:lnTo>
                                  <a:pt x="2544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9"/>
                                </a:lnTo>
                                <a:lnTo>
                                  <a:pt x="2506" y="19"/>
                                </a:lnTo>
                                <a:lnTo>
                                  <a:pt x="2544" y="19"/>
                                </a:lnTo>
                                <a:lnTo>
                                  <a:pt x="2577" y="24"/>
                                </a:lnTo>
                                <a:lnTo>
                                  <a:pt x="2611" y="34"/>
                                </a:lnTo>
                                <a:lnTo>
                                  <a:pt x="2668" y="63"/>
                                </a:lnTo>
                                <a:lnTo>
                                  <a:pt x="2697" y="82"/>
                                </a:lnTo>
                                <a:lnTo>
                                  <a:pt x="2721" y="96"/>
                                </a:lnTo>
                                <a:lnTo>
                                  <a:pt x="2745" y="120"/>
                                </a:lnTo>
                                <a:lnTo>
                                  <a:pt x="2759" y="144"/>
                                </a:lnTo>
                                <a:lnTo>
                                  <a:pt x="2774" y="168"/>
                                </a:lnTo>
                                <a:lnTo>
                                  <a:pt x="2788" y="197"/>
                                </a:lnTo>
                                <a:lnTo>
                                  <a:pt x="2798" y="226"/>
                                </a:lnTo>
                                <a:lnTo>
                                  <a:pt x="2807" y="254"/>
                                </a:lnTo>
                                <a:lnTo>
                                  <a:pt x="2812" y="283"/>
                                </a:lnTo>
                                <a:lnTo>
                                  <a:pt x="2817" y="317"/>
                                </a:lnTo>
                                <a:lnTo>
                                  <a:pt x="2817" y="379"/>
                                </a:lnTo>
                                <a:lnTo>
                                  <a:pt x="2812" y="413"/>
                                </a:lnTo>
                                <a:lnTo>
                                  <a:pt x="2807" y="441"/>
                                </a:lnTo>
                                <a:lnTo>
                                  <a:pt x="2798" y="470"/>
                                </a:lnTo>
                                <a:lnTo>
                                  <a:pt x="2788" y="499"/>
                                </a:lnTo>
                                <a:lnTo>
                                  <a:pt x="2774" y="528"/>
                                </a:lnTo>
                                <a:lnTo>
                                  <a:pt x="2721" y="600"/>
                                </a:lnTo>
                                <a:lnTo>
                                  <a:pt x="2697" y="614"/>
                                </a:lnTo>
                                <a:lnTo>
                                  <a:pt x="2668" y="633"/>
                                </a:lnTo>
                                <a:lnTo>
                                  <a:pt x="2640" y="648"/>
                                </a:lnTo>
                                <a:lnTo>
                                  <a:pt x="2606" y="662"/>
                                </a:lnTo>
                                <a:lnTo>
                                  <a:pt x="2577" y="672"/>
                                </a:lnTo>
                                <a:lnTo>
                                  <a:pt x="2544" y="676"/>
                                </a:lnTo>
                                <a:lnTo>
                                  <a:pt x="2506" y="681"/>
                                </a:lnTo>
                                <a:lnTo>
                                  <a:pt x="340" y="681"/>
                                </a:lnTo>
                                <a:lnTo>
                                  <a:pt x="297" y="676"/>
                                </a:lnTo>
                                <a:lnTo>
                                  <a:pt x="264" y="672"/>
                                </a:lnTo>
                                <a:lnTo>
                                  <a:pt x="235" y="662"/>
                                </a:lnTo>
                                <a:lnTo>
                                  <a:pt x="202" y="648"/>
                                </a:lnTo>
                                <a:lnTo>
                                  <a:pt x="173" y="633"/>
                                </a:lnTo>
                                <a:lnTo>
                                  <a:pt x="144" y="614"/>
                                </a:lnTo>
                                <a:lnTo>
                                  <a:pt x="120" y="600"/>
                                </a:lnTo>
                                <a:lnTo>
                                  <a:pt x="87" y="552"/>
                                </a:lnTo>
                                <a:lnTo>
                                  <a:pt x="67" y="523"/>
                                </a:lnTo>
                                <a:lnTo>
                                  <a:pt x="39" y="465"/>
                                </a:lnTo>
                                <a:lnTo>
                                  <a:pt x="29" y="441"/>
                                </a:lnTo>
                                <a:lnTo>
                                  <a:pt x="24" y="413"/>
                                </a:lnTo>
                                <a:lnTo>
                                  <a:pt x="19" y="379"/>
                                </a:lnTo>
                                <a:lnTo>
                                  <a:pt x="19" y="283"/>
                                </a:lnTo>
                                <a:lnTo>
                                  <a:pt x="29" y="254"/>
                                </a:lnTo>
                                <a:lnTo>
                                  <a:pt x="34" y="230"/>
                                </a:lnTo>
                                <a:lnTo>
                                  <a:pt x="48" y="202"/>
                                </a:lnTo>
                                <a:lnTo>
                                  <a:pt x="58" y="173"/>
                                </a:lnTo>
                                <a:lnTo>
                                  <a:pt x="77" y="144"/>
                                </a:lnTo>
                                <a:lnTo>
                                  <a:pt x="111" y="96"/>
                                </a:lnTo>
                                <a:lnTo>
                                  <a:pt x="139" y="82"/>
                                </a:lnTo>
                                <a:lnTo>
                                  <a:pt x="163" y="63"/>
                                </a:lnTo>
                                <a:lnTo>
                                  <a:pt x="197" y="48"/>
                                </a:lnTo>
                                <a:lnTo>
                                  <a:pt x="225" y="34"/>
                                </a:lnTo>
                                <a:lnTo>
                                  <a:pt x="259" y="24"/>
                                </a:lnTo>
                                <a:lnTo>
                                  <a:pt x="297" y="19"/>
                                </a:lnTo>
                                <a:lnTo>
                                  <a:pt x="340" y="19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231200"/>
                            <a:ext cx="18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583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583640"/>
                            <a:ext cx="17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58364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89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582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483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374400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7440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74400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76">
                                <a:moveTo>
                                  <a:pt x="0" y="0"/>
                                </a:moveTo>
                                <a:lnTo>
                                  <a:pt x="9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6584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74400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46584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98356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598356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37272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9040" y="637272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637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544320"/>
                            <a:ext cx="50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4">
                                <a:moveTo>
                                  <a:pt x="8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294520"/>
                            <a:ext cx="1674000" cy="67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1, 1.2, 1.3, 1.4, 1.5 หรือ 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12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ำแนก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ตถุระเบิดไม่เสถียรระเบิดง่ายเหบ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2930040"/>
                            <a:ext cx="1803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จำแนกเป็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ัตถุระเบิ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5pt;width:414.95pt;height:560.85pt" coordorigin="360,33" coordsize="8299,11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4;top:6803;width:256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กำหนดกลุ่มความเข้ากั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4,945" path="m455,0l398,0l350,10l297,24l254,38l216,57l178,86l144,120l111,149l87,182l63,221l44,259l29,297l15,340l5,384l0,427l0,513l29,647l67,724l91,758l159,825l192,858l230,882l273,901l321,921l427,940l489,945l2424,945l2477,940l2577,921l2625,901l2664,882l2702,858l2769,791l2803,758l2827,724l2865,647l2894,513l2894,427l2889,384l2879,340l2865,297l2851,259l2831,221l2807,182l2740,115l2664,57l2621,38l2510,10l2453,0l455,0l455,19l2395,19l2453,19l2510,29l2611,57l2654,77l2731,134l2764,158l2788,192l2812,230l2831,268l2846,307l2860,350l2870,384l2874,427l2874,513l2846,638l2807,714l2783,748l2760,782l2726,815l2692,839l2654,863l2616,882l2568,901l2477,921l2424,925l489,925l427,921l374,911l331,901l283,882l240,863l202,839l168,815l135,782l111,748l87,714l48,638l20,513l20,427l24,384l34,350l48,307l63,268l82,230l106,192l130,158l154,129l187,105l226,77l264,57l307,43l350,29l398,19l455,19l455,0xe" fillcolor="black" stroked="f" o:allowincell="f" style="position:absolute;left:5579;top:3424;width:3079;height:8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1,772" path="m9,0l5,0l5,5l0,5l0,767l5,767l5,772l2486,772l2486,767l2491,767l2491,5l2486,5l2486,0l2481,0l9,0l9,19l2481,19l2472,9l2472,762l2481,753l9,753l19,762l19,9l9,19l9,0xe" fillcolor="black" stroked="f" o:allowincell="f" style="position:absolute;left:360;top:6703;width:2650;height:6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920;top:6694;width:2626;height:6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68;top:49;width:384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สาร สารผสม หรือสิ่ง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สำหรับการจำแนกประเภ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3417;width:1533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ยอม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เป็นวัตถุระเบ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6669;width:245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กำหนดเป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ความเป็นอันตรายย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53;top:8371;width:259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ความเข้ากันได้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A, B, C, D, E, F, G, H, J, K, L, N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ือ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09;top:10790;width:250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หัสการจำแนกประเภ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24,700" path="m340,0l297,0l259,5l220,14l187,29l158,43l129,62l81,110l58,134l29,192l10,254l5,283l0,316l0,379l5,412l34,503l48,532l67,561l115,609l139,633l168,652l225,681l268,691l302,695l345,700l3688,700l3727,695l3760,691l3799,681l3832,667l3861,652l3890,633l3914,609l3976,537l3990,508l4000,480l4019,412l4019,379l4024,350l4024,316l4019,283l4009,254l4005,216l3976,158l3961,134l3914,86l3866,43l3837,29l3803,14l3765,5l3727,0l340,0l340,19l3688,19l3727,19l3765,24l3794,34l3827,48l3856,62l3904,96l3928,120l3942,144l3957,168l3985,225l3990,254l4000,283l4005,316l4005,350l4000,379l4000,412l3990,436l3981,470l3971,499l3957,527l3904,599l3880,614l3851,633l3823,647l3789,662l3760,671l3727,676l3688,681l345,681l302,676l268,671l235,662l177,633l149,614l125,599l101,575l86,551l67,523l53,494l24,412l19,379l19,316l24,283l29,254l48,201l77,144l91,120l115,96l139,82l168,62l196,48l230,34l259,24l297,19l340,19l340,0xe" fillcolor="black" stroked="f" o:allowincell="f" style="position:absolute;left:1987;top:33;width:5210;height:8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4,667" path="m10,0l5,0l5,5l0,5l0,662l5,662l5,667l3550,667l3550,662l3554,662l3554,5l3550,5l3550,0l3545,0l10,0l10,20l3545,20l3535,10l3535,657l3545,648l10,648l19,657l19,10l10,20l10,0xe" fillcolor="black" stroked="f" o:allowincell="f" style="position:absolute;left:2749;top:1392;width:3781;height:5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9,902" path="m5,480l0,485l0,494l5,499l1236,902l1246,902l2424,509l2424,504l2429,504l2429,494l2424,494l2424,490l1246,0l1236,0l5,480l15,499l1246,20l1236,20l2415,509l2415,490l1236,883l1246,883l15,480l15,499l5,480xe" fillcolor="black" stroked="f" o:allowincell="f" style="position:absolute;left:3149;top:4648;width:2828;height:8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43;top:1476;width:28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กระบวนการในการยอมร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3,945" path="m455,0l397,0l350,10l297,24l254,38l215,57l177,86l144,120l110,149l86,182l62,221l43,259l29,297l14,340l5,384l0,427l0,513l29,647l67,724l91,758l158,825l191,858l230,882l273,901l321,921l426,940l488,945l2424,945l2476,940l2577,921l2663,882l2701,858l2735,825l2797,758l2821,724l2860,647l2874,604l2883,556l2893,470l2883,384l2879,345l2864,297l2850,259l2802,182l2769,149l2701,86l2658,57l2615,38l2567,24l2505,10l2448,0l455,0l455,19l2390,19l2448,19l2505,29l2558,43l2606,57l2649,77l2692,105l2759,158l2783,192l2831,268l2845,307l2860,345l2864,384l2874,470l2864,556l2855,595l2840,638l2802,714l2778,748l2725,815l2692,839l2654,863l2567,901l2476,921l2424,925l488,925l426,921l373,911l330,901l282,882l239,863l201,839l168,815l134,782l110,748l86,714l48,638l19,513l19,427l24,384l33,350l48,307l62,268l81,230l105,192l129,158l153,129l187,105l225,77l263,57l306,43l350,29l397,19l455,19l455,0xe" fillcolor="black" stroked="f" o:allowincell="f" style="position:absolute;left:473;top:3459;width:3079;height:8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6,700" path="m340,0l297,0l259,5l216,15l187,29l154,43l130,63l101,87l58,135l39,163l29,192l15,221l10,254l0,283l0,379l5,413l10,441l19,475l48,533l67,561l111,609l134,633l163,652l192,667l225,681l264,691l297,696l340,700l2506,700l2544,696l2577,691l2616,681l2649,667l2678,652l2707,633l2731,609l2793,537l2807,509l2817,480l2826,441l2831,413l2836,379l2836,317l2831,283l2826,254l2817,216l2807,187l2793,159l2779,135l2731,87l2707,63l2678,43l2620,15l2577,5l2544,0l340,0l340,19l2506,19l2544,19l2577,24l2611,34l2668,63l2697,82l2721,96l2745,120l2759,144l2774,168l2788,197l2798,226l2807,254l2812,283l2817,317l2817,379l2812,413l2807,441l2798,470l2788,499l2774,528l2721,600l2697,614l2668,633l2640,648l2606,662l2577,672l2544,676l2506,681l340,681l297,676l264,672l235,662l202,648l173,633l144,614l120,600l87,552l67,523l39,465l29,441l24,413l19,379l19,283l29,254l34,230l48,202l58,173l77,144l111,96l139,82l163,63l197,48l225,34l259,24l297,19l340,19l340,0xe" fillcolor="black" stroked="f" o:allowincell="f" style="position:absolute;left:3055;top:10630;width:3017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92,1972" to="4594,2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2527" to="4592,4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2527" to="4638,2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2527" to="7079,2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2536" to="1849,3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7,2526" to="7077,3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5519" to="4598,5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9,5929" to="4562,5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5929" to="7244,5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776" path="m0,0l9,776e" stroked="t" o:allowincell="f" style="position:absolute;left:7245;top:5929;width:0;height:7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689,7369" to="1689,8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9,5929" to="1689,6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2,7369" to="7242,8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9,9456" to="1689,10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9456" to="7245,10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9,10069" to="4562,10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10069" to="7244,10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10069" to="4563,10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,484" path="m8,0l0,484e" stroked="t" o:allowincell="f" style="position:absolute;left:4588;top:890;width:7;height:4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374;top:8371;width:2635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1, 1.2, 1.3, 1.4, 1.5 หรือ 1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351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ำแนกเป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ตถุระเบิดไม่เสถียรระเบิดง่ายเหบ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4647;width:28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จำแนกเป็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ัตถุระเบ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080" w:hanging="1080"/>
        <w:jc w:val="both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รูปที่ </w:t>
      </w:r>
      <w:r>
        <w:rPr>
          <w:rFonts w:cs="Angsana New" w:ascii="Angsana New" w:hAnsi="Angsana New"/>
          <w:b/>
          <w:sz w:val="28"/>
        </w:rPr>
        <w:t>2.1.2: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ั้นตอนการ</w:t>
      </w:r>
      <w:r>
        <w:rPr>
          <w:rFonts w:ascii="Angsana New" w:hAnsi="Angsana New"/>
          <w:b/>
          <w:b/>
          <w:bCs/>
          <w:sz w:val="28"/>
          <w:sz w:val="28"/>
        </w:rPr>
        <w:t>ยอมรับในขั้นต้น สำหรับ</w:t>
      </w:r>
      <w:r>
        <w:rPr>
          <w:rFonts w:ascii="Angsana New" w:hAnsi="Angsana New"/>
          <w:b/>
          <w:b/>
          <w:bCs/>
          <w:sz w:val="28"/>
          <w:sz w:val="28"/>
        </w:rPr>
        <w:t>สาร</w:t>
      </w:r>
      <w:r>
        <w:rPr>
          <w:rFonts w:ascii="Angsana New" w:hAnsi="Angsana New"/>
          <w:b/>
          <w:b/>
          <w:bCs/>
          <w:sz w:val="28"/>
          <w:sz w:val="28"/>
        </w:rPr>
        <w:t>เดี่ย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ารผสม หรือสิ่งข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จัดเป็นวัตถุระเบิ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เภทที่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ำหรับการขนส่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</wp:posOffset>
                </wp:positionH>
                <wp:positionV relativeFrom="paragraph">
                  <wp:posOffset>43180</wp:posOffset>
                </wp:positionV>
                <wp:extent cx="1492885" cy="4514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ารผ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ำหรับการจำแนกประเภท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35.55pt;mso-wrap-distance-left:9.05pt;mso-wrap-distance-right:9.05pt;mso-wrap-distance-top:0pt;mso-wrap-distance-bottom:0pt;margin-top:3.4pt;mso-position-vertical-relative:text;margin-left:32.7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ารผ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ำหรับการจำแนก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5300</wp:posOffset>
                </wp:positionH>
                <wp:positionV relativeFrom="paragraph">
                  <wp:posOffset>101600</wp:posOffset>
                </wp:positionV>
                <wp:extent cx="1479550" cy="469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ิ่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ำหรับการจำแนกประเภท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37pt;mso-wrap-distance-left:9.05pt;mso-wrap-distance-right:9.05pt;mso-wrap-distance-top:0pt;mso-wrap-distance-bottom:0pt;margin-top:8pt;mso-position-vertical-relative:text;margin-left:339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ิ่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ำหรับการจำแนก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-2540</wp:posOffset>
                </wp:positionV>
                <wp:extent cx="0" cy="2120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0.2pt" to="91.2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0</wp:posOffset>
                </wp:positionH>
                <wp:positionV relativeFrom="paragraph">
                  <wp:posOffset>205105</wp:posOffset>
                </wp:positionV>
                <wp:extent cx="1737360" cy="1028700"/>
                <wp:effectExtent l="9525" t="5715" r="1016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28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3pt;margin-top:16.15pt;width:136.75pt;height:80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8565</wp:posOffset>
                </wp:positionH>
                <wp:positionV relativeFrom="paragraph">
                  <wp:posOffset>86995</wp:posOffset>
                </wp:positionV>
                <wp:extent cx="9525" cy="41833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6.85pt" to="396.65pt,3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0</wp:posOffset>
                </wp:positionH>
                <wp:positionV relativeFrom="paragraph">
                  <wp:posOffset>124460</wp:posOffset>
                </wp:positionV>
                <wp:extent cx="1704975" cy="8331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ผ่านการผลิตเพื่อให้เกิดผล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ัตถุระเบิดหรือเป็นดอกไม้เพลิ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ใช่หรือไม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5.6pt;mso-wrap-distance-left:9.05pt;mso-wrap-distance-right:9.05pt;mso-wrap-distance-top:0pt;mso-wrap-distance-bottom:0pt;margin-top:9.8pt;mso-position-vertical-relative:text;margin-left:23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ารผสม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ผ่านการผลิตเพื่อให้เกิดผลเป็น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วัตถุระเบิดหรือเป็นดอกไม้เพลิง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ใช่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6225</wp:posOffset>
                </wp:positionH>
                <wp:positionV relativeFrom="paragraph">
                  <wp:posOffset>221615</wp:posOffset>
                </wp:positionV>
                <wp:extent cx="1226820" cy="424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ผส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ี่จะ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ิจารณาให้อยู่ในประเภทนี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3.45pt;mso-wrap-distance-left:9.05pt;mso-wrap-distance-right:9.05pt;mso-wrap-distance-top:0pt;mso-wrap-distance-bottom:0pt;margin-top:17.45pt;mso-position-vertical-relative:text;margin-left:221.7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ารผส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ี่จะ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พิจารณาให้อยู่ในประเภท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3110</wp:posOffset>
                </wp:positionH>
                <wp:positionV relativeFrom="paragraph">
                  <wp:posOffset>226060</wp:posOffset>
                </wp:positionV>
                <wp:extent cx="72771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.8pt" to="216.55pt,1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2500</wp:posOffset>
                </wp:positionH>
                <wp:positionV relativeFrom="paragraph">
                  <wp:posOffset>234315</wp:posOffset>
                </wp:positionV>
                <wp:extent cx="0" cy="4686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8.45pt" to="175pt,38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4530</wp:posOffset>
                </wp:positionH>
                <wp:positionV relativeFrom="paragraph">
                  <wp:posOffset>19050</wp:posOffset>
                </wp:positionV>
                <wp:extent cx="32575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5pt;mso-position-vertical-relative:text;margin-left:153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9320</wp:posOffset>
                </wp:positionH>
                <wp:positionV relativeFrom="paragraph">
                  <wp:posOffset>162560</wp:posOffset>
                </wp:positionV>
                <wp:extent cx="0" cy="1479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2.8pt" to="271.6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3485</wp:posOffset>
                </wp:positionH>
                <wp:positionV relativeFrom="paragraph">
                  <wp:posOffset>212090</wp:posOffset>
                </wp:positionV>
                <wp:extent cx="306705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pt;mso-wrap-distance-left:9.05pt;mso-wrap-distance-right:9.05pt;mso-wrap-distance-top:0pt;mso-wrap-distance-bottom:0pt;margin-top:16.7pt;mso-position-vertical-relative:text;margin-left:95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8765</wp:posOffset>
                </wp:positionH>
                <wp:positionV relativeFrom="paragraph">
                  <wp:posOffset>67945</wp:posOffset>
                </wp:positionV>
                <wp:extent cx="123952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ลำดับการทดสอ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5.35pt;mso-position-vertical-relative:text;margin-left:221.9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ลำดับการทดสอ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1225</wp:posOffset>
                </wp:positionH>
                <wp:positionV relativeFrom="paragraph">
                  <wp:posOffset>126365</wp:posOffset>
                </wp:positionV>
                <wp:extent cx="0" cy="1974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9.95pt" to="271.7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459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0pt" to="91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</wp:posOffset>
                </wp:positionH>
                <wp:positionV relativeFrom="paragraph">
                  <wp:posOffset>226060</wp:posOffset>
                </wp:positionV>
                <wp:extent cx="1737360" cy="1028700"/>
                <wp:effectExtent l="9525" t="5715" r="1016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28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7.8pt;width:136.75pt;height:80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0820</wp:posOffset>
                </wp:positionH>
                <wp:positionV relativeFrom="paragraph">
                  <wp:posOffset>52070</wp:posOffset>
                </wp:positionV>
                <wp:extent cx="1375410" cy="800100"/>
                <wp:effectExtent l="9525" t="5715" r="1016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002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4.1pt;width:108.25pt;height:62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4960</wp:posOffset>
                </wp:positionH>
                <wp:positionV relativeFrom="paragraph">
                  <wp:posOffset>175895</wp:posOffset>
                </wp:positionV>
                <wp:extent cx="115824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สถียรทางอุณห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หรือไม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5pt;mso-wrap-distance-left:9.05pt;mso-wrap-distance-right:9.05pt;mso-wrap-distance-top:0pt;mso-wrap-distance-bottom:0pt;margin-top:13.85pt;mso-position-vertical-relative:text;margin-left:224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ารผสม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สถียรทางอุณหภูมิ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640</wp:posOffset>
                </wp:positionH>
                <wp:positionV relativeFrom="paragraph">
                  <wp:posOffset>196215</wp:posOffset>
                </wp:positionV>
                <wp:extent cx="1704975" cy="8185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สารแอมโมเนียมไนเตรทในรูปของแป้งเปียก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หรือสารแขวนลอย หรือเจล ซึ่งเป็นสารระหว่างทา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 xml:space="preserve">สำหรับวัตถุระเบิด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(ANE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ใช่หรือไม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4.45pt;mso-wrap-distance-left:9.05pt;mso-wrap-distance-right:9.05pt;mso-wrap-distance-top:0pt;mso-wrap-distance-bottom:0pt;margin-top:15.45pt;mso-position-vertical-relative:text;margin-left:23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>สารผสม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>สารแอมโมเนียมไนเตรทในรูปของแป้งเปียก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>หรือสารแขวนลอย หรือเจล ซึ่งเป็นสารระหว่างทาง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 xml:space="preserve">สำหรับวัตถุระเบิด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(ANE)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>ใช่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2690</wp:posOffset>
                </wp:positionH>
                <wp:positionV relativeFrom="paragraph">
                  <wp:posOffset>205740</wp:posOffset>
                </wp:positionV>
                <wp:extent cx="300990" cy="635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6.2pt" to="218.3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7455</wp:posOffset>
                </wp:positionH>
                <wp:positionV relativeFrom="paragraph">
                  <wp:posOffset>205740</wp:posOffset>
                </wp:positionV>
                <wp:extent cx="0" cy="39408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6.2pt" to="196.65pt,3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5pt" to="1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8255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5pt" to="2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7935</wp:posOffset>
                </wp:positionH>
                <wp:positionV relativeFrom="paragraph">
                  <wp:posOffset>74295</wp:posOffset>
                </wp:positionV>
                <wp:extent cx="325755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5.85pt;mso-position-vertical-relative:text;margin-left:199.0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325755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7.65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852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95pt" to="270.7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600</wp:posOffset>
                </wp:positionH>
                <wp:positionV relativeFrom="paragraph">
                  <wp:posOffset>111125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75pt" to="48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111125</wp:posOffset>
                </wp:positionV>
                <wp:extent cx="4508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75pt" to="47.4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3305</wp:posOffset>
                </wp:positionH>
                <wp:positionV relativeFrom="paragraph">
                  <wp:posOffset>113665</wp:posOffset>
                </wp:positionV>
                <wp:extent cx="325755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8.95pt;mso-position-vertical-relative:text;margin-left:282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0945</wp:posOffset>
                </wp:positionH>
                <wp:positionV relativeFrom="paragraph">
                  <wp:posOffset>231775</wp:posOffset>
                </wp:positionV>
                <wp:extent cx="306705" cy="228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pt;mso-wrap-distance-left:9.05pt;mso-wrap-distance-right:9.05pt;mso-wrap-distance-top:0pt;mso-wrap-distance-bottom:0pt;margin-top:18.25pt;mso-position-vertical-relative:text;margin-left:9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6840</wp:posOffset>
                </wp:positionH>
                <wp:positionV relativeFrom="paragraph">
                  <wp:posOffset>67310</wp:posOffset>
                </wp:positionV>
                <wp:extent cx="1552575" cy="914400"/>
                <wp:effectExtent l="10160" t="5715" r="952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5.3pt;width:122.2pt;height:71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5700</wp:posOffset>
                </wp:positionH>
                <wp:positionV relativeFrom="paragraph">
                  <wp:posOffset>6985</wp:posOffset>
                </wp:positionV>
                <wp:extent cx="0" cy="5435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55pt" to="91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3210</wp:posOffset>
                </wp:positionH>
                <wp:positionV relativeFrom="paragraph">
                  <wp:posOffset>131445</wp:posOffset>
                </wp:positionV>
                <wp:extent cx="1211580" cy="8096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40" w:after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40" w:after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ันตรายเกินไปในรูปแบบที่ทำการทดสอบ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40" w:after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หรือไม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3.75pt;mso-wrap-distance-left:9.05pt;mso-wrap-distance-right:9.05pt;mso-wrap-distance-top:0pt;mso-wrap-distance-bottom:0pt;margin-top:10.35pt;mso-position-vertical-relative:text;margin-left:222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04" w:before="40" w:after="0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ารผสม</w:t>
                      </w:r>
                    </w:p>
                    <w:p>
                      <w:pPr>
                        <w:pStyle w:val="Normal"/>
                        <w:spacing w:lineRule="auto" w:line="204" w:before="40" w:after="0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ันตรายเกินไปในรูปแบบที่ทำการทดสอบ</w:t>
                      </w:r>
                    </w:p>
                    <w:p>
                      <w:pPr>
                        <w:pStyle w:val="Normal"/>
                        <w:spacing w:lineRule="auto" w:line="204" w:before="40" w:after="0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1010920" cy="4946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ลำดับการทดสอ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2"/>
                                <w:sz w:val="22"/>
                                <w:szCs w:val="22"/>
                              </w:rPr>
                              <w:t>ด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2"/>
                                <w:sz w:val="22"/>
                                <w:szCs w:val="2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2"/>
                                <w:sz w:val="22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22"/>
                                <w:szCs w:val="22"/>
                              </w:rPr>
                              <w:t>2.1.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8.95pt;mso-wrap-distance-left:9.05pt;mso-wrap-distance-right:9.05pt;mso-wrap-distance-top:0pt;mso-wrap-distance-bottom:0pt;margin-top:1pt;mso-position-vertical-relative:text;margin-left:5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ลำดับการทดสอ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sz w:val="22"/>
                          <w:szCs w:val="22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sz w:val="22"/>
                          <w:sz w:val="22"/>
                          <w:szCs w:val="22"/>
                        </w:rPr>
                        <w:t>ดู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2"/>
                          <w:sz w:val="22"/>
                          <w:szCs w:val="22"/>
                        </w:rPr>
                        <w:t>รูป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2"/>
                          <w:sz w:val="22"/>
                          <w:szCs w:val="2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Cs/>
                          <w:sz w:val="22"/>
                          <w:szCs w:val="22"/>
                        </w:rPr>
                        <w:t>2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6240</wp:posOffset>
                </wp:positionH>
                <wp:positionV relativeFrom="paragraph">
                  <wp:posOffset>30480</wp:posOffset>
                </wp:positionV>
                <wp:extent cx="36512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4pt" to="359.9pt,2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9230</wp:posOffset>
                </wp:positionH>
                <wp:positionV relativeFrom="paragraph">
                  <wp:posOffset>41910</wp:posOffset>
                </wp:positionV>
                <wp:extent cx="0" cy="3086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.3pt" to="414.9pt,246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107950" cy="114300"/>
                <wp:effectExtent l="3810" t="508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17" h="10800">
                              <a:moveTo>
                                <a:pt x="2990" y="3341"/>
                              </a:moveTo>
                              <a:arcTo wR="10800" hR="10800" stAng="-8179126" swAng="5465591"/>
                              <a:lnTo>
                                <a:pt x="10800" y="10800"/>
                              </a:lnTo>
                              <a:close/>
                            </a:path>
                            <a:path fill="none" w="15417" h="10800">
                              <a:moveTo>
                                <a:pt x="2990" y="3341"/>
                              </a:moveTo>
                              <a:arcTo wR="10800" hR="10800" stAng="-8179126" swAng="5465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17,10800" path="l0,21600xee" stroked="t" o:allowincell="f" style="position:absolute;margin-left:392pt;margin-top:0.05pt;width:8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755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2.4pt" to="392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2700</wp:posOffset>
                </wp:positionH>
                <wp:positionV relativeFrom="paragraph">
                  <wp:posOffset>38735</wp:posOffset>
                </wp:positionV>
                <wp:extent cx="1714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3.05pt" to="414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480</wp:posOffset>
                </wp:positionH>
                <wp:positionV relativeFrom="paragraph">
                  <wp:posOffset>56515</wp:posOffset>
                </wp:positionV>
                <wp:extent cx="1239520" cy="2724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ลำดับการทดสอ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1.45pt;mso-wrap-distance-left:9.05pt;mso-wrap-distance-right:9.05pt;mso-wrap-distance-top:0pt;mso-wrap-distance-bottom:0pt;margin-top:4.45pt;mso-position-vertical-relative:text;margin-left:42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ลำดับการทดสอ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szCs w:val="24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8620</wp:posOffset>
                </wp:positionH>
                <wp:positionV relativeFrom="paragraph">
                  <wp:posOffset>60960</wp:posOffset>
                </wp:positionV>
                <wp:extent cx="325755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4.8pt;mso-position-vertical-relative:text;margin-left:330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.65pt" to="91.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3305</wp:posOffset>
                </wp:positionH>
                <wp:positionV relativeFrom="paragraph">
                  <wp:posOffset>208280</wp:posOffset>
                </wp:positionV>
                <wp:extent cx="325755" cy="228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6.4pt;mso-position-vertical-relative:text;margin-left:282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35</wp:posOffset>
                </wp:positionH>
                <wp:positionV relativeFrom="paragraph">
                  <wp:posOffset>28575</wp:posOffset>
                </wp:positionV>
                <wp:extent cx="1375410" cy="800100"/>
                <wp:effectExtent l="9525" t="5715" r="1016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002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.25pt;width:108.25pt;height:62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270.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120</wp:posOffset>
                </wp:positionH>
                <wp:positionV relativeFrom="paragraph">
                  <wp:posOffset>139065</wp:posOffset>
                </wp:positionV>
                <wp:extent cx="1158240" cy="6426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ผส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ที่เป็นวัตถุ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ะเบิดใช่หรือไม่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0.6pt;mso-wrap-distance-left:9.05pt;mso-wrap-distance-right:9.05pt;mso-wrap-distance-top:0pt;mso-wrap-distance-bottom:0pt;margin-top:10.95pt;mso-position-vertical-relative:text;margin-left:45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ป็น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ารผส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ที่เป็นวัตถุ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ระเบิดใช่หรือไม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985</wp:posOffset>
                </wp:positionH>
                <wp:positionV relativeFrom="paragraph">
                  <wp:posOffset>182880</wp:posOffset>
                </wp:positionV>
                <wp:extent cx="350520" cy="635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4.4pt" to="38.1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</wp:posOffset>
                </wp:positionH>
                <wp:positionV relativeFrom="paragraph">
                  <wp:posOffset>170180</wp:posOffset>
                </wp:positionV>
                <wp:extent cx="0" cy="20231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4pt" to="11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1639570" cy="45275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รรจุ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รผสมในแคปซูลและ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หรือหีบห่อ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35.65pt;mso-wrap-distance-left:9.05pt;mso-wrap-distance-right:9.05pt;mso-wrap-distance-top:0pt;mso-wrap-distance-bottom:0pt;margin-top:0.6pt;mso-position-vertical-relative:text;margin-left:206.2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บรรจุสารเดี่ยว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ารผสมในแคปซูลและ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หรือหีบห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645</wp:posOffset>
                </wp:positionH>
                <wp:positionV relativeFrom="paragraph">
                  <wp:posOffset>237490</wp:posOffset>
                </wp:positionV>
                <wp:extent cx="325755" cy="2286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8.7pt;mso-position-vertical-relative:text;margin-left:16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0</wp:posOffset>
                </wp:positionV>
                <wp:extent cx="0" cy="24447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6.5pt" to="272.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3020</wp:posOffset>
                </wp:positionH>
                <wp:positionV relativeFrom="paragraph">
                  <wp:posOffset>224790</wp:posOffset>
                </wp:positionV>
                <wp:extent cx="325755" cy="2286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7.7pt;mso-position-vertical-relative:text;margin-left:102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.6pt" to="91.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8215</wp:posOffset>
                </wp:positionH>
                <wp:positionV relativeFrom="paragraph">
                  <wp:posOffset>85725</wp:posOffset>
                </wp:positionV>
                <wp:extent cx="153098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6.75pt" to="395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7815</wp:posOffset>
                </wp:positionH>
                <wp:positionV relativeFrom="paragraph">
                  <wp:posOffset>203200</wp:posOffset>
                </wp:positionV>
                <wp:extent cx="1239520" cy="3517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ลำดับการทดสอ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16pt;mso-position-vertical-relative:text;margin-left:223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ลำดับการทดสอ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480</wp:posOffset>
                </wp:positionH>
                <wp:positionV relativeFrom="paragraph">
                  <wp:posOffset>48895</wp:posOffset>
                </wp:positionV>
                <wp:extent cx="1239520" cy="351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ลำดับการทดสอ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3.85pt;mso-position-vertical-relative:text;margin-left:42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ลำดับการทดสอ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240</wp:posOffset>
                </wp:positionH>
                <wp:positionV relativeFrom="paragraph">
                  <wp:posOffset>175260</wp:posOffset>
                </wp:positionV>
                <wp:extent cx="0" cy="11747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3.8pt" to="91.2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7575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.6pt" to="272.2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145</wp:posOffset>
                </wp:positionH>
                <wp:positionV relativeFrom="paragraph">
                  <wp:posOffset>46355</wp:posOffset>
                </wp:positionV>
                <wp:extent cx="1520190" cy="914400"/>
                <wp:effectExtent l="9525" t="5715" r="1016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3.65pt;width:119.65pt;height:71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40005</wp:posOffset>
                </wp:positionV>
                <wp:extent cx="1520190" cy="914400"/>
                <wp:effectExtent l="9525" t="5715" r="1016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.15pt;width:119.65pt;height:71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5575</wp:posOffset>
                </wp:positionH>
                <wp:positionV relativeFrom="paragraph">
                  <wp:posOffset>92710</wp:posOffset>
                </wp:positionV>
                <wp:extent cx="1520190" cy="8648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สิ่งของ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ิ่งของที่บรรจุหีบห่อ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รือ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ารผสมที่บรรจุหีบห่ออันตรายเกินไป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รือไม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8.1pt;mso-wrap-distance-left:9.05pt;mso-wrap-distance-right:9.05pt;mso-wrap-distance-top:0pt;mso-wrap-distance-bottom:0pt;margin-top:7.3pt;mso-position-vertical-relative:text;margin-left:212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สิ่งของ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ิ่งของที่บรรจุหีบห่อ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หรือสารเดี่ยว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ารผสมที่บรรจุหีบห่ออันตรายเกินไป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120</wp:posOffset>
                </wp:positionH>
                <wp:positionV relativeFrom="paragraph">
                  <wp:posOffset>6350</wp:posOffset>
                </wp:positionV>
                <wp:extent cx="1158240" cy="5715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ารเดี่ยว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ารผสมมีความไวน้อยมากจนไม่ยอมรับเป็นสารประเภทนี้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ใช่หรือไม่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5pt;mso-wrap-distance-left:9.05pt;mso-wrap-distance-right:9.05pt;mso-wrap-distance-top:0pt;mso-wrap-distance-bottom:0pt;margin-top:0.5pt;mso-position-vertical-relative:text;margin-left:45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04" w:before="4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ารเดี่ยว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ารผสมมีความไวน้อยมากจนไม่ยอมรับเป็นสารประเภทนี้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ใช่หรือไม่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6210</wp:posOffset>
                </wp:positionH>
                <wp:positionV relativeFrom="paragraph">
                  <wp:posOffset>10160</wp:posOffset>
                </wp:positionV>
                <wp:extent cx="252730" cy="4445"/>
                <wp:effectExtent l="0" t="35560" r="5715" b="368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">
                              <a:moveTo>
                                <a:pt x="39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7" path="m398,0l0,7e" stroked="t" o:allowincell="f" style="position:absolute;margin-left:12.3pt;margin-top:0.8pt;width:19.8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1670</wp:posOffset>
                </wp:positionH>
                <wp:positionV relativeFrom="paragraph">
                  <wp:posOffset>16510</wp:posOffset>
                </wp:positionV>
                <wp:extent cx="30099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.3pt" to="175.75pt,1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8145</wp:posOffset>
                </wp:positionH>
                <wp:positionV relativeFrom="paragraph">
                  <wp:posOffset>12065</wp:posOffset>
                </wp:positionV>
                <wp:extent cx="106934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0.95pt" to="415.5pt,0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</wp:posOffset>
                </wp:positionH>
                <wp:positionV relativeFrom="paragraph">
                  <wp:posOffset>125095</wp:posOffset>
                </wp:positionV>
                <wp:extent cx="325755" cy="2286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9.85pt;mso-position-vertical-relative:text;margin-left:11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325755" cy="2286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9.85pt;mso-position-vertical-relative:text;margin-left:151.0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1010</wp:posOffset>
                </wp:positionH>
                <wp:positionV relativeFrom="paragraph">
                  <wp:posOffset>5080</wp:posOffset>
                </wp:positionV>
                <wp:extent cx="325755" cy="2286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0.4pt;mso-position-vertical-relative:text;margin-left:336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7575</wp:posOffset>
                </wp:positionH>
                <wp:positionV relativeFrom="paragraph">
                  <wp:posOffset>22606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7.8pt" to="272.2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</wp:posOffset>
                </wp:positionH>
                <wp:positionV relativeFrom="paragraph">
                  <wp:posOffset>22606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8pt" to="30.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620</wp:posOffset>
                </wp:positionH>
                <wp:positionV relativeFrom="paragraph">
                  <wp:posOffset>235585</wp:posOffset>
                </wp:positionV>
                <wp:extent cx="2533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8.55pt" to="30.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9750</wp:posOffset>
                </wp:positionH>
                <wp:positionV relativeFrom="paragraph">
                  <wp:posOffset>219075</wp:posOffset>
                </wp:positionV>
                <wp:extent cx="0" cy="23558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7.25pt" to="142.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975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7.25pt" to="196.4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3305</wp:posOffset>
                </wp:positionH>
                <wp:positionV relativeFrom="paragraph">
                  <wp:posOffset>180975</wp:posOffset>
                </wp:positionV>
                <wp:extent cx="325755" cy="2286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4.25pt;mso-position-vertical-relative:text;margin-left:282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3010</wp:posOffset>
                </wp:positionH>
                <wp:positionV relativeFrom="paragraph">
                  <wp:posOffset>203835</wp:posOffset>
                </wp:positionV>
                <wp:extent cx="1854835" cy="85153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จำแนกประเภท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ตถุระเบิดไม่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สถีย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ะเบิดง่าย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7.05pt;mso-wrap-distance-left:9.05pt;mso-wrap-distance-right:9.05pt;mso-wrap-distance-top:0pt;mso-wrap-distance-bottom:0pt;margin-top:16.05pt;mso-position-vertical-relative:text;margin-left:196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จำแนกประเภทเป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ัตถุระเบิดไม่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สถีย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ะเบิด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1905</wp:posOffset>
                </wp:positionH>
                <wp:positionV relativeFrom="paragraph">
                  <wp:posOffset>203835</wp:posOffset>
                </wp:positionV>
                <wp:extent cx="1058545" cy="68516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จำแนกประเภท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ตถุระเบิดไม่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สถีย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ะเบิดง่าย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53.95pt;mso-wrap-distance-left:9.05pt;mso-wrap-distance-right:9.05pt;mso-wrap-distance-top:0pt;mso-wrap-distance-bottom:0pt;margin-top:16.05pt;mso-position-vertical-relative:text;margin-left:100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จำแนกประเภทเป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ัตถุระเบิดไม่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สถีย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ะเบิด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640</wp:posOffset>
                </wp:positionH>
                <wp:positionV relativeFrom="paragraph">
                  <wp:posOffset>213360</wp:posOffset>
                </wp:positionV>
                <wp:extent cx="841375" cy="68516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ไม่เป็นวัตถุระเบิ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53.95pt;mso-wrap-distance-left:9.05pt;mso-wrap-distance-right:9.05pt;mso-wrap-distance-top:0pt;mso-wrap-distance-bottom:0pt;margin-top:16.8pt;mso-position-vertical-relative:text;margin-left:-3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ไม่เป็นวัตถุระเบ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56125</wp:posOffset>
                </wp:positionH>
                <wp:positionV relativeFrom="paragraph">
                  <wp:posOffset>203835</wp:posOffset>
                </wp:positionV>
                <wp:extent cx="1384300" cy="68516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ยอมรับในขั้นต้นให้จัดอยู่ในประเภท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ู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1.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่อไ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3.95pt;mso-wrap-distance-left:9.05pt;mso-wrap-distance-right:9.05pt;mso-wrap-distance-top:0pt;mso-wrap-distance-bottom:0pt;margin-top:16.05pt;mso-position-vertical-relative:text;margin-left:358.7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ยอมรับในขั้นต้นให้จัดอยู่ในประเภทนี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ดู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รูป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1.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่อไ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360" w:hanging="0"/>
        <w:rPr/>
      </w:pPr>
      <w:r>
        <w:rPr>
          <w:rFonts w:cs="Angsana New" w:ascii="Angsana New" w:hAnsi="Angsana New"/>
          <w:i/>
          <w:iCs/>
          <w:sz w:val="28"/>
        </w:rPr>
        <w:t>*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เพื่อจุดมุ่งหมายของการจำแนกประเภท ให้เริ่มจาก </w:t>
      </w:r>
      <w:r>
        <w:rPr>
          <w:rFonts w:ascii="Angsana New" w:hAnsi="Angsana New"/>
          <w:i/>
          <w:i/>
          <w:iCs/>
          <w:sz w:val="28"/>
          <w:sz w:val="28"/>
        </w:rPr>
        <w:t>ลำดับการทดสอบ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</w:rPr>
        <w:t xml:space="preserve">2.1.3: </w:t>
      </w:r>
      <w:r>
        <w:rPr>
          <w:rFonts w:ascii="Angsana New" w:hAnsi="Angsana New"/>
          <w:b/>
          <w:b/>
          <w:bCs/>
          <w:sz w:val="28"/>
          <w:sz w:val="28"/>
        </w:rPr>
        <w:t>ขั้นตอนการกำหนด</w:t>
      </w:r>
      <w:r>
        <w:rPr>
          <w:rFonts w:ascii="Angsana New" w:hAnsi="Angsana New"/>
          <w:b/>
          <w:b/>
          <w:bCs/>
          <w:sz w:val="28"/>
          <w:sz w:val="28"/>
        </w:rPr>
        <w:t>ให้อยู่ใน</w:t>
      </w:r>
      <w:r>
        <w:rPr>
          <w:rFonts w:ascii="Angsana New" w:hAnsi="Angsana New"/>
          <w:b/>
          <w:b/>
          <w:bCs/>
          <w:sz w:val="28"/>
          <w:sz w:val="28"/>
        </w:rPr>
        <w:t>ประเภทย่อย</w:t>
      </w:r>
      <w:r>
        <w:rPr>
          <w:rFonts w:ascii="Angsana New" w:hAnsi="Angsana New"/>
          <w:b/>
          <w:b/>
          <w:bCs/>
          <w:sz w:val="28"/>
          <w:sz w:val="28"/>
        </w:rPr>
        <w:t>ของ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เภทที่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ำหรับการขนส่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5862955" cy="8321675"/>
                <wp:effectExtent l="5080" t="19050" r="5080" b="16129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8321760"/>
                          <a:chOff x="0" y="0"/>
                          <a:chExt cx="5862960" cy="832176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2931840" cy="452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ของ หรือสารเดี่ยว/สารผสมยอมรับในขั้นต้นให้อยู่ในประเภท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ต่อจากรูปที่ 2.1.2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699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101240"/>
                            <a:ext cx="104328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ของถูกเสน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เป็นประเภทย่อย 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927000"/>
                            <a:ext cx="1238760" cy="798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5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70640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953360"/>
                            <a:ext cx="939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ำดับการทดสอบที่ 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229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699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1079640"/>
                            <a:ext cx="10425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ูกเสนอให้เป็นประเภทย่อย 1.5 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927000"/>
                            <a:ext cx="1238400" cy="798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725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172512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3360"/>
                            <a:ext cx="9403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ำดับการทดสอบที่ 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22953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99120"/>
                            <a:ext cx="16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2800440"/>
                            <a:ext cx="10432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ของมีความไวต่ำอย่าง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523960"/>
                            <a:ext cx="1238760" cy="7981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322800"/>
                            <a:ext cx="0" cy="42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332520"/>
                            <a:ext cx="29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026520"/>
                            <a:ext cx="1279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สารเดี่ยว/สารผสม                          ระเบิดที่มีความไวต่ำมากและมีอันตรายจากการระเบิดทั้งมว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865600"/>
                            <a:ext cx="1303560" cy="912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32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840" y="1106640"/>
                            <a:ext cx="48888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จุสารเดี่ยว/สารผสมในหีบห่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6720" y="332172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329840"/>
                            <a:ext cx="3960" cy="19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44">
                                <a:moveTo>
                                  <a:pt x="0" y="314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132444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5680" y="1153800"/>
                            <a:ext cx="939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ำดับการทดสอบที่ 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149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760" y="1841040"/>
                            <a:ext cx="10425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ออกมา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ะเบิดทั้งมว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1560" y="1725840"/>
                            <a:ext cx="1010160" cy="684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40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9760" y="2409120"/>
                            <a:ext cx="29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0" y="206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2724120"/>
                            <a:ext cx="104256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หลักที่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กการยิงชิ้นส่วนที่เป็นอันตรายใช่                   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2637720"/>
                            <a:ext cx="1077480" cy="912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551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1600" y="354960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8080" y="3093840"/>
                            <a:ext cx="44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3991680"/>
                            <a:ext cx="143460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อันตราย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กการแผ่รังสีความร้อนและ/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ุกไหม้อย่างรุนแรงแต่ไม่มีอันตรายจากการระเบิดหรือยิงชิ้น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3768840"/>
                            <a:ext cx="1759680" cy="11404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4918680"/>
                            <a:ext cx="0" cy="260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7320" y="411984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2922840"/>
                            <a:ext cx="233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">
                                <a:moveTo>
                                  <a:pt x="0" y="0"/>
                                </a:moveTo>
                                <a:lnTo>
                                  <a:pt x="40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26600"/>
                            <a:ext cx="218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5">
                                <a:moveTo>
                                  <a:pt x="0" y="0"/>
                                </a:moveTo>
                                <a:lnTo>
                                  <a:pt x="382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1911960"/>
                            <a:ext cx="113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65">
                                <a:moveTo>
                                  <a:pt x="0" y="3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75960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6" h="5">
                                <a:moveTo>
                                  <a:pt x="0" y="5"/>
                                </a:moveTo>
                                <a:lnTo>
                                  <a:pt x="5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759960"/>
                            <a:ext cx="25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4">
                                <a:moveTo>
                                  <a:pt x="0" y="0"/>
                                </a:moveTo>
                                <a:lnTo>
                                  <a:pt x="4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8000">
                            <a:off x="3521160" y="4345200"/>
                            <a:ext cx="233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">
                                <a:moveTo>
                                  <a:pt x="0" y="0"/>
                                </a:moveTo>
                                <a:lnTo>
                                  <a:pt x="40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349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4761720"/>
                            <a:ext cx="12711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เป็นอันต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็กน้อยจากการลุกไห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ือช่วยให้เริ่มติด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4557960"/>
                            <a:ext cx="1303560" cy="912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005080"/>
                            <a:ext cx="38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7">
                                <a:moveTo>
                                  <a:pt x="1163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5479920"/>
                            <a:ext cx="18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16">
                                <a:moveTo>
                                  <a:pt x="3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720" y="6121440"/>
                            <a:ext cx="1042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อันต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ะเป็นอุปสรรคต่อการทำงานของพนักงานดับเพลิง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กล้เคียงใช่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5974200"/>
                            <a:ext cx="1238400" cy="9212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689616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7640" y="6896160"/>
                            <a:ext cx="29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5524560"/>
                            <a:ext cx="12711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หรือสิ่งของ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ผลิตเพื่อให้เกิดผลเป็นวัตถุระเบิดหรือเป็นดอกไม้เพลิง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5232240"/>
                            <a:ext cx="1564560" cy="11404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004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637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6771600"/>
                            <a:ext cx="1042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ิตภัณฑ์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ของที่ไม่จัดอยู่ภายใต้คำจำกัดความของวัตถุระเบ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6600960"/>
                            <a:ext cx="1238760" cy="9219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522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748476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4804560"/>
                            <a:ext cx="29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353640"/>
                            <a:ext cx="29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7160" y="643572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8">
                                <a:moveTo>
                                  <a:pt x="120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548892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625860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7758360"/>
                            <a:ext cx="79056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ความเข้ากันได้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7750800"/>
                            <a:ext cx="55440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7750800"/>
                            <a:ext cx="55368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0800"/>
                            <a:ext cx="68436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ตถุระเบิด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5807160"/>
                            <a:ext cx="720" cy="19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29">
                                <a:moveTo>
                                  <a:pt x="6" y="3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83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58032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559368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8480" y="705816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6736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7542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54200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22800"/>
                            <a:ext cx="38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7">
                                <a:moveTo>
                                  <a:pt x="1163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22800"/>
                            <a:ext cx="0" cy="41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4282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42824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7751520"/>
                            <a:ext cx="101016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ความเข้ากันได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นอกเนือจาก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7750800"/>
                            <a:ext cx="51876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.2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7750800"/>
                            <a:ext cx="51876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.3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758360"/>
                            <a:ext cx="51876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.1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7542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753228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0200" y="491796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920" y="3094200"/>
                            <a:ext cx="0" cy="42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0" y="73144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731448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7542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2067480"/>
                            <a:ext cx="0" cy="54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5200" y="754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8080" y="290340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200" y="189612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12572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314136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310320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71152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154520"/>
                            <a:ext cx="29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72648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759960"/>
                            <a:ext cx="217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6" h="5">
                                <a:moveTo>
                                  <a:pt x="0" y="5"/>
                                </a:moveTo>
                                <a:lnTo>
                                  <a:pt x="5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6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77332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77332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02432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702324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705600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581148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7056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580644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768960"/>
                            <a:ext cx="1137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65">
                                <a:moveTo>
                                  <a:pt x="0" y="3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05pt;width:461.65pt;height:655.25pt" coordorigin="171,21" coordsize="9233,13105">
                <v:shape id="shape_0" stroked="t" o:allowincell="f" style="position:absolute;left:202;top:21;width:461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ของ หรือสารเดี่ยว/สารผสมยอมรับในขั้นต้นให้อยู่ในประเภทนี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ต่อจากรูปที่ 2.1.2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1198,1122" to="1198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;top:1755;width:1642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ของถูกเสน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ห้เป็นประเภทย่อย 1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;top:1481;width:1950;height:125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1198,2739" to="1198,3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4;top:2708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;top:3097;width:1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ำดับการทดสอบที่ 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98,3636" to="1198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1122" to="3880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0;top:1721;width:164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ูกเสนอให้เป็นประเภทย่อย 1.5 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5;top:1481;width:1949;height:125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3880,2739" to="3880,3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5;top:2738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1;top:3097;width:14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ำดับการทดสอบที่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80,3636" to="3880,4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,1122" to="3865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;top:4431;width:164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ของมีความไวต่ำอย่างมา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;top:3996;width:1950;height:1256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1198,5254" to="1198,1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;top:5269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4787;width:201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สารเดี่ยว/สารผสม                          ระเบิดที่มีความไวต่ำมากและมีอันตรายจากการระเบิดทั้งมว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3;top:4534;width:2052;height:1436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855,2109" to="5573,2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82;top:1764;width:76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จุสารเดี่ยว/สารผสมในหีบห่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06,5252" to="5230,5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3144" path="m0,3144l6,0e" stroked="t" o:allowincell="f" style="position:absolute;left:5225;top:2115;width:5;height:31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362,2107" to="6686,2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84;top:1838;width:1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ำดับการทดสอบที่ 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29,2378" to="7429,2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9;top:2920;width:164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ออกมา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ะเบิดทั้งมว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46;top:2739;width:1590;height:1076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439,3815" to="7439,4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5;top:3815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0,3277" to="9357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4;top:4311;width:1641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หลักที่ม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กการยิงชิ้นส่วนที่เป็นอันตรายใช่                   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7;top:4175;width:1696;height:1436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465,5613" to="7465,5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5;top:5611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4,4893" to="8998,4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9;top:6307;width:2258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อันตรายหล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กการแผ่รังสีความร้อนและ/หร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ุกไหม้อย่างรุนแรงแต่ไม่มีอันตรายจากการระเบิดหรือยิงชิ้นส่ว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87;top:5956;width:2770;height:1795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475,7767" to="7475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3;top:6509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,6" path="m0,0l409,6e" stroked="t" o:allowincell="f" style="position:absolute;left:2172;top:4624;width:367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82,5" path="m0,0l382,5e" stroked="t" o:allowincell="f" style="position:absolute;left:2183;top:2110;width:343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465" path="m0,3465l0,0e" stroked="t" o:allowincell="f" style="position:absolute;left:2340;top:3032;width:178;height:1619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36,5" path="m0,5l5436,0e" stroked="t" o:allowincell="f" style="position:absolute;left:2527;top:1217;width:1276;height: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624" path="m0,0l4,624e" stroked="t" o:allowincell="f" style="position:absolute;left:7429;top:1218;width:3;height:6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9,6" path="m0,0l409,6e" stroked="t" o:allowincell="f" style="position:absolute;left:5716;top:6864;width:367;height:5;mso-wrap-style:none;v-text-anchor:middle;rotation:179">
                  <v:fill o:detectmouseclick="t" on="false"/>
                  <v:stroke color="black" weight="9360" joinstyle="round" endcap="flat"/>
                  <w10:wrap type="none"/>
                </v:shape>
                <v:line id="shape_0" from="5714,6870" to="5714,7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32;top:7520;width:2001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ความเป็นอันตร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็กน้อยจากการลุกไหม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ือช่วยให้เริ่มติดไ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8;top:7199;width:2052;height:1436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coordsize="1163,17" path="m1163,17l0,0e" stroked="t" o:allowincell="f" style="position:absolute;left:4072;top:7903;width:60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816" path="m3,0l0,816e" stroked="t" o:allowincell="f" style="position:absolute;left:5714;top:8651;width:2;height:81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920;top:9661;width:164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อันตร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ะเป็นอุปสรรคต่อการทำงานของพนักงานดับเพลิง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กล้เคียงใช่หร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55;top:9429;width:1949;height:1450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5730,10881" to="5730,1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8;top:10881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8721;width:20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หรือสิ่งของผ่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ผลิตเพื่อให้เกิดผลเป็นวัตถุระเบิดหรือเป็นดอกไม้เพลิง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0;top:8261;width:2463;height:1795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072,7902" to="4072,8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4,10057" to="4074,10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4;top:10685;width:164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ิตภัณฑ์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ของที่ไม่จัดอยู่ภายใต้คำจำกัดความของวัตถุระเบิ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99;top:10416;width:1950;height:145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074,11868" to="4074,1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5;top:11808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7587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0027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0,18" path="m1200,18l0,0e" stroked="t" o:allowincell="f" style="position:absolute;left:4072;top:10156;width:712;height: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765;top:8665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9877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7;top:12239;width:124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ความเข้ากันได้ 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8;top:12227;width:87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3;top:12227;width:87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;top:12227;width:107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ตถุระเบิ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6,3129" path="m6,3129l0,0e" stroked="t" o:allowincell="f" style="position:absolute;left:733;top:9166;width:0;height:3066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2840,9205" to="2840,9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9160" to="2833,9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2;top:8830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11136" to="3077,11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7;top:10836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,11898" to="1865,1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,11898" to="1864,1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3,17" path="m1163,17l0,0e" stroked="t" o:allowincell="f" style="position:absolute;left:2224;top:5254;width:608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224,5254" to="2224,1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1,11719" to="2891,1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4,11719" to="2890,1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92;top:12228;width:1590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ความเข้ากันได้อ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นอกเนือจาก 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2;top:12227;width:816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.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7;top:12227;width:816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.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7;top:12239;width:816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59,11898" to="7059,1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2,11883" to="7472,1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0;top:7766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4894" to="8999,1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11540" to="8997,1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4,11540" to="8024,1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6,11898" to="8996,1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3277" to="9358,1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8,11898" to="9356,1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4;top:4593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3007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794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4968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4908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4291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1839;width: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17,10800" path="l0,21600xee" stroked="t" o:allowincell="f" style="position:absolute;left:3812;top:1165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436,5" path="m0,5l5436,0e" stroked="t" o:allowincell="f" style="position:absolute;left:3983;top:1218;width:342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0,752" to="2520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417,10800" path="l0,21600xee" stroked="t" o:allowincell="f" style="position:absolute;left:1092;top:9113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417,10800" path="l0,21600xee" stroked="t" o:allowincell="f" style="position:absolute;left:2134;top:9113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417,10800" path="l0,21600xee" stroked="t" o:allowincell="f" style="position:absolute;left:1084;top:11083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417,10800" path="l0,21600xee" stroked="t" o:allowincell="f" style="position:absolute;left:2126;top:11081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56,11133" to="2134,1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9173" to="2142,9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11133" to="1079,111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,9165" to="1087,9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3465" path="m0,3465l0,0e" stroked="t" o:allowincell="f" style="position:absolute;left:2339;top:1232;width:178;height:1979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right="-222" w:hanging="0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36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</w:rPr>
        <w:t xml:space="preserve">2.1.4: </w:t>
      </w: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จำแนกประเภทแอมโมเนียมไนเตรทอีมัลชั่น สารแขวนลอยหรือเจล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0" w:leader="none"/>
        </w:tabs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</wp:posOffset>
                </wp:positionH>
                <wp:positionV relativeFrom="paragraph">
                  <wp:posOffset>197485</wp:posOffset>
                </wp:positionV>
                <wp:extent cx="5065395" cy="6985635"/>
                <wp:effectExtent l="0" t="5080" r="5080" b="3371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6985800"/>
                          <a:chOff x="0" y="0"/>
                          <a:chExt cx="5065560" cy="6985800"/>
                        </a:xfrm>
                      </wpg:grpSpPr>
                      <wps:wsp>
                        <wps:cNvSpPr txBox="1"/>
                        <wps:spPr>
                          <a:xfrm>
                            <a:off x="504360" y="0"/>
                            <a:ext cx="1194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ำดับการทดสอบที่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2552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2560"/>
                            <a:ext cx="2022480" cy="130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798120"/>
                            <a:ext cx="18460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ดสอบ 8 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ดสอบความเสถียรทาง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สารเดี่ยว/สารผสมที่เสถียรทาง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42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018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44600"/>
                            <a:ext cx="2022480" cy="130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0720"/>
                            <a:ext cx="213372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ดสอบ 8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E Large Scale Gap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มีความไวมากเกินไปต่อการกระแทกเพื่อให้ยอมรับเป็นของเหลวออกซิไดส์ 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แข็งออกซิไดส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2894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30120"/>
                            <a:ext cx="2022480" cy="130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020120"/>
                            <a:ext cx="202824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ดสอบ 8 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Koenen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มีความไวมากเกินไปต่อการเกิดผลทางความร้อนที่รุนแรงภายในพื้นที่ป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45795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56040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2336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192420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6125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2505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88776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355104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517896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896040"/>
                            <a:ext cx="184788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ไม่เสถียรมากเกินกว่าที่จะจำแนกประเภทเป็นของเหลวออกซิไดส์หรือของแข็งออกซิไดส์ ดูรูป 2.1.2 ลำดับการทดสอบที่ 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2561040"/>
                            <a:ext cx="184788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ที่จะพิจารณาว่าให้จัดเป็นวัตถุระเบิดที่นอกเหนือจากวัตถุระเบิดที่ไม่เสถียร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4199760"/>
                            <a:ext cx="184788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ที่จะพิจารณาว่าให้จัดเป็นวัตถุระเบิดของประเภทย่อย 1.5 ให้ใช้ลำดับการทดสอบที่ 5 ดูรูป 2.1.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5622120"/>
                            <a:ext cx="1847880" cy="136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ยอมรับให้จำแนกประเภทเป็นของเหลวออกซิไดส์หรือของแข็งออกซิไดส์เป็นแอมโมเนียมไนเตรทอีมัลชัน แขวนลอยหรือเจล ซึ่งเป็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ผลิตระหว่างทา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หรับวัตถุระเบิด (A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บทที่ 2.13 หรือ 2.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55pt;width:398.85pt;height:550.05pt" coordorigin="60,311" coordsize="7977,11001">
                <v:shape id="shape_0" fillcolor="white" stroked="t" o:allowincell="f" style="position:absolute;left:854;top:311;width:18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ำดับการทดสอบที่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5,713" to="1775,1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1244;width:3184;height:205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;top:1568;width:2906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ดสอบ 8 (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ดสอบความเสถียรทาง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สารเดี่ยว/สารผสมที่เสถียรทาง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2,2267" to="5051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3306" to="1764,3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;top:3846;width:3184;height:205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;top:3997;width:3359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ดสอบ 8 (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E Large Scale Gap 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มีความไวมากเกินไปต่อการกระแทกเพื่อให้ยอมรับเป็นของเหลวออกซิไดส์ หร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แข็งออกซิไดส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4869" to="5049,4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;top:6500;width:3184;height:205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;top:6642;width:3193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ดสอบ 8 (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Koenen 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มีความไวมากเกินไปต่อการเกิดผลทางความร้อนที่รุนแรงภายในพื้นที่ป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7,7523" to="5036,7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5918" to="1749,6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8,8553" to="1738,9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1;top:3341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65;top:4425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7005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62;top:1709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5903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8467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78;top:1722;width:2909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ความไม่เสถียรมากเกินกว่าที่จะจำแนกประเภทเป็นของเหลวออกซิไดส์หรือของแข็งออกซิไดส์ ดูรูป 2.1.2 ลำดับการทดสอบที่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27;top:4344;width:2909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ที่จะพิจารณาว่าให้จัดเป็นวัตถุระเบิดที่นอกเหนือจากวัตถุระเบิดที่ไม่เสถีย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17;top:6925;width:2909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ที่จะพิจารณาว่าให้จัดเป็นวัตถุระเบิดของประเภทย่อย 1.5 ให้ใช้ลำดับการทดสอบที่ 5 ดูรูป 2.1.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5;top:9165;width:2909;height:2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ยอมรับให้จำแนกประเภทเป็นของเหลวออกซิไดส์หรือของแข็งออกซิไดส์เป็นแอมโมเนียมไนเตรทอีมัลชัน แขวนลอยหรือเจล ซึ่งเป็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ผลิตระหว่างทา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หรับวัตถุระเบิด (AN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บทที่ 2.13 หรือ 2.1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0" w:leader="none"/>
        </w:tabs>
        <w:spacing w:before="0" w:after="1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sz w:val="28"/>
        </w:rPr>
        <w:t>2.1.4.2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นวทาง</w:t>
      </w:r>
    </w:p>
    <w:p>
      <w:pPr>
        <w:pStyle w:val="Normal"/>
        <w:tabs>
          <w:tab w:val="clear" w:pos="720"/>
          <w:tab w:val="left" w:pos="112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2.1.4.2.1</w:t>
        <w:tab/>
      </w:r>
      <w:r>
        <w:rPr>
          <w:rFonts w:ascii="Angsana New" w:hAnsi="Angsana New"/>
          <w:sz w:val="28"/>
          <w:sz w:val="28"/>
        </w:rPr>
        <w:t xml:space="preserve">คุณสมบัติการระเบิดเกี่ยวเนื่องกับการมีกลุ่มทางเคมีบางชนิดในระดับโมเลกุลทำให้เกิดปฏิกิริยาที่ทำให้อุณหภูมิและความดันเพิ่มขึ้นอย่างรวดเร็ว ขั้นตอนการคัดแยกมีเป้าหมายเพื่อบ่งชี้การมีอยู่ของกลุ่มที่ทำปฏิกิริยาและศักยภาพในการปล่อยพลังงานออกมาอย่างรวดเร็ว ถ้าขั้นตอนการคัดแยกเพื่อบ่งชี้สารเดี่ยวหรือสารผสมว่ามีวัตถุระเบิดอยู่ หรือไม่ ต้องดำเนินการในกระบวนการยอมร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ตอนที่ </w:t>
      </w:r>
      <w:r>
        <w:rPr>
          <w:rFonts w:cs="Angsana New" w:ascii="Angsana New" w:hAnsi="Angsana New"/>
          <w:sz w:val="28"/>
        </w:rPr>
        <w:t xml:space="preserve">10.3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jc w:val="left"/>
        <w:rPr>
          <w:rFonts w:ascii="Angsana New" w:hAnsi="Angsana New" w:cs="Angsana New"/>
          <w:i/>
          <w:i/>
          <w:iCs/>
          <w:spacing w:val="-2"/>
          <w:sz w:val="28"/>
        </w:rPr>
      </w:pPr>
      <w:r>
        <w:rPr>
          <w:rFonts w:ascii="Angsana New" w:hAnsi="Angsana New"/>
          <w:bCs/>
          <w:i/>
          <w:i/>
          <w:iCs/>
          <w:spacing w:val="-2"/>
          <w:sz w:val="28"/>
          <w:sz w:val="28"/>
        </w:rPr>
        <w:t>หมายเหตุ</w:t>
      </w:r>
      <w:r>
        <w:rPr>
          <w:rFonts w:cs="Angsana New" w:ascii="Angsana New" w:hAnsi="Angsana New"/>
          <w:bCs/>
          <w:i/>
          <w:iCs/>
          <w:spacing w:val="-2"/>
          <w:sz w:val="28"/>
        </w:rPr>
        <w:t>:</w:t>
      </w:r>
      <w:r>
        <w:rPr>
          <w:rFonts w:cs="Angsana New" w:ascii="Angsana New" w:hAnsi="Angsana New"/>
          <w:i/>
          <w:iCs/>
          <w:spacing w:val="-2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ไม่จำเป็นต้องทำการทดสอบความไวในการระเบิดจากการกระแทก </w:t>
      </w:r>
      <w:r>
        <w:rPr>
          <w:rFonts w:cs="Angsana New" w:ascii="Angsana New" w:hAnsi="Angsana New"/>
          <w:i/>
          <w:iCs/>
          <w:spacing w:val="-2"/>
          <w:sz w:val="28"/>
        </w:rPr>
        <w:t xml:space="preserve">(test of sensitivity to detonative shock)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ทั้ง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การทดสอบลำดับที่ </w:t>
      </w:r>
      <w:r>
        <w:rPr>
          <w:rFonts w:cs="Angsana New" w:ascii="Angsana New" w:hAnsi="Angsana New"/>
          <w:i/>
          <w:iCs/>
          <w:spacing w:val="-2"/>
          <w:sz w:val="28"/>
        </w:rPr>
        <w:t xml:space="preserve">1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ชนิด </w:t>
      </w:r>
      <w:r>
        <w:rPr>
          <w:rFonts w:cs="Angsana New" w:ascii="Angsana New" w:hAnsi="Angsana New"/>
          <w:i/>
          <w:iCs/>
          <w:spacing w:val="-2"/>
          <w:sz w:val="28"/>
        </w:rPr>
        <w:t>(</w:t>
      </w:r>
      <w:r>
        <w:rPr>
          <w:rFonts w:cs="Angsana New" w:ascii="Angsana New" w:hAnsi="Angsana New"/>
          <w:i/>
          <w:iCs/>
          <w:spacing w:val="-2"/>
          <w:sz w:val="28"/>
        </w:rPr>
        <w:t>a)</w:t>
      </w:r>
      <w:r>
        <w:rPr>
          <w:rFonts w:cs="Angsana New" w:ascii="Angsana New" w:hAnsi="Angsana New"/>
          <w:i/>
          <w:iCs/>
          <w:spacing w:val="-2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การแผ่กระจายของการทดสอบการระเบิดแบบ </w:t>
      </w:r>
      <w:r>
        <w:rPr>
          <w:rFonts w:cs="Angsana New" w:ascii="Angsana New" w:hAnsi="Angsana New"/>
          <w:i/>
          <w:iCs/>
          <w:spacing w:val="-2"/>
          <w:sz w:val="28"/>
        </w:rPr>
        <w:t xml:space="preserve">detonation (Series 1 type (a) propagation of detonation test)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และการทดสอบลำดับที่ </w:t>
      </w:r>
      <w:r>
        <w:rPr>
          <w:rFonts w:cs="Angsana New" w:ascii="Angsana New" w:hAnsi="Angsana New"/>
          <w:i/>
          <w:iCs/>
          <w:spacing w:val="-2"/>
          <w:sz w:val="28"/>
        </w:rPr>
        <w:t xml:space="preserve">2 (a) (Series 2 type (a))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ถ้าพลังงานในการแตกตัวระดับโมเลกุลโดยการเกิดความร้อน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pacing w:val="-2"/>
          <w:sz w:val="28"/>
        </w:rPr>
        <w:t xml:space="preserve">(exothermic decomposition energy)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ของวัสดุอินทรีย์ต่ำกว่า </w:t>
      </w:r>
      <w:r>
        <w:rPr>
          <w:rFonts w:cs="Angsana New" w:ascii="Angsana New" w:hAnsi="Angsana New"/>
          <w:i/>
          <w:iCs/>
          <w:spacing w:val="-2"/>
          <w:sz w:val="28"/>
        </w:rPr>
        <w:t>800 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จูล</w:t>
      </w:r>
      <w:r>
        <w:rPr>
          <w:rFonts w:cs="Angsana New" w:ascii="Angsana New" w:hAnsi="Angsana New"/>
          <w:i/>
          <w:iCs/>
          <w:spacing w:val="-2"/>
          <w:sz w:val="28"/>
        </w:rPr>
        <w:t>/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กรั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rPr/>
      </w:pPr>
      <w:r>
        <w:rPr>
          <w:rFonts w:cs="Angsana New" w:ascii="Angsana New" w:hAnsi="Angsana New"/>
          <w:spacing w:val="-2"/>
          <w:sz w:val="28"/>
        </w:rPr>
        <w:t>2.1.4.2.2</w:t>
        <w:tab/>
      </w:r>
      <w:r>
        <w:rPr>
          <w:rFonts w:ascii="Angsana New" w:hAnsi="Angsana New"/>
          <w:spacing w:val="-2"/>
          <w:sz w:val="28"/>
          <w:sz w:val="28"/>
        </w:rPr>
        <w:t>สารเดี่ยวหรือสารผสมไม่ถูกจำแนกเป็นวัตถุระเบิดถ้า</w:t>
      </w:r>
      <w:r>
        <w:rPr>
          <w:rFonts w:cs="Angsana New" w:ascii="Angsana New" w:hAnsi="Angsana New"/>
          <w:spacing w:val="-2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ind w:left="1712" w:hanging="1712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  <w:t>(a)</w:t>
        <w:tab/>
      </w:r>
      <w:r>
        <w:rPr>
          <w:rFonts w:ascii="Angsana New" w:hAnsi="Angsana New"/>
          <w:spacing w:val="-2"/>
          <w:sz w:val="28"/>
          <w:sz w:val="28"/>
        </w:rPr>
        <w:t xml:space="preserve">ไม่มีกลุ่มทางเคมีที่เกี่ยวข้องกับการแสดงคุณสมบัติวัตถุระเบิดในโมเลกุล ตัวอย่างกลุ่มที่อาจระบุคุณสมบัติได้แสดงไว้ในตารางที่ </w:t>
      </w:r>
      <w:r>
        <w:rPr>
          <w:rFonts w:cs="Angsana New" w:ascii="Angsana New" w:hAnsi="Angsana New"/>
          <w:spacing w:val="-2"/>
          <w:sz w:val="28"/>
        </w:rPr>
        <w:t xml:space="preserve">A6.1 </w:t>
      </w:r>
      <w:r>
        <w:rPr>
          <w:rFonts w:ascii="Angsana New" w:hAnsi="Angsana New"/>
          <w:spacing w:val="-2"/>
          <w:sz w:val="28"/>
          <w:sz w:val="28"/>
        </w:rPr>
        <w:t xml:space="preserve">ในภาคผนวก </w:t>
      </w:r>
      <w:r>
        <w:rPr>
          <w:rFonts w:cs="Angsana New" w:ascii="Angsana New" w:hAnsi="Angsana New"/>
          <w:spacing w:val="-2"/>
          <w:sz w:val="28"/>
        </w:rPr>
        <w:t xml:space="preserve">6 </w:t>
      </w:r>
      <w:r>
        <w:rPr>
          <w:rFonts w:ascii="Angsana New" w:hAnsi="Angsana New"/>
          <w:spacing w:val="-2"/>
          <w:sz w:val="28"/>
          <w:sz w:val="28"/>
        </w:rPr>
        <w:t xml:space="preserve">ของ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spacing w:val="-2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ind w:left="1712" w:hanging="1712"/>
        <w:jc w:val="both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สารที่ประกอบด้วยกลุ่มทางเคมีที่เกี่ยวข้องกับคุณสมบัติวัตถุระเบิดที่รวมออกซิเจนและค่าสมดุลของออกซิเจน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คำนวณ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calculated oxygen balance) </w:t>
      </w:r>
      <w:r>
        <w:rPr>
          <w:rFonts w:ascii="Angsana New" w:hAnsi="Angsana New"/>
          <w:sz w:val="28"/>
          <w:sz w:val="28"/>
        </w:rPr>
        <w:t>มีค่าต่ำกว่า</w:t>
      </w:r>
      <w:r>
        <w:rPr>
          <w:rFonts w:ascii="Angsana New" w:hAnsi="Angsana New"/>
          <w:sz w:val="28"/>
          <w:sz w:val="28"/>
        </w:rPr>
        <w:t xml:space="preserve">ลบ </w:t>
      </w:r>
      <w:r>
        <w:rPr>
          <w:rFonts w:cs="Angsana New" w:ascii="Angsana New" w:hAnsi="Angsana New"/>
          <w:sz w:val="28"/>
        </w:rPr>
        <w:t>200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  <w:tab/>
        <w:t xml:space="preserve">oxygen balance </w:t>
      </w:r>
      <w:r>
        <w:rPr>
          <w:rFonts w:ascii="Angsana New" w:hAnsi="Angsana New"/>
          <w:sz w:val="28"/>
          <w:sz w:val="28"/>
        </w:rPr>
        <w:t>ที่ใช้คำนวณเพื่อปฏิกิริยาทางเคมี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  <w:tab/>
        <w:t>C</w:t>
      </w:r>
      <w:r>
        <w:rPr>
          <w:rFonts w:cs="Angsana New" w:ascii="Angsana New" w:hAnsi="Angsana New"/>
          <w:sz w:val="28"/>
          <w:vertAlign w:val="subscript"/>
        </w:rPr>
        <w:t>x</w:t>
      </w:r>
      <w:r>
        <w:rPr>
          <w:rFonts w:cs="Angsana New" w:ascii="Angsana New" w:hAnsi="Angsana New"/>
          <w:sz w:val="28"/>
        </w:rPr>
        <w:t>H</w:t>
      </w:r>
      <w:r>
        <w:rPr>
          <w:rFonts w:cs="Angsana New" w:ascii="Angsana New" w:hAnsi="Angsana New"/>
          <w:sz w:val="28"/>
          <w:vertAlign w:val="subscript"/>
        </w:rPr>
        <w:t>y</w:t>
      </w:r>
      <w:r>
        <w:rPr>
          <w:rFonts w:cs="Angsana New" w:ascii="Angsana New" w:hAnsi="Angsana New"/>
          <w:sz w:val="28"/>
        </w:rPr>
        <w:t>O</w:t>
      </w:r>
      <w:r>
        <w:rPr>
          <w:rFonts w:cs="Angsana New" w:ascii="Angsana New" w:hAnsi="Angsana New"/>
          <w:sz w:val="28"/>
          <w:vertAlign w:val="subscript"/>
        </w:rPr>
        <w:t>z</w:t>
      </w:r>
      <w:r>
        <w:rPr>
          <w:rFonts w:cs="Angsana New" w:ascii="Angsana New" w:hAnsi="Angsana New"/>
          <w:sz w:val="28"/>
        </w:rPr>
        <w:t xml:space="preserve"> + [x + (y/4)-(z/2)]. O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rFonts w:cs="Angsana New" w:ascii="Angsana New" w:hAnsi="Angsana New"/>
          <w:sz w:val="28"/>
        </w:rPr>
        <w:t xml:space="preserve"> x. CO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+ (y/2). H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O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ดยใช้สูตร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่าสมดุลออกซิเจน </w:t>
      </w:r>
      <w:r>
        <w:rPr>
          <w:rFonts w:cs="Angsana New" w:ascii="Angsana New" w:hAnsi="Angsana New"/>
          <w:sz w:val="28"/>
        </w:rPr>
        <w:t>(oxygen balance) = -1600.[2.x +(y/2) -z]/</w:t>
      </w:r>
      <w:r>
        <w:rPr>
          <w:rFonts w:ascii="Angsana New" w:hAnsi="Angsana New"/>
          <w:sz w:val="28"/>
          <w:sz w:val="28"/>
        </w:rPr>
        <w:t>น้ำหนัก</w:t>
      </w:r>
      <w:r>
        <w:rPr>
          <w:rFonts w:ascii="Angsana New" w:hAnsi="Angsana New"/>
          <w:sz w:val="28"/>
          <w:sz w:val="28"/>
        </w:rPr>
        <w:t>โมเลกุล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ind w:left="1712" w:hanging="1712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 xml:space="preserve">เมื่อสารอินทรีย์หรือสารผสมที่เป็นเนื้อเดียวกันของสารอินทรีย์ประกอบด้วยกลุ่มทางเคมีที่มีคุณสมบัติเป็นวัตถุระเบิดแต่พลังงานแตกตัวระดับโมเลกุลทางความร้อน </w:t>
      </w:r>
      <w:r>
        <w:rPr>
          <w:rFonts w:cs="Angsana New" w:ascii="Angsana New" w:hAnsi="Angsana New"/>
          <w:sz w:val="28"/>
        </w:rPr>
        <w:t xml:space="preserve">(exothermic decomposition energy) </w:t>
      </w:r>
      <w:r>
        <w:rPr>
          <w:rFonts w:ascii="Angsana New" w:hAnsi="Angsana New"/>
          <w:sz w:val="28"/>
          <w:sz w:val="28"/>
        </w:rPr>
        <w:t xml:space="preserve">มีค่าต่ำกว่า </w:t>
      </w:r>
      <w:r>
        <w:rPr>
          <w:rFonts w:cs="Angsana New" w:ascii="Angsana New" w:hAnsi="Angsana New"/>
          <w:sz w:val="28"/>
        </w:rPr>
        <w:t>500 </w:t>
      </w:r>
      <w:r>
        <w:rPr>
          <w:rFonts w:ascii="Angsana New" w:hAnsi="Angsana New"/>
          <w:sz w:val="28"/>
          <w:sz w:val="28"/>
        </w:rPr>
        <w:t>จู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รัม และค่าเริ่มต้นของการแตกตัวทางความร้อน </w:t>
      </w:r>
      <w:r>
        <w:rPr>
          <w:rFonts w:cs="Angsana New" w:ascii="Angsana New" w:hAnsi="Angsana New"/>
          <w:sz w:val="28"/>
        </w:rPr>
        <w:t xml:space="preserve">(exothermic decomposition)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จำกัดทางอุณหภูมิมีเพื่อป้องกันกระบวนการที่ใช้กับวัสดุอินทรีย์ในปริมาณมากที่ไม่เป็นวัตถุระเบิดแต่ที่จะแตกตัวอย่างช้า ๆ ที่อุณหภูมิสูงกว่า </w:t>
      </w:r>
      <w:r>
        <w:rPr>
          <w:rFonts w:cs="Angsana New" w:ascii="Angsana New" w:hAnsi="Angsana New"/>
          <w:sz w:val="28"/>
        </w:rPr>
        <w:t>500 </w:t>
      </w:r>
      <w:r>
        <w:rPr>
          <w:rFonts w:ascii="Angsana New" w:hAnsi="Angsana New"/>
          <w:sz w:val="28"/>
          <w:sz w:val="28"/>
        </w:rPr>
        <w:t xml:space="preserve">องศาเซลเซียส เพื่อปล่อยพลังงานมาก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จู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ั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พลังงานที่เกิดจากการแตกตัวทางความร้อน </w:t>
      </w:r>
      <w:r>
        <w:rPr>
          <w:rFonts w:cs="Angsana New" w:ascii="Angsana New" w:hAnsi="Angsana New"/>
          <w:sz w:val="28"/>
        </w:rPr>
        <w:t xml:space="preserve">(exothermic decomposition energy) </w:t>
      </w:r>
      <w:r>
        <w:rPr>
          <w:rFonts w:ascii="Angsana New" w:hAnsi="Angsana New"/>
          <w:sz w:val="28"/>
          <w:sz w:val="28"/>
        </w:rPr>
        <w:t xml:space="preserve">อาจกำหนดโดยเทคนิค </w:t>
      </w:r>
      <w:r>
        <w:rPr>
          <w:rFonts w:cs="Angsana New" w:ascii="Angsana New" w:hAnsi="Angsana New"/>
          <w:sz w:val="28"/>
        </w:rPr>
        <w:t xml:space="preserve">calorimetric </w:t>
      </w:r>
      <w:r>
        <w:rPr>
          <w:rFonts w:ascii="Angsana New" w:hAnsi="Angsana New"/>
          <w:sz w:val="28"/>
          <w:sz w:val="28"/>
        </w:rPr>
        <w:t>ที่เหมาะสม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ind w:left="1712" w:hanging="1712"/>
        <w:jc w:val="both"/>
        <w:rPr/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</w:rPr>
        <w:t>สำหรับสารผสมที่เป็นสารออกซิไดส์อนินทรีย์กับสารอินทรีย์ ความเข้มข้นของสารออกซิไดส์อนิน ทรีย์ คือ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jc w:val="both"/>
        <w:rPr/>
      </w:pPr>
      <w:r>
        <w:rPr>
          <w:rFonts w:cs="Angsana New" w:ascii="Angsana New" w:hAnsi="Angsana New"/>
          <w:spacing w:val="-2"/>
          <w:sz w:val="28"/>
        </w:rPr>
        <w:tab/>
        <w:tab/>
      </w:r>
      <w:r>
        <w:rPr>
          <w:rFonts w:ascii="Angsana New" w:hAnsi="Angsana New"/>
          <w:spacing w:val="-2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pacing w:val="-2"/>
          <w:sz w:val="28"/>
        </w:rPr>
        <w:t xml:space="preserve">15 %, </w:t>
      </w:r>
      <w:r>
        <w:rPr>
          <w:rFonts w:ascii="Angsana New" w:hAnsi="Angsana New"/>
          <w:spacing w:val="-2"/>
          <w:sz w:val="28"/>
          <w:sz w:val="28"/>
        </w:rPr>
        <w:t>โดยมวล ถ้าสารออกซิไดส์จัดอยู่ในกลุ่ม </w:t>
      </w:r>
      <w:r>
        <w:rPr>
          <w:rFonts w:cs="Angsana New" w:ascii="Angsana New" w:hAnsi="Angsana New"/>
          <w:spacing w:val="-2"/>
          <w:sz w:val="28"/>
        </w:rPr>
        <w:t xml:space="preserve">1 </w:t>
      </w:r>
      <w:r>
        <w:rPr>
          <w:rFonts w:ascii="Angsana New" w:hAnsi="Angsana New"/>
          <w:spacing w:val="-2"/>
          <w:sz w:val="28"/>
          <w:sz w:val="28"/>
        </w:rPr>
        <w:t xml:space="preserve">หรือ </w:t>
      </w:r>
      <w:r>
        <w:rPr>
          <w:rFonts w:cs="Angsana New" w:ascii="Angsana New" w:hAnsi="Angsana New"/>
          <w:spacing w:val="-2"/>
          <w:sz w:val="28"/>
        </w:rPr>
        <w:t>2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spacing w:before="0" w:after="120"/>
        <w:jc w:val="both"/>
        <w:rPr/>
      </w:pPr>
      <w:r>
        <w:rPr>
          <w:rFonts w:cs="Angsana New" w:ascii="Angsana New" w:hAnsi="Angsana New"/>
          <w:spacing w:val="-2"/>
          <w:sz w:val="28"/>
        </w:rPr>
        <w:tab/>
        <w:tab/>
      </w:r>
      <w:r>
        <w:rPr>
          <w:rFonts w:ascii="Angsana New" w:hAnsi="Angsana New"/>
          <w:spacing w:val="-2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pacing w:val="-2"/>
          <w:sz w:val="28"/>
        </w:rPr>
        <w:t xml:space="preserve">30 %, </w:t>
      </w:r>
      <w:r>
        <w:rPr>
          <w:rFonts w:ascii="Angsana New" w:hAnsi="Angsana New"/>
          <w:spacing w:val="-2"/>
          <w:sz w:val="28"/>
          <w:sz w:val="28"/>
        </w:rPr>
        <w:t xml:space="preserve">โดยมวล ถ้าสารออกซิไดส์จัดอยู่ในกลุ่ม </w:t>
      </w:r>
      <w:r>
        <w:rPr>
          <w:rFonts w:cs="Angsana New" w:ascii="Angsana New" w:hAnsi="Angsana New"/>
          <w:spacing w:val="-2"/>
          <w:sz w:val="28"/>
        </w:rPr>
        <w:t>3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pacing w:val="-2"/>
          <w:sz w:val="28"/>
        </w:rPr>
        <w:t>2.1.4.2.3</w:t>
        <w:tab/>
      </w:r>
      <w:r>
        <w:rPr>
          <w:rFonts w:ascii="Angsana New" w:hAnsi="Angsana New"/>
          <w:spacing w:val="-2"/>
          <w:sz w:val="28"/>
          <w:sz w:val="28"/>
        </w:rPr>
        <w:t>ในกรณีของสารผสมที่ประกอบไปด้วยสารที่รู้ว่าเป็นวัตถุระเบิดใด ๆ ต้องดำเนินการตามขั้นตอน</w:t>
      </w:r>
      <w:r>
        <w:rPr>
          <w:rFonts w:ascii="Angsana New" w:hAnsi="Angsana New"/>
          <w:spacing w:val="-2"/>
          <w:sz w:val="28"/>
          <w:sz w:val="28"/>
        </w:rPr>
        <w:t>การ</w:t>
      </w:r>
      <w:r>
        <w:rPr>
          <w:rFonts w:ascii="Angsana New" w:hAnsi="Angsana New"/>
          <w:spacing w:val="-2"/>
          <w:sz w:val="28"/>
          <w:sz w:val="28"/>
        </w:rPr>
        <w:t>ยอมรับ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2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ก๊าซไวไฟ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FLAMMABLE GASE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keepNext w:val="false"/>
        <w:tabs>
          <w:tab w:val="clear" w:pos="720"/>
          <w:tab w:val="left" w:pos="1197" w:leader="none"/>
        </w:tabs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2.1</w:t>
        <w:tab/>
      </w:r>
      <w:r>
        <w:rPr>
          <w:rFonts w:ascii="Angsana New" w:hAnsi="Angsana New" w:cs="Angsana New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๊าซไวไฟคือก๊าซที่มีช่วงความไวไฟกับอากาศที่อุณหภูม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0 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 xml:space="preserve">และที่ความดันบรรยากาศ </w:t>
      </w:r>
      <w:r>
        <w:rPr>
          <w:rFonts w:cs="Angsana New" w:ascii="Angsana New" w:hAnsi="Angsana New"/>
          <w:sz w:val="28"/>
        </w:rPr>
        <w:t>101.3 </w:t>
      </w:r>
      <w:r>
        <w:rPr>
          <w:rFonts w:ascii="Angsana New" w:hAnsi="Angsana New"/>
          <w:sz w:val="28"/>
          <w:sz w:val="28"/>
        </w:rPr>
        <w:t>กิโลพาสคัล</w:t>
      </w:r>
    </w:p>
    <w:p>
      <w:pPr>
        <w:pStyle w:val="Heading3"/>
        <w:keepNext w:val="false"/>
        <w:tabs>
          <w:tab w:val="clear" w:pos="720"/>
          <w:tab w:val="left" w:pos="1200" w:leader="none"/>
        </w:tabs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2.2</w:t>
        <w:tab/>
      </w:r>
      <w:r>
        <w:rPr>
          <w:rFonts w:ascii="Angsana New" w:hAnsi="Angsana New" w:cs="Angsana New"/>
          <w:szCs w:val="28"/>
        </w:rPr>
        <w:t>เกณฑ์การจำแนกประเภท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๊าซไวไฟจำแนกได้เป็นกลุ่มใดกลุ่มหนึ่งของสองกลุ่มที่อยู่ในประเภทนี้ตามตารางต่อไปนี้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2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ก๊าซไวไ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86"/>
        <w:gridCol w:w="777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26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ind w:right="-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๊าซ ที่อุณหภูม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0 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ามดันบรรยากาศ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01.3 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โลพาสคัล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307" w:right="-26" w:hanging="30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a)</w:t>
              <w:tab/>
            </w:r>
            <w:r>
              <w:rPr>
                <w:rFonts w:ascii="Angsana New" w:hAnsi="Angsana New"/>
                <w:sz w:val="28"/>
                <w:sz w:val="28"/>
              </w:rPr>
              <w:t>จุดติดไฟได้เมื่อมี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3% </w:t>
            </w:r>
            <w:r>
              <w:rPr>
                <w:rFonts w:ascii="Angsana New" w:hAnsi="Angsana New"/>
                <w:sz w:val="28"/>
                <w:sz w:val="28"/>
              </w:rPr>
              <w:t>หรือต่ำกว่าโดยปริมาตรในอากาศ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307" w:right="-26" w:hanging="307"/>
              <w:rPr/>
            </w:pPr>
            <w:r>
              <w:rPr>
                <w:rFonts w:cs="Angsana New" w:ascii="Angsana New" w:hAnsi="Angsana New"/>
                <w:sz w:val="28"/>
              </w:rPr>
              <w:t>(b)</w:t>
              <w:tab/>
            </w:r>
            <w:r>
              <w:rPr>
                <w:rFonts w:ascii="Angsana New" w:hAnsi="Angsana New"/>
                <w:sz w:val="28"/>
                <w:sz w:val="28"/>
              </w:rPr>
              <w:t>มีช่วงของความไวไฟกับอากาศอย่างน้อย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2%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cs="Angsana New" w:ascii="Angsana New" w:hAnsi="Angsana New"/>
                <w:sz w:val="28"/>
              </w:rPr>
              <w:t>percentage points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ไม่คำนึงถึงค่าขีดจำกัดล่างของความไวไฟ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lower flammable limit;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LFL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-1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120"/>
              <w:ind w:right="-26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๊าซที่นอกเหนือจากกลุ่ม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อุณหภูม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0 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มีความดันบรรยากาศ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01.3 </w:t>
            </w:r>
            <w:r>
              <w:rPr>
                <w:rFonts w:ascii="Angsana New" w:hAnsi="Angsana New"/>
                <w:sz w:val="28"/>
                <w:sz w:val="28"/>
              </w:rPr>
              <w:t>กิโลพาสคัล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ช่วงความไวไฟถ้าผสมกับอากาศ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0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28"/>
        </w:rPr>
        <w:t>1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แอมโมเนียและเมธิลโบรไมด์อาจถือว่าเป็นกรณีพิเศษเพื่อวัตถุประสงค์ทางกฎหมายบางอย่าง</w:t>
      </w:r>
    </w:p>
    <w:p>
      <w:pPr>
        <w:pStyle w:val="Heading9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60"/>
        <w:rPr/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2:</w:t>
      </w:r>
      <w:r>
        <w:rPr>
          <w:rFonts w:cs="Angsana New" w:ascii="Angsana New" w:hAnsi="Angsana New"/>
          <w:iCs/>
          <w:sz w:val="28"/>
          <w:szCs w:val="28"/>
        </w:rPr>
        <w:t xml:space="preserve">  </w:t>
      </w:r>
      <w:r>
        <w:rPr>
          <w:rFonts w:cs="Angsana New" w:ascii="Angsana New" w:hAnsi="Angsana New"/>
          <w:iCs/>
          <w:sz w:val="28"/>
          <w:szCs w:val="28"/>
        </w:rPr>
        <w:tab/>
      </w:r>
      <w:r>
        <w:rPr>
          <w:rFonts w:ascii="Angsana New" w:hAnsi="Angsana New" w:cs="Angsana New"/>
          <w:iCs/>
          <w:sz w:val="28"/>
          <w:sz w:val="28"/>
          <w:szCs w:val="28"/>
        </w:rPr>
        <w:t xml:space="preserve">สำหรับการจำแนกประเภทสารละอองลอย ดูบทที่ </w:t>
      </w:r>
      <w:r>
        <w:rPr>
          <w:rFonts w:cs="Angsana New" w:ascii="Angsana New" w:hAnsi="Angsana New"/>
          <w:i/>
          <w:sz w:val="28"/>
          <w:szCs w:val="28"/>
        </w:rPr>
        <w:t>2.3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2.3</w:t>
        <w:tab/>
      </w:r>
      <w:r>
        <w:rPr>
          <w:rFonts w:ascii="Angsana New" w:hAnsi="Angsana New" w:cs="Angsana New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ที่เป็น</w:t>
      </w:r>
      <w:r>
        <w:rPr>
          <w:rFonts w:ascii="Angsana New" w:hAnsi="Angsana New"/>
          <w:sz w:val="28"/>
          <w:sz w:val="28"/>
        </w:rPr>
        <w:t xml:space="preserve">ข้อควรระวัง </w:t>
      </w:r>
      <w:r>
        <w:rPr>
          <w:rFonts w:cs="Angsana New" w:ascii="Angsana New" w:hAnsi="Angsana New"/>
          <w:sz w:val="28"/>
        </w:rPr>
        <w:t xml:space="preserve">(Precautionary statement) </w:t>
      </w:r>
      <w:r>
        <w:rPr>
          <w:rFonts w:ascii="Angsana New" w:hAnsi="Angsana New"/>
          <w:sz w:val="28"/>
          <w:sz w:val="28"/>
        </w:rPr>
        <w:t>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2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ก๊าซไวไฟ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93"/>
        <w:gridCol w:w="3265"/>
        <w:gridCol w:w="340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i/>
                <w:i/>
                <w:sz w:val="28"/>
              </w:rPr>
            </w:pPr>
            <w:r>
              <w:rPr>
                <w:rFonts w:ascii="Angsana New" w:hAnsi="Angsana New"/>
                <w:i/>
                <w:i/>
                <w:sz w:val="28"/>
                <w:sz w:val="28"/>
              </w:rPr>
              <w:t>ไม่มีสัญลักษณ์ใช้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๊าซไวไฟสูงมา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๊าซไวไฟ</w:t>
            </w:r>
          </w:p>
        </w:tc>
      </w:tr>
    </w:tbl>
    <w:p>
      <w:pPr>
        <w:pStyle w:val="Heading3"/>
        <w:numPr>
          <w:ilvl w:val="2"/>
          <w:numId w:val="4"/>
        </w:numPr>
        <w:spacing w:before="0" w:after="0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แนวทางและกระบวนการตัดสินใจโดยใช้ผังการแบ่งกลุ่ม</w:t>
      </w:r>
    </w:p>
    <w:p>
      <w:pPr>
        <w:pStyle w:val="Normal"/>
        <w:keepNext w:val="true"/>
        <w:keepLines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ศึกษาเกณฑ์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2.4.1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ื่อจำแนกก๊าซไวไฟ จำเป็นต้องมีข้อมูลความไวไฟของสารนั้น การจำแนกประเภทเป็นไปตามกระบวนการตัดสินใจโดยใช้ผังการแบ่งกลุ่มต่อไปนี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2.2 </w:t>
      </w:r>
      <w:r>
        <w:rPr>
          <w:rFonts w:ascii="Angsana New" w:hAnsi="Angsana New"/>
          <w:i/>
          <w:i/>
          <w:iCs/>
          <w:sz w:val="28"/>
          <w:sz w:val="28"/>
        </w:rPr>
        <w:t>สำหรับก๊าซไวไฟ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75960" cy="5843270"/>
                <wp:effectExtent l="5080" t="5080" r="81280" b="812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5843160"/>
                          <a:chOff x="0" y="0"/>
                          <a:chExt cx="5775840" cy="5843160"/>
                        </a:xfrm>
                      </wpg:grpSpPr>
                      <wps:wsp>
                        <wps:cNvSpPr txBox="1"/>
                        <wps:spPr>
                          <a:xfrm>
                            <a:off x="0" y="1367280"/>
                            <a:ext cx="26834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มีช่วงการไวไฟกับ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ที่อุณหภูม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องศาเซลเซีย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และที่ความดันบรรยากาศ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101.3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กิโลพัสคาล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268344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ุณหภูมิ 20 องศาเซลเซียส และความดันบรรยากาศ 101.3 กิโลพัสคา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9" w:right="87" w:hanging="4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ติดไฟได้เมื่อมีส่วนผสม 13% หรือต่ำกว่าโดยปริมาตรในอากาศใช่หรือไม่ 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9" w:right="87" w:hanging="4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ช่วงของการติดไฟเมื่อผสมกับอากาศอย่างน้อยที่ร้อยละ 12 (percentage points) โดยไม่คำนึงถึงค่าขีดจำกัดล่างของการติดไฟ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550520"/>
                            <a:ext cx="1214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3068280"/>
                            <a:ext cx="1066320" cy="1467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กลุ่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3580920"/>
                            <a:ext cx="1749960" cy="513720"/>
                          </a:xfrm>
                          <a:prstGeom prst="rightArrow">
                            <a:avLst>
                              <a:gd name="adj1" fmla="val 39954"/>
                              <a:gd name="adj2" fmla="val 79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485280"/>
                            <a:ext cx="699840" cy="743040"/>
                          </a:xfrm>
                          <a:prstGeom prst="downArrow">
                            <a:avLst>
                              <a:gd name="adj1" fmla="val 53704"/>
                              <a:gd name="adj2" fmla="val 248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4833000"/>
                            <a:ext cx="1065600" cy="1010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144880"/>
                            <a:ext cx="699840" cy="715680"/>
                          </a:xfrm>
                          <a:prstGeom prst="downArrow">
                            <a:avLst>
                              <a:gd name="adj1" fmla="val 53704"/>
                              <a:gd name="adj2" fmla="val 23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453680"/>
                            <a:ext cx="1633320" cy="434520"/>
                          </a:xfrm>
                          <a:prstGeom prst="rightArrow">
                            <a:avLst>
                              <a:gd name="adj1" fmla="val 43991"/>
                              <a:gd name="adj2" fmla="val 939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92640" y="3506040"/>
                            <a:ext cx="613440" cy="3267000"/>
                          </a:xfrm>
                          <a:custGeom>
                            <a:avLst/>
                            <a:gdLst>
                              <a:gd name="textAreaLeft" fmla="*/ 46800 w 347760"/>
                              <a:gd name="textAreaRight" fmla="*/ 305280 w 347760"/>
                              <a:gd name="textAreaTop" fmla="*/ 1479960 h 1852200"/>
                              <a:gd name="textAreaBottom" fmla="*/ 1624320 h 18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917"/>
                                </a:moveTo>
                                <a:lnTo>
                                  <a:pt x="17259" y="19917"/>
                                </a:lnTo>
                                <a:lnTo>
                                  <a:pt x="17259" y="2912"/>
                                </a:lnTo>
                                <a:lnTo>
                                  <a:pt x="14601" y="2912"/>
                                </a:lnTo>
                                <a:lnTo>
                                  <a:pt x="18101" y="0"/>
                                </a:lnTo>
                                <a:lnTo>
                                  <a:pt x="21600" y="2912"/>
                                </a:lnTo>
                                <a:lnTo>
                                  <a:pt x="18942" y="2912"/>
                                </a:lnTo>
                                <a:lnTo>
                                  <a:pt x="189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0"/>
                            <a:ext cx="23331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ที่เป็นก๊าซหรือสารผสมของก๊า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454.8pt;height:533.3pt" coordorigin="0,195" coordsize="9096,10666">
                <v:shape id="shape_0" fillcolor="white" stroked="t" o:allowincell="f" style="position:absolute;left:0;top:2348;width:422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มีช่วงการไวไฟกับอากา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ที่อุณหภูม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องศาเซลเซียส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และที่ความดันบรรยากาศที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101.3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กิโลพัสคาล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4957;width:4225;height:2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ุณหภูมิ 20 องศาเซลเซียส และความดันบรรยากาศ 101.3 กิโลพัสคาล:</w:t>
                        </w:r>
                      </w:p>
                      <w:p>
                        <w:pPr>
                          <w:overflowPunct w:val="false"/>
                          <w:bidi w:val="0"/>
                          <w:ind w:left="459" w:right="87" w:hanging="45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ติดไฟได้เมื่อมีส่วนผสม 13% หรือต่ำกว่าโดยปริมาตรในอากาศใช่หรือไม่ หรือ</w:t>
                        </w:r>
                      </w:p>
                      <w:p>
                        <w:pPr>
                          <w:overflowPunct w:val="false"/>
                          <w:bidi w:val="0"/>
                          <w:ind w:left="459" w:right="87" w:hanging="45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b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ช่วงของการติดไฟเมื่อผสมกับอากาศอย่างน้อยที่ร้อยละ 12 (percentage points) โดยไม่คำนึงถึงค่าขีดจำกัดล่างของการติดไฟ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84;top:2637;width:19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349;top:5027;width:1678;height:231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กลุ่ม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46;top:5834;width:2755;height:80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516;top:959;width:1101;height:116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02;top:7806;width:1677;height:15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16;top:3573;width:1101;height:112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10;top:2484;width:2571;height:68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925;top:5717;width:965;height:5144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;top:195;width:367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ที่เป็นก๊าซหรือสารผสมของก๊า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  <w:tab w:val="left" w:pos="353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  <w:tab w:val="left" w:pos="353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  <w:tab w:val="left" w:pos="353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3" w:leader="none"/>
          <w:tab w:val="left" w:pos="1425" w:leader="none"/>
          <w:tab w:val="left" w:pos="353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lineRule="auto" w:line="22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2.4.2</w:t>
      </w:r>
      <w:r>
        <w:rPr>
          <w:rFonts w:cs="Angsana New" w:ascii="Angsana New" w:hAnsi="Angsana New"/>
          <w:b/>
          <w:bCs/>
          <w:i/>
          <w:iCs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นวทาง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lineRule="auto" w:line="228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ไวไฟควรกำหนดโดยการทดลองหรือการคำนวณตามวิธีการที่นำมาจ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ISO (</w:t>
      </w:r>
      <w:r>
        <w:rPr>
          <w:rFonts w:ascii="Angsana New" w:hAnsi="Angsana New"/>
          <w:sz w:val="28"/>
          <w:sz w:val="28"/>
        </w:rPr>
        <w:t>ด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SO 10156:1996 Gases and gas mixtures – Determination of fire potential and oxidizing ability for the selection of cylinder valve outlets) </w:t>
      </w:r>
      <w:r>
        <w:rPr>
          <w:rFonts w:ascii="Angsana New" w:hAnsi="Angsana New"/>
          <w:sz w:val="28"/>
          <w:sz w:val="28"/>
        </w:rPr>
        <w:t>เมื่อมีข้อมูลที่ไม่เพียงพอในการนำมาใช้กับวิธีเหล่านี้ อาจนำวิธีการทดสอบเทียบเท่าที่ยอมรับจากพนักงานเจ้าหน้าที่มาใช้ได้</w:t>
      </w:r>
    </w:p>
    <w:p>
      <w:pPr>
        <w:pStyle w:val="Heading3"/>
        <w:tabs>
          <w:tab w:val="clear" w:pos="720"/>
          <w:tab w:val="left" w:pos="1197" w:leader="none"/>
        </w:tabs>
        <w:ind w:left="1197" w:hanging="1197"/>
        <w:rPr/>
      </w:pPr>
      <w:r>
        <w:rPr>
          <w:rFonts w:cs="Angsana New" w:ascii="Angsana New" w:hAnsi="Angsana New"/>
          <w:szCs w:val="28"/>
        </w:rPr>
        <w:t>2.2.5</w:t>
        <w:tab/>
      </w:r>
      <w:r>
        <w:rPr>
          <w:rFonts w:ascii="Angsana New" w:hAnsi="Angsana New" w:cs="Angsana New"/>
          <w:szCs w:val="28"/>
        </w:rPr>
        <w:t>ตัวอย่าง</w:t>
      </w:r>
      <w:r>
        <w:rPr>
          <w:rFonts w:cs="Angsana New" w:ascii="Angsana New" w:hAnsi="Angsana New"/>
          <w:szCs w:val="28"/>
        </w:rPr>
        <w:t xml:space="preserve">: </w:t>
      </w:r>
      <w:r>
        <w:rPr>
          <w:rFonts w:ascii="Angsana New" w:hAnsi="Angsana New" w:cs="Angsana New"/>
          <w:szCs w:val="28"/>
        </w:rPr>
        <w:t xml:space="preserve">การจำแนกประเภทก๊าซผสมไวไฟโดยวิธีคำนวณตาม </w:t>
      </w:r>
      <w:r>
        <w:rPr>
          <w:rFonts w:cs="Angsana New" w:ascii="Angsana New" w:hAnsi="Angsana New"/>
          <w:szCs w:val="28"/>
        </w:rPr>
        <w:t>ISO 10156: 1996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สูตร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โดยที่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570" w:hanging="0"/>
        <w:rPr/>
      </w:pPr>
      <w:r>
        <w:rPr>
          <w:rFonts w:cs="Angsana New" w:ascii="Angsana New" w:hAnsi="Angsana New"/>
          <w:sz w:val="28"/>
        </w:rPr>
        <w:t>V</w:t>
      </w:r>
      <w:r>
        <w:rPr>
          <w:rFonts w:cs="Angsana New" w:ascii="Angsana New" w:hAnsi="Angsana New"/>
          <w:sz w:val="28"/>
          <w:vertAlign w:val="subscript"/>
        </w:rPr>
        <w:t xml:space="preserve">i </w:t>
      </w:r>
      <w:r>
        <w:rPr>
          <w:rFonts w:cs="Angsana New" w:ascii="Angsana New" w:hAnsi="Angsana New"/>
          <w:sz w:val="28"/>
        </w:rPr>
        <w:t>%</w:t>
        <w:tab/>
      </w:r>
      <w:r>
        <w:rPr>
          <w:rFonts w:ascii="Angsana New" w:hAnsi="Angsana New"/>
          <w:sz w:val="28"/>
          <w:sz w:val="28"/>
        </w:rPr>
        <w:t>คือ ปริมาณของก๊าซไวไฟเทียบเท่า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140" w:hanging="5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</w:t>
      </w:r>
      <w:r>
        <w:rPr>
          <w:rFonts w:cs="Angsana New" w:ascii="Angsana New" w:hAnsi="Angsana New"/>
          <w:sz w:val="28"/>
          <w:vertAlign w:val="subscript"/>
        </w:rPr>
        <w:t>ci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ือ ค่าความเข้มข้นสูงสุดของก๊าซไวไฟในไนโตรเจนโดยที่ยังไม่เป็นส่วนผสมไวไฟในอากาศ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57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</w:t>
        <w:tab/>
      </w:r>
      <w:r>
        <w:rPr>
          <w:rFonts w:ascii="Angsana New" w:hAnsi="Angsana New"/>
          <w:sz w:val="28"/>
          <w:sz w:val="28"/>
        </w:rPr>
        <w:t>คือ ก๊าซตัวแรกในก๊าซผส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57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</w:t>
        <w:tab/>
      </w:r>
      <w:r>
        <w:rPr>
          <w:rFonts w:ascii="Angsana New" w:hAnsi="Angsana New"/>
          <w:sz w:val="28"/>
          <w:sz w:val="28"/>
        </w:rPr>
        <w:t>คือ ก๊าซตัว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 </w:t>
      </w:r>
      <w:r>
        <w:rPr>
          <w:rFonts w:ascii="Angsana New" w:hAnsi="Angsana New"/>
          <w:sz w:val="28"/>
          <w:sz w:val="28"/>
        </w:rPr>
        <w:t>ในก๊าซผส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57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i</w:t>
        <w:tab/>
      </w:r>
      <w:r>
        <w:rPr>
          <w:rFonts w:ascii="Angsana New" w:hAnsi="Angsana New"/>
          <w:sz w:val="28"/>
          <w:sz w:val="28"/>
        </w:rPr>
        <w:t>คือ แฟคเตอร์เทียบเท่าสำหรับก๊าซเฉื่อยต่อไนโตรเจน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31"/>
        <w:tabs>
          <w:tab w:val="clear" w:pos="720"/>
          <w:tab w:val="left" w:pos="57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มื่อก๊าซผสมประกอบด้วยตัวทำละลายเฉื่อย </w:t>
      </w:r>
      <w:r>
        <w:rPr>
          <w:rFonts w:cs="Angsana New" w:ascii="Angsana New" w:hAnsi="Angsana New"/>
          <w:sz w:val="28"/>
          <w:szCs w:val="28"/>
        </w:rPr>
        <w:t xml:space="preserve">(inert diluent) </w:t>
      </w:r>
      <w:r>
        <w:rPr>
          <w:rFonts w:ascii="Angsana New" w:hAnsi="Angsana New"/>
          <w:sz w:val="28"/>
          <w:sz w:val="28"/>
          <w:szCs w:val="28"/>
        </w:rPr>
        <w:t xml:space="preserve">แทนที่จะเป็นก๊าซไนโตรเจน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ปริมาตรของตัวทำละลายดังกล่าวจะถูกปรับเปลี่ยนตามปริมาตรเทียบเท่าของไนโตรเจนโดยใช้แฟคเตอร์เทียบเท่าสำหรับก๊าซเฉื่อ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K</w:t>
      </w:r>
      <w:r>
        <w:rPr>
          <w:rFonts w:cs="Angsana New" w:ascii="Angsana New" w:hAnsi="Angsana New"/>
          <w:sz w:val="28"/>
          <w:szCs w:val="28"/>
          <w:vertAlign w:val="subscript"/>
        </w:rPr>
        <w:t>i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7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  <w:u w:val="single"/>
        </w:rPr>
        <w:t>เกณฑ์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/>
      </w:pPr>
      <w:r>
        <w:rPr>
          <w:rFonts w:cs="Angsana New" w:ascii="Angsana New" w:hAnsi="Angsana New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den>
            </m:f>
          </m:e>
        </m:nary>
      </m:oMath>
      <w:r>
        <w:rPr>
          <w:rFonts w:cs="Angsana New" w:ascii="Angsana New" w:hAnsi="Angsana New"/>
          <w:sz w:val="28"/>
          <w:u w:val="single"/>
        </w:rPr>
        <w:t>&gt;</w:t>
      </w:r>
      <w:r>
        <w:rPr>
          <w:rFonts w:cs="Angsana New" w:ascii="Angsana New" w:hAnsi="Angsana New"/>
          <w:sz w:val="28"/>
        </w:rPr>
        <w:t xml:space="preserve"> 1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ก๊าซผสม</w:t>
      </w:r>
    </w:p>
    <w:p>
      <w:pPr>
        <w:pStyle w:val="Normal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ื่อจุดมุ่งหมายของตัวอย่างนี้ ต่อไปนี้เป็นก๊าซผสมที่จะใช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/>
      </w:pPr>
      <w:r>
        <w:rPr>
          <w:rFonts w:cs="Angsana New" w:ascii="Angsana New" w:hAnsi="Angsana New"/>
          <w:sz w:val="28"/>
        </w:rPr>
        <w:t>2%(H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) + 6%(CH</w:t>
      </w:r>
      <w:r>
        <w:rPr>
          <w:rFonts w:cs="Angsana New" w:ascii="Angsana New" w:hAnsi="Angsana New"/>
          <w:sz w:val="28"/>
          <w:vertAlign w:val="subscript"/>
        </w:rPr>
        <w:t>4</w:t>
      </w:r>
      <w:r>
        <w:rPr>
          <w:rFonts w:cs="Angsana New" w:ascii="Angsana New" w:hAnsi="Angsana New"/>
          <w:sz w:val="28"/>
        </w:rPr>
        <w:t>) + 27%(Ar) + 65%(He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การคำนวณ</w:t>
      </w:r>
    </w:p>
    <w:p>
      <w:pPr>
        <w:pStyle w:val="Normal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 xml:space="preserve">แฟคเตอร์เทียบเท่า </w:t>
      </w:r>
      <w:r>
        <w:rPr>
          <w:rFonts w:cs="Angsana New" w:ascii="Angsana New" w:hAnsi="Angsana New"/>
          <w:sz w:val="28"/>
        </w:rPr>
        <w:t xml:space="preserve">(Ki) </w:t>
      </w:r>
      <w:r>
        <w:rPr>
          <w:rFonts w:ascii="Angsana New" w:hAnsi="Angsana New"/>
          <w:sz w:val="28"/>
          <w:sz w:val="28"/>
        </w:rPr>
        <w:t>สำหรับก๊าซเฉื่อยต่อไนโตรเจนทราบจาก</w:t>
      </w:r>
    </w:p>
    <w:p>
      <w:pPr>
        <w:pStyle w:val="Normal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Ki (Ar) = 0.5</w:t>
      </w:r>
    </w:p>
    <w:p>
      <w:pPr>
        <w:pStyle w:val="Normal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Ki (He) = 0.5</w:t>
      </w:r>
    </w:p>
    <w:p>
      <w:pPr>
        <w:pStyle w:val="Normal"/>
        <w:keepNext w:val="true"/>
        <w:keepLines/>
        <w:tabs>
          <w:tab w:val="clear" w:pos="720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600" w:hanging="600"/>
        <w:rPr/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 xml:space="preserve">คำนวณก๊าซผสมเทียบเท่ากับไนโตรเจนเป็นก๊าซสมดุล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alance ga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ใช้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Ki </w:t>
      </w:r>
      <w:r>
        <w:rPr>
          <w:rFonts w:ascii="Angsana New" w:hAnsi="Angsana New"/>
          <w:sz w:val="28"/>
          <w:sz w:val="28"/>
        </w:rPr>
        <w:t>สำหรับก๊าซเฉื่อย</w:t>
      </w:r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de-DE"/>
        </w:rPr>
        <w:t>2%(H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 + 6%(CH</w:t>
      </w:r>
      <w:r>
        <w:rPr>
          <w:rFonts w:cs="Angsana New" w:ascii="Angsana New" w:hAnsi="Angsana New"/>
          <w:sz w:val="28"/>
          <w:vertAlign w:val="subscript"/>
          <w:lang w:val="de-DE"/>
        </w:rPr>
        <w:t>4</w:t>
      </w:r>
      <w:r>
        <w:rPr>
          <w:rFonts w:cs="Angsana New" w:ascii="Angsana New" w:hAnsi="Angsana New"/>
          <w:sz w:val="28"/>
          <w:lang w:val="de-DE"/>
        </w:rPr>
        <w:t>) + [27%x0.5 + 65%x0.5](N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 = 2%(H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</w:t>
      </w:r>
      <w:r>
        <w:rPr>
          <w:rFonts w:cs="Angsana New" w:ascii="Angsana New" w:hAnsi="Angsana New"/>
          <w:sz w:val="28"/>
          <w:vertAlign w:val="subscript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 xml:space="preserve"> + 6%(CH</w:t>
      </w:r>
      <w:r>
        <w:rPr>
          <w:rFonts w:cs="Angsana New" w:ascii="Angsana New" w:hAnsi="Angsana New"/>
          <w:sz w:val="28"/>
          <w:vertAlign w:val="subscript"/>
          <w:lang w:val="de-DE"/>
        </w:rPr>
        <w:t>4</w:t>
      </w:r>
      <w:r>
        <w:rPr>
          <w:rFonts w:cs="Angsana New" w:ascii="Angsana New" w:hAnsi="Angsana New"/>
          <w:sz w:val="28"/>
          <w:lang w:val="de-DE"/>
        </w:rPr>
        <w:t>) + 46%(N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 = 54%</w:t>
      </w:r>
    </w:p>
    <w:p>
      <w:pPr>
        <w:pStyle w:val="Normal"/>
        <w:keepNext w:val="true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de-DE"/>
        </w:rPr>
        <w:t>3.</w:t>
        <w:tab/>
      </w:r>
      <w:r>
        <w:rPr>
          <w:rFonts w:ascii="Angsana New" w:hAnsi="Angsana New"/>
          <w:sz w:val="28"/>
          <w:sz w:val="28"/>
        </w:rPr>
        <w:t xml:space="preserve">ปรับค่าผลรวมของปริมาณเป็นต่อ </w:t>
      </w:r>
      <w:r>
        <w:rPr>
          <w:rFonts w:cs="Angsana New" w:ascii="Angsana New" w:hAnsi="Angsana New"/>
          <w:sz w:val="28"/>
          <w:lang w:val="de-DE"/>
        </w:rPr>
        <w:t>100%</w:t>
      </w:r>
    </w:p>
    <w:p>
      <w:pPr>
        <w:pStyle w:val="Normal"/>
        <w:keepNext w:val="true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  <w:lang w:val="de-DE"/>
        </w:rPr>
        <w:tab/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Angsana New" w:ascii="Angsana New" w:hAnsi="Angsana New"/>
          <w:sz w:val="28"/>
          <w:lang w:val="de-DE"/>
        </w:rPr>
        <w:t xml:space="preserve"> x [2%(H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</w:t>
      </w:r>
      <w:r>
        <w:rPr>
          <w:rFonts w:cs="Angsana New" w:ascii="Angsana New" w:hAnsi="Angsana New"/>
          <w:sz w:val="28"/>
          <w:vertAlign w:val="subscript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 xml:space="preserve"> + 6%(CH</w:t>
      </w:r>
      <w:r>
        <w:rPr>
          <w:rFonts w:cs="Angsana New" w:ascii="Angsana New" w:hAnsi="Angsana New"/>
          <w:sz w:val="28"/>
          <w:vertAlign w:val="subscript"/>
          <w:lang w:val="de-DE"/>
        </w:rPr>
        <w:t>4</w:t>
      </w:r>
      <w:r>
        <w:rPr>
          <w:rFonts w:cs="Angsana New" w:ascii="Angsana New" w:hAnsi="Angsana New"/>
          <w:sz w:val="28"/>
          <w:lang w:val="de-DE"/>
        </w:rPr>
        <w:t>) + 46%(N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] = 3.7%(H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</w:t>
      </w:r>
      <w:r>
        <w:rPr>
          <w:rFonts w:cs="Angsana New" w:ascii="Angsana New" w:hAnsi="Angsana New"/>
          <w:sz w:val="28"/>
          <w:vertAlign w:val="subscript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 xml:space="preserve"> + 11.1%(CH</w:t>
      </w:r>
      <w:r>
        <w:rPr>
          <w:rFonts w:cs="Angsana New" w:ascii="Angsana New" w:hAnsi="Angsana New"/>
          <w:sz w:val="28"/>
          <w:vertAlign w:val="subscript"/>
          <w:lang w:val="de-DE"/>
        </w:rPr>
        <w:t>4</w:t>
      </w:r>
      <w:r>
        <w:rPr>
          <w:rFonts w:cs="Angsana New" w:ascii="Angsana New" w:hAnsi="Angsana New"/>
          <w:sz w:val="28"/>
          <w:lang w:val="de-DE"/>
        </w:rPr>
        <w:t>) + 85.2%(N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>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de-DE"/>
        </w:rPr>
      </w:pPr>
      <w:r>
        <w:rPr>
          <w:rFonts w:cs="Angsana New" w:ascii="Angsana New" w:hAnsi="Angsana New"/>
          <w:sz w:val="28"/>
          <w:lang w:val="de-DE"/>
        </w:rPr>
      </w:r>
    </w:p>
    <w:p>
      <w:pPr>
        <w:pStyle w:val="Normal"/>
        <w:keepNext w:val="true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de-DE"/>
        </w:rPr>
      </w:pPr>
      <w:r>
        <w:rPr>
          <w:rFonts w:cs="Angsana New" w:ascii="Angsana New" w:hAnsi="Angsana New"/>
          <w:sz w:val="28"/>
          <w:lang w:val="de-DE"/>
        </w:rPr>
        <w:t>4.</w:t>
        <w:tab/>
      </w:r>
      <w:r>
        <w:rPr>
          <w:rFonts w:ascii="Angsana New" w:hAnsi="Angsana New"/>
          <w:sz w:val="28"/>
          <w:sz w:val="28"/>
          <w:lang w:val="de-DE"/>
        </w:rPr>
        <w:t>ค่าสัมประสิทธิ์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 xml:space="preserve">Tci </w:t>
      </w:r>
      <w:r>
        <w:rPr>
          <w:rFonts w:ascii="Angsana New" w:hAnsi="Angsana New"/>
          <w:sz w:val="28"/>
          <w:sz w:val="28"/>
          <w:lang w:val="de-DE"/>
        </w:rPr>
        <w:t>สำหรับก๊าซไวไฟทราบได้จาก</w:t>
      </w:r>
    </w:p>
    <w:p>
      <w:pPr>
        <w:pStyle w:val="Normal"/>
        <w:keepNext w:val="true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  <w:lang w:val="de-DE"/>
        </w:rPr>
        <w:tab/>
        <w:t>Tci H</w:t>
      </w:r>
      <w:r>
        <w:rPr>
          <w:rFonts w:cs="Angsana New" w:ascii="Angsana New" w:hAnsi="Angsana New"/>
          <w:sz w:val="28"/>
          <w:vertAlign w:val="subscript"/>
          <w:lang w:val="de-DE"/>
        </w:rPr>
        <w:t>2</w:t>
      </w:r>
      <w:r>
        <w:rPr>
          <w:rFonts w:cs="Angsana New" w:ascii="Angsana New" w:hAnsi="Angsana New"/>
          <w:sz w:val="28"/>
          <w:lang w:val="de-DE"/>
        </w:rPr>
        <w:t xml:space="preserve"> = 5.7%</w:t>
      </w:r>
    </w:p>
    <w:p>
      <w:pPr>
        <w:pStyle w:val="Normal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>
          <w:rFonts w:ascii="Angsana New" w:hAnsi="Angsana New" w:cs="Angsana New"/>
          <w:sz w:val="28"/>
          <w:lang w:val="de-DE"/>
        </w:rPr>
      </w:pPr>
      <w:r>
        <w:rPr>
          <w:rFonts w:cs="Angsana New" w:ascii="Angsana New" w:hAnsi="Angsana New"/>
          <w:sz w:val="28"/>
          <w:lang w:val="de-DE"/>
        </w:rPr>
        <w:tab/>
        <w:t>Tci CH</w:t>
      </w:r>
      <w:r>
        <w:rPr>
          <w:rFonts w:cs="Angsana New" w:ascii="Angsana New" w:hAnsi="Angsana New"/>
          <w:sz w:val="28"/>
          <w:vertAlign w:val="subscript"/>
          <w:lang w:val="de-DE"/>
        </w:rPr>
        <w:t>4</w:t>
      </w:r>
      <w:r>
        <w:rPr>
          <w:rFonts w:cs="Angsana New" w:ascii="Angsana New" w:hAnsi="Angsana New"/>
          <w:sz w:val="28"/>
          <w:lang w:val="de-DE"/>
        </w:rPr>
        <w:t xml:space="preserve"> = 14.3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500" w:hanging="1500"/>
        <w:rPr>
          <w:rFonts w:ascii="Angsana New" w:hAnsi="Angsana New" w:cs="Angsana New"/>
          <w:sz w:val="28"/>
          <w:lang w:val="de-DE"/>
        </w:rPr>
      </w:pPr>
      <w:r>
        <w:rPr>
          <w:rFonts w:ascii="Angsana New" w:hAnsi="Angsana New"/>
          <w:sz w:val="28"/>
          <w:sz w:val="28"/>
          <w:lang w:val="de-DE"/>
        </w:rPr>
        <w:t>คำนวณค่าความไวไฟของก๊าซผสมเทียบเท่าโดยใช้สูตร</w:t>
      </w:r>
    </w:p>
    <w:p>
      <w:pPr>
        <w:pStyle w:val="Normal"/>
        <w:tabs>
          <w:tab w:val="clear" w:pos="720"/>
          <w:tab w:val="left" w:pos="6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de-DE"/>
        </w:rPr>
        <w:tab/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den>
            </m:f>
          </m:e>
        </m:nary>
      </m:oMath>
      <w:r>
        <w:rPr>
          <w:rFonts w:cs="Angsana New" w:ascii="Angsana New" w:hAnsi="Angsana New"/>
          <w:sz w:val="28"/>
        </w:rPr>
        <w:t xml:space="preserve"> =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28"/>
        </w:rPr>
        <w:t xml:space="preserve"> +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28"/>
        </w:rPr>
        <w:t xml:space="preserve"> = 1.42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42 &gt; 1,</w:t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6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6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ังนั้น ก๊าซผสมชนิดนี้มีความไวไฟในอากาศ</w:t>
      </w:r>
      <w:r>
        <w:br w:type="page"/>
      </w:r>
    </w:p>
    <w:p>
      <w:pPr>
        <w:pStyle w:val="Heading2"/>
        <w:tabs>
          <w:tab w:val="clear" w:pos="720"/>
          <w:tab w:val="left" w:pos="3690" w:leader="none"/>
          <w:tab w:val="center" w:pos="4513" w:leader="none"/>
        </w:tabs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3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ละอองลอยไวไฟ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FLAMMABLE AEROSOL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2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3.1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jc w:val="left"/>
        <w:rPr/>
      </w:pPr>
      <w:r>
        <w:rPr/>
        <w:tab/>
      </w:r>
      <w:r>
        <w:rPr>
          <w:rFonts w:ascii="Angsana New" w:hAnsi="Angsana New"/>
          <w:b/>
          <w:b/>
          <w:sz w:val="28"/>
          <w:sz w:val="28"/>
        </w:rPr>
        <w:t>ละอองลอยที่บรรจุอยู่ใน</w:t>
      </w:r>
      <w:r>
        <w:rPr>
          <w:rFonts w:ascii="Angsana New" w:hAnsi="Angsana New"/>
          <w:b/>
          <w:b/>
          <w:sz w:val="28"/>
          <w:sz w:val="28"/>
        </w:rPr>
        <w:t>ภาชนะปิดที่ไม่สามารถบรรจุใหม่ได้</w:t>
      </w:r>
      <w:r>
        <w:rPr>
          <w:rFonts w:ascii="Angsana New" w:hAnsi="Angsana New"/>
          <w:b/>
          <w:b/>
          <w:sz w:val="28"/>
          <w:sz w:val="28"/>
        </w:rPr>
        <w:t xml:space="preserve"> โดยภาชนะดังกล่าว</w:t>
      </w:r>
      <w:r>
        <w:rPr>
          <w:rFonts w:ascii="Angsana New" w:hAnsi="Angsana New"/>
          <w:b/>
          <w:b/>
          <w:sz w:val="28"/>
          <w:sz w:val="28"/>
        </w:rPr>
        <w:t>ทำมาจากโลหะ แก้ว หรือพลาสติก และบรรจุก๊าซ</w:t>
      </w:r>
      <w:r>
        <w:rPr>
          <w:rFonts w:ascii="Angsana New" w:hAnsi="Angsana New"/>
          <w:b/>
          <w:b/>
          <w:sz w:val="28"/>
          <w:sz w:val="28"/>
        </w:rPr>
        <w:t>อัด</w:t>
      </w:r>
      <w:r>
        <w:rPr>
          <w:rFonts w:ascii="Angsana New" w:hAnsi="Angsana New"/>
          <w:b/>
          <w:b/>
          <w:sz w:val="28"/>
          <w:sz w:val="28"/>
        </w:rPr>
        <w:t xml:space="preserve"> ก๊าซเหลว หรือก๊าซละลายภายใต้ความดัน ที่มีหรือไม่มีของเหลว </w:t>
      </w:r>
      <w:r>
        <w:rPr>
          <w:rFonts w:ascii="Angsana New" w:hAnsi="Angsana New"/>
          <w:b/>
          <w:b/>
          <w:sz w:val="28"/>
          <w:sz w:val="28"/>
        </w:rPr>
        <w:t>ครีม</w:t>
      </w:r>
      <w:r>
        <w:rPr>
          <w:rFonts w:ascii="Angsana New" w:hAnsi="Angsana New"/>
          <w:b/>
          <w:b/>
          <w:sz w:val="28"/>
          <w:sz w:val="28"/>
        </w:rPr>
        <w:t xml:space="preserve"> หรือผง</w:t>
      </w:r>
      <w:r>
        <w:rPr>
          <w:rFonts w:ascii="Angsana New" w:hAnsi="Angsana New"/>
          <w:b/>
          <w:b/>
          <w:sz w:val="28"/>
          <w:sz w:val="28"/>
        </w:rPr>
        <w:t>ฝุ่น</w:t>
      </w:r>
      <w:r>
        <w:rPr>
          <w:rFonts w:ascii="Angsana New" w:hAnsi="Angsana New"/>
          <w:b/>
          <w:b/>
          <w:sz w:val="28"/>
          <w:sz w:val="28"/>
        </w:rPr>
        <w:t xml:space="preserve"> และติดตั้งอุปกรณ์สำหรับปล่อยสารออกมาในรูป</w:t>
      </w:r>
      <w:r>
        <w:rPr>
          <w:rFonts w:ascii="Angsana New" w:hAnsi="Angsana New"/>
          <w:b/>
          <w:b/>
          <w:sz w:val="28"/>
          <w:sz w:val="28"/>
        </w:rPr>
        <w:t>อนุภาคที่เป็นของแข็งหรือของเหลวที่</w:t>
      </w:r>
      <w:r>
        <w:rPr>
          <w:rFonts w:ascii="Angsana New" w:hAnsi="Angsana New"/>
          <w:b/>
          <w:b/>
          <w:sz w:val="28"/>
          <w:sz w:val="28"/>
        </w:rPr>
        <w:t>แขวนลอยอยู่ในก๊าซในรูปของโฟม ครีม หรือผงฝุ่น หรือในสถานะของเหลว หรือในสถานะของ</w:t>
      </w:r>
      <w:r>
        <w:rPr>
          <w:rFonts w:ascii="Angsana New" w:hAnsi="Angsana New"/>
          <w:b/>
          <w:b/>
          <w:sz w:val="28"/>
          <w:sz w:val="28"/>
        </w:rPr>
        <w:t>ก๊าซ</w:t>
      </w:r>
    </w:p>
    <w:p>
      <w:pPr>
        <w:pStyle w:val="Heading3"/>
        <w:tabs>
          <w:tab w:val="clear" w:pos="720"/>
          <w:tab w:val="left" w:pos="1200" w:leader="none"/>
        </w:tabs>
        <w:rPr/>
      </w:pPr>
      <w:r>
        <w:rPr>
          <w:rFonts w:cs="Angsana New" w:ascii="Angsana New" w:hAnsi="Angsana New"/>
          <w:sz w:val="28"/>
          <w:szCs w:val="28"/>
        </w:rPr>
        <w:t>2.3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ในการจำแนกประเภท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2.3.2.1</w:t>
        <w:tab/>
      </w:r>
      <w:r>
        <w:rPr>
          <w:rFonts w:ascii="Angsana New" w:hAnsi="Angsana New"/>
          <w:sz w:val="28"/>
          <w:sz w:val="28"/>
        </w:rPr>
        <w:t>ควรพิจารณาจำแนกประเภท</w:t>
      </w:r>
      <w:r>
        <w:rPr>
          <w:rFonts w:ascii="Angsana New" w:hAnsi="Angsana New"/>
          <w:b/>
          <w:b/>
          <w:sz w:val="28"/>
          <w:sz w:val="28"/>
        </w:rPr>
        <w:t>ละอองลอย</w:t>
      </w:r>
      <w:r>
        <w:rPr>
          <w:rFonts w:ascii="Angsana New" w:hAnsi="Angsana New"/>
          <w:b/>
          <w:b/>
          <w:sz w:val="28"/>
          <w:sz w:val="28"/>
        </w:rPr>
        <w:t>ที่บรรจุในภาชนะพ่น</w:t>
      </w:r>
      <w:r>
        <w:rPr>
          <w:rFonts w:cs="Angsana New" w:ascii="Angsana New" w:hAnsi="Angsana New"/>
          <w:b/>
          <w:sz w:val="28"/>
        </w:rPr>
        <w:t>/</w:t>
      </w:r>
      <w:r>
        <w:rPr>
          <w:rFonts w:ascii="Angsana New" w:hAnsi="Angsana New"/>
          <w:b/>
          <w:b/>
          <w:sz w:val="28"/>
          <w:sz w:val="28"/>
        </w:rPr>
        <w:t>ฉีด</w:t>
      </w:r>
      <w:r>
        <w:rPr>
          <w:rFonts w:ascii="Angsana New" w:hAnsi="Angsana New"/>
          <w:sz w:val="28"/>
          <w:sz w:val="28"/>
        </w:rPr>
        <w:t>เป็นสารไวไฟ</w:t>
      </w:r>
      <w:r>
        <w:rPr>
          <w:rFonts w:ascii="Angsana New" w:hAnsi="Angsana New"/>
          <w:sz w:val="28"/>
          <w:sz w:val="28"/>
        </w:rPr>
        <w:t xml:space="preserve"> หาก</w:t>
      </w:r>
      <w:r>
        <w:rPr>
          <w:rFonts w:ascii="Angsana New" w:hAnsi="Angsana New"/>
          <w:sz w:val="28"/>
          <w:sz w:val="28"/>
        </w:rPr>
        <w:t xml:space="preserve">ประกอบด้วยองค์ประกอบใด ๆ ที่เป็นสารไวไฟตามเกณฑ์ของ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นั่นคือ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เหลวไวไ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ู บท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6)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๊าซไวไ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 บทที่ </w:t>
      </w:r>
      <w:r>
        <w:rPr>
          <w:rFonts w:cs="Angsana New" w:ascii="Angsana New" w:hAnsi="Angsana New"/>
          <w:sz w:val="28"/>
        </w:rPr>
        <w:t>2.2)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แข็งไวไ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ท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7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</w:rPr>
        <w:t>หมายเหตุ</w:t>
      </w:r>
      <w:r>
        <w:rPr>
          <w:rFonts w:cs="Angsana New" w:ascii="Angsana New" w:hAnsi="Angsana New"/>
          <w:b/>
          <w:bCs/>
          <w:i/>
          <w:iCs/>
        </w:rPr>
        <w:t>:</w:t>
        <w:tab/>
        <w:t xml:space="preserve"> </w:t>
      </w:r>
      <w:r>
        <w:rPr>
          <w:rFonts w:ascii="Angsana New" w:hAnsi="Angsana New"/>
          <w:i/>
          <w:i/>
          <w:iCs/>
        </w:rPr>
        <w:t>องค์ประกอบไวไฟไม่ครอบคลุมถึงสารดอกไม้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พลิง </w:t>
      </w:r>
      <w:r>
        <w:rPr>
          <w:rFonts w:cs="Angsana New" w:ascii="Angsana New" w:hAnsi="Angsana New"/>
          <w:i/>
          <w:iCs/>
          <w:sz w:val="28"/>
        </w:rPr>
        <w:t xml:space="preserve">(pyrophoric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ารที่ให้ความร้อนได้เอง </w:t>
      </w:r>
      <w:r>
        <w:rPr>
          <w:rFonts w:cs="Angsana New" w:ascii="Angsana New" w:hAnsi="Angsana New"/>
          <w:i/>
          <w:iCs/>
          <w:sz w:val="28"/>
        </w:rPr>
        <w:t xml:space="preserve">(self-heating substances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รือทำปฏิกิริยากับน้ำ </w:t>
      </w:r>
      <w:r>
        <w:rPr>
          <w:rFonts w:cs="Angsana New" w:ascii="Angsana New" w:hAnsi="Angsana New"/>
          <w:i/>
          <w:iCs/>
          <w:sz w:val="28"/>
        </w:rPr>
        <w:t>(water-reactive substances)</w:t>
      </w:r>
      <w:r>
        <w:rPr>
          <w:rFonts w:ascii="Angsana New" w:hAnsi="Angsana New"/>
          <w:i/>
          <w:i/>
          <w:iCs/>
          <w:sz w:val="28"/>
          <w:sz w:val="28"/>
        </w:rPr>
        <w:t>และสารผสม</w:t>
      </w:r>
      <w:r>
        <w:rPr>
          <w:rFonts w:ascii="Angsana New" w:hAnsi="Angsana New"/>
          <w:i/>
          <w:i/>
          <w:iCs/>
          <w:sz w:val="28"/>
          <w:sz w:val="28"/>
        </w:rPr>
        <w:t xml:space="preserve"> เพราะองค์ประกอบดังกล่าวไม่</w:t>
      </w:r>
      <w:r>
        <w:rPr>
          <w:rFonts w:ascii="Angsana New" w:hAnsi="Angsana New"/>
          <w:i/>
          <w:i/>
          <w:iCs/>
          <w:sz w:val="28"/>
          <w:sz w:val="28"/>
        </w:rPr>
        <w:t>มีการ</w:t>
      </w:r>
      <w:r>
        <w:rPr>
          <w:rFonts w:ascii="Angsana New" w:hAnsi="Angsana New"/>
          <w:i/>
          <w:i/>
          <w:iCs/>
          <w:sz w:val="28"/>
          <w:sz w:val="28"/>
        </w:rPr>
        <w:t>นำมาใช้เป็นองค์ประกอบของ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ละอองลอย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ที่บรรจุในภาชนะพ่น</w:t>
      </w:r>
      <w:r>
        <w:rPr>
          <w:rFonts w:cs="Angsana New" w:ascii="Angsana New" w:hAnsi="Angsana New"/>
          <w:b/>
          <w:i/>
          <w:iCs/>
          <w:sz w:val="28"/>
        </w:rPr>
        <w:t>/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ฉีด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3.2.2</w:t>
        <w:tab/>
      </w:r>
      <w:r>
        <w:rPr>
          <w:rFonts w:ascii="Angsana New" w:hAnsi="Angsana New"/>
          <w:b/>
          <w:b/>
          <w:sz w:val="28"/>
          <w:sz w:val="28"/>
        </w:rPr>
        <w:t>สารละอองลอย</w:t>
      </w:r>
      <w:r>
        <w:rPr>
          <w:rFonts w:ascii="Angsana New" w:hAnsi="Angsana New"/>
          <w:sz w:val="28"/>
          <w:sz w:val="28"/>
        </w:rPr>
        <w:t>ไวไฟ</w:t>
      </w:r>
      <w:r>
        <w:rPr>
          <w:rFonts w:ascii="Angsana New" w:hAnsi="Angsana New"/>
          <w:b/>
          <w:b/>
          <w:sz w:val="28"/>
          <w:sz w:val="28"/>
        </w:rPr>
        <w:t>ที่บรรจุในภาชนะพ่น</w:t>
      </w:r>
      <w:r>
        <w:rPr>
          <w:rFonts w:cs="Angsana New" w:ascii="Angsana New" w:hAnsi="Angsana New"/>
          <w:b/>
          <w:sz w:val="28"/>
        </w:rPr>
        <w:t>/</w:t>
      </w:r>
      <w:r>
        <w:rPr>
          <w:rFonts w:ascii="Angsana New" w:hAnsi="Angsana New"/>
          <w:b/>
          <w:b/>
          <w:sz w:val="28"/>
          <w:sz w:val="28"/>
        </w:rPr>
        <w:t>ฉีด</w:t>
      </w:r>
      <w:r>
        <w:rPr>
          <w:rFonts w:ascii="Angsana New" w:hAnsi="Angsana New"/>
          <w:sz w:val="28"/>
          <w:sz w:val="28"/>
        </w:rPr>
        <w:t>สามารถจำแนกได้เป็นสองกลุ่มภายใต้ประเภทนี้โด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0" w:leader="none"/>
        </w:tabs>
        <w:spacing w:before="0" w:after="120"/>
        <w:ind w:left="1440" w:hanging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สำหรับละอองลอยโฟม</w:t>
      </w:r>
      <w:r>
        <w:rPr>
          <w:rFonts w:ascii="Angsana New" w:hAnsi="Angsana New"/>
          <w:sz w:val="28"/>
          <w:sz w:val="28"/>
        </w:rPr>
        <w:t xml:space="preserve"> ให้พิจารณาจาก องค์ประกอบของสาร ความร้อนทางเคมีของการลุกไหม้ และถ้าเป็นไปได้ ผลของการทดสอบโฟม แล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0" w:leader="none"/>
        </w:tabs>
        <w:spacing w:before="0" w:after="120"/>
        <w:ind w:left="1440" w:hanging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สำหรับละอองลอยสเปรย์</w:t>
      </w:r>
      <w:r>
        <w:rPr>
          <w:rFonts w:ascii="Angsana New" w:hAnsi="Angsana New"/>
          <w:sz w:val="28"/>
          <w:sz w:val="28"/>
        </w:rPr>
        <w:t xml:space="preserve"> ให้พิจารณาจาก การทดสอบระยะทางการลุกไหม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gnition distance test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ทดสอบในพื้นที่ป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nclosed space test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ind w:left="1440" w:hanging="0"/>
        <w:jc w:val="left"/>
        <w:rPr/>
      </w:pPr>
      <w:r>
        <w:rPr>
          <w:rFonts w:ascii="Angsana New" w:hAnsi="Angsana New"/>
          <w:sz w:val="28"/>
          <w:sz w:val="28"/>
        </w:rPr>
        <w:t>ดูกระบวนการตัดสินใจโดยใช้ผังการแบ่งกลุ่ม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3.4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กอบ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3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ที่เป็นคำ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9"/>
        <w:gridCol w:w="3600"/>
        <w:gridCol w:w="2448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0" w:after="6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>
                <w:rFonts w:ascii="Angsana New" w:hAnsi="Angsana New" w:cs="Angsana New"/>
                <w:i/>
                <w:i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0" w:after="6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0" w:after="6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ะอองลอย </w:t>
            </w:r>
            <w:r>
              <w:rPr>
                <w:rFonts w:cs="Angsana New" w:ascii="Angsana New" w:hAnsi="Angsana New"/>
                <w:sz w:val="28"/>
              </w:rPr>
              <w:t xml:space="preserve">(aerosol) </w:t>
            </w:r>
            <w:r>
              <w:rPr>
                <w:rFonts w:ascii="Angsana New" w:hAnsi="Angsana New"/>
                <w:sz w:val="28"/>
                <w:sz w:val="28"/>
              </w:rPr>
              <w:t>ไวไฟสูงมาก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ะอองลอย </w:t>
            </w:r>
            <w:r>
              <w:rPr>
                <w:rFonts w:cs="Angsana New" w:ascii="Angsana New" w:hAnsi="Angsana New"/>
                <w:sz w:val="28"/>
              </w:rPr>
              <w:t xml:space="preserve">(aerosol) </w:t>
            </w:r>
            <w:r>
              <w:rPr>
                <w:rFonts w:ascii="Angsana New" w:hAnsi="Angsana New"/>
                <w:sz w:val="28"/>
                <w:sz w:val="28"/>
              </w:rPr>
              <w:t>ไวไฟ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3"/>
        <w:numPr>
          <w:ilvl w:val="2"/>
          <w:numId w:val="19"/>
        </w:numPr>
        <w:spacing w:before="0" w:after="0"/>
        <w:rPr>
          <w:rFonts w:ascii="Angsana New" w:hAnsi="Angsana New" w:cs="Angsana New"/>
          <w:b w:val="false"/>
          <w:b w:val="false"/>
          <w:bCs w:val="false"/>
          <w:szCs w:val="28"/>
        </w:rPr>
      </w:pPr>
      <w:r>
        <w:rPr>
          <w:rFonts w:ascii="Angsana New" w:hAnsi="Angsana New" w:cs="Angsana New"/>
          <w:szCs w:val="28"/>
        </w:rPr>
        <w:t>แนวทางและ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ศึกษาเกณฑ์ก่อนและในระหว่างการใช้กระบวนการตัดสินใจโดยใช้ผังการแบ่งกลุ่มนี้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b/>
          <w:b/>
          <w:i/>
          <w:i/>
          <w:iCs/>
          <w:sz w:val="28"/>
        </w:rPr>
      </w:pPr>
      <w:r>
        <w:rPr>
          <w:rFonts w:cs="Angsana New" w:ascii="Angsana New" w:hAnsi="Angsana New"/>
          <w:b/>
          <w:sz w:val="28"/>
        </w:rPr>
        <w:t>2.3.4.1</w:t>
      </w:r>
      <w:r>
        <w:rPr>
          <w:rFonts w:cs="Angsana New" w:ascii="Angsana New" w:hAnsi="Angsana New"/>
          <w:b/>
          <w:i/>
          <w:iCs/>
          <w:sz w:val="28"/>
        </w:rPr>
        <w:tab/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  <w:r>
        <w:rPr>
          <w:rFonts w:ascii="Angsana New" w:hAnsi="Angsana New"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ื่อจำแนกประเภทละอองลอยที่บรรจุในภาชนะพ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ฉี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ำเป็นต้องทราบข้อมูลเกี่ยวกับองค์ประกอบไวไ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วามร้อนทางเคมีของการลุกไหม้ และถ้าเป็นไปได้ ผลของการทดสอบโฟ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โฟมละอองลอ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การทดสอบระยะทางการลุกไหม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gnition distance test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การทดสอบในพื้นที่ป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nclosed space tes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สำหรับละอองลอยสเปรย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ควรกระทำตามกระบวนการตัดสินใจโดยใช้ผังการแบ่งกลุ่มดังต่อไปนี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ระบวนการตัดสินใจโดยใช้ผังการแบ่งกลุ่ม </w:t>
      </w:r>
      <w:r>
        <w:rPr>
          <w:rFonts w:cs="Angsana New" w:ascii="Angsana New" w:hAnsi="Angsana New"/>
          <w:b/>
          <w:bCs/>
          <w:i/>
          <w:iCs/>
          <w:sz w:val="28"/>
        </w:rPr>
        <w:t>2.3 (a)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ละอองลอยไวไฟ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03570" cy="3362325"/>
                <wp:effectExtent l="5080" t="5080" r="81280" b="1924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3362400"/>
                          <a:chOff x="0" y="0"/>
                          <a:chExt cx="5703480" cy="3362400"/>
                        </a:xfrm>
                      </wpg:grpSpPr>
                      <wps:wsp>
                        <wps:cNvSpPr txBox="1"/>
                        <wps:spPr>
                          <a:xfrm>
                            <a:off x="51480" y="969480"/>
                            <a:ext cx="2971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กอบด้ว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1% องค์ประกอบไว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>แล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>มีความร้อนจากการเผาไหม้ &lt; 20 กิโลจูล/กรัม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7880"/>
                            <a:ext cx="29718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กอบด้ว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85% องค์ประกอบไว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>แล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มีความร้อนจากการเผาไหม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30 กิโลจูล/กรัม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0"/>
                            <a:ext cx="29718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ะอองลอ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1148760"/>
                            <a:ext cx="1143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104560"/>
                            <a:ext cx="1003320" cy="1235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/>
                                  <w:bCs w:val="false"/>
                                  <w:i w:val="false"/>
                                  <w:iCs w:val="false"/>
                                  <w: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 w:val="false"/>
                                  <w:iCs w:val="false"/>
                                  <w:caps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2325240"/>
                            <a:ext cx="1346760" cy="394920"/>
                          </a:xfrm>
                          <a:prstGeom prst="rightArrow">
                            <a:avLst>
                              <a:gd name="adj1" fmla="val 64083"/>
                              <a:gd name="adj2" fmla="val 85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478080"/>
                            <a:ext cx="685800" cy="40212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49960"/>
                            <a:ext cx="685800" cy="36576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217160"/>
                            <a:ext cx="1257480" cy="375120"/>
                          </a:xfrm>
                          <a:prstGeom prst="rightArrow">
                            <a:avLst>
                              <a:gd name="adj1" fmla="val 64815"/>
                              <a:gd name="adj2" fmla="val 83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3038400"/>
                            <a:ext cx="685800" cy="3240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9.1pt;height:264.75pt" coordorigin="0,51" coordsize="8982,5295">
                <v:shape id="shape_0" fillcolor="white" stroked="t" o:allowincell="f" style="position:absolute;left:81;top:1578;width:46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กอบด้ว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1% องค์ประกอบไวไ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>แล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>มีความร้อนจากการเผาไหม้ &lt; 20 กิโลจูล/กรัม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3528;width:467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กอบด้ว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85% องค์ประกอบไวไ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>แล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มีความร้อนจากการเผาไหม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30 กิโลจูล/กรัม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;top:51;width:46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ะอองล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82;top:1860;width:179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53;top:3365;width:1579;height:194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/>
                            <w:bCs w:val="false"/>
                            <w:i w:val="false"/>
                            <w:iCs w:val="false"/>
                            <w:cap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 w:val="false"/>
                            <w:iCs w:val="false"/>
                            <w:caps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959;top:3713;width:2120;height:621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81;top:804;width:1079;height:632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81;top:2807;width:1079;height:575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980;top:1968;width:1979;height:59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81;top:4836;width:1079;height:50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</w:rPr>
        <w:t>สำหรับละอองลอยสเปร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ูกระบวนการตัดสินใจโดยใช้ผังการแบ่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3. (b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Cs w:val="24"/>
        </w:rPr>
      </w:pPr>
      <w:r>
        <w:rPr>
          <w:rFonts w:ascii="Angsana New" w:hAnsi="Angsana New"/>
          <w:sz w:val="28"/>
          <w:sz w:val="28"/>
        </w:rPr>
        <w:t>สำหรับละอองลอยโฟ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ูกระบวนการตัดสินใจโดยใช้ผังการแบ่ง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3. (c)</w:t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3 (b)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ละอองลอยสเปรย์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47625</wp:posOffset>
                </wp:positionV>
                <wp:extent cx="5726430" cy="6325870"/>
                <wp:effectExtent l="5080" t="5080" r="81280" b="812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6325920"/>
                          <a:chOff x="0" y="0"/>
                          <a:chExt cx="5726520" cy="6325920"/>
                        </a:xfrm>
                      </wpg:grpSpPr>
                      <wps:wsp>
                        <wps:cNvSpPr txBox="1"/>
                        <wps:spPr>
                          <a:xfrm>
                            <a:off x="45720" y="2124000"/>
                            <a:ext cx="29660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มีความร้อนจากการเผาไหม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i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กิโลจูล/กรัม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30117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ทดสอบระยะทางการลุกไห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ลุกไหม้เกิดขึ้นที่ระยะทา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75 เซนติเมตร 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0"/>
                            <a:ext cx="1151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ะอองลอยสเปรย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587880"/>
                            <a:ext cx="960120" cy="111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/>
                                  <w:bCs w:val="false"/>
                                  <w:i w:val="false"/>
                                  <w:i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 w:val="false"/>
                                  <w:iCs w:val="false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884520"/>
                            <a:ext cx="1394640" cy="461520"/>
                          </a:xfrm>
                          <a:prstGeom prst="rightArrow">
                            <a:avLst>
                              <a:gd name="adj1" fmla="val 50000"/>
                              <a:gd name="adj2" fmla="val 75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93120"/>
                            <a:ext cx="69480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3251880"/>
                            <a:ext cx="959400" cy="111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342600"/>
                            <a:ext cx="297180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ทดสอบระยะทางการลุกไห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ลุกไหม้เกิดขึ้นที่ระยะทา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15 เซนติเมตร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730040"/>
                            <a:ext cx="29718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ากการทดสอบในพื้นที่ปิ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เทียบเท่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300 วินาทีต่อลูกบาศก์เมตร; หร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ความเข้มข้นของการระเบิด (deflagration density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300 กรัมต่อลูกบาศก์เมตร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3399120"/>
                            <a:ext cx="1303200" cy="480240"/>
                          </a:xfrm>
                          <a:prstGeom prst="rightArrow">
                            <a:avLst>
                              <a:gd name="adj1" fmla="val 50000"/>
                              <a:gd name="adj2" fmla="val 67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4879440"/>
                            <a:ext cx="1411560" cy="498600"/>
                          </a:xfrm>
                          <a:prstGeom prst="rightArrow">
                            <a:avLst>
                              <a:gd name="adj1" fmla="val 50000"/>
                              <a:gd name="adj2" fmla="val 707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4648320"/>
                            <a:ext cx="1040040" cy="111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98560" y="4376880"/>
                            <a:ext cx="471960" cy="3194640"/>
                          </a:xfrm>
                          <a:custGeom>
                            <a:avLst/>
                            <a:gdLst>
                              <a:gd name="textAreaLeft" fmla="*/ 36000 w 267480"/>
                              <a:gd name="textAreaRight" fmla="*/ 234720 w 267480"/>
                              <a:gd name="textAreaTop" fmla="*/ 1447200 h 1811160"/>
                              <a:gd name="textAreaBottom" fmla="*/ 1588320 h 18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917"/>
                                </a:moveTo>
                                <a:lnTo>
                                  <a:pt x="17259" y="19917"/>
                                </a:lnTo>
                                <a:lnTo>
                                  <a:pt x="17259" y="2912"/>
                                </a:lnTo>
                                <a:lnTo>
                                  <a:pt x="14601" y="2912"/>
                                </a:lnTo>
                                <a:lnTo>
                                  <a:pt x="18101" y="0"/>
                                </a:lnTo>
                                <a:lnTo>
                                  <a:pt x="21600" y="2912"/>
                                </a:lnTo>
                                <a:lnTo>
                                  <a:pt x="18942" y="2912"/>
                                </a:lnTo>
                                <a:lnTo>
                                  <a:pt x="189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991680"/>
                            <a:ext cx="694800" cy="5716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5882040"/>
                            <a:ext cx="11196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501200"/>
                            <a:ext cx="759960" cy="53856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2659320"/>
                            <a:ext cx="759960" cy="59184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1920240"/>
                            <a:ext cx="959400" cy="111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2068200"/>
                            <a:ext cx="1303200" cy="480240"/>
                          </a:xfrm>
                          <a:prstGeom prst="rightArrow">
                            <a:avLst>
                              <a:gd name="adj1" fmla="val 50000"/>
                              <a:gd name="adj2" fmla="val 67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75pt;width:450.9pt;height:596.15pt" coordorigin="216,75" coordsize="9018,11923">
                <v:shape id="shape_0" fillcolor="white" stroked="t" o:allowincell="f" style="position:absolute;left:288;top:3420;width:467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มีความร้อนจากการเผาไหม้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i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กิโลจูล/กรัม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6;top:1427;width:474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ทดสอบระยะทางการลุกไหม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ลุกไหม้เกิดขึ้นที่ระยะทา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75 เซนติเมตร 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49;top:75;width:181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ะอองลอยสเปร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25;top:1001;width:1511;height:176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/>
                            <w:bCs w:val="false"/>
                            <w:i w:val="false"/>
                            <w:i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 w:val="false"/>
                            <w:iCs w:val="false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22;top:1468;width:2195;height:72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10;top:694;width:1093;height:53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25;top:5196;width:1510;height:176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0;top:5339;width:467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ทดสอบระยะทางการลุกไหม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ลุกไหม้เกิดขึ้นที่ระยะทา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15 เซนติเมตร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2;top:7524;width:4679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ากการทดสอบในพื้นที่ปิ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วลาเทียบเท่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300 วินาทีต่อลูกบาศก์เมตร; หร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ความเข้มข้นของการระเบิด (deflagration density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300 กรัมต่อลูกบาศก์เมตร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31;top:5428;width:2051;height:75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31;top:7759;width:2222;height:78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25;top:7395;width:1637;height:176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66;top:6968;width:742;height:5030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62;top:6361;width:1093;height:89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71;top:9338;width:1762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62;top:2439;width:1196;height:847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53;top:4263;width:1196;height:931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25;top:3099;width:1510;height:176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22;top:3332;width:2051;height:75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ระบวนการตัดสินใจโดยใช้ผังการแบ่งกลุ่ม </w:t>
      </w:r>
      <w:r>
        <w:rPr>
          <w:rFonts w:cs="Angsana New" w:ascii="Angsana New" w:hAnsi="Angsana New"/>
          <w:b/>
          <w:bCs/>
          <w:i/>
          <w:iCs/>
          <w:sz w:val="28"/>
        </w:rPr>
        <w:t>2.3 (c)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ละอองลอยโฟ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5633085" cy="4264025"/>
                <wp:effectExtent l="5080" t="5080" r="81915" b="812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4264200"/>
                          <a:chOff x="0" y="0"/>
                          <a:chExt cx="5632920" cy="4264200"/>
                        </a:xfrm>
                      </wpg:grpSpPr>
                      <wps:wsp>
                        <wps:cNvSpPr txBox="1"/>
                        <wps:spPr>
                          <a:xfrm>
                            <a:off x="0" y="1060920"/>
                            <a:ext cx="3657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ทดสอบโฟ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สูงเปลวไ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20 เซนติเมตร และไฟติดเป็นระยะเวล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2 วินาที; 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ความสูงเปลวไ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4 เซนติเมตร และไฟติดเป็นระยะเวล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7 วินาที 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0"/>
                            <a:ext cx="11512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ะอองลอยโฟ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360" y="1000800"/>
                            <a:ext cx="1042560" cy="1150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56200"/>
                            <a:ext cx="685800" cy="461520"/>
                          </a:xfrm>
                          <a:prstGeom prst="rightArrow">
                            <a:avLst>
                              <a:gd name="adj1" fmla="val 50000"/>
                              <a:gd name="adj2" fmla="val 371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2446200"/>
                            <a:ext cx="1042200" cy="1150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457920"/>
                            <a:ext cx="694800" cy="4572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824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การทดสอบโฟม ความสูงเปลวไ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4 เซนติเมตร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ไฟติดเป็นระยะเวล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2 วินาที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3820320"/>
                            <a:ext cx="10857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2195280"/>
                            <a:ext cx="694800" cy="4572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05480"/>
                            <a:ext cx="685800" cy="461520"/>
                          </a:xfrm>
                          <a:prstGeom prst="rightArrow">
                            <a:avLst>
                              <a:gd name="adj1" fmla="val 50000"/>
                              <a:gd name="adj2" fmla="val 371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6560" y="2465280"/>
                            <a:ext cx="559440" cy="2743200"/>
                          </a:xfrm>
                          <a:custGeom>
                            <a:avLst/>
                            <a:gdLst>
                              <a:gd name="textAreaLeft" fmla="*/ 38160 w 317160"/>
                              <a:gd name="textAreaRight" fmla="*/ 282960 w 317160"/>
                              <a:gd name="textAreaTop" fmla="*/ 1219320 h 1555200"/>
                              <a:gd name="textAreaBottom" fmla="*/ 13874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267"/>
                                </a:moveTo>
                                <a:lnTo>
                                  <a:pt x="16934" y="19267"/>
                                </a:lnTo>
                                <a:lnTo>
                                  <a:pt x="16934" y="2610"/>
                                </a:lnTo>
                                <a:lnTo>
                                  <a:pt x="14601" y="2610"/>
                                </a:lnTo>
                                <a:lnTo>
                                  <a:pt x="18101" y="0"/>
                                </a:lnTo>
                                <a:lnTo>
                                  <a:pt x="21600" y="2610"/>
                                </a:lnTo>
                                <a:lnTo>
                                  <a:pt x="19267" y="2610"/>
                                </a:lnTo>
                                <a:lnTo>
                                  <a:pt x="1926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65pt;width:443.55pt;height:410.1pt" coordorigin="21,113" coordsize="8871,8202">
                <v:shape id="shape_0" fillcolor="white" stroked="t" o:allowincell="f" style="position:absolute;left:21;top:1784;width:5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ทดสอบโฟ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สูงเปลวไฟ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20 เซนติเมตร และไฟติดเป็นระยะเวล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2 วินาที; หร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ความสูงเปลวไฟ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4 เซนติเมตร และไฟติดเป็นระยะเวล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7 วินาที 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93;top:113;width:18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ะอองลอยโฟ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50;top:1689;width:1641;height:181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61;top:2406;width:1079;height:72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51;top:3965;width:1640;height:181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54;top:834;width:1093;height:71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;top:4441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นการทดสอบโฟม ความสูงเปลวไฟ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4 เซนติเมตร 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ไฟติดเป็นระยะเวล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2 วินาที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82;top:6129;width:170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54;top:3570;width:1093;height:71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61;top:4531;width:1079;height:72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40;top:3996;width:880;height:431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4"/>
        <w:tabs>
          <w:tab w:val="clear" w:pos="720"/>
          <w:tab w:val="left" w:pos="1197" w:leader="none"/>
        </w:tabs>
        <w:rPr/>
      </w:pPr>
      <w:r>
        <w:rPr>
          <w:rFonts w:cs="Angsana New" w:ascii="Angsana New" w:hAnsi="Angsana New"/>
          <w:szCs w:val="28"/>
        </w:rPr>
        <w:t>2.3.4.2</w:t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  <w:r>
        <w:rPr>
          <w:rFonts w:ascii="Angsana New" w:hAnsi="Angsana New"/>
          <w:szCs w:val="28"/>
        </w:rPr>
        <w:t xml:space="preserve"> 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>2.3.4.2.1</w:t>
        <w:tab/>
      </w:r>
      <w:r>
        <w:rPr>
          <w:rFonts w:ascii="Angsana New" w:hAnsi="Angsana New"/>
          <w:sz w:val="28"/>
          <w:sz w:val="28"/>
        </w:rPr>
        <w:t>ความร้อนทางเคมีจากการเผาไห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rFonts w:cs="Angsana New" w:ascii="Angsana New" w:hAnsi="Angsana New"/>
          <w:sz w:val="28"/>
        </w:rPr>
        <w:t xml:space="preserve">Hc) </w:t>
      </w:r>
      <w:r>
        <w:rPr>
          <w:rFonts w:ascii="Angsana New" w:hAnsi="Angsana New"/>
          <w:sz w:val="28"/>
          <w:sz w:val="28"/>
        </w:rPr>
        <w:t>หน่วยเป็น กิโลจูลต่อกรัม เป็นผลผลิตจากความร้อนทางทฤษฎีของการเผาไห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rFonts w:cs="Angsana New" w:ascii="Angsana New" w:hAnsi="Angsana New"/>
          <w:sz w:val="28"/>
        </w:rPr>
        <w:t>Hcomb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ประสิทธิภาพการเผาไหม้ โดยทั่วไปมีค่าต่ำ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.0 (</w:t>
      </w:r>
      <w:r>
        <w:rPr>
          <w:rFonts w:ascii="Angsana New" w:hAnsi="Angsana New"/>
          <w:sz w:val="28"/>
          <w:sz w:val="28"/>
        </w:rPr>
        <w:t>ประสิทธิภาพการเผาไหม้โดยทั่วไปมี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.95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95%)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หรับสูตรสารประกอบที่เป็นละอองลอ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osite aerosol formulation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ค่าความร้อนทางเคมีของการเผาไหม้เป็นผลรวมของค่าความร้อนเฉลี่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weighted heats) </w:t>
      </w:r>
      <w:r>
        <w:rPr>
          <w:rFonts w:ascii="Angsana New" w:hAnsi="Angsana New"/>
          <w:sz w:val="28"/>
          <w:sz w:val="28"/>
        </w:rPr>
        <w:t>ของการเผาไหม้สำหรับแต่ละองค์ประก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Angsana New" w:ascii="Angsana New" w:hAnsi="Angsana New"/>
          <w:sz w:val="28"/>
        </w:rPr>
        <w:t>H</w:t>
      </w:r>
      <w:r>
        <w:rPr>
          <w:rFonts w:cs="Angsana New" w:ascii="Angsana New" w:hAnsi="Angsana New"/>
          <w:sz w:val="28"/>
          <w:vertAlign w:val="subscript"/>
        </w:rPr>
        <w:t>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vertAlign w:val="subscript"/>
        </w:rPr>
        <w:t>(</w:t>
      </w:r>
      <w:r>
        <w:rPr>
          <w:rFonts w:ascii="Angsana New" w:hAnsi="Angsana New"/>
          <w:sz w:val="28"/>
          <w:sz w:val="28"/>
          <w:vertAlign w:val="subscript"/>
        </w:rPr>
        <w:t>ผลิตภัณฑ์</w:t>
      </w:r>
      <w:r>
        <w:rPr>
          <w:rFonts w:cs="Angsana New" w:ascii="Angsana New" w:hAnsi="Angsana New"/>
          <w:sz w:val="28"/>
          <w:vertAlign w:val="subscript"/>
        </w:rPr>
        <w:t>)</w:t>
      </w:r>
      <w:r>
        <w:rPr>
          <w:rFonts w:cs="Angsana New" w:ascii="Angsana New" w:hAnsi="Angsana New"/>
          <w:sz w:val="28"/>
        </w:rPr>
        <w:t xml:space="preserve">  =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ngsana New" w:ascii="Angsana New" w:hAnsi="Angsana New"/>
          <w:sz w:val="28"/>
        </w:rPr>
        <w:t xml:space="preserve"> [ w</w:t>
      </w:r>
      <w:r>
        <w:rPr>
          <w:rFonts w:cs="Angsana New" w:ascii="Angsana New" w:hAnsi="Angsana New"/>
          <w:sz w:val="28"/>
          <w:vertAlign w:val="subscript"/>
        </w:rPr>
        <w:t>i</w:t>
      </w:r>
      <w:r>
        <w:rPr>
          <w:rFonts w:cs="Angsana New" w:ascii="Angsana New" w:hAnsi="Angsana New"/>
          <w:sz w:val="28"/>
        </w:rPr>
        <w:t xml:space="preserve">% x </w:t>
      </w:r>
      <w:r>
        <w:rPr>
          <w:rFonts w:eastAsia="Symbol" w:cs="Symbol" w:ascii="Symbol" w:hAnsi="Symbol"/>
          <w:sz w:val="28"/>
        </w:rPr>
        <w:t></w:t>
      </w:r>
      <w:r>
        <w:rPr>
          <w:rFonts w:cs="Angsana New" w:ascii="Angsana New" w:hAnsi="Angsana New"/>
          <w:sz w:val="28"/>
        </w:rPr>
        <w:t>H</w:t>
      </w:r>
      <w:r>
        <w:rPr>
          <w:rFonts w:cs="Angsana New" w:ascii="Angsana New" w:hAnsi="Angsana New"/>
          <w:sz w:val="28"/>
          <w:vertAlign w:val="subscript"/>
        </w:rPr>
        <w:t>c(i)</w:t>
      </w:r>
      <w:r>
        <w:rPr>
          <w:rFonts w:cs="Angsana New" w:ascii="Angsana New" w:hAnsi="Angsana New"/>
          <w:sz w:val="28"/>
        </w:rPr>
        <w:t>]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ดยที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565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rFonts w:cs="Angsana New" w:ascii="Angsana New" w:hAnsi="Angsana New"/>
          <w:sz w:val="28"/>
        </w:rPr>
        <w:t>H</w:t>
      </w:r>
      <w:r>
        <w:rPr>
          <w:rFonts w:cs="Angsana New" w:ascii="Angsana New" w:hAnsi="Angsana New"/>
          <w:sz w:val="28"/>
          <w:vertAlign w:val="subscript"/>
        </w:rPr>
        <w:t>c</w:t>
      </w:r>
      <w:r>
        <w:rPr>
          <w:rFonts w:cs="Angsana New" w:ascii="Angsana New" w:hAnsi="Angsana New"/>
          <w:sz w:val="28"/>
        </w:rPr>
        <w:tab/>
        <w:t xml:space="preserve">= </w:t>
      </w:r>
      <w:r>
        <w:rPr>
          <w:rFonts w:ascii="Angsana New" w:hAnsi="Angsana New"/>
          <w:sz w:val="28"/>
          <w:sz w:val="28"/>
        </w:rPr>
        <w:t>ค่าความร้อนทางเคมีของการเผาไห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ิโลจู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ัม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565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w</w:t>
      </w:r>
      <w:r>
        <w:rPr>
          <w:rFonts w:cs="Angsana New" w:ascii="Angsana New" w:hAnsi="Angsana New"/>
          <w:sz w:val="28"/>
          <w:vertAlign w:val="subscript"/>
        </w:rPr>
        <w:t>i</w:t>
      </w:r>
      <w:r>
        <w:rPr>
          <w:rFonts w:cs="Angsana New" w:ascii="Angsana New" w:hAnsi="Angsana New"/>
          <w:sz w:val="28"/>
        </w:rPr>
        <w:t>%</w:t>
        <w:tab/>
        <w:t xml:space="preserve">= </w:t>
      </w:r>
      <w:r>
        <w:rPr>
          <w:rFonts w:ascii="Angsana New" w:hAnsi="Angsana New"/>
          <w:sz w:val="28"/>
          <w:sz w:val="28"/>
        </w:rPr>
        <w:t>ร้อยละการแตกตัวของมวลสารที่เป็นละอองล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องค์ประกอบ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ในผลิตภัณฑ์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565" w:leader="none"/>
          <w:tab w:val="left" w:pos="2850" w:leader="none"/>
          <w:tab w:val="left" w:pos="3420" w:leader="none"/>
        </w:tabs>
        <w:spacing w:before="0" w:after="12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rFonts w:cs="Angsana New" w:ascii="Angsana New" w:hAnsi="Angsana New"/>
          <w:sz w:val="28"/>
        </w:rPr>
        <w:t>H</w:t>
      </w:r>
      <w:r>
        <w:rPr>
          <w:rFonts w:cs="Angsana New" w:ascii="Angsana New" w:hAnsi="Angsana New"/>
          <w:sz w:val="28"/>
          <w:vertAlign w:val="subscript"/>
        </w:rPr>
        <w:t>c(i)</w:t>
      </w:r>
      <w:r>
        <w:rPr>
          <w:rFonts w:cs="Angsana New" w:ascii="Angsana New" w:hAnsi="Angsana New"/>
          <w:sz w:val="28"/>
        </w:rPr>
        <w:t xml:space="preserve"> </w:t>
        <w:tab/>
        <w:t xml:space="preserve">= </w:t>
      </w:r>
      <w:r>
        <w:rPr>
          <w:rFonts w:ascii="Angsana New" w:hAnsi="Angsana New"/>
          <w:sz w:val="28"/>
          <w:sz w:val="28"/>
        </w:rPr>
        <w:t>ค่าความร้อนจำเพาะของการเผาไห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ิโลจู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ัม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องค์ประก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ในผลิตภัณฑ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่าความร้อนทางเคมีของการเผาไหม้สามารถหาได้จากเอกสารอ้างอิง การคำนวณหรือ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STM D 240, ISO/FDIS 13943:1999 (E/F) 86.l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86.3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NFPA 30B)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3.4.2.2</w:t>
        <w:tab/>
      </w:r>
      <w:r>
        <w:rPr>
          <w:rFonts w:ascii="Angsana New" w:hAnsi="Angsana New"/>
          <w:sz w:val="28"/>
          <w:sz w:val="28"/>
        </w:rPr>
        <w:t>ดูตอนย่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1.4, 31.5,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1.6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i/>
          <w:iCs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การทดสอบระยะทางการลุกไหม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gnition Distance Test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การทดสอบการลุกไหม้ในพื้นที่ป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nclosed Space Ignition Tes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การทดสอบความไวไฟของละอองลอยโฟ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erosol Foam Flammability Test</w:t>
      </w:r>
      <w:r>
        <w:rPr>
          <w:rFonts w:cs="Angsana New" w:ascii="Angsana New" w:hAnsi="Angsana New"/>
          <w:sz w:val="28"/>
        </w:rPr>
        <w:t>)</w:t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4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ก๊าซออกซิไดส์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OXIDIZING GASE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4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๊าซออกซิไดส์ คือ ก๊าซใด ๆ ที่โดยทั่วไปจะให้ออกซิเจนออกมา อาจเป็นสาเหตุหรือมีส่วนทำให้เกิดการเผาไหม้วัสดุอื่นมากกว่าที่อากาศทั่วไปสามารถทำได้</w:t>
      </w:r>
    </w:p>
    <w:p>
      <w:pPr>
        <w:pStyle w:val="31"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4.2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กณฑ์การจำแนกประเภท</w:t>
      </w:r>
    </w:p>
    <w:p>
      <w:pPr>
        <w:pStyle w:val="Normal"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200" w:hanging="120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๊าซออกซิไดส์จำแนกได้เพียงกลุ่มเดียว ตามตารางต่อไป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>2.4.1: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กณฑ์สำหรับการจำแนกก๊าซออกซิไดส์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9"/>
        <w:gridCol w:w="74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๊าซใด ๆ ที่โดยทั่วไปจะให้ออกซิเจนมา อาจเป็นสาเหตุหรือมีส่วนทำให้เกิดการเผาไหม้วัสดุอื่นมากกว่าที่อากาศทั่วไปสามารถทำได้</w:t>
            </w:r>
          </w:p>
        </w:tc>
      </w:tr>
    </w:tbl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0"/>
        <w:rPr>
          <w:rFonts w:ascii="Angsana New" w:hAnsi="Angsana New" w:cs="Angsana New"/>
          <w:bCs/>
          <w:i/>
          <w:i/>
          <w:iCs/>
          <w:sz w:val="28"/>
        </w:rPr>
      </w:pPr>
      <w:r>
        <w:rPr>
          <w:rFonts w:ascii="Angsana New" w:hAnsi="Angsana New"/>
          <w:bCs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bCs/>
          <w:i/>
          <w:iCs/>
          <w:sz w:val="28"/>
        </w:rPr>
        <w:t>: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 xml:space="preserve">อากาศที่ผลิตขึ้น </w:t>
      </w:r>
      <w:r>
        <w:rPr>
          <w:rFonts w:cs="Angsana New" w:ascii="Angsana New" w:hAnsi="Angsana New"/>
          <w:b/>
          <w:i/>
          <w:iCs/>
          <w:sz w:val="28"/>
        </w:rPr>
        <w:t>(</w:t>
      </w:r>
      <w:r>
        <w:rPr>
          <w:rFonts w:cs="Angsana New" w:ascii="Angsana New" w:hAnsi="Angsana New"/>
          <w:bCs/>
          <w:i/>
          <w:iCs/>
          <w:sz w:val="28"/>
        </w:rPr>
        <w:t>Artificial air</w:t>
      </w:r>
      <w:r>
        <w:rPr>
          <w:rFonts w:cs="Angsana New" w:ascii="Angsana New" w:hAnsi="Angsana New"/>
          <w:b/>
          <w:i/>
          <w:iCs/>
          <w:sz w:val="28"/>
        </w:rPr>
        <w:t xml:space="preserve">) 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ซึ่งประกอบด้วยออกซิเจน</w:t>
      </w:r>
      <w:r>
        <w:rPr>
          <w:rFonts w:ascii="Angsana New" w:hAnsi="Angsana New"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i/>
          <w:iCs/>
          <w:sz w:val="28"/>
        </w:rPr>
        <w:t xml:space="preserve">23.5% 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โดยปริมาตร</w:t>
      </w:r>
      <w:r>
        <w:rPr>
          <w:rFonts w:ascii="Angsana New" w:hAnsi="Angsana New"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อาจพิจารณาว่าไม่เป็นสารออกซิไดส์</w:t>
      </w:r>
      <w:r>
        <w:rPr>
          <w:rFonts w:ascii="Angsana New" w:hAnsi="Angsana New"/>
          <w:i/>
          <w:i/>
          <w:iCs/>
          <w:sz w:val="28"/>
          <w:sz w:val="28"/>
        </w:rPr>
        <w:t>เพื่อวัตถุประสงค์ทางกฎหมายบางอย่าง</w:t>
      </w:r>
      <w:r>
        <w:rPr>
          <w:rFonts w:ascii="Angsana New" w:hAnsi="Angsana New"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i/>
          <w:iCs/>
          <w:sz w:val="28"/>
        </w:rPr>
        <w:t>(</w:t>
      </w:r>
      <w:r>
        <w:rPr>
          <w:rFonts w:ascii="Angsana New" w:hAnsi="Angsana New"/>
          <w:b/>
          <w:b/>
          <w:i/>
          <w:i/>
          <w:iCs/>
          <w:sz w:val="28"/>
          <w:sz w:val="28"/>
        </w:rPr>
        <w:t>เช่น กฎระเบียบของการขนส่ง</w:t>
      </w:r>
      <w:r>
        <w:rPr>
          <w:rFonts w:cs="Angsana New" w:ascii="Angsana New" w:hAnsi="Angsana New"/>
          <w:b/>
          <w:i/>
          <w:iCs/>
          <w:sz w:val="28"/>
        </w:rPr>
        <w:t>)</w:t>
      </w:r>
    </w:p>
    <w:p>
      <w:pPr>
        <w:pStyle w:val="Heading3"/>
        <w:tabs>
          <w:tab w:val="clear" w:pos="720"/>
          <w:tab w:val="left" w:pos="1197" w:leader="none"/>
        </w:tabs>
        <w:spacing w:before="240" w:after="120"/>
        <w:rPr>
          <w:rFonts w:ascii="Angsana New" w:hAnsi="Angsana New" w:cs="Angsana New"/>
          <w:bCs w:val="false"/>
          <w:szCs w:val="28"/>
        </w:rPr>
      </w:pPr>
      <w:r>
        <w:rPr>
          <w:rFonts w:cs="Angsana New" w:ascii="Angsana New" w:hAnsi="Angsana New"/>
          <w:bCs w:val="false"/>
          <w:szCs w:val="28"/>
        </w:rPr>
        <w:t>2.4.3</w:t>
        <w:tab/>
      </w:r>
      <w:r>
        <w:rPr>
          <w:rFonts w:ascii="Angsana New" w:hAnsi="Angsana New" w:cs="Angsana New"/>
          <w:szCs w:val="28"/>
        </w:rPr>
        <w:t>การสื่อสารความเป็นอันตราย</w:t>
      </w:r>
    </w:p>
    <w:p>
      <w:pPr>
        <w:pStyle w:val="Normal"/>
        <w:spacing w:before="0" w:after="120"/>
        <w:ind w:firstLine="119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ด้จัดให้มี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 xml:space="preserve">ได้จัดทำตารางสรุปเกี่ยวกับการจำแนกประเภทและการติดฉลากไว้ใน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และใน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โดยมีตัวอย่างข้อความที่เป็นข้อควรระวังและรูปสัญลักษณ์ซึ่งสามารถนำไปใช้ได้เมื่อได้รับความเห็นชอบจากพนักงานเจ้าหน้าที่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5"/>
        <w:gridCol w:w="4015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กลุ่ม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อยู่เหนือวงกลม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รออกซิไดส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ทำให้เกิดไฟไหม้หรือทำให้เพลิงไหม้รุนแรงขึ้น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spacing w:before="240" w:after="120"/>
        <w:rPr/>
      </w:pPr>
      <w:r>
        <w:rPr>
          <w:rFonts w:cs="Angsana New" w:ascii="Angsana New" w:hAnsi="Angsana New"/>
          <w:sz w:val="28"/>
          <w:szCs w:val="28"/>
        </w:rPr>
        <w:t>2.4.4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นวทางและกระบวนการตัดสินใจโดยใช้ผังการแบ่งกลุ่ม </w:t>
      </w:r>
    </w:p>
    <w:p>
      <w:pPr>
        <w:pStyle w:val="Normal"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ศึกษาเกณฑ์ก่อนและในระหว่างการใช้กระบวนการตัดสินใจโดยใช้ผังการแบ่งกลุ่มนี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4.4.1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197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iCs/>
          <w:sz w:val="28"/>
        </w:rPr>
      </w:pPr>
      <w:r>
        <w:rPr>
          <w:rFonts w:cs="Angsana New" w:ascii="Angsana New" w:hAnsi="Angsana New"/>
          <w:iCs/>
          <w:sz w:val="28"/>
        </w:rPr>
        <w:tab/>
      </w:r>
      <w:r>
        <w:rPr>
          <w:rFonts w:ascii="Angsana New" w:hAnsi="Angsana New"/>
          <w:i/>
          <w:i/>
          <w:sz w:val="28"/>
          <w:sz w:val="28"/>
        </w:rPr>
        <w:t>เพื่อจำแนกก๊าซออกซิไดส์ ควรดำเนินการด้วยวิธีการทดสอบหรือคำนวณตามที่กำหนดไว้ใน</w:t>
      </w:r>
      <w:r>
        <w:rPr>
          <w:rFonts w:ascii="Angsana New" w:hAnsi="Angsana New"/>
          <w:iCs/>
          <w:sz w:val="28"/>
          <w:sz w:val="28"/>
        </w:rPr>
        <w:t xml:space="preserve"> </w:t>
      </w:r>
      <w:r>
        <w:rPr>
          <w:rFonts w:cs="Angsana New" w:ascii="Angsana New" w:hAnsi="Angsana New"/>
          <w:iCs/>
          <w:sz w:val="28"/>
        </w:rPr>
        <w:t xml:space="preserve">ISO 10156:1996 Gases and gas mixtures – Determination of fire potential and oxidizing ability for the selection of cylinder valve outlet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iCs/>
          <w:sz w:val="28"/>
        </w:rPr>
      </w:pPr>
      <w:r>
        <w:rPr>
          <w:rFonts w:cs="Angsana New" w:ascii="Angsana New" w:hAnsi="Angsana New"/>
          <w:i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</w:rPr>
        <w:t>กระบวนการตัดสินใจโดยใช้ผังการแบ่งกลุ่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4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ก๊าซออกซิไดส์</w:t>
      </w:r>
    </w:p>
    <w:p>
      <w:pPr>
        <w:pStyle w:val="Head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</w:rPr>
      </w:r>
    </w:p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7540" cy="2856865"/>
                <wp:effectExtent l="5080" t="5080" r="81280" b="831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2856960"/>
                          <a:chOff x="0" y="0"/>
                          <a:chExt cx="5717520" cy="2856960"/>
                        </a:xfrm>
                      </wpg:grpSpPr>
                      <wps:wsp>
                        <wps:cNvSpPr txBox="1"/>
                        <wps:spPr>
                          <a:xfrm>
                            <a:off x="0" y="1182960"/>
                            <a:ext cx="2629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วยส่งเสริมในการเผาไหม้วัสดุอื่นมากกว่าที่อากาศทั่วไปสามารถทำได้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2860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ที่เป็นก๊าซหรือก๊าซผส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41800"/>
                            <a:ext cx="685800" cy="49392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96280"/>
                            <a:ext cx="1771560" cy="443880"/>
                          </a:xfrm>
                          <a:prstGeom prst="rightArrow">
                            <a:avLst>
                              <a:gd name="adj1" fmla="val 49852"/>
                              <a:gd name="adj2" fmla="val 99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8880" y="693720"/>
                            <a:ext cx="1068840" cy="3257640"/>
                          </a:xfrm>
                          <a:custGeom>
                            <a:avLst/>
                            <a:gdLst>
                              <a:gd name="textAreaLeft" fmla="*/ 81720 w 605880"/>
                              <a:gd name="textAreaRight" fmla="*/ 531360 w 605880"/>
                              <a:gd name="textAreaTop" fmla="*/ 1475640 h 1846800"/>
                              <a:gd name="textAreaBottom" fmla="*/ 1619640 h 18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917"/>
                                </a:moveTo>
                                <a:lnTo>
                                  <a:pt x="17259" y="19917"/>
                                </a:lnTo>
                                <a:lnTo>
                                  <a:pt x="17259" y="2912"/>
                                </a:lnTo>
                                <a:lnTo>
                                  <a:pt x="14601" y="2912"/>
                                </a:lnTo>
                                <a:lnTo>
                                  <a:pt x="18101" y="0"/>
                                </a:lnTo>
                                <a:lnTo>
                                  <a:pt x="21600" y="2912"/>
                                </a:lnTo>
                                <a:lnTo>
                                  <a:pt x="18942" y="2912"/>
                                </a:lnTo>
                                <a:lnTo>
                                  <a:pt x="189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2527920"/>
                            <a:ext cx="1199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958320"/>
                            <a:ext cx="1028880" cy="106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50.2pt;height:311.15pt" coordorigin="0,10" coordsize="9004,6223">
                <v:shape id="shape_0" fillcolor="white" stroked="t" o:allowincell="f" style="position:absolute;left:0;top:1873;width:41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วยส่งเสริมในการเผาไหม้วัสดุอื่นมากกว่าที่อากาศทั่วไปสามารถทำได้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;top:10;width:3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ที่เป็นก๊าซหรือก๊าซผ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30;top:863;width:1079;height:77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1894;width:2789;height:69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4;top:1103;width:1682;height:512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15;top:3991;width:18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45;top:1519;width:1619;height:167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Heading4"/>
        <w:ind w:left="1197" w:hanging="114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4.4.2</w:t>
        <w:tab/>
      </w:r>
      <w:r>
        <w:rPr>
          <w:rFonts w:ascii="Angsana New" w:hAnsi="Angsana New"/>
          <w:i/>
          <w:i/>
          <w:iCs/>
          <w:szCs w:val="28"/>
        </w:rPr>
        <w:t xml:space="preserve">ตัวอย่างการจำแนกประเภทของก๊าซผสมออกซิไดส์ </w:t>
      </w:r>
      <w:r>
        <w:rPr>
          <w:rFonts w:cs="Angsana New" w:ascii="Angsana New" w:hAnsi="Angsana New"/>
          <w:i/>
          <w:iCs/>
          <w:szCs w:val="28"/>
        </w:rPr>
        <w:t>(</w:t>
      </w:r>
      <w:r>
        <w:rPr>
          <w:rFonts w:cs="Angsana New" w:ascii="Angsana New" w:hAnsi="Angsana New"/>
          <w:i/>
          <w:iCs/>
          <w:szCs w:val="28"/>
        </w:rPr>
        <w:t>oxidizing gas mixture</w:t>
      </w:r>
      <w:r>
        <w:rPr>
          <w:rFonts w:cs="Angsana New" w:ascii="Angsana New" w:hAnsi="Angsana New"/>
          <w:i/>
          <w:iCs/>
          <w:szCs w:val="28"/>
        </w:rPr>
        <w:t>)</w:t>
      </w:r>
      <w:r>
        <w:rPr>
          <w:rFonts w:cs="Angsana New" w:ascii="Angsana New" w:hAnsi="Angsana New"/>
          <w:i/>
          <w:iCs/>
          <w:szCs w:val="28"/>
        </w:rPr>
        <w:t xml:space="preserve"> </w:t>
      </w:r>
      <w:r>
        <w:rPr>
          <w:rFonts w:ascii="Angsana New" w:hAnsi="Angsana New"/>
          <w:i/>
          <w:i/>
          <w:iCs/>
          <w:szCs w:val="28"/>
        </w:rPr>
        <w:t>โดยการคำนวณตาม</w:t>
      </w:r>
      <w:r>
        <w:rPr>
          <w:rFonts w:ascii="Angsana New" w:hAnsi="Angsana New"/>
          <w:i/>
          <w:i/>
          <w:iCs/>
          <w:szCs w:val="28"/>
        </w:rPr>
        <w:t xml:space="preserve"> </w:t>
      </w:r>
      <w:r>
        <w:rPr>
          <w:rFonts w:cs="Angsana New" w:ascii="Angsana New" w:hAnsi="Angsana New"/>
          <w:i/>
          <w:iCs/>
          <w:szCs w:val="28"/>
        </w:rPr>
        <w:t>ISO</w:t>
        <w:noBreakHyphen/>
        <w:t>10156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สูตร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863600" cy="435610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ที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V</w:t>
      </w:r>
      <w:r>
        <w:rPr>
          <w:rFonts w:cs="Angsana New" w:ascii="Angsana New" w:hAnsi="Angsana New"/>
          <w:sz w:val="28"/>
          <w:vertAlign w:val="subscript"/>
        </w:rPr>
        <w:t>i</w:t>
      </w:r>
      <w:r>
        <w:rPr>
          <w:rFonts w:cs="Angsana New" w:ascii="Angsana New" w:hAnsi="Angsana New"/>
          <w:sz w:val="28"/>
        </w:rPr>
        <w:t>%</w:t>
        <w:tab/>
      </w:r>
      <w:r>
        <w:rPr>
          <w:rFonts w:ascii="Angsana New" w:hAnsi="Angsana New"/>
          <w:sz w:val="28"/>
          <w:sz w:val="28"/>
        </w:rPr>
        <w:t>คือ ปริมาตรเป็นร้อยละของก๊าซ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C</w:t>
      </w:r>
      <w:r>
        <w:rPr>
          <w:rFonts w:cs="Angsana New" w:ascii="Angsana New" w:hAnsi="Angsana New"/>
          <w:sz w:val="28"/>
          <w:vertAlign w:val="subscript"/>
        </w:rPr>
        <w:t>i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ือ ค่าสัมประสิทธิ์เทียบเท่าของออกซิเจน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i</w:t>
        <w:tab/>
      </w:r>
      <w:r>
        <w:rPr>
          <w:rFonts w:ascii="Angsana New" w:hAnsi="Angsana New"/>
          <w:sz w:val="28"/>
          <w:sz w:val="28"/>
        </w:rPr>
        <w:t>คือ ก๊าซตัวแรกในก๊าซผส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</w:rPr>
        <w:tab/>
        <w:t>n</w:t>
        <w:tab/>
      </w:r>
      <w:r>
        <w:rPr>
          <w:rFonts w:ascii="Angsana New" w:hAnsi="Angsana New"/>
          <w:sz w:val="28"/>
          <w:sz w:val="28"/>
        </w:rPr>
        <w:t xml:space="preserve">คือ ก๊าซตัวที่ </w:t>
      </w:r>
      <w:r>
        <w:rPr>
          <w:rFonts w:cs="Angsana New" w:ascii="Angsana New" w:hAnsi="Angsana New"/>
          <w:sz w:val="28"/>
        </w:rPr>
        <w:t xml:space="preserve">n </w:t>
      </w:r>
      <w:r>
        <w:rPr>
          <w:rFonts w:ascii="Angsana New" w:hAnsi="Angsana New"/>
          <w:sz w:val="28"/>
          <w:sz w:val="28"/>
        </w:rPr>
        <w:t>ในก๊าซผส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i/>
          <w:iCs/>
          <w:sz w:val="28"/>
        </w:rPr>
        <w:t xml:space="preserve">:  </w:t>
      </w:r>
      <w:bookmarkStart w:id="43" w:name="OLE_LINK32"/>
      <w:bookmarkStart w:id="44" w:name="OLE_LINK31"/>
      <w:r>
        <w:rPr>
          <w:rFonts w:ascii="Angsana New" w:hAnsi="Angsana New"/>
          <w:i/>
          <w:i/>
          <w:iCs/>
          <w:sz w:val="28"/>
          <w:sz w:val="28"/>
        </w:rPr>
        <w:t xml:space="preserve">สมดุลย์ก๊าซ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Balance gas</w:t>
      </w:r>
      <w:bookmarkEnd w:id="43"/>
      <w:bookmarkEnd w:id="44"/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ไม่ถูกนำมาพิจารณา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  <w:u w:val="single"/>
        </w:rPr>
        <w:t>เกณฑ์</w:t>
      </w:r>
      <w:r>
        <w:rPr>
          <w:rFonts w:cs="Angsana New" w:ascii="Angsana New" w:hAnsi="Angsana New"/>
          <w:sz w:val="28"/>
        </w:rPr>
        <w:t>:</w:t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single"/>
        </w:rPr>
        <w:t>&gt;</w:t>
      </w:r>
      <w:r>
        <w:rPr>
          <w:rFonts w:cs="Angsana New" w:ascii="Angsana New" w:hAnsi="Angsana New"/>
          <w:sz w:val="28"/>
        </w:rPr>
        <w:t xml:space="preserve"> 21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ก๊าซผส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จุดมุ่งหมายของตัวอย่างนี้ ต่อไปนี้คือสัดส่วนก๊าซผสมที่นำมาใช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/>
      </w:pPr>
      <w:r>
        <w:rPr>
          <w:rFonts w:cs="Angsana New" w:ascii="Angsana New" w:hAnsi="Angsana New"/>
          <w:sz w:val="28"/>
        </w:rPr>
        <w:t>9%(O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) + 16%(N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O) + 75%(N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การคำนวณ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>ค่าสัมประสิทธิ์ของออกซิเจนเทียบเท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Ci) </w:t>
      </w:r>
      <w:r>
        <w:rPr>
          <w:rFonts w:ascii="Angsana New" w:hAnsi="Angsana New"/>
          <w:sz w:val="28"/>
          <w:sz w:val="28"/>
        </w:rPr>
        <w:t>สำหรับก๊าซผสมออกซิไดส์ทราบจาก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fr-FR"/>
        </w:rPr>
        <w:t>Ci (N</w:t>
      </w:r>
      <w:r>
        <w:rPr>
          <w:rFonts w:cs="Angsana New" w:ascii="Angsana New" w:hAnsi="Angsana New"/>
          <w:sz w:val="28"/>
          <w:vertAlign w:val="subscript"/>
          <w:lang w:val="fr-FR"/>
        </w:rPr>
        <w:t>2</w:t>
      </w:r>
      <w:r>
        <w:rPr>
          <w:rFonts w:cs="Angsana New" w:ascii="Angsana New" w:hAnsi="Angsana New"/>
          <w:sz w:val="28"/>
          <w:lang w:val="fr-FR"/>
        </w:rPr>
        <w:t>O)</w:t>
        <w:tab/>
        <w:tab/>
        <w:tab/>
        <w:tab/>
        <w:tab/>
        <w:t xml:space="preserve">= </w:t>
        <w:tab/>
        <w:t>0.6 (nitrous oxide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>Ci (O)</w:t>
        <w:tab/>
        <w:tab/>
        <w:tab/>
        <w:tab/>
        <w:tab/>
        <w:tab/>
        <w:t xml:space="preserve">= </w:t>
        <w:tab/>
        <w:t>1 (oxygen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sz w:val="28"/>
        </w:rPr>
        <w:t>Ci (all other oxidizing gases)</w:t>
        <w:tab/>
        <w:tab/>
        <w:tab/>
        <w:t xml:space="preserve">= </w:t>
        <w:tab/>
        <w:t>40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197" w:hanging="1197"/>
        <w:rPr/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คำนวณว่าก๊าซผสมเป็นก๊าซออกซิไดส์โดยใช้ค่าสัมประสิทธิ์ของออกซิเจนเทียบเท่า สำหรับก๊าซออกซิไดส์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/>
      </w:pPr>
      <w:r>
        <w:rPr>
          <w:rFonts w:cs="Angsana New" w:ascii="Angsana New" w:hAnsi="Angsana New"/>
          <w:sz w:val="28"/>
        </w:rPr>
        <w:t>9%(O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) + 16%(N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O) + 75%(N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) = (9 x 1) + (16 x 0.6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8.6 &lt; 21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148" w:hanging="0"/>
        <w:rPr>
          <w:rFonts w:ascii="Angsana New" w:hAnsi="Angsana New" w:cs="Angsana New"/>
          <w:iCs/>
          <w:sz w:val="28"/>
        </w:rPr>
      </w:pPr>
      <w:r>
        <w:rPr>
          <w:rFonts w:ascii="Angsana New" w:hAnsi="Angsana New"/>
          <w:iCs/>
          <w:sz w:val="28"/>
          <w:sz w:val="28"/>
        </w:rPr>
        <w:t>ดังนั้น พิจารณาได้ว่าก๊าซผสมมีก๊าซออกซิไดส์น้อยกว่าอากาศทั่วไป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iCs/>
          <w:sz w:val="28"/>
        </w:rPr>
      </w:pPr>
      <w:r>
        <w:rPr>
          <w:rFonts w:cs="Angsana New" w:ascii="Angsana New" w:hAnsi="Angsana New"/>
          <w:i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14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้าก๊าซผสมมี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0.6 % F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ไนโตรเ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คำนวณเทียบเท่าหาได้จาก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/>
      </w:pPr>
      <w:r>
        <w:rPr>
          <w:rFonts w:cs="Angsana New" w:ascii="Angsana New" w:hAnsi="Angsana New"/>
          <w:sz w:val="28"/>
        </w:rPr>
        <w:t>0.6%(F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) + 99.4%(N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148" w:hanging="0"/>
        <w:rPr/>
      </w:pPr>
      <w:r>
        <w:rPr>
          <w:rFonts w:ascii="Angsana New" w:hAnsi="Angsana New"/>
          <w:sz w:val="28"/>
          <w:sz w:val="28"/>
        </w:rPr>
        <w:t>ค่าสัมประสิทธิ์ของออกซิเจนเทียบเท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Ci) </w:t>
      </w:r>
      <w:r>
        <w:rPr>
          <w:rFonts w:ascii="Angsana New" w:hAnsi="Angsana New"/>
          <w:sz w:val="28"/>
          <w:sz w:val="28"/>
        </w:rPr>
        <w:t xml:space="preserve">สำหรับ </w:t>
      </w:r>
      <w:r>
        <w:rPr>
          <w:rFonts w:cs="Angsana New" w:ascii="Angsana New" w:hAnsi="Angsana New"/>
          <w:sz w:val="28"/>
        </w:rPr>
        <w:t>F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= 40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0 x 0.6 = 24 &gt; 21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148" w:hanging="0"/>
        <w:rPr>
          <w:rFonts w:ascii="Angsana New" w:hAnsi="Angsana New" w:cs="Angsana New"/>
          <w:bCs/>
          <w:iCs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>ดังนั้น พิจารณาได้ว่าก๊าซผสมนี้ มีก๊าซออกซิไดส์มากกว่าอากาศ</w:t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5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ก๊าซภายใต้ความดัน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GASES UNDER PRESSURE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  <w:tab w:val="left" w:pos="1440" w:leader="none"/>
          <w:tab w:val="left" w:pos="22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5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keepNext w:val="true"/>
        <w:keepLines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๊าซภายใต้ความดัน คือ ก๊าซที่บรรจุอยู่ในภาชนะบรรจุที่มีความดันไม่ต่ำกว่า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>280 </w:t>
      </w:r>
      <w:r>
        <w:rPr>
          <w:rFonts w:ascii="Angsana New" w:hAnsi="Angsana New"/>
          <w:sz w:val="28"/>
          <w:sz w:val="28"/>
        </w:rPr>
        <w:t>กิโลพาสคั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อุณหภูม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0 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ascii="Angsana New" w:hAnsi="Angsana New"/>
          <w:sz w:val="28"/>
          <w:sz w:val="28"/>
        </w:rPr>
        <w:t xml:space="preserve"> หรือเป็นของเหลวอุณหภูมิต่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efrigerated liquid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๊าซภายใต้ความดันประกอบด้วยก๊าซอั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ressed gase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 xml:space="preserve">ก๊าซเหลว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iquefied gase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 xml:space="preserve">ก๊าซในสารละล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issolved gase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 xml:space="preserve">ก๊าซเหลวเย็นจั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efrigerated liquefied gases</w:t>
      </w:r>
      <w:r>
        <w:rPr>
          <w:rFonts w:cs="Angsana New" w:ascii="Angsana New" w:hAnsi="Angsana New"/>
          <w:sz w:val="28"/>
        </w:rPr>
        <w:t>)</w:t>
      </w:r>
    </w:p>
    <w:p>
      <w:pPr>
        <w:pStyle w:val="Heading3"/>
        <w:tabs>
          <w:tab w:val="clear" w:pos="720"/>
          <w:tab w:val="left" w:pos="1197" w:leader="none"/>
          <w:tab w:val="left" w:pos="1440" w:leader="none"/>
          <w:tab w:val="left" w:pos="22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5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การจำแนกประเภท</w:t>
      </w:r>
    </w:p>
    <w:p>
      <w:pPr>
        <w:pStyle w:val="TextBody"/>
        <w:keepNext w:val="true"/>
        <w:keepLines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๊าซสามารถจำแนกได้เป็นกลุ่มใดกลุ่มหนึ่งตามตารางต่อไป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ามสถานะทางกายภาพเมื่อบรรจุในภาชนะบรรจุ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:</w:t>
      </w:r>
    </w:p>
    <w:p>
      <w:pPr>
        <w:pStyle w:val="TextBody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ตารา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.5.1: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กณฑ์สำหรับก๊าซภายใต้ความดัน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08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๊าซอัด 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Compress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i/>
                <w:i/>
                <w:sz w:val="28"/>
                <w:sz w:val="28"/>
              </w:rPr>
              <w:t>ก๊าซที่เมื่อบรรจุภายใต้ความดันมีความเป็นก๊าซทั้งหมดที่อุณหภูม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50 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รวมถึงก๊าซทุกชนิดซึ่งมีอุณหภูมิวิกฤตน้อยกว่าหรือเท่ากับ </w:t>
            </w:r>
            <w:r>
              <w:rPr>
                <w:rFonts w:cs="Angsana New" w:ascii="Angsana New" w:hAnsi="Angsana New"/>
                <w:sz w:val="28"/>
              </w:rPr>
              <w:t>-50 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๊าซเหลว 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Liquefi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  <w:tc>
          <w:tcPr>
            <w:tcW w:w="6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ก๊าซที่ทำการบรรจุภายใต้ความดันมีบางส่วนที่เป็นของเหลวที่อุณหภูมิสูงก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50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 ซึ่งมีความแตกต่างระหว่าง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left="300" w:hanging="3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a) </w:t>
            </w:r>
            <w:r>
              <w:rPr>
                <w:rFonts w:ascii="Angsana New" w:hAnsi="Angsana New"/>
                <w:sz w:val="28"/>
                <w:sz w:val="28"/>
              </w:rPr>
              <w:t xml:space="preserve">ก๊าซเหลวความดันสูง </w:t>
            </w:r>
            <w:r>
              <w:rPr>
                <w:rFonts w:cs="Angsana New" w:ascii="Angsana New" w:hAnsi="Angsana New"/>
                <w:sz w:val="28"/>
              </w:rPr>
              <w:t xml:space="preserve">(High pressure liquefied gas) </w:t>
            </w:r>
            <w:r>
              <w:rPr>
                <w:rFonts w:ascii="Angsana New" w:hAnsi="Angsana New"/>
                <w:sz w:val="28"/>
                <w:sz w:val="28"/>
              </w:rPr>
              <w:t>หมายถึง ก๊าซที่มีอุณหภูมิวิกฤตระหว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50 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และ </w:t>
            </w:r>
            <w:r>
              <w:rPr>
                <w:rFonts w:cs="Angsana New" w:ascii="Angsana New" w:hAnsi="Angsana New"/>
                <w:sz w:val="28"/>
              </w:rPr>
              <w:t>+65 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 และ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left="300" w:hanging="3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b) </w:t>
            </w:r>
            <w:r>
              <w:rPr>
                <w:rFonts w:ascii="Angsana New" w:hAnsi="Angsana New"/>
                <w:sz w:val="28"/>
                <w:sz w:val="28"/>
              </w:rPr>
              <w:t xml:space="preserve">ก๊าซเหลวความดันต่ำ </w:t>
            </w:r>
            <w:r>
              <w:rPr>
                <w:rFonts w:cs="Angsana New" w:ascii="Angsana New" w:hAnsi="Angsana New"/>
                <w:sz w:val="28"/>
              </w:rPr>
              <w:t xml:space="preserve">(Low pressure liquefied gas)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ายถึงก๊าซที่มีอุณหภูมิวิกฤตสูงกว่า </w:t>
            </w:r>
            <w:r>
              <w:rPr>
                <w:rFonts w:cs="Angsana New" w:ascii="Angsana New" w:hAnsi="Angsana New"/>
                <w:sz w:val="28"/>
              </w:rPr>
              <w:t xml:space="preserve">+65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๊าซเหลวเย็นจัด 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Refrigerated liquefi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  <w:tc>
          <w:tcPr>
            <w:tcW w:w="6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๊าซที่เมื่อบรรจุถูกทำให้เป็นของเหลวบางส่วนเนื่องจากอุณหภูมิต่ำ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๊าซในสารละลาย 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Dissolv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๊าซที่เมื่อบรรจุภายใต้ความดันถูกละลายในตัวทำละลายที่เป็นของเหลว</w:t>
            </w:r>
          </w:p>
        </w:tc>
      </w:tr>
    </w:tbl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ุณหภูมิวิกฤติเป็นอุณหภูมิที่ก๊าซบริสุทธิ์ไม่สามารถเปลี่ยนสถานะเป็นก๊าซได้ โดยไม่คำนึงถึงระดับของการอั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gree of compression</w:t>
      </w:r>
      <w:r>
        <w:rPr>
          <w:rFonts w:cs="Angsana New" w:ascii="Angsana New" w:hAnsi="Angsana New"/>
          <w:sz w:val="28"/>
        </w:rPr>
        <w:t>)</w:t>
      </w:r>
      <w:r>
        <w:br w:type="page"/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5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ที่เป็น</w:t>
      </w:r>
      <w:r>
        <w:rPr>
          <w:rFonts w:ascii="Angsana New" w:hAnsi="Angsana New"/>
          <w:sz w:val="28"/>
          <w:sz w:val="28"/>
        </w:rPr>
        <w:t>ข้อควรระวัง</w:t>
      </w:r>
      <w:r>
        <w:rPr>
          <w:rFonts w:ascii="Angsana New" w:hAnsi="Angsana New"/>
          <w:sz w:val="28"/>
          <w:sz w:val="28"/>
        </w:rPr>
        <w:t>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5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ก๊าซภายใต้ความดัน</w:t>
      </w:r>
    </w:p>
    <w:tbl>
      <w:tblPr>
        <w:tblW w:w="90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10"/>
        <w:gridCol w:w="1740"/>
        <w:gridCol w:w="2520"/>
        <w:gridCol w:w="1657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๊าซอัด 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Compress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๊าซเหลว 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Liquefi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๊าซเหลวอุณหภูมิต่ำ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Refrigerated liquefi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๊าซในสารละลาย </w:t>
            </w:r>
            <w:r>
              <w:rPr>
                <w:rFonts w:cs="Angsana New" w:ascii="Angsana New" w:hAnsi="Angsana New"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sz w:val="28"/>
              </w:rPr>
              <w:t>Dissolved gas</w:t>
            </w:r>
            <w:r>
              <w:rPr>
                <w:rFonts w:cs="Angsana New" w:ascii="Angsana New" w:hAnsi="Angsana New"/>
                <w:bCs/>
                <w:sz w:val="28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่อก๊า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่อก๊า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่อก๊า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่อก๊าซ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จุภายใต้ความดัน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อาจระเบิดได้เมื่อได้รับความร้อ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จุภายใต้ความดัน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อาจระเบิดได้เมื่อได้รับความร้อ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bookmarkStart w:id="45" w:name="OLE_LINK59"/>
            <w:bookmarkStart w:id="46" w:name="OLE_LINK58"/>
            <w:r>
              <w:rPr>
                <w:rFonts w:ascii="Angsana New" w:hAnsi="Angsana New"/>
                <w:sz w:val="28"/>
                <w:sz w:val="28"/>
              </w:rPr>
              <w:t>บรรจุภายใต้ความเย็นจัด</w:t>
            </w:r>
            <w:r>
              <w:rPr>
                <w:rFonts w:cs="Angsana New" w:ascii="Angsana New" w:hAnsi="Angsana New"/>
                <w:sz w:val="28"/>
              </w:rPr>
              <w:t xml:space="preserve">;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เป็นสาเหตุให้เกิดแผลไหม้หรือบาดเจ็บเมื่อสัมผัส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bookmarkEnd w:id="45"/>
            <w:bookmarkEnd w:id="46"/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จุภายใต้ความดัน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อาจระเบิดได้เมื่อได้รับความร้อน</w:t>
            </w:r>
          </w:p>
        </w:tc>
      </w:tr>
    </w:tbl>
    <w:p>
      <w:pPr>
        <w:pStyle w:val="Heading3"/>
        <w:spacing w:before="0" w:after="120"/>
        <w:rPr>
          <w:rFonts w:ascii="Angsana New" w:hAnsi="Angsana New" w:cs="Angsana New"/>
          <w:b w:val="false"/>
          <w:b w:val="false"/>
          <w:sz w:val="28"/>
          <w:szCs w:val="28"/>
        </w:rPr>
      </w:pPr>
      <w:r>
        <w:rPr>
          <w:rFonts w:cs="Angsana New" w:ascii="Angsana New" w:hAnsi="Angsana New"/>
          <w:b w:val="false"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197" w:leader="none"/>
        </w:tabs>
        <w:spacing w:before="0" w:after="120"/>
        <w:rPr>
          <w:rFonts w:ascii="Angsana New" w:hAnsi="Angsana New" w:cs="Angsana New"/>
          <w:b w:val="false"/>
          <w:b w:val="false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นวทางและ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ศึกษาเกณฑ์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5.4.1</w:t>
        <w:tab/>
      </w:r>
      <w:r>
        <w:rPr>
          <w:rFonts w:ascii="Angsana New" w:hAnsi="Angsana New"/>
          <w:szCs w:val="28"/>
        </w:rPr>
        <w:t>กระบวนการตัดสินใจโดยใช้ผังการแบ่งกลุ่ม</w:t>
      </w:r>
    </w:p>
    <w:p>
      <w:pPr>
        <w:pStyle w:val="Normal"/>
        <w:keepNext w:val="true"/>
        <w:keepLines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ำแนกประเภทสามารถทำได้ตามกระบวนการตัดสินใจโดยใช้ผังการแบ่งกลุ่มต่อไปนี้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5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ก๊าซภายใต้ความดัน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5863590" cy="6481445"/>
                <wp:effectExtent l="5080" t="5080" r="81280" b="812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6481440"/>
                          <a:chOff x="0" y="0"/>
                          <a:chExt cx="5863680" cy="6481440"/>
                        </a:xfrm>
                      </wpg:grpSpPr>
                      <wps:wsp>
                        <wps:cNvSpPr txBox="1"/>
                        <wps:spPr>
                          <a:xfrm>
                            <a:off x="4234680" y="934200"/>
                            <a:ext cx="152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1706760"/>
                            <a:ext cx="1628640" cy="821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ในสารละ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1854720"/>
                            <a:ext cx="502920" cy="511920"/>
                          </a:xfrm>
                          <a:prstGeom prst="rightArrow">
                            <a:avLst>
                              <a:gd name="adj1" fmla="val 39954"/>
                              <a:gd name="adj2" fmla="val 2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84840"/>
                            <a:ext cx="657360" cy="3456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852840"/>
                            <a:ext cx="531360" cy="443880"/>
                          </a:xfrm>
                          <a:prstGeom prst="rightArrow">
                            <a:avLst>
                              <a:gd name="adj1" fmla="val 43991"/>
                              <a:gd name="adj2" fmla="val 299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 w:val="false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55880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238968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863800"/>
                            <a:ext cx="3429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ณหภูมิวิกฤติสูงกว่า +65 องศาเซลเซียส 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34404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412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เป็นของเหลวบางส่วนเนื่องจากมีอุณหภูมิต่ำ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426960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0880"/>
                            <a:ext cx="3429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มีสถานะเป็นก๊าซโดยสมบูรณ์ที่อุณหภูมิ –50 องศาเซลเซียส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531288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645280"/>
                            <a:ext cx="1628640" cy="80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เหล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2785680"/>
                            <a:ext cx="502920" cy="511920"/>
                          </a:xfrm>
                          <a:prstGeom prst="rightArrow">
                            <a:avLst>
                              <a:gd name="adj1" fmla="val 39954"/>
                              <a:gd name="adj2" fmla="val 2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3566160"/>
                            <a:ext cx="1628640" cy="806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เหล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3778200"/>
                            <a:ext cx="502920" cy="511920"/>
                          </a:xfrm>
                          <a:prstGeom prst="rightArrow">
                            <a:avLst>
                              <a:gd name="adj1" fmla="val 39954"/>
                              <a:gd name="adj2" fmla="val 2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4487040"/>
                            <a:ext cx="1628640" cy="958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เหลวเย็นจ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5571360"/>
                            <a:ext cx="1628640" cy="91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อ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5725800"/>
                            <a:ext cx="502920" cy="511920"/>
                          </a:xfrm>
                          <a:prstGeom prst="rightArrow">
                            <a:avLst>
                              <a:gd name="adj1" fmla="val 39954"/>
                              <a:gd name="adj2" fmla="val 2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808800"/>
                            <a:ext cx="342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ณหภูมิวิกฤติอยู่ระหว่าง  –50 องศาเซลเซียส และ +65 องศาเซลเซียส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2680"/>
                            <a:ext cx="3429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าซละลายในตัวทำละลายที่เป็นของเหลวภายใต้ความดัน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24400"/>
                            <a:ext cx="34290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 (a) ความดันไอที่ +50 องศาเซลเซียส มีค่ามากกว่า 3 บาร์ ใช่หรือไม่; 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32" w:hanging="5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(b) สารหรือสารผสมเป็นก๊าซอย่างสมบูรณ์ที่ +20 องศาเซลเซียสและ 103 กิโลพาสคัล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d 101.3กิโลพาสคัล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3429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หรือสารผส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4732560"/>
                            <a:ext cx="502920" cy="511920"/>
                          </a:xfrm>
                          <a:prstGeom prst="rightArrow">
                            <a:avLst>
                              <a:gd name="adj1" fmla="val 39954"/>
                              <a:gd name="adj2" fmla="val 2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55pt;width:461.7pt;height:510.35pt" coordorigin="21,111" coordsize="9234,10207">
                <v:shape id="shape_0" fillcolor="white" stroked="t" o:allowincell="f" style="position:absolute;left:6690;top:1582;width:239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0;top:2799;width:2564;height:129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ในสารละล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64;top:3032;width:791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71;top:717;width:1034;height:54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82;top:1454;width:836;height:69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 w:val="false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44;top:2566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44;top:3874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1;top:4621;width:53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ณหภูมิวิกฤติสูงกว่า +65 องศาเซลเซียส 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26;top:5377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;top:7519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เป็นของเหลวบางส่วนเนื่องจากมีอุณหภูมิต่ำ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44;top:6835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;top:9215;width:539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มีสถานะเป็นก๊าซโดยสมบูรณ์ที่อุณหภูมิ –50 องศาเซลเซียส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71;top:8478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0;top:4277;width:2564;height:12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เหล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64;top:4498;width:791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0;top:5727;width:2564;height:126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เหล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64;top:6061;width:791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0;top:7177;width:2564;height:150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เหลวเย็นจ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0;top:8885;width:2564;height:143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อ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64;top:9128;width:791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;top:6109;width:53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ณหภูมิวิกฤติอยู่ระหว่าง  –50 องศาเซลเซียส และ +65 องศาเซลเซียส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;top:3265;width:53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าซละลายในตัวทำละลายที่เป็นของเหลวภายใต้ความดัน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1;top:1409;width:53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 (a) ความดันไอที่ +50 องศาเซลเซียส มีค่ามากกว่า 3 บาร์ ใช่หรือไม่; หร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32" w:hanging="53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(b) สารหรือสารผสมเป็นก๊าซอย่างสมบูรณ์ที่ +20 องศาเซลเซียสและ 103 กิโลพาสคัล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d 101.3กิโลพาสคัล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1;top:111;width:53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หรือสารผ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64;top:7564;width:791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4"/>
        <w:tabs>
          <w:tab w:val="clear" w:pos="720"/>
          <w:tab w:val="left" w:pos="1197" w:leader="none"/>
        </w:tabs>
        <w:rPr/>
      </w:pPr>
      <w:r>
        <w:rPr>
          <w:rFonts w:cs="Angsana New" w:ascii="Angsana New" w:hAnsi="Angsana New"/>
          <w:szCs w:val="28"/>
        </w:rPr>
        <w:t>2.5.4.2</w:t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ำหรับกลุ่มของก๊าซ จำเป็นต้องทราบข้อมูลต่อไปนี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>-</w:t>
        <w:tab/>
      </w:r>
      <w:r>
        <w:rPr>
          <w:rFonts w:ascii="Angsana New" w:hAnsi="Angsana New"/>
          <w:sz w:val="28"/>
          <w:sz w:val="28"/>
        </w:rPr>
        <w:t>ความดันไอที่อุณหภูม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0 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>-</w:t>
        <w:tab/>
      </w:r>
      <w:r>
        <w:rPr>
          <w:rFonts w:ascii="Angsana New" w:hAnsi="Angsana New"/>
          <w:sz w:val="28"/>
          <w:sz w:val="28"/>
        </w:rPr>
        <w:t>สถานะทางกายภาพที่อุณหภูม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0 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>ณ ความดันบรรยากาศมาตรฐา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>-</w:t>
        <w:tab/>
      </w:r>
      <w:r>
        <w:rPr>
          <w:rFonts w:ascii="Angsana New" w:hAnsi="Angsana New"/>
          <w:sz w:val="28"/>
          <w:sz w:val="28"/>
        </w:rPr>
        <w:t>อุณหภูมิวิกฤติ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มูลข้างต้นมีความจำเป็นในการจำแนกก๊าซ ข้อมูลสามารถหาได้จากเอกสารอ้างอิงซึ่งมีการคำนวณและกำหนดโดยการทดสอบ ก๊าซบริสุทธิ์ส่วนใหญ่ได้มีการจำแนกไว้แล้วใน</w:t>
      </w:r>
      <w:r>
        <w:rPr>
          <w:rFonts w:ascii="Angsana New" w:hAnsi="Angsana New"/>
          <w:sz w:val="28"/>
          <w:sz w:val="28"/>
          <w:szCs w:val="28"/>
        </w:rPr>
        <w:t xml:space="preserve">ข้อกำหนดของสหประชาชาติที่เป็นต้นแบบเกี่ยวกับการขนส่งสินค้าอันตราย </w:t>
      </w:r>
      <w:r>
        <w:rPr>
          <w:rFonts w:ascii="Angsana New" w:hAnsi="Angsana New"/>
          <w:sz w:val="28"/>
          <w:sz w:val="28"/>
          <w:szCs w:val="28"/>
        </w:rPr>
        <w:t>สารผสมใหม่ต้องการการคำนวณเพิ่มเติมซึ่งอาจสลับซับซ้อนมาก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6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ของเหลวไวไฟ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FLAMMABLE LIQUID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3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6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ของเหลวไวไฟหมายถึงของเหลวที่มีจุดวาบไฟไม่เกิน </w:t>
      </w:r>
      <w:r>
        <w:rPr>
          <w:rFonts w:cs="Angsana New" w:ascii="Angsana New" w:hAnsi="Angsana New"/>
          <w:sz w:val="28"/>
          <w:szCs w:val="28"/>
        </w:rPr>
        <w:t>93 </w:t>
      </w:r>
      <w:r>
        <w:rPr>
          <w:rFonts w:ascii="Angsana New" w:hAnsi="Angsana New"/>
          <w:sz w:val="28"/>
          <w:sz w:val="28"/>
          <w:szCs w:val="28"/>
        </w:rPr>
        <w:t>องศาเซลเซียส</w:t>
      </w:r>
    </w:p>
    <w:p>
      <w:pPr>
        <w:pStyle w:val="Heading3"/>
        <w:tabs>
          <w:tab w:val="clear" w:pos="720"/>
          <w:tab w:val="left" w:pos="114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6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การจำแนกประเภท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เหลวไวไฟจำแนกเป็นกลุ่มใดกลุ่มหนึ่งในสี่กลุ่มตามตารางดังต่อไป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ตาราง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.6.1: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กณฑ์สำหรับของเหลวไวไฟ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75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17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left="0" w:hanging="12"/>
              <w:jc w:val="center"/>
              <w:rPr>
                <w:rFonts w:ascii="Angsana New" w:hAnsi="Angsana New" w:cs="Angsana New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Cs w:val="false"/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ดวาบไฟ </w:t>
            </w:r>
            <w:r>
              <w:rPr>
                <w:rFonts w:cs="Angsana New" w:ascii="Angsana New" w:hAnsi="Angsana New"/>
                <w:sz w:val="28"/>
              </w:rPr>
              <w:t xml:space="preserve">&lt; 23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และจุดเริ่มเดือด </w:t>
            </w:r>
            <w:r>
              <w:rPr>
                <w:sz w:val="28"/>
                <w:sz w:val="28"/>
              </w:rPr>
              <w:t>≤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5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17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left="0" w:hanging="12"/>
              <w:jc w:val="center"/>
              <w:rPr>
                <w:rFonts w:ascii="Angsana New" w:hAnsi="Angsana New" w:cs="Angsana New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Cs w:val="false"/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ดวาบไฟ </w:t>
            </w:r>
            <w:r>
              <w:rPr>
                <w:rFonts w:cs="Angsana New" w:ascii="Angsana New" w:hAnsi="Angsana New"/>
                <w:sz w:val="28"/>
              </w:rPr>
              <w:t xml:space="preserve">&lt; 23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และจุดเริ่มเดือด </w:t>
            </w:r>
            <w:r>
              <w:rPr>
                <w:rFonts w:cs="Angsana New" w:ascii="Angsana New" w:hAnsi="Angsana New"/>
                <w:sz w:val="28"/>
              </w:rPr>
              <w:t xml:space="preserve">&gt; 35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17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left="0" w:hanging="12"/>
              <w:jc w:val="center"/>
              <w:rPr>
                <w:rFonts w:ascii="Angsana New" w:hAnsi="Angsana New" w:cs="Angsana New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Cs w:val="false"/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ดวาบไฟ </w:t>
            </w:r>
            <w:r>
              <w:rPr>
                <w:sz w:val="28"/>
                <w:sz w:val="28"/>
              </w:rPr>
              <w:t>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และ </w:t>
            </w:r>
            <w:r>
              <w:rPr>
                <w:sz w:val="28"/>
                <w:sz w:val="28"/>
              </w:rPr>
              <w:t>≤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  <w:tr>
        <w:trPr>
          <w:trHeight w:val="33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17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left="0" w:hanging="12"/>
              <w:jc w:val="center"/>
              <w:rPr>
                <w:rFonts w:ascii="Angsana New" w:hAnsi="Angsana New" w:cs="Angsana New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Cs w:val="false"/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ดวาบไฟ </w:t>
            </w:r>
            <w:r>
              <w:rPr>
                <w:rFonts w:cs="Angsana New" w:ascii="Angsana New" w:hAnsi="Angsana New"/>
                <w:sz w:val="28"/>
              </w:rPr>
              <w:t xml:space="preserve">&gt; 60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และ </w:t>
            </w:r>
            <w:r>
              <w:rPr>
                <w:sz w:val="28"/>
                <w:sz w:val="28"/>
              </w:rPr>
              <w:t>≤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93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</w:tbl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1</w:t>
      </w:r>
      <w:r>
        <w:rPr>
          <w:rFonts w:cs="Angsana New" w:ascii="Angsana New" w:hAnsi="Angsana New"/>
          <w:i/>
          <w:iCs/>
          <w:sz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น้ำมันเชื้อเพลิงในตระกูลน้ำมันดีเซล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ได้แก่แก๊สออยล์ น้ำมันดีเซลและน้ำมันเตา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ที่มีช่วงจุดวาบไฟระหว่า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55 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งศาเซลเซียส </w:t>
      </w:r>
      <w:r>
        <w:rPr>
          <w:rFonts w:ascii="Angsana New" w:hAnsi="Angsana New"/>
          <w:i/>
          <w:i/>
          <w:iCs/>
          <w:sz w:val="28"/>
          <w:sz w:val="28"/>
        </w:rPr>
        <w:t>ถึ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75 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งศาเซลเซียส </w:t>
      </w:r>
      <w:r>
        <w:rPr>
          <w:rFonts w:ascii="Angsana New" w:hAnsi="Angsana New"/>
          <w:i/>
          <w:i/>
          <w:iCs/>
          <w:sz w:val="28"/>
          <w:sz w:val="28"/>
        </w:rPr>
        <w:t>อาจพิจารณาเป็นกลุ่มพิเศษเพื่อวัตถุประสงค์ทางกฎหมายบางอย่าง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2</w:t>
      </w:r>
      <w:r>
        <w:rPr>
          <w:rFonts w:cs="Angsana New" w:ascii="Angsana New" w:hAnsi="Angsana New"/>
          <w:i/>
          <w:iCs/>
          <w:sz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</w:rPr>
        <w:t>ของเหลวที่มีจุดวาบไฟสูงกว่า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35 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งศาเซลเซียส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าจพิจารณาเป็นของเหลวไม่ไวไฟเพื่อวัตถุประสงค์ทางกฎหมายบางอย่า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ช่น กฎระเบียบของการขนส่ง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้าผลจากการทดสอบการเผาไหม้แบบยั่งยืน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sustained combustibility test</w:t>
      </w:r>
      <w:r>
        <w:rPr>
          <w:rFonts w:cs="Angsana New" w:ascii="Angsana New" w:hAnsi="Angsana New"/>
          <w:i/>
          <w:iCs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จาก </w:t>
      </w:r>
      <w:r>
        <w:rPr>
          <w:rFonts w:cs="Angsana New" w:ascii="Angsana New" w:hAnsi="Angsana New"/>
          <w:i/>
          <w:iCs/>
          <w:sz w:val="28"/>
        </w:rPr>
        <w:t xml:space="preserve">L.2 </w:t>
      </w:r>
      <w:r>
        <w:rPr>
          <w:rFonts w:ascii="Angsana New" w:hAnsi="Angsana New"/>
          <w:i/>
          <w:i/>
          <w:iCs/>
          <w:sz w:val="28"/>
          <w:sz w:val="28"/>
        </w:rPr>
        <w:t>ขอ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i/>
          <w:i/>
          <w:iCs/>
          <w:sz w:val="28"/>
          <w:sz w:val="28"/>
        </w:rPr>
        <w:t xml:space="preserve"> เป็นลบ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3</w:t>
      </w:r>
      <w:r>
        <w:rPr>
          <w:rFonts w:cs="Angsana New" w:ascii="Angsana New" w:hAnsi="Angsana New"/>
          <w:i/>
          <w:iCs/>
          <w:sz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ของเหลวไวไฟที่มีความหนืด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Viscous flammable liquids</w:t>
      </w:r>
      <w:r>
        <w:rPr>
          <w:rFonts w:cs="Angsana New" w:ascii="Angsana New" w:hAnsi="Angsana New"/>
          <w:i/>
          <w:iCs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เช่น สี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สารเคลือบ แลคเกอร์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น้ำมันขัดเงา กาว และน้ำยาขัด อาจพิจารณาว่าเป็นกลุ่มพิเศษเพื่อวัตถุประสงค์ทางกฎหมายบางอย่า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ช่น กฎระเบียบการขนส่ง</w:t>
      </w:r>
      <w:r>
        <w:rPr>
          <w:rFonts w:cs="Angsana New" w:ascii="Angsana New" w:hAnsi="Angsana New"/>
          <w:i/>
          <w:iCs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การจำแนกประเภทหรือการตัดสินใจว่าของเหลวไวไฟเหล่านี้เป็นว่าเป็นสารไม่ไวไฟอาจกำหนดโดยกฎหมายที่บังคับใช้กับสารดังกล่าวหรือโดยพนักงานเจ้าหน้าที่</w:t>
      </w:r>
      <w:r>
        <w:br w:type="page"/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6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97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ที่เป็น</w:t>
      </w:r>
      <w:r>
        <w:rPr>
          <w:rFonts w:ascii="Angsana New" w:hAnsi="Angsana New"/>
          <w:sz w:val="28"/>
          <w:sz w:val="28"/>
        </w:rPr>
        <w:t>ข้อควรระวัง</w:t>
      </w:r>
      <w:r>
        <w:rPr>
          <w:rFonts w:ascii="Angsana New" w:hAnsi="Angsana New"/>
          <w:sz w:val="28"/>
          <w:sz w:val="28"/>
        </w:rPr>
        <w:t>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keepNext w:val="tru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6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ของเหลวไวไฟ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1"/>
        <w:gridCol w:w="1559"/>
        <w:gridCol w:w="1643"/>
        <w:gridCol w:w="1902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สัญลักษณ์ใช้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หลวและไอระเหยไวไฟสูงมา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หลวและไอระเหยไวไฟสู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หลวและไอระเหยไวไฟ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หลวติดไฟ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mbustible liquid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spacing w:before="240" w:after="120"/>
        <w:ind w:left="1196" w:hanging="1196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6.4</w:t>
        <w:tab/>
      </w:r>
      <w:r>
        <w:rPr>
          <w:rFonts w:ascii="Angsana New" w:hAnsi="Angsana New" w:cs="Angsana New"/>
          <w:i/>
          <w:i/>
          <w:iCs/>
          <w:szCs w:val="28"/>
        </w:rPr>
        <w:t>แนวทางและกระบวนการตัดสินใจโดยใช้ผังการแบ่งกลุ่ม</w:t>
      </w:r>
    </w:p>
    <w:p>
      <w:pPr>
        <w:pStyle w:val="Normal"/>
        <w:ind w:firstLine="12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ศึกษาเกณฑ์ก่อนและในระหว่างการใช้กระบวนการตัดสินใจโดยใช้ผังการแบ่งกลุ่ม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sz w:val="28"/>
        </w:rPr>
        <w:t>2.6.4.1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lineRule="auto" w:line="228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มื่อทราบค่าจุดวาบไฟและจุดเริ่มเดือด สามารถทำการจำแนกประเภทสารและสิ่งของและทำการเลือกใช้ข้อมูลฉลากที่เป็นระบบเดียวกันได้ตามกระบวนการตัดสินใจโดยใช้ผังการแบ่งกลุ่มต่อไปนี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Heading4"/>
        <w:rPr>
          <w:rFonts w:ascii="Angsana New" w:hAnsi="Angsana New" w:cs="Angsana New"/>
          <w:b w:val="false"/>
          <w:b w:val="false"/>
          <w:i/>
          <w:i/>
          <w:iCs/>
          <w:szCs w:val="28"/>
        </w:rPr>
      </w:pPr>
      <w:r>
        <w:rPr>
          <w:rFonts w:ascii="Angsana New" w:hAnsi="Angsana New"/>
          <w:b w:val="false"/>
          <w:b w:val="false"/>
          <w:i/>
          <w:i/>
          <w:iCs/>
          <w:szCs w:val="28"/>
        </w:rPr>
        <w:t>กระบวนการตัดสินใจโดยใช้ผังการแบ่งกลุ่ม</w:t>
      </w:r>
      <w:r>
        <w:rPr>
          <w:rFonts w:ascii="Angsana New" w:hAnsi="Angsana New"/>
          <w:b w:val="false"/>
          <w:b w:val="false"/>
          <w:i/>
          <w:i/>
          <w:iCs/>
          <w:szCs w:val="28"/>
        </w:rPr>
        <w:t xml:space="preserve"> </w:t>
      </w:r>
      <w:r>
        <w:rPr>
          <w:rFonts w:cs="Angsana New" w:ascii="Angsana New" w:hAnsi="Angsana New"/>
          <w:bCs w:val="false"/>
          <w:i/>
          <w:iCs/>
          <w:szCs w:val="28"/>
        </w:rPr>
        <w:t>2.6</w:t>
      </w:r>
      <w:r>
        <w:rPr>
          <w:rFonts w:cs="Angsana New" w:ascii="Angsana New" w:hAnsi="Angsana New"/>
          <w:b w:val="false"/>
          <w:i/>
          <w:iCs/>
          <w:szCs w:val="28"/>
        </w:rPr>
        <w:t xml:space="preserve"> </w:t>
      </w:r>
      <w:r>
        <w:rPr>
          <w:rFonts w:ascii="Angsana New" w:hAnsi="Angsana New"/>
          <w:b w:val="false"/>
          <w:b w:val="false"/>
          <w:i/>
          <w:i/>
          <w:iCs/>
          <w:szCs w:val="28"/>
        </w:rPr>
        <w:t>สำหรับของเหลวไวไฟ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lineRule="auto" w:line="228"/>
        <w:rPr>
          <w:rFonts w:ascii="Angsana New" w:hAnsi="Angsana New" w:cs="Angsana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665470" cy="5169535"/>
                <wp:effectExtent l="5080" t="5080" r="81280" b="819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5169600"/>
                          <a:chOff x="0" y="0"/>
                          <a:chExt cx="5665320" cy="5169600"/>
                        </a:xfrm>
                      </wpg:grpSpPr>
                      <wps:wsp>
                        <wps:cNvSpPr/>
                        <wps:spPr>
                          <a:xfrm>
                            <a:off x="4489920" y="1150560"/>
                            <a:ext cx="1128960" cy="805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มีสัญ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1370880"/>
                            <a:ext cx="789840" cy="622440"/>
                          </a:xfrm>
                          <a:prstGeom prst="rightArrow">
                            <a:avLst>
                              <a:gd name="adj1" fmla="val 39954"/>
                              <a:gd name="adj2" fmla="val 29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375120"/>
                            <a:ext cx="649080" cy="27252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120680"/>
                            <a:ext cx="649080" cy="3510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1974240"/>
                            <a:ext cx="649080" cy="3592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4080"/>
                            <a:ext cx="3385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จุดเริ่มเดือด &gt; 35 องศาเซลเซียส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713160"/>
                            <a:ext cx="1180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615960"/>
                            <a:ext cx="789840" cy="546840"/>
                          </a:xfrm>
                          <a:prstGeom prst="rightArrow">
                            <a:avLst>
                              <a:gd name="adj1" fmla="val 43991"/>
                              <a:gd name="adj2" fmla="val 361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5560"/>
                            <a:ext cx="3385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จุดวาบไ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23 องศาเซลเซียส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3385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จุดวาบไฟ &gt; 60 องศาเซลเซียส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33320"/>
                            <a:ext cx="3385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จุดวาบไ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93 องศาเซลเซียส 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3385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เป็นของเหล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080" y="2075040"/>
                            <a:ext cx="1128240" cy="89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2275920"/>
                            <a:ext cx="789840" cy="631800"/>
                          </a:xfrm>
                          <a:prstGeom prst="rightArrow">
                            <a:avLst>
                              <a:gd name="adj1" fmla="val 39954"/>
                              <a:gd name="adj2" fmla="val 291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2856960"/>
                            <a:ext cx="649080" cy="3510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3110400"/>
                            <a:ext cx="1128240" cy="916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่มุ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3157200"/>
                            <a:ext cx="789840" cy="489600"/>
                          </a:xfrm>
                          <a:prstGeom prst="rightArrow">
                            <a:avLst>
                              <a:gd name="adj1" fmla="val 39954"/>
                              <a:gd name="adj2" fmla="val 376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43040" y="2835000"/>
                            <a:ext cx="726480" cy="2595960"/>
                          </a:xfrm>
                          <a:custGeom>
                            <a:avLst/>
                            <a:gdLst>
                              <a:gd name="textAreaLeft" fmla="*/ 55440 w 411840"/>
                              <a:gd name="textAreaRight" fmla="*/ 361440 w 411840"/>
                              <a:gd name="textAreaTop" fmla="*/ 1152720 h 1471680"/>
                              <a:gd name="textAreaBottom" fmla="*/ 1290600 h 14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74"/>
                                </a:moveTo>
                                <a:lnTo>
                                  <a:pt x="16916" y="19574"/>
                                </a:lnTo>
                                <a:lnTo>
                                  <a:pt x="16916" y="2912"/>
                                </a:lnTo>
                                <a:lnTo>
                                  <a:pt x="14258" y="2912"/>
                                </a:lnTo>
                                <a:lnTo>
                                  <a:pt x="17929" y="0"/>
                                </a:lnTo>
                                <a:lnTo>
                                  <a:pt x="21600" y="2912"/>
                                </a:lnTo>
                                <a:lnTo>
                                  <a:pt x="18942" y="2912"/>
                                </a:lnTo>
                                <a:lnTo>
                                  <a:pt x="189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4142160"/>
                            <a:ext cx="1128240" cy="1027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446.1pt;height:427.6pt" coordorigin="0,189" coordsize="8922,8552">
                <v:shape id="shape_0" fillcolor="white" stroked="t" o:allowincell="f" style="position:absolute;left:7071;top:2001;width:1777;height:126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มีสัญลักษ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72;top:2348;width:1243;height:97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1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91;top:780;width:1021;height:42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91;top:1954;width:1021;height:55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64;top:3298;width:1021;height:565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5392;width:533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จุดเริ่มเดือด &gt; 35 องศาเซลเซียส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78;top:1312;width:185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90;top:1159;width:1243;height:86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4056;width:533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จุดวาบไฟ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23 องศาเซลเซียส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2627;width:53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จุดวาบไฟ &gt; 60 องศาเซลเซียส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;top:1344;width:533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จุดวาบไฟ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93 องศาเซลเซียส 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;top:189;width:533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เป็นของเหล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45;top:3457;width:1776;height:140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72;top:3773;width:1243;height:99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1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2;top:4688;width:1021;height:55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16;top:5087;width:1776;height:144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่มุ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72;top:5161;width:1243;height:77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05;top:4654;width:1143;height:4087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16;top:6712;width:1776;height:1617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szCs w:val="28"/>
          <w:lang w:val="fr-FR"/>
        </w:rPr>
      </w:pPr>
      <w:r>
        <w:rPr>
          <w:rFonts w:cs="Angsana New" w:ascii="Angsana New" w:hAnsi="Angsana New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13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lineRule="auto" w:line="216" w:before="40" w:after="0"/>
        <w:ind w:left="510" w:hanging="51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b/>
          <w:bCs/>
          <w:sz w:val="28"/>
          <w:vertAlign w:val="superscript"/>
        </w:rPr>
        <w:t>1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น้ำมันเชื้อเพลิงในตระกูลน้ำมันดีเซล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ช่น แก๊สออยล์ น้ำมันดีเซลและน้ำมันเตา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ที่มีช่วงจุดวาบไฟอยู่ระหว่า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55 </w:t>
      </w:r>
      <w:bookmarkStart w:id="47" w:name="OLE_LINK38"/>
      <w:bookmarkStart w:id="48" w:name="OLE_LINK35"/>
      <w:r>
        <w:rPr>
          <w:rFonts w:ascii="Angsana New" w:hAnsi="Angsana New"/>
          <w:i/>
          <w:i/>
          <w:iCs/>
          <w:sz w:val="28"/>
          <w:sz w:val="28"/>
        </w:rPr>
        <w:t xml:space="preserve">องศาเซลเซียส </w:t>
      </w:r>
      <w:bookmarkEnd w:id="47"/>
      <w:bookmarkEnd w:id="48"/>
      <w:r>
        <w:rPr>
          <w:rFonts w:ascii="Angsana New" w:hAnsi="Angsana New"/>
          <w:i/>
          <w:i/>
          <w:iCs/>
          <w:sz w:val="28"/>
          <w:sz w:val="28"/>
        </w:rPr>
        <w:t>ถึ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75 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ascii="Angsana New" w:hAnsi="Angsana New"/>
          <w:i/>
          <w:i/>
          <w:iCs/>
          <w:sz w:val="28"/>
          <w:sz w:val="28"/>
        </w:rPr>
        <w:t xml:space="preserve"> อาจพิจารณาว่าเป็นกลุ่มพิเศษสำหรับบางกฎระเบียบเป็นสารผสมไฮโดรคาร์บอนที่มีช่วงจุดวาบไฟในช่วงดังกล่าว ดังนั้นการจำแนกประเภทในกลุ่ม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3 </w:t>
      </w:r>
      <w:r>
        <w:rPr>
          <w:rFonts w:ascii="Angsana New" w:hAnsi="Angsana New"/>
          <w:i/>
          <w:i/>
          <w:iCs/>
          <w:sz w:val="28"/>
          <w:sz w:val="28"/>
        </w:rPr>
        <w:t>หรือ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4 </w:t>
      </w:r>
      <w:r>
        <w:rPr>
          <w:rFonts w:ascii="Angsana New" w:hAnsi="Angsana New"/>
          <w:i/>
          <w:i/>
          <w:iCs/>
          <w:sz w:val="28"/>
          <w:sz w:val="28"/>
        </w:rPr>
        <w:t>ของผลิตภัณฑ์อาจกำหนดโดยข้อกำหนดที่เกี่ยวข้องหรือพนักงานเจ้าหน้าที่ที่รับผิดชอบ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lineRule="auto" w:line="216"/>
        <w:ind w:left="513" w:hanging="513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b/>
          <w:bCs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ของเหลวที่มีจุดวาบไฟสูงกว่า </w:t>
      </w:r>
      <w:r>
        <w:rPr>
          <w:rFonts w:cs="Angsana New" w:ascii="Angsana New" w:hAnsi="Angsana New"/>
          <w:i/>
          <w:iCs/>
          <w:sz w:val="28"/>
        </w:rPr>
        <w:t>35 </w:t>
      </w:r>
      <w:r>
        <w:rPr>
          <w:rFonts w:ascii="Angsana New" w:hAnsi="Angsana New"/>
          <w:i/>
          <w:i/>
          <w:iCs/>
          <w:sz w:val="28"/>
          <w:sz w:val="28"/>
        </w:rPr>
        <w:t>องศาเซลเซียส</w:t>
      </w:r>
      <w:r>
        <w:rPr>
          <w:rFonts w:ascii="Angsana New" w:hAnsi="Angsana New"/>
          <w:i/>
          <w:i/>
          <w:iCs/>
          <w:sz w:val="28"/>
          <w:sz w:val="28"/>
        </w:rPr>
        <w:t xml:space="preserve"> อาจพิจารณาได้ว่าเป็นของเหลวไม่ไวไฟสำหรับบางกฎระเบียบ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ช่น กฎระเบียบการขนส่ง</w:t>
      </w:r>
      <w:r>
        <w:rPr>
          <w:rFonts w:cs="Angsana New" w:ascii="Angsana New" w:hAnsi="Angsana New"/>
          <w:i/>
          <w:iCs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้าผลออกมาเป็นลบในการทดสอบการลุกไหม้แบบต่อเนื่อ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sustained combustibility test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ใน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L.2 </w:t>
      </w:r>
      <w:r>
        <w:rPr>
          <w:rFonts w:ascii="Angsana New" w:hAnsi="Angsana New"/>
          <w:i/>
          <w:i/>
          <w:iCs/>
          <w:sz w:val="28"/>
          <w:sz w:val="28"/>
        </w:rPr>
        <w:t>ขอ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คู่มือการทดสอบและเกณฑ์ตามข้อแนะนำในการขนส่งสินค้าอันตรายของสหประชาชาติ</w:t>
      </w:r>
      <w:r>
        <w:br w:type="page"/>
      </w:r>
    </w:p>
    <w:p>
      <w:pPr>
        <w:pStyle w:val="Heading4"/>
        <w:tabs>
          <w:tab w:val="clear" w:pos="720"/>
          <w:tab w:val="left" w:pos="1197" w:leader="none"/>
        </w:tabs>
        <w:spacing w:before="120" w:after="6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6.4.2</w:t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</w:p>
    <w:p>
      <w:pPr>
        <w:pStyle w:val="TextBody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>2.6.4.2.1</w:t>
        <w:tab/>
      </w:r>
      <w:r>
        <w:rPr>
          <w:rFonts w:ascii="Angsana New" w:hAnsi="Angsana New"/>
          <w:sz w:val="28"/>
          <w:sz w:val="28"/>
        </w:rPr>
        <w:t>เพื่อที่จะจำแนกประเภทของเหลวไวไฟ จำเป็นต้องทราบข้อมูลจุดวาบไฟและจุดเริ่มเดือด ข้อมูลสามารถกำหนดโดยการทดสอบที่หาได้จากหนังสืออ้างอิงหรือการคำนวณ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6.4.2.2</w:t>
        <w:tab/>
      </w:r>
      <w:r>
        <w:rPr>
          <w:rFonts w:ascii="Angsana New" w:hAnsi="Angsana New"/>
          <w:sz w:val="28"/>
          <w:sz w:val="28"/>
        </w:rPr>
        <w:t>ในกรณีของสารผสม</w:t>
      </w:r>
      <w:r>
        <w:rPr>
          <w:vertAlign w:val="superscript"/>
        </w:rPr>
        <w:t>3</w:t>
      </w:r>
      <w:r>
        <w:rPr/>
        <w:t xml:space="preserve"> </w:t>
      </w:r>
      <w:r>
        <w:rPr>
          <w:rStyle w:val="FootnoteCharacters"/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ที่ประกอบด้วยของเหลวไวไฟที่มีการกำหนดความเข้มข้น ถึงแม้ว่าจะประกอบด้วยองค์ประกอบที่ไม่ระเหยเป็นไอได้ง่า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non-volatile component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 โพลิเมอร์ สารปรุงแต่ง ไม่จำเป็นต้องกำหนดจุดวาบไฟใหม่โดยการทดลองถ้าจุดวาบไฟที่คำนวณของสารผสมซึ่งใช้วิธีการใน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6.4.2.3 </w:t>
      </w:r>
      <w:r>
        <w:rPr>
          <w:rFonts w:ascii="Angsana New" w:hAnsi="Angsana New"/>
          <w:sz w:val="28"/>
          <w:sz w:val="28"/>
        </w:rPr>
        <w:t>ข้างล่างนี้ มีค่ามากกว่าเกณฑ์การทดสอบที่เกี่ยวข้องอย่างน้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 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>และมีเงื่อนไขว่า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both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 xml:space="preserve">สามารถทราบองค์ประกอบของสารผสมอย่างแม่นย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วัสดุมีการกำหนดช่วงขององค์ประกอบ โดยองค์ประกอบที่มีจุดวาบไฟคำนวณต่ำสุดจะได้รับการเลือกสำหรับการนำไปประเมิน</w:t>
      </w:r>
      <w:r>
        <w:rPr>
          <w:rFonts w:cs="Angsana New" w:ascii="Angsana New" w:hAnsi="Angsana New"/>
          <w:sz w:val="28"/>
        </w:rPr>
        <w:t>)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both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 xml:space="preserve">ทราบค่าจุดวาบไฟ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มีการทดสอบแบบถ้วยปิด ตาม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6.4.2.5 </w:t>
      </w:r>
      <w:r>
        <w:rPr>
          <w:rFonts w:ascii="Angsana New" w:hAnsi="Angsana New"/>
          <w:sz w:val="28"/>
          <w:sz w:val="28"/>
        </w:rPr>
        <w:t>ข้างล่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องแต่ละองค์ประก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้องใช้ความสัมพันธ์ที่เหมาะสมเมื่อคำนวณข้อมูลดังกล่าวจากค่าอุณหภูมิอื่นที่นอกเหนือจากที่อยู่ในเงื่อนไขการทดสอบ</w:t>
      </w:r>
      <w:r>
        <w:rPr>
          <w:rFonts w:cs="Angsana New" w:ascii="Angsana New" w:hAnsi="Angsana New"/>
          <w:sz w:val="28"/>
        </w:rPr>
        <w:t>)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 xml:space="preserve">ทราบค่าสัมประสิทธิ์ของความสามารถในการทำปฏิกิริยาต่อความเข้มข้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ctivity coefficient) </w:t>
      </w:r>
      <w:r>
        <w:rPr>
          <w:rFonts w:ascii="Angsana New" w:hAnsi="Angsana New"/>
          <w:sz w:val="28"/>
          <w:sz w:val="28"/>
        </w:rPr>
        <w:t>สำหรับแต่ละองค์ประกอบตามที่แสดงในสารผสมรวมทั้งการขึ้นอยู่กับอุณหภูม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temperature dependence)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</w:rPr>
        <w:t>สภาวะของของเหลวเป็นเนื้อเดียวกัน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6.4.2.3</w:t>
        <w:tab/>
      </w:r>
      <w:r>
        <w:rPr>
          <w:rFonts w:ascii="Angsana New" w:hAnsi="Angsana New"/>
          <w:sz w:val="28"/>
          <w:sz w:val="28"/>
          <w:szCs w:val="28"/>
        </w:rPr>
        <w:t>วิธีการที่เหมาะสมได้แสดงไว้ใ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mehling and Rasmussen (Ind. Eng. Chem. Fundament, 21, 186, (1982)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ำหรับสารผสมที่ประกอบด้วยองค์ประกอบที่ไม่ระเหยเป็นไอได้ง่าย เช่น โพลิเมอร์ สารปรุงแต่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ุดวาบไฟคำนวณจากองค์ประกอบที่ไม่ระเหยเป็นไอได้ง่าย อาจพิจารณาได้ว่าองค์ประกอบที่ไม่ระเหยเป็นไอได้ง่ายไปลดความดันย่อ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partial pressure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ของตัวทำละล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solvents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เพียงเล็กน้อ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ละจุดวาบไฟคำนวณมีค่าต่ำกว่าค่าที่วัดได้เพียงเล็กน้อย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  <w:szCs w:val="28"/>
        </w:rPr>
        <w:t>2.6.4.2.4</w:t>
        <w:tab/>
      </w:r>
      <w:r>
        <w:rPr>
          <w:rFonts w:ascii="Angsana New" w:hAnsi="Angsana New"/>
          <w:sz w:val="28"/>
          <w:sz w:val="28"/>
          <w:szCs w:val="28"/>
        </w:rPr>
        <w:t>ถ้าไม่มีข้อมูล ต้องหาค่าจุดวาบไฟและค่าจุดเริ่มเดือดโดยการทดสอ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จุดวาบไฟต้องทำการทดสอบโดยวิธีทดสอบในถ้วยปิ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โดยยอมรับให้ทำการทดสอบแบบถ้วยเปิดได้เฉพาะกรณีพิเศษเท่า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ไปนี้เป็นรายการเอกสารที่บรรยายวิธีการสำหรับกำหนดจุดวาบไฟของของเหลวไวไฟ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i/>
          <w:i/>
          <w:sz w:val="28"/>
          <w:sz w:val="28"/>
        </w:rPr>
        <w:t>มาตรฐานสากล</w:t>
      </w:r>
      <w:r>
        <w:rPr>
          <w:rFonts w:cs="Angsana New" w:ascii="Angsana New" w:hAnsi="Angsana New"/>
          <w:b/>
          <w:bCs/>
          <w:i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1516</w:t>
      </w:r>
      <w:r>
        <w:rPr>
          <w:rStyle w:val="FootnoteCharacters"/>
          <w:rStyle w:val="FootnoteAnchor"/>
          <w:rFonts w:cs="Angsana New" w:ascii="Angsana New" w:hAnsi="Angsana New"/>
        </w:rPr>
        <w:footnoteReference w:customMarkFollows="1" w:id="10"/>
        <w:t>3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1523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3679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3680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าตรฐานของประเทศต่าง ๆ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: </w:t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American Society for Testing Materials International, 100 Barr Harbor Drive, PO Box C 700, West Conshohocken,Pennsylvania, USA 19428-2959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</w:rPr>
        <w:t xml:space="preserve">ASTM D 3828-93, </w:t>
      </w:r>
      <w:r>
        <w:rPr>
          <w:rStyle w:val="FootnoteCharacters"/>
          <w:rStyle w:val="FootnoteAnchor"/>
          <w:rFonts w:cs="Angsana New" w:ascii="Angsana New" w:hAnsi="Angsana New"/>
        </w:rPr>
        <w:footnoteReference w:id="11"/>
      </w:r>
      <w:r>
        <w:rPr>
          <w:rFonts w:cs="Angsana New" w:ascii="Angsana New" w:hAnsi="Angsana New"/>
          <w:sz w:val="28"/>
        </w:rPr>
        <w:t>Standard Test Methods for Flash Point by Small Scale Closed Tester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STM D 56-93, Standard Test Method for Flash Point by Tag Closed Tester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STM D 3278-96, Standard Test Methods for Flash Point of Liquids by Setaflash Closed-Cup Apparatus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TM D 0093-96, Standard Test Methods for Flash Point by Pensky-Martens Closed Cup Tester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i/>
          <w:iCs/>
          <w:sz w:val="28"/>
          <w:lang w:val="fr-FR"/>
        </w:rPr>
        <w:t>Association fran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fr-FR"/>
        </w:rPr>
        <w:t>ç</w:t>
      </w:r>
      <w:r>
        <w:rPr>
          <w:rFonts w:cs="Angsana New" w:ascii="Angsana New" w:hAnsi="Angsana New"/>
          <w:i/>
          <w:iCs/>
          <w:sz w:val="28"/>
          <w:lang w:val="fr-FR"/>
        </w:rPr>
        <w:t>aise</w:t>
      </w:r>
      <w:r>
        <w:rPr>
          <w:rFonts w:cs="TimesNewRoman,Italic;Times New Roman" w:ascii="TimesNewRoman,Italic;Times New Roman" w:hAnsi="TimesNewRoman,Italic;Times New Roman"/>
          <w:sz w:val="20"/>
          <w:szCs w:val="20"/>
          <w:lang w:val="fr-FR"/>
        </w:rPr>
        <w:t xml:space="preserve"> </w:t>
      </w:r>
      <w:r>
        <w:rPr>
          <w:rFonts w:cs="Angsana New" w:ascii="Angsana New" w:hAnsi="Angsana New"/>
          <w:i/>
          <w:iCs/>
          <w:sz w:val="28"/>
          <w:lang w:val="fr-FR"/>
        </w:rPr>
        <w:t>de normalisation</w:t>
      </w:r>
      <w:r>
        <w:rPr>
          <w:rFonts w:cs="Angsana New" w:ascii="Angsana New" w:hAnsi="Angsana New"/>
          <w:sz w:val="28"/>
          <w:lang w:val="fr-FR"/>
        </w:rPr>
        <w:t>, AFNOR, Tour Europe, 92049 Paris La Défense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lang w:val="de-DE"/>
        </w:rPr>
        <w:t>มาตรฐานฝรั่งเศส</w:t>
      </w:r>
      <w:r>
        <w:rPr>
          <w:rFonts w:ascii="Angsana New" w:hAnsi="Angsana New"/>
          <w:sz w:val="28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>NF M 07 - 019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  <w:lang w:val="de-DE"/>
        </w:rPr>
        <w:t>มาตรฐานฝรั่งเศส</w:t>
      </w:r>
      <w:r>
        <w:rPr>
          <w:rFonts w:ascii="Angsana New" w:hAnsi="Angsana New"/>
          <w:sz w:val="28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>NF M 07 - 011 / NF T 30 - 050 / NF T 66 - 009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  <w:lang w:val="de-DE"/>
        </w:rPr>
        <w:t>มาตรฐานฝรั่งเศส</w:t>
      </w:r>
      <w:r>
        <w:rPr>
          <w:rFonts w:ascii="Angsana New" w:hAnsi="Angsana New"/>
          <w:sz w:val="28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>NF M 07 - 036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</w:r>
    </w:p>
    <w:p>
      <w:pPr>
        <w:pStyle w:val="2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 w:val="false"/>
          <w:b w:val="false"/>
          <w:bCs/>
          <w:i/>
          <w:i/>
          <w:szCs w:val="28"/>
          <w:lang w:val="fr-FR"/>
        </w:rPr>
      </w:pPr>
      <w:r>
        <w:rPr>
          <w:rFonts w:cs="Angsana New" w:ascii="Angsana New" w:hAnsi="Angsana New"/>
          <w:b w:val="false"/>
          <w:bCs/>
          <w:i/>
          <w:szCs w:val="28"/>
          <w:lang w:val="fr-FR"/>
        </w:rPr>
        <w:t>British Standards Institution, Linford Wood, Milton Keynes, MK14 6LE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  <w:lang w:val="de-DE"/>
        </w:rPr>
        <w:t>มาตรฐานอังกฤษ</w:t>
      </w:r>
      <w:r>
        <w:rPr>
          <w:rFonts w:ascii="Angsana New" w:hAnsi="Angsana New"/>
          <w:sz w:val="28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>BS EN 22719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de-DE"/>
        </w:rPr>
      </w:pPr>
      <w:r>
        <w:rPr>
          <w:rFonts w:ascii="Angsana New" w:hAnsi="Angsana New"/>
          <w:sz w:val="28"/>
          <w:sz w:val="28"/>
          <w:lang w:val="de-DE"/>
        </w:rPr>
        <w:t>มาตรฐานอังกฤษ</w:t>
      </w:r>
      <w:r>
        <w:rPr>
          <w:rFonts w:ascii="Angsana New" w:hAnsi="Angsana New"/>
          <w:sz w:val="28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>BS 2000 Part 170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de-DE"/>
        </w:rPr>
      </w:pPr>
      <w:r>
        <w:rPr>
          <w:rFonts w:cs="Angsana New" w:ascii="Angsana New" w:hAnsi="Angsana New"/>
          <w:sz w:val="28"/>
          <w:lang w:val="de-DE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18"/>
          <w:szCs w:val="18"/>
          <w:lang w:val="de-D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  <w:lang w:val="de-DE"/>
        </w:rPr>
        <w:t>Deutsches Institut für Normung, Burggraffenst 6, D-10787 Berlin</w:t>
      </w:r>
      <w:r>
        <w:rPr>
          <w:rFonts w:cs="Angsana New" w:ascii="Angsana New" w:hAnsi="Angsana New"/>
          <w:sz w:val="26"/>
          <w:szCs w:val="26"/>
          <w:lang w:val="fr-FR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de-DE"/>
        </w:rPr>
      </w:pPr>
      <w:r>
        <w:rPr>
          <w:rFonts w:ascii="Angsana New" w:hAnsi="Angsana New"/>
          <w:sz w:val="28"/>
          <w:sz w:val="28"/>
          <w:lang w:val="de-DE"/>
        </w:rPr>
        <w:t>มาตรฐานเยอรมัน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>DIN 51755 (</w:t>
      </w:r>
      <w:r>
        <w:rPr>
          <w:rFonts w:ascii="Angsana New" w:hAnsi="Angsana New"/>
          <w:sz w:val="28"/>
          <w:sz w:val="28"/>
          <w:lang w:val="de-DE"/>
        </w:rPr>
        <w:t>จุดวาบไฟต่ำกว่า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>65 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  <w:lang w:val="de-DE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sz w:val="28"/>
          <w:sz w:val="28"/>
          <w:lang w:val="de-DE"/>
        </w:rPr>
        <w:t>มาตรฐานเยอรมัน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>DIN 51758 (</w:t>
      </w:r>
      <w:r>
        <w:rPr>
          <w:rFonts w:ascii="Angsana New" w:hAnsi="Angsana New"/>
          <w:sz w:val="28"/>
          <w:sz w:val="28"/>
          <w:lang w:val="de-DE"/>
        </w:rPr>
        <w:t>จุดวาบไฟอยู่ระหว่าง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>65 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ascii="Angsana New" w:hAnsi="Angsana New"/>
          <w:sz w:val="28"/>
          <w:sz w:val="28"/>
          <w:lang w:val="de-DE"/>
        </w:rPr>
        <w:t>ถึง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>165 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  <w:lang w:val="de-DE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lang w:val="de-DE"/>
        </w:rPr>
        <w:t>มาตรฐานเยอรมัน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>DIN 53213 (</w:t>
      </w:r>
      <w:r>
        <w:rPr>
          <w:rFonts w:ascii="Angsana New" w:hAnsi="Angsana New"/>
          <w:sz w:val="28"/>
          <w:sz w:val="28"/>
          <w:lang w:val="de-DE"/>
        </w:rPr>
        <w:t>สำหรับวานิช แลคเกอร์และของเหลวอื่นที่มีความหนืดใกล้เคียงกัน โดยมีจุดวาบไฟต่ำกว่า</w:t>
      </w:r>
      <w:r>
        <w:rPr>
          <w:rFonts w:ascii="Angsana New" w:hAnsi="Angsana New"/>
          <w:sz w:val="28"/>
          <w:sz w:val="28"/>
          <w:lang w:val="de-DE"/>
        </w:rPr>
        <w:t xml:space="preserve"> </w:t>
      </w:r>
      <w:r>
        <w:rPr>
          <w:rFonts w:cs="Angsana New" w:ascii="Angsana New" w:hAnsi="Angsana New"/>
          <w:sz w:val="28"/>
          <w:lang w:val="de-DE"/>
        </w:rPr>
        <w:t>65 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  <w:lang w:val="de-DE"/>
        </w:rPr>
        <w:t>)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  <w:lang w:val="de-DE"/>
        </w:rPr>
      </w:pPr>
      <w:r>
        <w:rPr>
          <w:rFonts w:cs="Angsana New" w:ascii="Angsana New" w:hAnsi="Angsana New"/>
          <w:sz w:val="28"/>
          <w:lang w:val="de-DE"/>
        </w:rPr>
      </w:r>
    </w:p>
    <w:p>
      <w:pPr>
        <w:pStyle w:val="2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 w:val="false"/>
          <w:b w:val="false"/>
          <w:bCs/>
          <w:i/>
          <w:i/>
          <w:szCs w:val="28"/>
          <w:lang w:val="en-US"/>
        </w:rPr>
      </w:pPr>
      <w:r>
        <w:rPr>
          <w:rFonts w:cs="Angsana New" w:ascii="Angsana New" w:hAnsi="Angsana New"/>
          <w:b w:val="false"/>
          <w:bCs/>
          <w:i/>
          <w:szCs w:val="28"/>
          <w:lang w:val="en-US"/>
        </w:rPr>
        <w:t>State Committee of the Council of Ministers for Standardization, 113813, GSP, Moscow, M</w:t>
        <w:noBreakHyphen/>
        <w:t>49 Leninsky Prospect, 9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cs="Angsana New" w:ascii="Angsana New" w:hAnsi="Angsana New"/>
          <w:sz w:val="28"/>
          <w:lang w:val="de-DE"/>
        </w:rPr>
        <w:t>GOST 12.1.044</w:t>
        <w:noBreakHyphen/>
      </w:r>
      <w:r>
        <w:rPr>
          <w:rFonts w:cs="Angsana New" w:ascii="Angsana New" w:hAnsi="Angsana New"/>
          <w:sz w:val="28"/>
        </w:rPr>
        <w:t>84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7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ของแข็งไวไฟ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FLAMMABLE SOLID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7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แข็งไวไฟเป็นของแข็งที่ลุกติดไฟได้ง่าย หรืออาจเป็นสาเหตุหรือช่วยให้เกิดไฟโดยอาศัยความเสียดทาน</w:t>
      </w:r>
    </w:p>
    <w:p>
      <w:pPr>
        <w:pStyle w:val="Normal"/>
        <w:tabs>
          <w:tab w:val="clear" w:pos="720"/>
          <w:tab w:val="left" w:pos="-285" w:leader="none"/>
          <w:tab w:val="left" w:pos="-2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แข็งที่ลุกติดไฟได้ง่ายเป็นสารที่มีลักษณะเป็นผ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owdered) </w:t>
      </w:r>
      <w:r>
        <w:rPr>
          <w:rFonts w:ascii="Angsana New" w:hAnsi="Angsana New"/>
          <w:sz w:val="28"/>
          <w:sz w:val="28"/>
        </w:rPr>
        <w:t xml:space="preserve">เป็นเม็ดขนาดเล็ก </w:t>
      </w:r>
      <w:r>
        <w:rPr>
          <w:rFonts w:cs="Angsana New" w:ascii="Angsana New" w:hAnsi="Angsana New"/>
          <w:sz w:val="28"/>
        </w:rPr>
        <w:t xml:space="preserve">(granular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ที่มีลักษณณะคล้ายแป้งเปียก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asty substance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เป็นอันตรายถ้าสารดังกล่าวลุกติดไฟได้ง่ายโดยการสัมผัสเพียงสั้น ๆ กับแหล่งกำเนิดประกายไ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 ไม้ขีดไฟที่กำลังลุกไหม้ และถ้าเปลวไฟลุกลามอย่างรวดเร็ว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Heading3"/>
        <w:tabs>
          <w:tab w:val="clear" w:pos="720"/>
          <w:tab w:val="left" w:pos="1197" w:leader="none"/>
        </w:tabs>
        <w:jc w:val="both"/>
        <w:rPr/>
      </w:pPr>
      <w:r>
        <w:rPr>
          <w:rFonts w:cs="Angsana New" w:ascii="Angsana New" w:hAnsi="Angsana New"/>
          <w:sz w:val="28"/>
          <w:szCs w:val="28"/>
        </w:rPr>
        <w:t>2.7.2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กณฑ์การจำแนกประเภท </w:t>
      </w:r>
    </w:p>
    <w:p>
      <w:pPr>
        <w:pStyle w:val="Normal"/>
        <w:tabs>
          <w:tab w:val="clear" w:pos="720"/>
          <w:tab w:val="left" w:pos="-285" w:leader="none"/>
          <w:tab w:val="left" w:pos="-2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2.7.2.1</w:t>
        <w:tab/>
      </w:r>
      <w:r>
        <w:rPr>
          <w:rFonts w:ascii="Angsana New" w:hAnsi="Angsana New"/>
          <w:sz w:val="28"/>
          <w:sz w:val="28"/>
        </w:rPr>
        <w:t>ต้องจำแนกสารเดี่ยวหรือสารผสมที่ลักษณะเป็นผ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เม็ดขนาดเล็ก หรือที่มีลักษณณะคล้ายแป้งเปียก เป็นของแข็งที่ลุกติดไฟได้ง่าย เมื่อเวลาของการเผาไหม้ในการทดสอบหนึ่งครั้งหรือมากกว่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est run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ป็นไปตามวิธีการทดสอบตามที่ระบุไว้ใน 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ภาค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II, sub-section 33.2.1 </w:t>
      </w:r>
      <w:r>
        <w:rPr>
          <w:rFonts w:ascii="Angsana New" w:hAnsi="Angsana New"/>
          <w:sz w:val="28"/>
          <w:sz w:val="28"/>
        </w:rPr>
        <w:t xml:space="preserve">มีค่าน้อยกว่า </w:t>
      </w:r>
      <w:r>
        <w:rPr>
          <w:rFonts w:cs="Angsana New" w:ascii="Angsana New" w:hAnsi="Angsana New"/>
          <w:sz w:val="28"/>
        </w:rPr>
        <w:t>45 </w:t>
      </w:r>
      <w:r>
        <w:rPr>
          <w:rFonts w:ascii="Angsana New" w:hAnsi="Angsana New"/>
          <w:sz w:val="28"/>
          <w:sz w:val="28"/>
        </w:rPr>
        <w:t xml:space="preserve">วินาที หรือ อัตราการลุกไหม้มีค่ามากกว่า </w:t>
      </w:r>
      <w:r>
        <w:rPr>
          <w:rFonts w:cs="Angsana New" w:ascii="Angsana New" w:hAnsi="Angsana New"/>
          <w:sz w:val="28"/>
        </w:rPr>
        <w:t>2.2 </w:t>
      </w:r>
      <w:r>
        <w:rPr>
          <w:rFonts w:ascii="Angsana New" w:hAnsi="Angsana New"/>
          <w:sz w:val="28"/>
          <w:sz w:val="28"/>
        </w:rPr>
        <w:t>มิลลิเมตรต่อวินาที</w:t>
      </w:r>
    </w:p>
    <w:p>
      <w:pPr>
        <w:pStyle w:val="Normal"/>
        <w:tabs>
          <w:tab w:val="clear" w:pos="720"/>
          <w:tab w:val="left" w:pos="-285" w:leader="none"/>
          <w:tab w:val="left" w:pos="-2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7.2.2</w:t>
        <w:tab/>
      </w:r>
      <w:r>
        <w:rPr>
          <w:rFonts w:ascii="Angsana New" w:hAnsi="Angsana New"/>
          <w:sz w:val="28"/>
          <w:sz w:val="28"/>
        </w:rPr>
        <w:t xml:space="preserve">ผงโลหะหรือโลหะผสมต้องจำแนกเป็นของแข็งไวไฟเมื่อสามารถลุกติดไฟได้และปฏิกิริยาลุกลามตลอดความยาวของวัสดุตัวอย่างในเวล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นาทีหรือต่ำกว่า</w:t>
      </w:r>
    </w:p>
    <w:p>
      <w:pPr>
        <w:pStyle w:val="Normal"/>
        <w:tabs>
          <w:tab w:val="clear" w:pos="720"/>
          <w:tab w:val="left" w:pos="-285" w:leader="none"/>
          <w:tab w:val="left" w:pos="-2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7.2.3</w:t>
        <w:tab/>
      </w:r>
      <w:r>
        <w:rPr>
          <w:rFonts w:ascii="Angsana New" w:hAnsi="Angsana New"/>
          <w:sz w:val="28"/>
          <w:sz w:val="28"/>
        </w:rPr>
        <w:t>ของแข็งที่อาจเป็นสาเหตุให้ไฟลุกขึ้นจากความเสียดทานต้องจำแนกไว้ในประเภทนี้โดยวิธีเปรียบเทียบกับตัวอย่างที่มีอยู่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ไม้ขีดไฟ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นกว่าจะได้เกณฑ์ที่น่าเชื่อถือมากที่สุด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7.2.4</w:t>
        <w:tab/>
      </w:r>
      <w:r>
        <w:rPr>
          <w:rFonts w:ascii="Angsana New" w:hAnsi="Angsana New"/>
          <w:sz w:val="28"/>
          <w:sz w:val="28"/>
        </w:rPr>
        <w:t xml:space="preserve">ของแข็งไวไฟจำแนกได้เป็นสองกลุ่มดังต่อไปนี้โดยใช้วิธี </w:t>
      </w:r>
      <w:r>
        <w:rPr>
          <w:rFonts w:cs="Angsana New" w:ascii="Angsana New" w:hAnsi="Angsana New"/>
          <w:sz w:val="28"/>
        </w:rPr>
        <w:t xml:space="preserve">N.1 </w:t>
      </w:r>
      <w:r>
        <w:rPr>
          <w:rFonts w:ascii="Angsana New" w:hAnsi="Angsana New"/>
          <w:sz w:val="28"/>
          <w:sz w:val="28"/>
        </w:rPr>
        <w:t>ตามที่แสดงไว้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3.2.1 </w:t>
      </w:r>
      <w:r>
        <w:rPr>
          <w:rFonts w:ascii="Angsana New" w:hAnsi="Angsana New"/>
          <w:i/>
          <w:i/>
          <w:iCs/>
          <w:sz w:val="28"/>
          <w:sz w:val="28"/>
        </w:rPr>
        <w:t>ของ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ตาราง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7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ของแข็งไวไ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8"/>
        <w:gridCol w:w="86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12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12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ดสอบอัตราการลุกไหม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urning rate test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ind w:left="1711" w:hanging="1711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สารเดี่ยวหรือสารผสมที่ไม่ใช่ผงโลหะ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888" w:leader="none"/>
                <w:tab w:val="left" w:pos="2280" w:leader="none"/>
                <w:tab w:val="left" w:pos="2850" w:leader="none"/>
                <w:tab w:val="left" w:pos="3420" w:leader="none"/>
              </w:tabs>
              <w:ind w:left="1248" w:hanging="1248"/>
              <w:rPr/>
            </w:pPr>
            <w:r>
              <w:rPr>
                <w:rFonts w:cs="Angsana New" w:ascii="Angsana New" w:hAnsi="Angsana New"/>
                <w:sz w:val="28"/>
              </w:rPr>
              <w:tab/>
              <w:tab/>
              <w:t>(a)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โซนเปีย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wetted zon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หยุดการลุกไหม้ของไฟ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888" w:leader="none"/>
                <w:tab w:val="left" w:pos="2280" w:leader="none"/>
                <w:tab w:val="left" w:pos="2850" w:leader="none"/>
                <w:tab w:val="left" w:pos="3420" w:leader="none"/>
              </w:tabs>
              <w:ind w:left="1248" w:hanging="1248"/>
              <w:rPr/>
            </w:pPr>
            <w:r>
              <w:rPr>
                <w:rFonts w:cs="Angsana New" w:ascii="Angsana New" w:hAnsi="Angsana New"/>
                <w:sz w:val="28"/>
              </w:rPr>
              <w:tab/>
              <w:tab/>
              <w:t>(b)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เวลาในการลุกไหม้ </w:t>
            </w:r>
            <w:r>
              <w:rPr>
                <w:rFonts w:cs="Angsana New" w:ascii="Angsana New" w:hAnsi="Angsana New"/>
                <w:sz w:val="28"/>
              </w:rPr>
              <w:t xml:space="preserve">&lt; 45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นาที หรือ อัตราการลุกไหม้ </w:t>
            </w:r>
            <w:r>
              <w:rPr>
                <w:rFonts w:cs="Angsana New" w:ascii="Angsana New" w:hAnsi="Angsana New"/>
                <w:sz w:val="28"/>
              </w:rPr>
              <w:t>&gt; 2.2 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ind w:left="1711" w:hanging="1711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ผงโลห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tal powders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TextBody"/>
              <w:spacing w:before="0" w:after="120"/>
              <w:ind w:left="875" w:hanging="480"/>
              <w:rPr/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วลาในการลุกไหม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</w:rPr>
              <w:t>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ดสอบอัตราการลุกไหม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urning rate test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สารเดี่ยวหรือสารผสมที่นอกเหนือจากผงโลหะ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888" w:leader="none"/>
                <w:tab w:val="left" w:pos="1248" w:leader="none"/>
                <w:tab w:val="left" w:pos="2280" w:leader="none"/>
                <w:tab w:val="left" w:pos="2850" w:leader="none"/>
                <w:tab w:val="left" w:pos="34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>(a)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โซนเปีย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wetted zon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ยุดการลุกไหม้ของไฟอย่าง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นาที แล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888" w:leader="none"/>
                <w:tab w:val="left" w:pos="1248" w:leader="none"/>
                <w:tab w:val="left" w:pos="2280" w:leader="none"/>
                <w:tab w:val="left" w:pos="2850" w:leader="none"/>
                <w:tab w:val="left" w:pos="3420" w:leader="none"/>
              </w:tabs>
              <w:ind w:left="1711" w:hanging="1711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>(b)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เวลาในการลุกไหม้ </w:t>
            </w:r>
            <w:r>
              <w:rPr>
                <w:rFonts w:cs="Angsana New" w:ascii="Angsana New" w:hAnsi="Angsana New"/>
                <w:sz w:val="28"/>
              </w:rPr>
              <w:t xml:space="preserve">&lt; 45 </w:t>
            </w:r>
            <w:r>
              <w:rPr>
                <w:rFonts w:ascii="Angsana New" w:hAnsi="Angsana New"/>
                <w:sz w:val="28"/>
                <w:sz w:val="28"/>
              </w:rPr>
              <w:t>วินาที หร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ลุกไหม้ </w:t>
            </w:r>
            <w:r>
              <w:rPr>
                <w:rFonts w:cs="Angsana New" w:ascii="Angsana New" w:hAnsi="Angsana New"/>
                <w:sz w:val="28"/>
              </w:rPr>
              <w:t xml:space="preserve">&gt; 2.2 </w:t>
            </w:r>
            <w:bookmarkStart w:id="49" w:name="OLE_LINK30"/>
            <w:bookmarkStart w:id="50" w:name="OLE_LINK27"/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bookmarkEnd w:id="49"/>
            <w:bookmarkEnd w:id="50"/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8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ผงโลห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tal powders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TextBody"/>
              <w:spacing w:before="0" w:after="120"/>
              <w:ind w:left="875" w:hanging="4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วลาในการลุกไหม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&gt; 5 </w:t>
            </w:r>
            <w:r>
              <w:rPr>
                <w:rFonts w:ascii="Angsana New" w:hAnsi="Angsana New"/>
                <w:sz w:val="28"/>
                <w:sz w:val="28"/>
              </w:rPr>
              <w:t>นาที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</w:rPr>
              <w:t>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i/>
          <w:iCs/>
          <w:sz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สำหรับการทดสอบการจำแนกประเภทสารหรือสิ่งของที่เป็นของแข็ง ควรทำการทดสอบกับสารเดี่ยวหรือสารผสมตามสถานะที่แสด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as presented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ตัวอย่างเช่นในส่วนของการจัดจำหน่ายหรือขนส่ง ถ้าสารเคมีเดียวกันมีสถานะทางกายภายแตกต่างจากสถานะที่ทำการทดสอบและพิจารณาได้ว่ามีการเปลี่ยนแปลงทางวัสดุต่อผลการดำเนินการในการทดสอบการจำแนกประเภท สารเดี่ยวหรือสารผสมนั้นต้องผ่านการทดสอบในสถานะใหม่ด้วย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7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97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Head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2.7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ของแข็งไวไฟ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2"/>
        <w:gridCol w:w="2016"/>
        <w:gridCol w:w="2016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แข็งไวไ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แข็งไวไฟ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2.7.4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</w:p>
    <w:p>
      <w:pPr>
        <w:pStyle w:val="Normal"/>
        <w:ind w:firstLine="1162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ศึกษาเกณฑ์ก่อนและในระหว่างการใช้กระบวนการตัดสินใจโดยใช้ผังการแบ่งกลุ่มนี้</w:t>
      </w:r>
    </w:p>
    <w:p>
      <w:pPr>
        <w:pStyle w:val="Normal"/>
        <w:keepNext w:val="true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การจำแนกประเภทของแข็งไวไฟ ให้ปฏิบัติตามวิธี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.1 </w:t>
      </w:r>
      <w:r>
        <w:rPr>
          <w:rFonts w:ascii="Angsana New" w:hAnsi="Angsana New"/>
          <w:sz w:val="28"/>
          <w:sz w:val="28"/>
        </w:rPr>
        <w:t xml:space="preserve">ที่กำหนดไว้ในภาคที่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3.2.1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ั้นตอนการทดสอบประกอบด้วยสองขั้นตอน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การทดสอบคัดแยกขั้นต้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reliminary screening test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การทดสอบอัตราการลุกไห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urning rate tes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ให้เป็นไปตามกระบวนการตัดสินใจโดยใช้ผังการแบ่งกลุ่มต่อไปนี้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7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ของแข็งไวไฟ</w:t>
      </w:r>
      <w:r>
        <w:rPr>
          <w:rFonts w:cs="Angsana New" w:ascii="Angsana New" w:hAnsi="Angsana New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656580" cy="7473950"/>
                <wp:effectExtent l="5080" t="5080" r="81280" b="819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7473960"/>
                          <a:chOff x="0" y="0"/>
                          <a:chExt cx="5656680" cy="7473960"/>
                        </a:xfrm>
                      </wpg:grpSpPr>
                      <wps:wsp>
                        <wps:cNvSpPr txBox="1"/>
                        <wps:spPr>
                          <a:xfrm>
                            <a:off x="114480" y="1261800"/>
                            <a:ext cx="2857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ทดสอบการคัดแย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0320"/>
                            <a:ext cx="3314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9" w:right="-26" w:hanging="4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ดสอบอัตราการเผาไห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หรับสารหรือสารผสมที่นอกเหนือจากผงโลห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ในการลุกไหม้ &lt; 45 วินาที หรือ อัตราการลุกไหม้ &gt; 2.2 มิลลิเมตร/วินาที 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งโลห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ในการลุกไหม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10 นาที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1257840"/>
                            <a:ext cx="117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896000"/>
                            <a:ext cx="1028880" cy="10987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414720"/>
                            <a:ext cx="685800" cy="740520"/>
                          </a:xfrm>
                          <a:prstGeom prst="downArrow">
                            <a:avLst>
                              <a:gd name="adj1" fmla="val 53704"/>
                              <a:gd name="adj2" fmla="val 252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381720"/>
                            <a:ext cx="1028880" cy="1092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703880"/>
                            <a:ext cx="759600" cy="695880"/>
                          </a:xfrm>
                          <a:prstGeom prst="downArrow">
                            <a:avLst>
                              <a:gd name="adj1" fmla="val 67870"/>
                              <a:gd name="adj2" fmla="val 21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เป็นบว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720"/>
                            <a:ext cx="1143000" cy="571680"/>
                          </a:xfrm>
                          <a:prstGeom prst="rightArrow">
                            <a:avLst>
                              <a:gd name="adj1" fmla="val 37333"/>
                              <a:gd name="adj2" fmla="val 499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ผลเป็นล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743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เป็นของแข็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2920"/>
                            <a:ext cx="331488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หรับสารหรือสารผสมที่นอกเหนือจากผงโลห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ซนเปียกหยุดการลุกลามของเปลวไฟ 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งโลห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ในการลุกไหม้ &gt; 5 นาที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4070520"/>
                            <a:ext cx="685800" cy="771480"/>
                          </a:xfrm>
                          <a:prstGeom prst="downArrow">
                            <a:avLst>
                              <a:gd name="adj1" fmla="val 53704"/>
                              <a:gd name="adj2" fmla="val 26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97252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3173760"/>
                            <a:ext cx="1172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ไม่จัดเป็นประเภทนี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28516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14600" y="5139000"/>
                            <a:ext cx="914400" cy="2971800"/>
                          </a:xfrm>
                          <a:custGeom>
                            <a:avLst/>
                            <a:gdLst>
                              <a:gd name="textAreaLeft" fmla="*/ 68040 w 518400"/>
                              <a:gd name="textAreaRight" fmla="*/ 454320 w 518400"/>
                              <a:gd name="textAreaTop" fmla="*/ 1318680 h 1684800"/>
                              <a:gd name="textAreaBottom" fmla="*/ 147672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78"/>
                                </a:moveTo>
                                <a:lnTo>
                                  <a:pt x="16907" y="19578"/>
                                </a:lnTo>
                                <a:lnTo>
                                  <a:pt x="16907" y="2843"/>
                                </a:lnTo>
                                <a:lnTo>
                                  <a:pt x="14236" y="2843"/>
                                </a:lnTo>
                                <a:lnTo>
                                  <a:pt x="17918" y="0"/>
                                </a:lnTo>
                                <a:lnTo>
                                  <a:pt x="21600" y="2843"/>
                                </a:lnTo>
                                <a:lnTo>
                                  <a:pt x="18929" y="2843"/>
                                </a:lnTo>
                                <a:lnTo>
                                  <a:pt x="189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9.2pt;width:445.4pt;height:638.7pt" coordorigin="261,184" coordsize="8908,12774">
                <v:shape id="shape_0" fillcolor="white" stroked="t" o:allowincell="f" style="position:absolute;left:441;top:2171;width:44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ทดสอบการคัดแย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1;top:4075;width:52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9" w:right="-26" w:hanging="45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ดสอบอัตราการเผาไหม้</w:t>
                        </w:r>
                      </w:p>
                      <w:p>
                        <w:pPr>
                          <w:overflowPunct w:val="false"/>
                          <w:bidi w:val="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หรับสารหรือสารผสมที่นอกเหนือจากผงโลหะ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ในการลุกไหม้ &lt; 45 วินาที หรือ อัตราการลุกไหม้ &gt; 2.2 มิลลิเมตร/วินาที 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งโลหะ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วลาในการลุกไหม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10 นาที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23;top:2165;width:18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61;top:7894;width:1619;height:17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1;top:837;width:1079;height:116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61;top:10234;width:1619;height:17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18;top:2868;width:1195;height:1095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เป็นบว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01;top:1985;width:179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ผลเป็นล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1;top:184;width:43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เป็นของแข็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1;top:7921;width:5219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หรับสารหรือสารผสมที่นอกเหนือจากผงโลหะ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ซนเปียกหยุดการลุกลามของเปลวไฟ 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งโลหะ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ในการลุกไหม้ &gt; 5 นาที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1;top:6595;width:1079;height:1214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61;top:4865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23;top:5182;width:184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ไม่จัดเป็นประเภทนี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61;top:8507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221;top:8277;width:1439;height:467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8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สารที่ทำปฏิกิริยาได้เอง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SELF-REACTIVE SUBSTANCES AND MIXTURE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8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8.1.1</w:t>
        <w:tab/>
      </w:r>
      <w:r>
        <w:rPr>
          <w:rFonts w:ascii="Angsana New" w:hAnsi="Angsana New"/>
          <w:sz w:val="28"/>
          <w:sz w:val="28"/>
          <w:szCs w:val="28"/>
        </w:rPr>
        <w:t>สารเดี่ยวหรือสารผสมที่ทำปฏิกิริยาได้เอง คือ สารเดี่ยวหรือสารผสมในสถานะของแข็งหรือของเหลวที่ไม่เสถียรทางความร้อนซึ่งมีแนวโน้มที่จะเกิดการสลายตัวระดับโมเลกุลทำให้เกิดความร้อนขึ้นอย่างรุนแร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strongly exothermic decomposition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แม้กระทั่งไม่มีออกซิเจ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ากาศ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เป็นส่วนร่วม คำจำกัดความนี้ไม่รวมถึงสารเดี่ยวและสารผสมที่จำแนกภายใต้ระบ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>ว่าเป็นวัตถุระเบิด สารเปอร์ออกไซด์อินทรีย์ หรือเป็นสารออกซิไดส์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8.1.2</w:t>
        <w:tab/>
      </w:r>
      <w:r>
        <w:rPr>
          <w:rFonts w:ascii="Angsana New" w:hAnsi="Angsana New"/>
          <w:sz w:val="28"/>
          <w:sz w:val="28"/>
        </w:rPr>
        <w:t xml:space="preserve">สารเดี่ยวหรือสารผสมที่ทำปฏิกิริยาได้เองจะพิจารณาได้ว่ามีคุณสมบัติเป็นวัตถุระเบิดเนื่องจากผลการทดสอบที่ได้ในห้องปฏิบัติการ สูตรผสมนี้มีแนวโน้มที่จะเกิด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จะเกิดการลุกไหม้ที่มีความร้อนและประกายไฟอย่างรวดเร็ว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แสดงผลที่รุนแรงเมื่อได้รับความร้อนภายในพื้นที่ป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</w:p>
    <w:p>
      <w:pPr>
        <w:pStyle w:val="Heading3"/>
        <w:tabs>
          <w:tab w:val="clear" w:pos="720"/>
          <w:tab w:val="left" w:pos="1197" w:leader="none"/>
        </w:tabs>
        <w:jc w:val="both"/>
        <w:rPr/>
      </w:pPr>
      <w:r>
        <w:rPr>
          <w:rFonts w:cs="Angsana New" w:ascii="Angsana New" w:hAnsi="Angsana New"/>
          <w:sz w:val="28"/>
          <w:szCs w:val="28"/>
        </w:rPr>
        <w:t>2.8.2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กณฑ์การจำแนกประเภท </w:t>
      </w:r>
    </w:p>
    <w:p>
      <w:pPr>
        <w:pStyle w:val="Normal"/>
        <w:tabs>
          <w:tab w:val="clear" w:pos="720"/>
          <w:tab w:val="left" w:pos="1197" w:leader="none"/>
        </w:tabs>
        <w:jc w:val="left"/>
        <w:rPr/>
      </w:pPr>
      <w:r>
        <w:rPr>
          <w:rFonts w:cs="Angsana New" w:ascii="Angsana New" w:hAnsi="Angsana New"/>
          <w:sz w:val="28"/>
        </w:rPr>
        <w:t>2.8.2.1</w:t>
        <w:tab/>
      </w:r>
      <w:r>
        <w:rPr>
          <w:rFonts w:ascii="Angsana New" w:hAnsi="Angsana New"/>
          <w:sz w:val="28"/>
          <w:sz w:val="28"/>
        </w:rPr>
        <w:t>สารเดี่ยวหรือสารผสมที่ทำปฏิกิริยาได้เองใด ๆ ควรพิจารณาให้ทำการจำแนกประเภทให้อยู่ในประเภทนี้ ยกเว้น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สารดังกล่าวเป็นวัตถุระเบิดตามเกณฑ์การจำแนกตาม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ในบท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1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สารดังกล่าวเป็นของเหลวออกซิไดส์หรือของแข็งออกซิไดส์ตามเกณฑ์ของบท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13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>2.1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ยกเว้นว่าสารผสมของสารออกซิไดส์ซึ่งมีสารอินทรีย์ที่ลุกติดไฟได้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หรือมากกว่า ต้องจำแนกประเภทเป็นสารที่ทำปฏิกิริยาได้เองตามขั้นตอนที่ระบุ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28"/>
        </w:rPr>
        <w:t>1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>สารดังกล่าวเป็นสารเปอร์ออกไซด์อินทรีย์ตามเกณฑ์การจำแนกตาม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ในบท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15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</w:rPr>
        <w:t>สารดังกล่าวมีความร้อนจากการสลายตัวต่ำ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>จูลต่อกรัม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e)</w:t>
        <w:tab/>
      </w:r>
      <w:r>
        <w:rPr>
          <w:rFonts w:ascii="Angsana New" w:hAnsi="Angsana New"/>
          <w:sz w:val="28"/>
          <w:sz w:val="28"/>
        </w:rPr>
        <w:t xml:space="preserve">สารดังกล่าวมีอุณหภูมิการสลายตัวแบบเร่งปฏิกิริยาได้เอ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elf-accelerating decomposition temperature (SADT)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ูง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75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 xml:space="preserve">สำหรับหีบห่อที่บรรจุที่ </w:t>
      </w:r>
      <w:r>
        <w:rPr>
          <w:rFonts w:cs="Angsana New" w:ascii="Angsana New" w:hAnsi="Angsana New"/>
          <w:sz w:val="28"/>
        </w:rPr>
        <w:t>50 </w:t>
      </w:r>
      <w:r>
        <w:rPr>
          <w:rFonts w:ascii="Angsana New" w:hAnsi="Angsana New"/>
          <w:sz w:val="28"/>
          <w:sz w:val="28"/>
        </w:rPr>
        <w:t>กิโลกรั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 </w:t>
      </w:r>
      <w:r>
        <w:rPr>
          <w:rFonts w:cs="Angsana New" w:ascii="Angsana New" w:hAnsi="Angsana New"/>
          <w:i/>
          <w:iCs/>
          <w:sz w:val="28"/>
        </w:rPr>
        <w:tab/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สารผสมจากสารออกซิไดส์ที่เป็นไปตามเกณฑ์ของการจำแนกประเภทว่าเป็นสารออกซิไดส์ ซึ่งประกอบด้วยสารอินทรีย์ที่ติดไฟได้  ร้อยละ </w:t>
      </w:r>
      <w:r>
        <w:rPr>
          <w:rFonts w:cs="Angsana New" w:ascii="Angsana New" w:hAnsi="Angsana New"/>
          <w:i/>
          <w:iCs/>
          <w:sz w:val="28"/>
        </w:rPr>
        <w:t xml:space="preserve">5 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รือมากกว่า และที่ไม่เป็นไปตามเกณฑ์ที่ระบุไว้ในข้อ </w:t>
      </w:r>
      <w:r>
        <w:rPr>
          <w:rFonts w:cs="Angsana New" w:ascii="Angsana New" w:hAnsi="Angsana New"/>
          <w:i/>
          <w:iCs/>
          <w:sz w:val="28"/>
        </w:rPr>
        <w:t xml:space="preserve">(a) (c  (d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รือ </w:t>
      </w:r>
      <w:r>
        <w:rPr>
          <w:rFonts w:cs="Angsana New" w:ascii="Angsana New" w:hAnsi="Angsana New"/>
          <w:i/>
          <w:iCs/>
          <w:sz w:val="28"/>
        </w:rPr>
        <w:t xml:space="preserve">(e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ข้างต้น จะต้องพิจารณาให้เป็นไปตามการจำแนกประเภทสารที่ทำปฏิกิริยาได้เอง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  <w:tab/>
      </w:r>
      <w:r>
        <w:rPr>
          <w:rFonts w:ascii="Angsana New" w:hAnsi="Angsana New"/>
          <w:i/>
          <w:i/>
          <w:iCs/>
          <w:sz w:val="28"/>
          <w:sz w:val="28"/>
        </w:rPr>
        <w:t>สารผสมที่แสดงสมบัติชนิด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B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ึง </w:t>
      </w:r>
      <w:r>
        <w:rPr>
          <w:rFonts w:cs="Angsana New" w:ascii="Angsana New" w:hAnsi="Angsana New"/>
          <w:i/>
          <w:iCs/>
          <w:sz w:val="28"/>
        </w:rPr>
        <w:t xml:space="preserve">F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 xml:space="preserve">ดูข้อ </w:t>
      </w:r>
      <w:r>
        <w:rPr>
          <w:rFonts w:cs="Angsana New" w:ascii="Angsana New" w:hAnsi="Angsana New"/>
          <w:i/>
          <w:iCs/>
          <w:sz w:val="28"/>
        </w:rPr>
        <w:t>2.8.2.2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ต้องจำแนกเป็นสารที่ทำปฏิกิริยาได้เอง </w:t>
      </w:r>
    </w:p>
    <w:p>
      <w:pPr>
        <w:pStyle w:val="Normal"/>
        <w:tabs>
          <w:tab w:val="clear" w:pos="720"/>
          <w:tab w:val="left" w:pos="1197" w:leader="none"/>
        </w:tabs>
        <w:jc w:val="both"/>
        <w:rPr/>
      </w:pPr>
      <w:r>
        <w:rPr>
          <w:rFonts w:cs="Angsana New" w:ascii="Angsana New" w:hAnsi="Angsana New"/>
          <w:sz w:val="28"/>
        </w:rPr>
        <w:t>2.8.2.2</w:t>
        <w:tab/>
      </w:r>
      <w:r>
        <w:rPr>
          <w:rFonts w:ascii="Angsana New" w:hAnsi="Angsana New"/>
          <w:sz w:val="28"/>
          <w:sz w:val="28"/>
        </w:rPr>
        <w:t xml:space="preserve">สารเดี่ยวและสารผสมที่ทำปฏิกิริยาได้เองจำแนกได้เป็นเจ็ดกลุ่มจาก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ชน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" </w:t>
      </w:r>
      <w:r>
        <w:rPr>
          <w:rFonts w:ascii="Angsana New" w:hAnsi="Angsana New"/>
          <w:sz w:val="28"/>
          <w:sz w:val="28"/>
        </w:rPr>
        <w:t>ตามหลักการดังต่อไป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both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ชนิด </w:t>
      </w: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มื่อบรรจุอยู่ในหีบห่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มารถระเบิดอย่างรวดเร็วรุนแร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both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ชนิด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B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มีคุณสมบัติที่ระเบิดได้และ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มื่อบรรจุอยู่ในหีบห่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ทั้งเกิดการระเบิดอย่างรวดเร็วรุนแร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ไม่ทั้ง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ต่เสี่ยงต่อการเกิดการระเบิดจากความร้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hermal explosion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หีบห่อนั้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ชนิด </w:t>
      </w:r>
      <w:r>
        <w:rPr>
          <w:rFonts w:cs="Angsana New" w:ascii="Angsana New" w:hAnsi="Angsana New"/>
          <w:b/>
          <w:sz w:val="28"/>
        </w:rPr>
        <w:t>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มีคุณสมบัติที่ระเบิดได้เมื่อสารเดี่ยวหรือสารผส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มื่อบรรจุอยู่ในหีบห่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สามารถเกิดการระเบิดอย่างรวดเร็วรุนแร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ไม่เกิดการ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ไม่เกิดการระเบิดจากความร้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hermal explos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ชนิด </w:t>
      </w:r>
      <w:r>
        <w:rPr>
          <w:rFonts w:cs="Angsana New" w:ascii="Angsana New" w:hAnsi="Angsana New"/>
          <w:b/>
          <w:sz w:val="28"/>
        </w:rPr>
        <w:t>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>ใด ๆ ที่จากผลการทดสอบในห้องปฏิบัติการ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2280" w:hanging="2280"/>
        <w:jc w:val="both"/>
        <w:rPr/>
      </w:pPr>
      <w:r>
        <w:rPr>
          <w:rFonts w:cs="Angsana New" w:ascii="Angsana New" w:hAnsi="Angsana New"/>
          <w:sz w:val="28"/>
        </w:rPr>
        <w:tab/>
        <w:tab/>
        <w:t>(i)</w:t>
        <w:tab/>
      </w:r>
      <w:r>
        <w:rPr>
          <w:rFonts w:ascii="Angsana New" w:hAnsi="Angsana New"/>
          <w:sz w:val="28"/>
          <w:sz w:val="28"/>
        </w:rPr>
        <w:t>ระเบิดเพียงบางส่วน ไม่มี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ไม่แสดงผลที่รุนแรง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2280" w:hanging="2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ii)</w:t>
        <w:tab/>
      </w:r>
      <w:r>
        <w:rPr>
          <w:rFonts w:ascii="Angsana New" w:hAnsi="Angsana New"/>
          <w:sz w:val="28"/>
          <w:sz w:val="28"/>
        </w:rPr>
        <w:t xml:space="preserve">ไม่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ลย เกิดการเผาไหม้อย่างช้า ๆ ไม่แสดงผลที่รุนแรง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2279" w:hanging="2279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iii)</w:t>
        <w:tab/>
      </w:r>
      <w:r>
        <w:rPr>
          <w:rFonts w:ascii="Angsana New" w:hAnsi="Angsana New"/>
          <w:sz w:val="28"/>
          <w:sz w:val="28"/>
        </w:rPr>
        <w:t xml:space="preserve">ไม่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ไม่เกิดการเผาไหม้อย่างช้า ๆ ขึ้นเลย และแสดงผลปานกลา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medium effec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/>
      </w:pPr>
      <w:r>
        <w:rPr>
          <w:rFonts w:cs="Angsana New" w:ascii="Angsana New" w:hAnsi="Angsana New"/>
          <w:sz w:val="28"/>
        </w:rPr>
        <w:tab/>
        <w:t>(e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ชนิด </w:t>
      </w:r>
      <w:r>
        <w:rPr>
          <w:rFonts w:cs="Angsana New" w:ascii="Angsana New" w:hAnsi="Angsana New"/>
          <w:b/>
          <w:sz w:val="28"/>
        </w:rPr>
        <w:t>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การทดสอบในห้องทดล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ทั้ง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ไม่ทั้ง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ึ้นเลย และแสดงผลต่ำหรือไม่มีการแสดงผลเมื่อได้รับความร้อนภายใต้พื้นที่ที่จำกั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f)</w:t>
        <w:tab/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ชนิด</w:t>
      </w:r>
      <w:r>
        <w:rPr>
          <w:rFonts w:ascii="Angsana New" w:hAnsi="Angsana New"/>
          <w:b/>
          <w:b/>
          <w:sz w:val="28"/>
          <w:sz w:val="28"/>
        </w:rPr>
        <w:t> </w:t>
      </w:r>
      <w:r>
        <w:rPr>
          <w:rFonts w:cs="Angsana New" w:ascii="Angsana New" w:hAnsi="Angsana New"/>
          <w:b/>
          <w:sz w:val="28"/>
        </w:rPr>
        <w:t>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การทดสอบในห้องทดล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เกิดทั้ง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สภาพที่เป็นรูพรุ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avitated st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ไม่เกิดทั้งการเผาไหม้กระทันหันขึ้นเล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แสดงเฉพาะผลต่ำหรือไม่มีการแสดงผล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วมทั้งกำลังในการระเบิดต่ำหรือไม่มีกำลังในการระเบิดเลย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g)</w:t>
        <w:tab/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ชนิด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G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การทดสอบในห้องทดล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ทั้ง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detonat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สภาพที่เป็นรูพรุ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avitated st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ไม่ทั้งเกิดการเผาไหม้กระทันหันขึ้นเล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ไม่มีการแสดงผล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มีทั้งกำลังในการระเบิด โดยมีเงื่อนไขว่ามีความเสถียรทางความร้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ุณหภูมิการสลายตัวแบบเร่งปฏิกิริยาได้เอ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AD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6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 xml:space="preserve">หรือมากกว่าสำหรับหีบห่อหนัก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กิโลกรัม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 สำหรับสารผสมที่เป็นของเหล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ช้ตัวเจือจา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ilu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มีจุดเดือดไม่ต่ำกว่า </w:t>
      </w:r>
      <w:r>
        <w:rPr>
          <w:rFonts w:cs="Angsana New" w:ascii="Angsana New" w:hAnsi="Angsana New"/>
          <w:sz w:val="28"/>
        </w:rPr>
        <w:t>150 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>สำหรับทำให้ความไว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sensitisation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ถ้าเปอร์ออกไซด์อินทรีย์ไม่เสถียรทางความร้อน หรือใช้ตัวเจือจางที่มีจุดเดือดต่ำกว่า </w:t>
      </w:r>
      <w:r>
        <w:rPr>
          <w:rFonts w:cs="Angsana New" w:ascii="Angsana New" w:hAnsi="Angsana New"/>
          <w:sz w:val="28"/>
        </w:rPr>
        <w:t>150 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>สำหรับทำให้ความไว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sensitisat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กำหนดให้เป็น </w:t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ชนิด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F</w:t>
      </w:r>
    </w:p>
    <w:p>
      <w:pPr>
        <w:pStyle w:val="Normal"/>
        <w:spacing w:before="0" w:after="120"/>
        <w:ind w:left="1080" w:hanging="108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1</w:t>
      </w:r>
      <w:r>
        <w:rPr>
          <w:rFonts w:cs="Angsana New" w:ascii="Angsana New" w:hAnsi="Angsana New"/>
          <w:i/>
          <w:iCs/>
          <w:sz w:val="28"/>
        </w:rPr>
        <w:t>: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ชนิด </w:t>
      </w:r>
      <w:r>
        <w:rPr>
          <w:rFonts w:cs="Angsana New" w:ascii="Angsana New" w:hAnsi="Angsana New"/>
          <w:i/>
          <w:iCs/>
          <w:sz w:val="28"/>
        </w:rPr>
        <w:t>G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ไม่มีองค์ประกอบการสื่อสารความเป็นอันตราย  แต่ควรพิจารณาถึงคุณสมบัติความเป็นอันตรายอย่างอื่น </w:t>
      </w:r>
    </w:p>
    <w:p>
      <w:pPr>
        <w:pStyle w:val="Normal"/>
        <w:spacing w:before="0" w:after="120"/>
        <w:ind w:left="1080" w:hanging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2: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ชนิด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A </w:t>
      </w:r>
      <w:r>
        <w:rPr>
          <w:rFonts w:ascii="Angsana New" w:hAnsi="Angsana New"/>
          <w:i/>
          <w:i/>
          <w:iCs/>
          <w:sz w:val="28"/>
          <w:sz w:val="28"/>
        </w:rPr>
        <w:t>ถึ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G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อาจไม่จำเป็นสำหรับทุกระบบ</w:t>
      </w:r>
    </w:p>
    <w:p>
      <w:pPr>
        <w:pStyle w:val="Heading3"/>
        <w:tabs>
          <w:tab w:val="clear" w:pos="720"/>
          <w:tab w:val="left" w:pos="9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28"/>
        </w:rPr>
        <w:t>2.8.2.3</w:t>
        <w:tab/>
      </w:r>
      <w:r>
        <w:rPr>
          <w:rFonts w:ascii="Angsana New" w:hAnsi="Angsana New" w:cs="Angsana New"/>
          <w:sz w:val="28"/>
          <w:sz w:val="28"/>
        </w:rPr>
        <w:t xml:space="preserve">เกณฑ์สำหรับการควบคุมอุณหภูมิ </w:t>
      </w:r>
    </w:p>
    <w:p>
      <w:pPr>
        <w:pStyle w:val="Normal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สารที่ทำปฏิกิริยาได้เองจำเป็นต้องมีการควบคุมอุณหภูมิถ้าค่าอุณหภูมิในการสลายตัวแบบเร่งปฏิกิริยาเอง</w:t>
      </w:r>
      <w:r>
        <w:rPr>
          <w:rFonts w:cs="Times New Roman"/>
        </w:rPr>
        <w:t xml:space="preserve"> </w:t>
      </w:r>
      <w:r>
        <w:rPr/>
        <w:t>(</w:t>
      </w:r>
      <w:r>
        <w:rPr/>
        <w:t xml:space="preserve">SADT) </w:t>
      </w:r>
      <w:r>
        <w:rPr/>
        <w:t>มีค่าน้อยกว่า</w:t>
      </w:r>
      <w:r>
        <w:rPr>
          <w:rFonts w:cs="Times New Roman"/>
        </w:rPr>
        <w:t xml:space="preserve"> </w:t>
      </w:r>
      <w:r>
        <w:rPr/>
        <w:t>หรือเท่ากับ</w:t>
      </w:r>
      <w:r>
        <w:rPr>
          <w:rFonts w:cs="Times New Roman"/>
        </w:rPr>
        <w:t xml:space="preserve"> </w:t>
      </w:r>
      <w:r>
        <w:rPr/>
        <w:t xml:space="preserve">55 </w:t>
      </w:r>
      <w:r>
        <w:rPr/>
        <w:t>องศาเซลเซียส</w:t>
      </w:r>
      <w:r>
        <w:rPr>
          <w:rFonts w:cs="Times New Roman"/>
        </w:rPr>
        <w:t xml:space="preserve">  </w:t>
      </w:r>
      <w:r>
        <w:rPr/>
        <w:t>วิธีการทดสอบเพื่อกำหนดค่า</w:t>
      </w:r>
      <w:r>
        <w:rPr>
          <w:rFonts w:cs="Times New Roman"/>
        </w:rPr>
        <w:t xml:space="preserve"> </w:t>
      </w:r>
      <w:r>
        <w:rPr/>
        <w:t xml:space="preserve">SADT </w:t>
      </w:r>
      <w:r>
        <w:rPr/>
        <w:t>รวมทั้งค่าเบี่ยงเบนของการควบคุม</w:t>
      </w:r>
      <w:r>
        <w:rPr>
          <w:rFonts w:cs="Times New Roman"/>
        </w:rPr>
        <w:t xml:space="preserve"> </w:t>
      </w:r>
      <w:r>
        <w:rPr/>
        <w:t>และอุณหภูมิฉุกเฉิน</w:t>
      </w:r>
      <w:r>
        <w:rPr>
          <w:rFonts w:cs="Times New Roman"/>
        </w:rPr>
        <w:t xml:space="preserve"> </w:t>
      </w:r>
      <w:r>
        <w:rPr/>
        <w:t>กำหนดไว้ใน</w:t>
      </w:r>
      <w:r>
        <w:rPr>
          <w:rFonts w:cs="Times New Roman"/>
        </w:rPr>
        <w:t xml:space="preserve"> </w:t>
      </w:r>
      <w:r>
        <w:rPr/>
        <w:t xml:space="preserve">UN Recommendations for the Transport of Dangerous Goods, Manual of Tests and Criteria, </w:t>
      </w:r>
      <w:r>
        <w:rPr/>
        <w:t>ภาค</w:t>
      </w:r>
      <w:r>
        <w:rPr/>
        <w:t xml:space="preserve">II </w:t>
      </w:r>
      <w:r>
        <w:rPr/>
        <w:t>ตอนที่</w:t>
      </w:r>
      <w:r>
        <w:rPr>
          <w:rFonts w:cs="Times New Roman"/>
        </w:rPr>
        <w:t xml:space="preserve"> </w:t>
      </w:r>
      <w:r>
        <w:rPr/>
        <w:t>28</w:t>
      </w:r>
      <w:r>
        <w:rPr/>
        <w:t xml:space="preserve"> </w:t>
      </w:r>
      <w:r>
        <w:rPr/>
        <w:t>การทดสอบที่เลือกต้องเป็นไปตามแนวทางที่แสดงถึงทั้งขนาด</w:t>
      </w:r>
      <w:r>
        <w:rPr>
          <w:rFonts w:cs="Times New Roman"/>
        </w:rPr>
        <w:t xml:space="preserve"> </w:t>
      </w:r>
      <w:r>
        <w:rPr/>
        <w:t>และวัสดุของหีบห่อ</w:t>
      </w:r>
      <w:r>
        <w:rPr>
          <w:rFonts w:cs="Times New Roman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b/>
          <w:bCs/>
          <w:sz w:val="28"/>
        </w:rPr>
        <w:t>2.8.3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8.1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สารเดี่ยวและสารผสมที่ทำปฏิกิริยาได้เอง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"/>
        <w:gridCol w:w="1453"/>
        <w:gridCol w:w="1630"/>
        <w:gridCol w:w="1849"/>
        <w:gridCol w:w="1731"/>
        <w:gridCol w:w="1492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B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cs="Angsana New" w:ascii="Angsana New" w:hAnsi="Angsana New"/>
                <w:b/>
                <w:sz w:val="28"/>
              </w:rPr>
              <w:t xml:space="preserve">C </w:t>
            </w:r>
            <w:r>
              <w:rPr>
                <w:rFonts w:ascii="Angsana New" w:hAnsi="Angsana New"/>
                <w:bCs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D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51" w:hanging="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 xml:space="preserve">E </w:t>
            </w:r>
            <w:r>
              <w:rPr>
                <w:rFonts w:ascii="Angsana New" w:hAnsi="Angsana New"/>
                <w:bCs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 xml:space="preserve">G 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ที่กำลังระเบิ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ระเบิดที่กำลังระเบิดและเปลวไ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องค์ประกอบฉลากกำหนดไว้ในกลุ่มความเป็นอันตรายนี้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ระเบิดได้ เมื่อได้รับความร้อน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เกิดไฟไหม้ หรือระเบิดได้ เมื่อได้รับความร้อน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เกิดไฟไหม้ เมื่อได้รับความร้อ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เกิดไฟไหม้ เมื่อได้รับความร้อน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0"/>
        <w:ind w:left="573" w:hanging="573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b/>
          <w:i/>
          <w:iCs/>
          <w:sz w:val="28"/>
          <w:vertAlign w:val="superscript"/>
        </w:rPr>
        <w:t>a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ชนิด </w:t>
      </w:r>
      <w:r>
        <w:rPr>
          <w:rFonts w:cs="Angsana New" w:ascii="Angsana New" w:hAnsi="Angsana New"/>
          <w:i/>
          <w:iCs/>
          <w:sz w:val="28"/>
        </w:rPr>
        <w:t xml:space="preserve">G </w:t>
      </w:r>
      <w:r>
        <w:rPr>
          <w:rFonts w:ascii="Angsana New" w:hAnsi="Angsana New"/>
          <w:i/>
          <w:i/>
          <w:iCs/>
          <w:sz w:val="28"/>
          <w:sz w:val="28"/>
        </w:rPr>
        <w:t>ไม่มีองค์ประกอบการสื่อสารความเป็นอันตราย แต่ควรพิจารณาคุณสมบัติของความเป็นอันตรายในประเภทอื่น ๆ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8.4</w:t>
        <w:tab/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แนวทางและกระบวนการตัดสินใจโดยใช้ผังการแบ่งกลุ่ม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8.4.1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การจำแนกประเภทของสารเดี่ยวหรือสารผสมที่ทำปฏิกิริยาได้เอง ต้องทำการทดสอบด้วยชุดการทดสอบ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H (test series A to H) </w:t>
      </w:r>
      <w:r>
        <w:rPr>
          <w:rFonts w:ascii="Angsana New" w:hAnsi="Angsana New"/>
          <w:sz w:val="28"/>
          <w:sz w:val="28"/>
        </w:rPr>
        <w:t>ตามที่กำหนดไว้ในภาค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เป็นไปตามกระบวนการตัดสินใจโดยใช้ผังการแบ่งกลุ่มดังต่อไปนี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ุณสมบัติของสารเดี่ยวหรือสารผสมที่ตัดสินใจสำหรับการจำแนกประเภทควรกำหนดโดยการทดล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ธีการทดสอบด้วยเกณฑ์การวิเคราะห์ที่เกี่ยวข้องได้แสดงไว้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i/>
          <w:iCs/>
          <w:sz w:val="28"/>
        </w:rPr>
        <w:t>,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ภาคที่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II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การทดสอบลำดับ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H)</w:t>
      </w:r>
      <w:r>
        <w:br w:type="page"/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นวทาง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both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</w:r>
      <w:r>
        <w:rPr>
          <w:rFonts w:ascii="Angsana New" w:hAnsi="Angsana New"/>
          <w:spacing w:val="-2"/>
          <w:sz w:val="28"/>
          <w:sz w:val="28"/>
        </w:rPr>
        <w:t>ไม่จำเป็นต้องปฏิบัติตามขั้นตอนการจำแนกประเภทสำหรับสารเดี่ยวและสารผสมที่ทำปฏิกิริยาได้เอง ถ้า</w:t>
      </w:r>
      <w:r>
        <w:rPr>
          <w:rFonts w:cs="Angsana New" w:ascii="Angsana New" w:hAnsi="Angsana New"/>
          <w:spacing w:val="-2"/>
          <w:sz w:val="28"/>
        </w:rPr>
        <w:t>:</w:t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both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</w:r>
      <w:r>
        <w:rPr>
          <w:rFonts w:cs="Angsana New" w:ascii="Angsana New" w:hAnsi="Angsana New"/>
          <w:spacing w:val="-2"/>
          <w:sz w:val="28"/>
        </w:rPr>
        <w:t>(a)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ไม่มีกลุ่มทางเคมีที่แสดงในโมเลกุลเกี่ยวเนื่องกับคุณสมบัติในการระเบิดหรือทำปฏิกิริยาได้เอง</w:t>
      </w:r>
      <w:r>
        <w:rPr>
          <w:rFonts w:cs="Angsana New" w:ascii="Angsana New" w:hAnsi="Angsana New"/>
          <w:spacing w:val="-2"/>
          <w:sz w:val="28"/>
        </w:rPr>
        <w:t xml:space="preserve">; </w:t>
      </w:r>
      <w:r>
        <w:rPr>
          <w:rFonts w:ascii="Angsana New" w:hAnsi="Angsana New"/>
          <w:spacing w:val="-2"/>
          <w:sz w:val="28"/>
          <w:sz w:val="28"/>
        </w:rPr>
        <w:t>ตัวอย่างของกลุ่มดังกล่าวได้แสดงไว้ในตาราง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A6.1 </w:t>
      </w:r>
      <w:r>
        <w:rPr>
          <w:rFonts w:ascii="Angsana New" w:hAnsi="Angsana New"/>
          <w:spacing w:val="-2"/>
          <w:sz w:val="28"/>
          <w:sz w:val="28"/>
        </w:rPr>
        <w:t>และ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A6.2 </w:t>
      </w:r>
      <w:r>
        <w:rPr>
          <w:rFonts w:ascii="Angsana New" w:hAnsi="Angsana New"/>
          <w:spacing w:val="-2"/>
          <w:sz w:val="28"/>
          <w:sz w:val="28"/>
        </w:rPr>
        <w:t>ใน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spacing w:val="-2"/>
          <w:sz w:val="28"/>
        </w:rPr>
        <w:t xml:space="preserve">, Appendix 6; </w:t>
      </w:r>
      <w:r>
        <w:rPr>
          <w:rFonts w:ascii="Angsana New" w:hAnsi="Angsana New"/>
          <w:spacing w:val="-2"/>
          <w:sz w:val="28"/>
          <w:sz w:val="28"/>
        </w:rPr>
        <w:t>หรือ</w:t>
      </w:r>
      <w:r>
        <w:rPr>
          <w:rFonts w:cs="Angsana New" w:ascii="Angsana New" w:hAnsi="Angsana New"/>
          <w:spacing w:val="-2"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both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</w:r>
      <w:r>
        <w:rPr>
          <w:rFonts w:cs="Angsana New" w:ascii="Angsana New" w:hAnsi="Angsana New"/>
          <w:spacing w:val="-2"/>
          <w:sz w:val="28"/>
        </w:rPr>
        <w:t>(b)</w:t>
        <w:tab/>
      </w:r>
      <w:r>
        <w:rPr>
          <w:rFonts w:ascii="Angsana New" w:hAnsi="Angsana New"/>
          <w:spacing w:val="-2"/>
          <w:sz w:val="28"/>
          <w:sz w:val="28"/>
        </w:rPr>
        <w:t>สำหรับสารอินทรีย์เดี่ยว ๆ หรือสารผสมที่เป็นเนื้อเดียวกันของสารอินทรีย์ ค่าที่ได้จากการคำนวณของ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SADT </w:t>
      </w:r>
      <w:r>
        <w:rPr>
          <w:rFonts w:ascii="Angsana New" w:hAnsi="Angsana New"/>
          <w:spacing w:val="-2"/>
          <w:sz w:val="28"/>
          <w:sz w:val="28"/>
        </w:rPr>
        <w:t>มีค่ามากกว่า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>75 </w:t>
      </w:r>
      <w:r>
        <w:rPr>
          <w:rFonts w:ascii="Angsana New" w:hAnsi="Angsana New"/>
          <w:spacing w:val="-2"/>
          <w:sz w:val="28"/>
          <w:sz w:val="28"/>
        </w:rPr>
        <w:t xml:space="preserve">องศาเซลเซียส </w:t>
      </w:r>
      <w:r>
        <w:rPr>
          <w:rFonts w:ascii="Angsana New" w:hAnsi="Angsana New"/>
          <w:spacing w:val="-2"/>
          <w:sz w:val="28"/>
          <w:sz w:val="28"/>
        </w:rPr>
        <w:t xml:space="preserve">หรือพลังงานจากการสลายตัวระดับโมเลกุลทางความร้อน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cs="Angsana New" w:ascii="Angsana New" w:hAnsi="Angsana New"/>
          <w:spacing w:val="-2"/>
          <w:sz w:val="28"/>
        </w:rPr>
        <w:t>exothermic decomposition energy</w:t>
      </w:r>
      <w:r>
        <w:rPr>
          <w:rFonts w:cs="Angsana New" w:ascii="Angsana New" w:hAnsi="Angsana New"/>
          <w:spacing w:val="-2"/>
          <w:sz w:val="28"/>
        </w:rPr>
        <w:t>)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มีค่าน้อยกว่า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300 </w:t>
      </w:r>
      <w:r>
        <w:rPr>
          <w:rFonts w:ascii="Angsana New" w:hAnsi="Angsana New"/>
          <w:spacing w:val="-2"/>
          <w:sz w:val="28"/>
          <w:sz w:val="28"/>
        </w:rPr>
        <w:t>จูล</w:t>
      </w:r>
      <w:r>
        <w:rPr>
          <w:rFonts w:cs="Angsana New" w:ascii="Angsana New" w:hAnsi="Angsana New"/>
          <w:spacing w:val="-2"/>
          <w:sz w:val="28"/>
        </w:rPr>
        <w:t>/</w:t>
      </w:r>
      <w:r>
        <w:rPr>
          <w:rFonts w:ascii="Angsana New" w:hAnsi="Angsana New"/>
          <w:spacing w:val="-2"/>
          <w:sz w:val="28"/>
          <w:sz w:val="28"/>
        </w:rPr>
        <w:t>กรัม</w:t>
      </w:r>
      <w:r>
        <w:rPr>
          <w:rFonts w:ascii="Angsana New" w:hAnsi="Angsana New"/>
          <w:spacing w:val="-2"/>
          <w:sz w:val="28"/>
          <w:sz w:val="28"/>
        </w:rPr>
        <w:t xml:space="preserve"> ค่าอุณหภูมิเริ่มต้น</w:t>
      </w:r>
      <w:r>
        <w:rPr>
          <w:rFonts w:ascii="Angsana New" w:hAnsi="Angsana New"/>
          <w:spacing w:val="-2"/>
          <w:sz w:val="28"/>
          <w:sz w:val="28"/>
        </w:rPr>
        <w:t xml:space="preserve"> 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cs="Angsana New" w:ascii="Angsana New" w:hAnsi="Angsana New"/>
          <w:spacing w:val="-2"/>
          <w:sz w:val="28"/>
        </w:rPr>
        <w:t>onset temperature</w:t>
      </w:r>
      <w:r>
        <w:rPr>
          <w:rFonts w:cs="Angsana New" w:ascii="Angsana New" w:hAnsi="Angsana New"/>
          <w:spacing w:val="-2"/>
          <w:sz w:val="28"/>
        </w:rPr>
        <w:t xml:space="preserve">) </w:t>
      </w:r>
      <w:r>
        <w:rPr>
          <w:rFonts w:ascii="Angsana New" w:hAnsi="Angsana New"/>
          <w:spacing w:val="-2"/>
          <w:sz w:val="28"/>
          <w:sz w:val="28"/>
        </w:rPr>
        <w:t>และพลังงานการสลายตัวระดับโมเลกุล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cs="Angsana New" w:ascii="Angsana New" w:hAnsi="Angsana New"/>
          <w:spacing w:val="-2"/>
          <w:sz w:val="28"/>
        </w:rPr>
        <w:t>decomposition energy</w:t>
      </w:r>
      <w:r>
        <w:rPr>
          <w:rFonts w:cs="Angsana New" w:ascii="Angsana New" w:hAnsi="Angsana New"/>
          <w:spacing w:val="-2"/>
          <w:sz w:val="28"/>
        </w:rPr>
        <w:t>)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อาจทำการคำนวณโดยการใช้เทคนิคคาลอรีเมตริค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cs="Angsana New" w:ascii="Angsana New" w:hAnsi="Angsana New"/>
          <w:spacing w:val="-2"/>
          <w:sz w:val="28"/>
        </w:rPr>
        <w:t>calorimetric technique</w:t>
      </w:r>
      <w:r>
        <w:rPr>
          <w:rFonts w:cs="Angsana New" w:ascii="Angsana New" w:hAnsi="Angsana New"/>
          <w:spacing w:val="-2"/>
          <w:sz w:val="28"/>
        </w:rPr>
        <w:t xml:space="preserve">) </w:t>
      </w:r>
      <w:r>
        <w:rPr>
          <w:rFonts w:ascii="Angsana New" w:hAnsi="Angsana New"/>
          <w:spacing w:val="-2"/>
          <w:sz w:val="28"/>
          <w:sz w:val="28"/>
        </w:rPr>
        <w:t>ที่เหมาะสม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>ดูข้อ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20.3.3.3 </w:t>
      </w:r>
      <w:r>
        <w:rPr>
          <w:rFonts w:ascii="Angsana New" w:hAnsi="Angsana New"/>
          <w:spacing w:val="-2"/>
          <w:sz w:val="28"/>
          <w:sz w:val="28"/>
        </w:rPr>
        <w:t>ของ ภาค</w:t>
      </w:r>
      <w:r>
        <w:rPr>
          <w:rFonts w:cs="Angsana New" w:ascii="Angsana New" w:hAnsi="Angsana New"/>
          <w:spacing w:val="-2"/>
          <w:sz w:val="28"/>
        </w:rPr>
        <w:t>II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spacing w:val="-2"/>
          <w:sz w:val="28"/>
        </w:rPr>
        <w:t>)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ind w:left="1710" w:hanging="1710"/>
        <w:jc w:val="both"/>
        <w:rPr/>
      </w:pPr>
      <w:r>
        <w:rPr>
          <w:rFonts w:ascii="Angsana New" w:hAnsi="Angsana New"/>
          <w:i/>
          <w:i/>
          <w:iCs/>
          <w:sz w:val="28"/>
          <w:sz w:val="28"/>
        </w:rPr>
        <w:t xml:space="preserve">กระบวนการตัดสินใจโดยใช้ผังการแบ่งกลุ่มที่ </w:t>
      </w:r>
      <w:r>
        <w:rPr>
          <w:rFonts w:cs="Angsana New" w:ascii="Angsana New" w:hAnsi="Angsana New"/>
          <w:i/>
          <w:iCs/>
          <w:sz w:val="28"/>
        </w:rPr>
        <w:t xml:space="preserve">2.8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ำหรับสารเดี่ยวและสารผสมที่ทำปฏิกิริยาได้เอง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0</wp:posOffset>
                </wp:positionH>
                <wp:positionV relativeFrom="paragraph">
                  <wp:posOffset>59055</wp:posOffset>
                </wp:positionV>
                <wp:extent cx="6351270" cy="8505825"/>
                <wp:effectExtent l="0" t="19050" r="2222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8505720"/>
                          <a:chOff x="0" y="0"/>
                          <a:chExt cx="6351120" cy="850572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476320" y="7038720"/>
                            <a:ext cx="366120" cy="162000"/>
                          </a:xfrm>
                          <a:prstGeom prst="bentConnector3">
                            <a:avLst>
                              <a:gd name="adj1" fmla="val 38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240" y="0"/>
                            <a:ext cx="1333440" cy="286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/สารผ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7908840"/>
                            <a:ext cx="53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3.2 ไม่ม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960" y="306000"/>
                            <a:ext cx="36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600" y="965880"/>
                            <a:ext cx="566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1 ใช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974880"/>
                            <a:ext cx="53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3 ไม่ใช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9760" y="1335600"/>
                            <a:ext cx="1800" cy="78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227600"/>
                            <a:ext cx="80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2 บาง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193760"/>
                            <a:ext cx="621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2 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11600" y="1009080"/>
                            <a:ext cx="1694520" cy="146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4280" y="1397160"/>
                            <a:ext cx="46908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09480" y="1626120"/>
                            <a:ext cx="1613880" cy="369360"/>
                          </a:xfrm>
                          <a:prstGeom prst="bentConnector3">
                            <a:avLst>
                              <a:gd name="adj1" fmla="val 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000" y="3322440"/>
                            <a:ext cx="579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2 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660600" y="2290320"/>
                            <a:ext cx="1353600" cy="573840"/>
                          </a:xfrm>
                          <a:prstGeom prst="bentConnector3">
                            <a:avLst>
                              <a:gd name="adj1" fmla="val 3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8320" y="2174400"/>
                            <a:ext cx="4320" cy="156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2159640"/>
                            <a:ext cx="676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2 ใช่ อย่างช้า 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2426400"/>
                            <a:ext cx="633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4.1 ใช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รวดเร็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01480" y="2640240"/>
                            <a:ext cx="6840" cy="16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3080" y="3226320"/>
                            <a:ext cx="921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2 ใช่ อย่างช้า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3 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95360" y="3182040"/>
                            <a:ext cx="1086120" cy="343800"/>
                          </a:xfrm>
                          <a:prstGeom prst="bentConnector3">
                            <a:avLst>
                              <a:gd name="adj1" fmla="val -9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01200" y="4588920"/>
                            <a:ext cx="1396800" cy="272160"/>
                          </a:xfrm>
                          <a:prstGeom prst="bentConnector3">
                            <a:avLst>
                              <a:gd name="adj1" fmla="val -11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8237880"/>
                            <a:ext cx="7689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237880"/>
                            <a:ext cx="7689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237880"/>
                            <a:ext cx="76788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8237880"/>
                            <a:ext cx="7563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8237880"/>
                            <a:ext cx="7563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8237880"/>
                            <a:ext cx="76968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080" y="8237880"/>
                            <a:ext cx="76968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954240"/>
                            <a:ext cx="810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300920"/>
                            <a:ext cx="718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2 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3 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4 ไม่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494000" y="6517080"/>
                            <a:ext cx="3421800" cy="5400"/>
                          </a:xfrm>
                          <a:prstGeom prst="bentConnector3">
                            <a:avLst>
                              <a:gd name="adj1" fmla="val 500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40680" y="4971600"/>
                            <a:ext cx="221400" cy="1060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8680" y="5418360"/>
                            <a:ext cx="778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2 ปานกลาง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4492800"/>
                            <a:ext cx="70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1 รุน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5059080"/>
                            <a:ext cx="55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1 รุนแรง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711600" y="3471120"/>
                            <a:ext cx="1944000" cy="806760"/>
                          </a:xfrm>
                          <a:prstGeom prst="bentConnector3">
                            <a:avLst>
                              <a:gd name="adj1" fmla="val 499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2961000"/>
                            <a:ext cx="67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3 ไม่ใช่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5931000"/>
                            <a:ext cx="450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0.1 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5470560"/>
                            <a:ext cx="866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0.2 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5052240"/>
                            <a:ext cx="5220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3 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4 ไม่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39920" y="5116680"/>
                            <a:ext cx="770400" cy="790560"/>
                          </a:xfrm>
                          <a:prstGeom prst="bentConnector4">
                            <a:avLst>
                              <a:gd name="adj1" fmla="val -31182"/>
                              <a:gd name="adj2" fmla="val 716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5480" y="6603480"/>
                            <a:ext cx="592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1.2 ไม่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6789600"/>
                            <a:ext cx="681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ต่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7112160"/>
                            <a:ext cx="693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2.2 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6760800"/>
                            <a:ext cx="711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2.3 ไม่ม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7695000"/>
                            <a:ext cx="7599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3021480" y="4597920"/>
                            <a:ext cx="6859080" cy="458280"/>
                          </a:xfrm>
                          <a:prstGeom prst="bentConnector3">
                            <a:avLst>
                              <a:gd name="adj1" fmla="val 923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920" y="6645240"/>
                            <a:ext cx="26280" cy="15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674960" y="6365160"/>
                            <a:ext cx="392040" cy="177120"/>
                          </a:xfrm>
                          <a:prstGeom prst="bentConnector3">
                            <a:avLst>
                              <a:gd name="adj1" fmla="val 4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20840" y="6950160"/>
                            <a:ext cx="48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72680" y="7607160"/>
                            <a:ext cx="2473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8920" y="3536280"/>
                            <a:ext cx="3142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960" y="3530160"/>
                            <a:ext cx="57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9720" y="5114160"/>
                            <a:ext cx="9054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4800" y="2425680"/>
                            <a:ext cx="102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9840" y="2902680"/>
                            <a:ext cx="20804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6800" y="5700240"/>
                            <a:ext cx="4482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8320" y="6140880"/>
                            <a:ext cx="3976200" cy="204840"/>
                          </a:xfrm>
                          <a:prstGeom prst="bentConnector3">
                            <a:avLst>
                              <a:gd name="adj1" fmla="val 500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2960" y="4552200"/>
                            <a:ext cx="8798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8120" y="6918480"/>
                            <a:ext cx="2310120" cy="315720"/>
                          </a:xfrm>
                          <a:prstGeom prst="bentConnector3">
                            <a:avLst>
                              <a:gd name="adj1" fmla="val 769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435920" y="7693560"/>
                            <a:ext cx="1004400" cy="70920"/>
                          </a:xfrm>
                          <a:prstGeom prst="bentConnector3">
                            <a:avLst>
                              <a:gd name="adj1" fmla="val 5034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16640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1 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4320"/>
                            <a:ext cx="651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1 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5960" y="7905240"/>
                            <a:ext cx="504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" y="1784520"/>
                            <a:ext cx="6541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3.1 ใช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รวดเร็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976200"/>
                            <a:ext cx="551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1 รุนแรง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605844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1.1 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686520"/>
                            <a:ext cx="1486080" cy="64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5850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 Test 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8834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กิดการแผ่กระจายการระเบิด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13076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2834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ระเบิด (detonate) ในหีบห่อ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84960"/>
                            <a:ext cx="33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2 Test 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397520"/>
                            <a:ext cx="1332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261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174672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แผ่กระจายการระเบิด(deflagration)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480320"/>
                            <a:ext cx="330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3 Test 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214704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201240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4 Test 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26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3 ไม่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26359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24757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5 Test 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235960"/>
                            <a:ext cx="11430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เกิดการระเบิด(deflagration) แผ่กระจาย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2724840"/>
                            <a:ext cx="11430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เกิดการระเบิด(deflagration) แผ่กระจาย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2927880"/>
                            <a:ext cx="633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5.1 ใช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รวดเร็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667600"/>
                            <a:ext cx="676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2 ใช่ อย่างช้า 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2769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3 ไม่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287100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29088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38824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426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6088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368520"/>
                            <a:ext cx="1143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ลุกไหม้มีแสงและความร้อนอย่างรวดเร็วในหีบห่อ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114720"/>
                            <a:ext cx="33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6 Test 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7357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35755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7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8754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ของความร้อนในพื้นที่ป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451548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455364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2703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411048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8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44100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ของความร้อนในพื้นที่ป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859640"/>
                            <a:ext cx="718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2 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3 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4 ไม่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508068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2240" y="5118120"/>
                            <a:ext cx="98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08716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720" y="512496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84200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468180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9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498168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ของความร้อนในพื้นที่ป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6920" y="2903760"/>
                            <a:ext cx="115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4259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5578560"/>
                            <a:ext cx="11430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ระเบิดในหีบห่อ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5280120"/>
                            <a:ext cx="33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0 Test 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5902200"/>
                            <a:ext cx="1523880" cy="727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6048360"/>
                            <a:ext cx="13143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บรรจุในหีบห่อมากกว่า 400 กิโลกรัม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ลิตรหรือถูกพิจารณาเป็นข้อยกเว้น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5876280"/>
                            <a:ext cx="374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666936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400" y="65095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2 Test 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682704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ลังการระเบ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7296120"/>
                            <a:ext cx="1231920" cy="628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9480" y="72205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3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7468200"/>
                            <a:ext cx="1143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ที่เกิดจากการให้ความร้อนในพื้นที่ปิดที่กำหน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4.65pt;width:500.1pt;height:669.75pt" coordorigin="-520,93" coordsize="10002,13395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265;top:11017;width:254;height:576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2;top:93;width:20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/สารผสม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7824;top:12548;width:83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3.2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32;top:575;width:5;height:5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17;top:1614;width:89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628;width:8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5;top:2196;width:2;height:12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66;top:2026;width:12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2 บางส่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973;width:9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5;top:1682;width:2666;height:230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1;top:2293;width:738;height:36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2;top:1674;width:581;height:2541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75;top:5325;width:91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6;top:3086;width:902;height:2131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2;top:3517;width:5;height:24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51;top:3494;width:106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2 ใช่ อย่างช้า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3914;width:99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4.1 ใช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่างรวด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22;top:4251;width:9;height:25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81;top:5174;width:145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2 ใช่ อย่างช้า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3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4;top:5104;width:1708;height:540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5;top:6434;width:426;height:2199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19;top:13066;width:121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204;top:13066;width:121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543;top:13066;width:120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36;top:13066;width:11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285;top:13066;width:11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606;top:13066;width:12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929;top:13066;width:12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038;top:6320;width:1276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6866;width:11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2 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3 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4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23;top:7666;width:8;height:5388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8583;width:1667;height:348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00;top:8626;width:122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2 ปาน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7168;width:110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1 รุน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8060;width:8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1 รุน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23;top:4664;width:1268;height:3060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32;top:4756;width:10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433;width:70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0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8708;width:136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0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8049;width:82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3 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4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5844;top:8151;width:1211;height:1244;flip:x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32;top:10492;width:93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1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0785;width:107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1293;width:10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2.2 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0740;width:11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2.3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2211;width:119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38;top:2294;width:721;height:10801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2;top:10558;width:40;height:2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2;top:9948;width:278;height:616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2;top:11038;width:75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1;top:12073;width:387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38;top:5662;width:493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4;top:5652;width:9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8;top:8147;width:1424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1;top:3913;width:16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9;top:4664;width:3274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5;top:9070;width:705;height: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5;top:6794;width:322;height:6261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3;top:7262;width:1383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5;top:9418;width:496;height:3637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2;top:11474;width:110;height:1581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478;top:1930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0;top:5344;width:10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29;top:12542;width:7;height:5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82;top:2903;width:10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3.1 ใช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่างรวด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6355;width:86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1 รุน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9634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1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62;top:1174;width:2339;height:1009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542;top:101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 Tes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4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กิดการแผ่กระจายการระเบิด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;top:187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32;top:2114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ระเบิด (detonate) ในหีบห่อ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644;width:5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2 Tes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8,2294" to="-29,23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2;top:265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922;top:2844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แผ่กระจายการระเบิด(deflagration) 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424;width:5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3 Tes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2;top:347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902;top:3262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4 Tes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6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52;top:424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422;top:3992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5 Tes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3614;width:179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เกิดการระเบิด(deflagration) แผ่กระจาย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4384;width:17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เกิดการระเบิด(deflagration) แผ่กระจาย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4704;width:99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5.1 ใช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่างรวด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4294;width:106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2 ใช่ อย่างช้า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44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17,10800" path="l0,21600xee" stroked="t" o:allowincell="f" style="position:absolute;left:4432;top:461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02,4674" to="5161,4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5417,10800" path="l0,21600xee" stroked="t" o:allowincell="f" style="position:absolute;left:2742;top:385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02,3914" to="3461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;top:522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02;top:5398;width:179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ลุกไหม้มีแสงและความร้อนอย่างรวดเร็วในหีบห่อ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998;width:5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6 Test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2;top:5976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032;top:5724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7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6196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ของความร้อนในพื้นที่ป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17,10800" path="l0,21600xee" stroked="t" o:allowincell="f" style="position:absolute;left:2742;top:720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01,7264" to="3749,7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2;top:681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712;top:6566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8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7038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ของความร้อนในพื้นที่ป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7746;width:11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2 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3 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4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17,10800" path="l0,21600xee" stroked="t" o:allowincell="f" style="position:absolute;left:2742;top:809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01,8153" to="4449,8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5417,10800" path="l0,21600xee" stroked="t" o:allowincell="f" style="position:absolute;left:4453;top:810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12,8164" to="5460,8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2;top:771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412;top:7466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9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7938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ของความร้อนในพื้นที่ป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2,4666" to="7483,4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;top:863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92;top:8878;width:17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ระเบิดในหีบห่อ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8408;width:5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0 Test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9388;width:2399;height:114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812;top:9618;width:206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บรรจุในหีบห่อมากกว่า 400 กิโลกรัม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5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ลิตรหรือถูกพิจารณาเป็นข้อยกเว้น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9347;width:58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12;top:10596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482;top:10344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2 Test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0844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ลังการระเบ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42;top:11583;width:1939;height:989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802;top:11464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3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1854;width:17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ที่เกิดจากการให้ความร้อนในพื้นที่ปิดที่กำหน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cs="Angsana New" w:ascii="Angsana New" w:hAnsi="Angsana New"/>
          <w:b w:val="false"/>
          <w:bCs w:val="false"/>
          <w:sz w:val="28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9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ของเหลวที่ลุกติดไฟได้เองในอากาศ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PYROPHORIC LIQUID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Cs w:val="false"/>
          <w:iCs/>
          <w:sz w:val="28"/>
          <w:szCs w:val="28"/>
        </w:rPr>
        <w:t>2.9.1</w:t>
        <w:tab/>
      </w:r>
      <w:r>
        <w:rPr>
          <w:rFonts w:ascii="Angsana New" w:hAnsi="Angsana New" w:cs="Angsana New"/>
          <w:b w:val="false"/>
          <w:b w:val="false"/>
          <w:i/>
          <w:i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เหลวที่ลุกติดไฟได้เองในอากาศ คือ ของเหลวที่ ถึงแม้อยู่ในปริมาณที่น้อย มีแนวโน้มที่จะลุกติดไฟภายในห้านาทีหลังจากได้สัมผัสกับอากาศ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9.2</w:t>
        <w:tab/>
      </w:r>
      <w:r>
        <w:rPr>
          <w:rFonts w:ascii="Angsana New" w:hAnsi="Angsana New"/>
          <w:b/>
          <w:b/>
          <w:bCs/>
          <w:sz w:val="28"/>
          <w:sz w:val="28"/>
        </w:rPr>
        <w:t>เกณฑ์การจำแนกประเภท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องเหลวที่ลุกติดไฟได้เองในอากาศจำแนกได้เป็นกลุ่มเดียวสำหรับประเภทนี้โดยการใช้การทดสอ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N.3 </w:t>
      </w:r>
      <w:r>
        <w:rPr>
          <w:rFonts w:ascii="Angsana New" w:hAnsi="Angsana New"/>
          <w:sz w:val="28"/>
          <w:sz w:val="28"/>
          <w:szCs w:val="28"/>
        </w:rPr>
        <w:t>ภาค</w:t>
      </w:r>
      <w:r>
        <w:rPr>
          <w:rFonts w:cs="Angsana New" w:ascii="Angsana New" w:hAnsi="Angsana New"/>
          <w:sz w:val="28"/>
          <w:szCs w:val="28"/>
        </w:rPr>
        <w:t xml:space="preserve">III </w:t>
      </w:r>
      <w:r>
        <w:rPr>
          <w:rFonts w:ascii="Angsana New" w:hAnsi="Angsana New"/>
          <w:sz w:val="28"/>
          <w:sz w:val="28"/>
          <w:szCs w:val="28"/>
        </w:rPr>
        <w:t>ในหัวข้อ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3.3.1.5 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  <w:szCs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ตามตารา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9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ของเหลวที่ลุกติดไฟได้เองในอากา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26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26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องเหลวที่เมื่อเติมเข้าไปในตัวกลางเฉื่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ert carrier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ปิดให้สัมผัสอากา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exposed to air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จะลุกติดไฟได้ภายใ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หรือลุกติดไฟหรือเผาไหม้แผ่นกระดาษกร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filter paper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มื่อสัมผัสกับอากาศภายใ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9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2.9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ของเหลวที่ลุกติดไฟได้เองในอากาศ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42"/>
        <w:gridCol w:w="3298"/>
      </w:tblGrid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ประเภทย่อย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ุกไหม้ได้เอง เมื่อสัมผัสอากาศ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2.9.4</w:t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นวทางและกระบวนการตัดสินใจโดยใช้ผังการแบ่งกลุ่ม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keepLines/>
        <w:numPr>
          <w:ilvl w:val="3"/>
          <w:numId w:val="15"/>
        </w:numPr>
        <w:tabs>
          <w:tab w:val="clear" w:pos="720"/>
          <w:tab w:val="left" w:pos="1197" w:leader="none"/>
        </w:tabs>
        <w:suppressAutoHyphens w:val="true"/>
        <w:spacing w:before="0" w:after="0"/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ascii="Angsana New" w:hAnsi="Angsana New"/>
          <w:i/>
          <w:i/>
          <w:iCs/>
          <w:szCs w:val="28"/>
        </w:rPr>
        <w:t xml:space="preserve">กระบวนการตัดสินใจโดยใช้ผังการแบ่งกลุ่ม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การจำแนกของเหลวที่ลุกติดไฟได้เองในอากาศ ต้องทำการทดสอบด้วยวิธีการทดสอบ </w:t>
      </w:r>
      <w:r>
        <w:rPr>
          <w:rFonts w:cs="Angsana New" w:ascii="Angsana New" w:hAnsi="Angsana New"/>
          <w:sz w:val="28"/>
        </w:rPr>
        <w:t xml:space="preserve">N.3 </w:t>
      </w:r>
      <w:r>
        <w:rPr>
          <w:rFonts w:ascii="Angsana New" w:hAnsi="Angsana New"/>
          <w:sz w:val="28"/>
          <w:sz w:val="28"/>
        </w:rPr>
        <w:t>ตามที่ระบุไว้ ภาค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ใน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3.3.1.5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ั้นตอนในการทดสอบมีอยู่ด้วยกันสองขั้นตอน การจำแนกประเภทเป็นไปตามกระบวนการตัดสินใจโดยใช้ผังการแบ่งกลุ่มต่อไปนี้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2.9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ของเหลวที่ลุกติดไฟได้เองในอากาศ</w:t>
      </w:r>
    </w:p>
    <w:p>
      <w:pPr>
        <w:pStyle w:val="Head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</w:rPr>
      </w:r>
    </w:p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5922010" cy="4345305"/>
                <wp:effectExtent l="5080" t="5080" r="81280" b="21082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4345200"/>
                          <a:chOff x="0" y="0"/>
                          <a:chExt cx="5922000" cy="4345200"/>
                        </a:xfrm>
                      </wpg:grpSpPr>
                      <wps:wsp>
                        <wps:cNvSpPr txBox="1"/>
                        <wps:spPr>
                          <a:xfrm>
                            <a:off x="0" y="118944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ุกติดไฟภายใน 5 นาที เมื่อรินใส่ในถ้วยกระเบื้องเคลือบ (a porcelain cup) ที่มีดินเบา (diatomaceous earth) หรือซิลิกาเจล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432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เป็นของเหล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880" y="889560"/>
                            <a:ext cx="977400" cy="118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/>
                                  <w:bCs w:val="false"/>
                                  <w:i w:val="false"/>
                                  <w:i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เภทย่อย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 w:val="false"/>
                                  <w:iCs w:val="false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1198800"/>
                            <a:ext cx="800280" cy="443880"/>
                          </a:xfrm>
                          <a:prstGeom prst="rightArrow">
                            <a:avLst>
                              <a:gd name="adj1" fmla="val 50000"/>
                              <a:gd name="adj2" fmla="val 45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880" y="2418840"/>
                            <a:ext cx="1028880" cy="118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6320"/>
                            <a:ext cx="694800" cy="6634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37720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ื่อนำไปวางบนกระดาษกรอง (filter paper) ทำให้กระดาษกรองลุกติดไฟหรือเผาไหม้จนเกรียมภายใน 5 นาที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3440" y="2785680"/>
                            <a:ext cx="800280" cy="443880"/>
                          </a:xfrm>
                          <a:prstGeom prst="rightArrow">
                            <a:avLst>
                              <a:gd name="adj1" fmla="val 50000"/>
                              <a:gd name="adj2" fmla="val 45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13320" y="2478600"/>
                            <a:ext cx="770760" cy="2897640"/>
                          </a:xfrm>
                          <a:custGeom>
                            <a:avLst/>
                            <a:gdLst>
                              <a:gd name="textAreaLeft" fmla="*/ 58680 w 437040"/>
                              <a:gd name="textAreaRight" fmla="*/ 383400 w 437040"/>
                              <a:gd name="textAreaTop" fmla="*/ 1312560 h 1642680"/>
                              <a:gd name="textAreaBottom" fmla="*/ 1440720 h 164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917"/>
                                </a:moveTo>
                                <a:lnTo>
                                  <a:pt x="17259" y="19917"/>
                                </a:lnTo>
                                <a:lnTo>
                                  <a:pt x="17259" y="2912"/>
                                </a:lnTo>
                                <a:lnTo>
                                  <a:pt x="14601" y="2912"/>
                                </a:lnTo>
                                <a:lnTo>
                                  <a:pt x="18101" y="0"/>
                                </a:lnTo>
                                <a:lnTo>
                                  <a:pt x="21600" y="2912"/>
                                </a:lnTo>
                                <a:lnTo>
                                  <a:pt x="18942" y="2912"/>
                                </a:lnTo>
                                <a:lnTo>
                                  <a:pt x="189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4049280"/>
                            <a:ext cx="106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12680"/>
                            <a:ext cx="694800" cy="758880"/>
                          </a:xfrm>
                          <a:prstGeom prst="downArrow">
                            <a:avLst>
                              <a:gd name="adj1" fmla="val 53704"/>
                              <a:gd name="adj2" fmla="val 25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2pt;width:466.3pt;height:423.35pt" coordorigin="21,24" coordsize="9326,8467">
                <v:shape id="shape_0" fillcolor="white" stroked="t" o:allowincell="f" style="position:absolute;left:21;top:1897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ุกติดไฟภายใน 5 นาที เมื่อรินใส่ในถ้วยกระเบื้องเคลือบ (a porcelain cup) ที่มีดินเบา (diatomaceous earth) หรือซิลิกาเจล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1;top:24;width:43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เป็นของเหล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08;top:1425;width:1538;height:186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/>
                            <w:bCs w:val="false"/>
                            <w:i w:val="false"/>
                            <w:i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เภทย่อย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 w:val="false"/>
                            <w:iCs w:val="false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80;top:1912;width:1259;height:69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08;top:3833;width:1619;height:186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61;top:711;width:1093;height:104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;top:4392;width:593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ื่อนำไปวางบนกระดาษกรอง (filter paper) ทำให้กระดาษกรองลุกติดไฟหรือเผาไหม้จนเกรียมภายใน 5 นาที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31;top:4411;width:1259;height:698;flip:y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293;top:3928;width:1213;height:4562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7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71;top:6401;width:16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61;top:3036;width:1093;height:1194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</w:r>
    </w:p>
    <w:p>
      <w:pPr>
        <w:pStyle w:val="Normal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9.4.2</w:t>
        <w:tab/>
      </w:r>
      <w:r>
        <w:rPr>
          <w:rFonts w:ascii="Angsana New" w:hAnsi="Angsana New"/>
          <w:i/>
          <w:i/>
          <w:iCs/>
          <w:szCs w:val="28"/>
        </w:rPr>
        <w:t xml:space="preserve">แนวทาง 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ไม่จำเป็นต้องดำเนินการตามขั้นตอนการจำแนกประเภทสำหรับของเหลวที่ลุกติดไฟได้เองในอากาศหากจากประสบการณ์ในการผลิตหรือการขนถ่ายเคลื่อนย้ายพบว่าสารเดี่ยวหรือสารผสมไม่ลุกติดไฟด้วยตัวมันเองเมื่อสัมผัสกับอากาศที่อุณหภูมิปก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สารมีความเสถียรที่อุณหภูมิห้องเป็นช่วงเวลาที่น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ายวั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)</w:t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0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ของแข็งที่ลุกติดไฟได้เองในอากาศ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PYROPHORIC SOLID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0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20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แข็งที่ลุกติดไฟได้เองในอากาศ คือ ของแข็งที่มีแนวโน้มที่จะลุกติดไฟภายในห้านาทีหลังจากได้สัมผัสกับอากา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ึงแม้อยู่ในปริมาณที่น้อ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10.2</w:t>
        <w:tab/>
      </w:r>
      <w:r>
        <w:rPr>
          <w:rFonts w:ascii="Angsana New" w:hAnsi="Angsana New"/>
          <w:b/>
          <w:b/>
          <w:bCs/>
          <w:sz w:val="28"/>
          <w:sz w:val="28"/>
        </w:rPr>
        <w:t>เกณฑ์ในการจำแนกประเภท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31"/>
        <w:tabs>
          <w:tab w:val="clear" w:pos="720"/>
          <w:tab w:val="left" w:pos="-1132" w:leader="none"/>
          <w:tab w:val="left" w:pos="-72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ของแข็งที่ลุกติดไฟได้เองในอากาศในประเภทนี้จำแนกได้เพียงกลุ่มเดียวโดยใช้การทดสอบ </w:t>
      </w:r>
      <w:r>
        <w:rPr>
          <w:rFonts w:cs="Angsana New" w:ascii="Angsana New" w:hAnsi="Angsana New"/>
          <w:sz w:val="28"/>
          <w:szCs w:val="28"/>
        </w:rPr>
        <w:t xml:space="preserve">N.2 </w:t>
      </w:r>
      <w:r>
        <w:rPr>
          <w:rFonts w:ascii="Angsana New" w:hAnsi="Angsana New"/>
          <w:sz w:val="28"/>
          <w:sz w:val="28"/>
          <w:szCs w:val="28"/>
        </w:rPr>
        <w:t xml:space="preserve">ภาค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III</w:t>
      </w:r>
      <w:r>
        <w:rPr>
          <w:rFonts w:ascii="Angsana New" w:hAnsi="Angsana New"/>
          <w:sz w:val="28"/>
          <w:sz w:val="28"/>
          <w:szCs w:val="28"/>
        </w:rPr>
        <w:t>ในข้อ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3.3.1.4 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  <w:szCs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ตามตารางต่อไป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2.10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ของแข็งที่ลุกติดไฟได้เองในอากา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1"/>
        <w:gridCol w:w="661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26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26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ของแข็งที่ลุกติดไฟภายใน 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นาที เมื่อสัมผัสกับอากาศ</w:t>
            </w:r>
          </w:p>
        </w:tc>
      </w:tr>
    </w:tbl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สำหรับการทดสอบการจำแนกประเภทสารเดี่ยวหรือสารผสมที่เป็นของแข็ง ควรทำการทดสอบกับสารเดี่ยวหรือสารผสมตามสถานะที่แสด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as presented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ตัวอย่างเช่นในส่วนของการจัดจำหน่ายหรือขนส่ง ถ้าสารเคมีเดียวกันมีสถานะทางกายภาพแตกต่างจากสถานะที่ทำการทดสอบและพิจารณาได้ว่ามีการเปลี่ยนแปลงทางวัสดุต่อผลการดำเนินการในการทดสอบการจำแนกประเภท สารเดี่ยวหรือสารผสมนั้นต้องผ่านการทดสอบในสถานะใหม่ด้วย</w:t>
      </w:r>
    </w:p>
    <w:p>
      <w:pPr>
        <w:pStyle w:val="Heading3"/>
        <w:tabs>
          <w:tab w:val="clear" w:pos="720"/>
          <w:tab w:val="left" w:pos="1134" w:leader="none"/>
        </w:tabs>
        <w:ind w:left="1176" w:hanging="11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0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spacing w:before="0" w:after="120"/>
        <w:ind w:firstLine="1134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0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ของแข็งที่ลุกติดไฟได้เองในอากาศ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52"/>
        <w:gridCol w:w="4032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sz w:val="28"/>
                <w:sz w:val="28"/>
              </w:rPr>
              <w:t>ลุกติดไฟได้เอง เมื่อสัมผัสอากาศ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0.4</w:t>
        <w:tab/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แนวทางและกระบวนการตัดสินใจโดยใช้ผังการแบ่งกลุ่ม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.10.4.1</w:t>
        <w:tab/>
      </w:r>
      <w:r>
        <w:rPr>
          <w:rFonts w:ascii="Angsana New" w:hAnsi="Angsana New"/>
          <w:i/>
          <w:i/>
          <w:iCs/>
          <w:szCs w:val="28"/>
        </w:rPr>
        <w:t>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i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การจำแนกของแข็งที่ลุกติดไฟได้เองในอากาศ ต้องทำการทดสอบด้วยวิธีการทดสอบ </w:t>
      </w:r>
      <w:r>
        <w:rPr>
          <w:rFonts w:cs="Angsana New" w:ascii="Angsana New" w:hAnsi="Angsana New"/>
          <w:sz w:val="28"/>
        </w:rPr>
        <w:t xml:space="preserve">N.2 </w:t>
      </w:r>
      <w:r>
        <w:rPr>
          <w:rFonts w:ascii="Angsana New" w:hAnsi="Angsana New"/>
          <w:sz w:val="28"/>
          <w:sz w:val="28"/>
        </w:rPr>
        <w:t>ภา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ตามที่ระบุไว้ใน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3.3.1.4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เป็นไปตามกระบวนการตัดสินใจโดยใช้ผังการแบ่งกลุ่มต่อไปนี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240" w:after="1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บวนการตัดสินใจโดยใช้ผังการแบ่งกลุ่ม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10 </w:t>
      </w:r>
      <w:r>
        <w:rPr>
          <w:rFonts w:ascii="Angsana New" w:hAnsi="Angsana New"/>
          <w:sz w:val="28"/>
          <w:sz w:val="28"/>
        </w:rPr>
        <w:t>สำหรับของแข็งที่ลุกติดไฟได้เองในอากาศ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91440</wp:posOffset>
                </wp:positionV>
                <wp:extent cx="5486400" cy="2972435"/>
                <wp:effectExtent l="5080" t="5080" r="81915" b="2032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2520"/>
                          <a:chOff x="0" y="0"/>
                          <a:chExt cx="5486400" cy="2972520"/>
                        </a:xfrm>
                      </wpg:grpSpPr>
                      <wps:wsp>
                        <wps:cNvSpPr txBox="1"/>
                        <wps:spPr>
                          <a:xfrm>
                            <a:off x="0" y="159372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ุกติดไฟได้เองภายใน 5 นาที เมื่อสัมผัสกับอากาศ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7432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เป็นของแข็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16480"/>
                            <a:ext cx="1028880" cy="1150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/>
                                  <w:bCs w:val="false"/>
                                  <w:i w:val="false"/>
                                  <w:i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เภทย่อย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 w:val="false"/>
                                  <w:iCs w:val="false"/>
                                  <w:b w:val="false"/>
                                  <w:b w:val="false"/>
                                  <w:bCs/>
                                  <w: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534320"/>
                            <a:ext cx="800280" cy="461520"/>
                          </a:xfrm>
                          <a:prstGeom prst="rightArrow">
                            <a:avLst>
                              <a:gd name="adj1" fmla="val 50000"/>
                              <a:gd name="adj2" fmla="val 433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2040"/>
                            <a:ext cx="694800" cy="800280"/>
                          </a:xfrm>
                          <a:prstGeom prst="downArrow">
                            <a:avLst>
                              <a:gd name="adj1" fmla="val 53704"/>
                              <a:gd name="adj2" fmla="val 269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6080" y="1207080"/>
                            <a:ext cx="746640" cy="2783160"/>
                          </a:xfrm>
                          <a:custGeom>
                            <a:avLst/>
                            <a:gdLst>
                              <a:gd name="textAreaLeft" fmla="*/ 56880 w 423360"/>
                              <a:gd name="textAreaRight" fmla="*/ 371520 w 423360"/>
                              <a:gd name="textAreaTop" fmla="*/ 1260720 h 1577880"/>
                              <a:gd name="textAreaBottom" fmla="*/ 1383840 h 157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917"/>
                                </a:moveTo>
                                <a:lnTo>
                                  <a:pt x="17259" y="19917"/>
                                </a:lnTo>
                                <a:lnTo>
                                  <a:pt x="17259" y="2912"/>
                                </a:lnTo>
                                <a:lnTo>
                                  <a:pt x="14601" y="2912"/>
                                </a:lnTo>
                                <a:lnTo>
                                  <a:pt x="18101" y="0"/>
                                </a:lnTo>
                                <a:lnTo>
                                  <a:pt x="21600" y="2912"/>
                                </a:lnTo>
                                <a:lnTo>
                                  <a:pt x="18942" y="2912"/>
                                </a:lnTo>
                                <a:lnTo>
                                  <a:pt x="189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669040"/>
                            <a:ext cx="1096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7.2pt;width:432pt;height:314.25pt" coordorigin="126,144" coordsize="8640,6285">
                <v:shape id="shape_0" fillcolor="white" stroked="t" o:allowincell="f" style="position:absolute;left:126;top:265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ุกติดไฟได้เองภายใน 5 นาที เมื่อสัมผัสกับอากาศ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6;top:144;width:43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เป็นของแข็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46;top:1430;width:1619;height:181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/>
                            <w:bCs w:val="false"/>
                            <w:i w:val="false"/>
                            <w:i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เภทย่อย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 w:val="false"/>
                            <w:iCs w:val="false"/>
                            <w:b w:val="false"/>
                            <w:b w:val="false"/>
                            <w:bCs/>
                            <w:cap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06;top:2560;width:1259;height:72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26;top:1045;width:1093;height:125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67;top:2046;width:1175;height:4382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7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38;top:4347;width:172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iCs/>
          <w:color w:val="000000"/>
          <w:szCs w:val="28"/>
        </w:rPr>
      </w:pPr>
      <w:r>
        <w:rPr>
          <w:rFonts w:cs="Angsana New" w:ascii="Angsana New" w:hAnsi="Angsana New"/>
          <w:i/>
          <w:iCs/>
          <w:color w:val="000000"/>
          <w:szCs w:val="28"/>
        </w:rPr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i/>
          <w:iCs/>
          <w:szCs w:val="28"/>
        </w:rPr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0.4.2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ไม่จำเป็นต้องดำเนินการตามขั้นตอนการจำแนกประเภทสำหรับของเหลวที่ลุกติดไฟได้เองในอากาศหากจากประสบการณ์ในการผลิตหรือการขนถ่ายเคลื่อนย้ายพบว่าสารเดี่ยวหรือสารผสมไม่ลุกติดไฟด้วยตัวมันเองเมื่อสัมผัสกับอากาศที่อุณหภูมิปก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สารมีความเสถียรที่อุณหภูมิห้องเป็นช่วงเวลาที่น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ายวั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1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าร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กิด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ความร้อนได้เอง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SELF HEATING SUBSTANCES AND MIXTURES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1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เดี่ยวหรือสารผสมที่ให้ความร้อนได้เองคือสารเดี่ยวหรือสารผสมที่เป็นของแข็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ึ่งไม่ใช่ของแข็งหรือของเหลวที่ลุกติดไฟได้เองในอากาศ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มื่อเกิดปฏิกิริยากับอากาศและปราศจากการให้พลังงานจากภายนอก มีความเสี่ยงต่อการเกิดความร้อนด้วยตัวเอง สารเดี่ยวหรือสารผสมนี้แตกต่างจากของแข็งหรือของเหลวที่ลุกติดไฟได้เองในอากาศในลักษณะที่จะลุกติดไฟได้ก็ต่อเมื่ออยู่ในปริมาณม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ายกิโลกรั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สะสมอยู่ด้วยกันเป็นระยะเวลาน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ายชั่วโมงหรือหลาย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i/>
          <w:iCs/>
          <w:sz w:val="28"/>
        </w:rPr>
        <w:t xml:space="preserve"> 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การเกิดความร้อนได้เองของสารเดี่ยวหรือสารผสมที่นำไปสู่การลุกติดไฟได้เอง เกิดขึ้นจากการทำปฏิกิริยาของสารเดี่ยวหรือสารผสมกับออกซิเจน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ในอากาศ</w:t>
      </w:r>
      <w:r>
        <w:rPr>
          <w:rFonts w:cs="Angsana New" w:ascii="Angsana New" w:hAnsi="Angsana New"/>
          <w:i/>
          <w:iCs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และความร้อนที่เกิดขึ้นไม่ได้ถูกถ่ายเทออกไปสู่บรรยากาศโดยรอบอย่างรวดเร็วเพียงพอ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การลุกติดไฟได้เองเกิดขึ้นเมื่ออัตราการผลิตความร้อนสูงเกินกว่าอัตราความร้อนที่ระบายออกไป และถึงจุดของอุณหภูมิที่ลุกติดไฟได้เอ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auto</w:t>
        <w:noBreakHyphen/>
        <w:t>ignition temperature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1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การจำแนกประเภท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2.11.2.1</w:t>
        <w:tab/>
      </w:r>
      <w:r>
        <w:rPr>
          <w:rFonts w:ascii="Angsana New" w:hAnsi="Angsana New"/>
          <w:sz w:val="28"/>
          <w:sz w:val="28"/>
        </w:rPr>
        <w:t>จำแนกสารเดี่ยวหรือสารผสมเป็นสารประเภทนี้ ถ้าได้ดำเนินการตามวิธีการทดสอบที่กำหนดไว้ใน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 xml:space="preserve"> 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ภา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, </w:t>
      </w:r>
      <w:r>
        <w:rPr>
          <w:rFonts w:ascii="Angsana New" w:hAnsi="Angsana New"/>
          <w:sz w:val="28"/>
          <w:sz w:val="28"/>
        </w:rPr>
        <w:t>ตอนย่อยที่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 xml:space="preserve">33.3.1.6 </w:t>
      </w:r>
      <w:r>
        <w:rPr>
          <w:rFonts w:ascii="Angsana New" w:hAnsi="Angsana New"/>
          <w:sz w:val="28"/>
          <w:sz w:val="28"/>
        </w:rPr>
        <w:t>พบว่า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680" w:hanging="16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 xml:space="preserve">ได้ผลเป็นบวกเมื่อใช้ตัวอย่างโดยใช้รูปทรงลูกบาศก์ขนาด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>มิลลิ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140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 xml:space="preserve">ได้ผลเป็นบวกเมื่อใช้ตัวอย่างรูปทรงลูกบาศก์ขนาด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140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 xml:space="preserve">และได้ผลเป็นลบในการทดสอบโดยใช้รูปทรงลูกบาศก์ขนาด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120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  <w:u w:val="single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เดี่ยวหรือสารผสมบรรจุในหีบห่อที่มีปริมาตรมาก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ลูกบาศก์เมตร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 xml:space="preserve">ได้ผลเป็นบวกเมื่อใช้ตัวอย่างรูปทรงลูกบาศก์ขนาด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140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ascii="Angsana New" w:hAnsi="Angsana New"/>
          <w:sz w:val="28"/>
          <w:sz w:val="28"/>
        </w:rPr>
        <w:t xml:space="preserve">และได้ผลเป็นลบในการทดสอบโดยใช้รูปทรงลูกบาศก์ขนาด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  <w:u w:val="single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เดี่ยวหรือสารผสมบรรจุในหีบห่อที่มีปริมาตรมาก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50 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0" w:hanging="17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</w:rPr>
        <w:t xml:space="preserve">ได้ผลเป็นบวกเมื่อใช้ตัวอย่างรูปทรงลูกบาศก์ขนาด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140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  <w:u w:val="single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ผลเป็นบวกในการทดสอบโดยใช้รูปทรงลูกบาศก์ขนาด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มิลลิ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อุณหภูมิ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องศาเซลเซียส</w:t>
      </w:r>
    </w:p>
    <w:p>
      <w:pPr>
        <w:pStyle w:val="Normal"/>
        <w:tabs>
          <w:tab w:val="clear" w:pos="720"/>
          <w:tab w:val="left" w:pos="-1132" w:leader="none"/>
          <w:tab w:val="left" w:pos="-72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60" w:after="6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>2.11.2.2</w:t>
        <w:tab/>
      </w:r>
      <w:r>
        <w:rPr>
          <w:rFonts w:ascii="Angsana New" w:hAnsi="Angsana New"/>
          <w:sz w:val="28"/>
          <w:sz w:val="28"/>
        </w:rPr>
        <w:t>สารเดี่ยวหรือสารผสมที่ให้ความร้อนได้เองจำแนกเป็นกลุ่มใดกลุ่มหนึ่งในสองกลุ่มดังต่อไปนี้ถ้าในการทดสอบตามวิธี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. 4  </w:t>
      </w:r>
      <w:r>
        <w:rPr>
          <w:rFonts w:ascii="Angsana New" w:hAnsi="Angsana New"/>
          <w:sz w:val="28"/>
          <w:sz w:val="28"/>
        </w:rPr>
        <w:t xml:space="preserve">ภาค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ใน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3.3.1.6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ผลการทดสอบเป็นไปตามเกณฑ์ที่แสดงไว้ในตารางที่ </w:t>
      </w:r>
      <w:r>
        <w:rPr>
          <w:rFonts w:cs="Angsana New" w:ascii="Angsana New" w:hAnsi="Angsana New"/>
          <w:sz w:val="28"/>
        </w:rPr>
        <w:t>2.11.1</w:t>
      </w:r>
      <w:r>
        <w:br w:type="page"/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1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สารเดี่ยวและสารผสมที่ให้ความร้อนได้เอง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09"/>
        <w:gridCol w:w="833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ผลเป็นบวกในการทดสอบโดยใช้ตัวอย่างรูปทรงลูกบาศก์ขนา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มิลลิเมตร ที่อุณหภูม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40 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6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476" w:right="85" w:hanging="476"/>
              <w:rPr/>
            </w:pPr>
            <w:r>
              <w:rPr>
                <w:rFonts w:cs="Angsana New" w:ascii="Angsana New" w:hAnsi="Angsana New"/>
                <w:sz w:val="28"/>
              </w:rPr>
              <w:t>(a)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ได้ผลเป็นบวกเมื่อใช้ตัวอย่าง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ให้ผลเป็นลบ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รเดี่ยวหรือสารผสมบรรจุในหีบห่อที่มีปริมาตรมากก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ลูกบาศก์เมตร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76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476" w:right="85" w:hanging="476"/>
              <w:rPr/>
            </w:pPr>
            <w:r>
              <w:rPr>
                <w:rFonts w:cs="Angsana New" w:ascii="Angsana New" w:hAnsi="Angsana New"/>
                <w:sz w:val="28"/>
              </w:rPr>
              <w:t>(b)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ได้ผลเป็นบวกเมื่อใช้ตัวอย่าง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ให้ผลเป็นลบ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</w:rPr>
              <w:t xml:space="preserve">องศาเซลเซียส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ลเป็นบวก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20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รเดี่ยวหรือสารผสมบรรจุในหีบห่อที่มีปริมาตรมากก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50 </w:t>
            </w:r>
            <w:r>
              <w:rPr>
                <w:rFonts w:ascii="Angsana New" w:hAnsi="Angsana New"/>
                <w:sz w:val="28"/>
                <w:sz w:val="28"/>
              </w:rPr>
              <w:t>ลิตร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76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left="476" w:right="85" w:hanging="4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)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ได้ผลเป็นบวกเมื่อใช้ตัวอย่าง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ลเป็นลบ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ลเป็นบวก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1</w:t>
      </w:r>
      <w:r>
        <w:rPr>
          <w:rFonts w:cs="Angsana New" w:ascii="Angsana New" w:hAnsi="Angsana New"/>
          <w:i/>
          <w:iCs/>
          <w:sz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สำหรับการทดสอบการจำแนกประเภทสารเดี่ยวหรือสารผสมที่เป็นของแข็ง ควรทำการทดสอบกับสารเดี่ยวหรือสารผสมตามสถานะที่แสดง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as presented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ตัวอย่างเช่นในส่วนของการจัดจำหน่ายหรือขนส่ง ถ้าสารเคมีเดียวกันมีสถานะทางกายภาพแตกต่างจากสถานะที่ทำการทดสอบและพิจารณาได้ว่ามีการเปลี่ยนแปลงทางวัสดุต่อผลการดำเนินการในการทดสอบการจำแนกประเภท สารเดี่ยวหรือสารผสมนั้นต้องผ่านการทดสอบในสถานะใหม่ด้ว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2</w:t>
      </w:r>
      <w:r>
        <w:rPr>
          <w:rFonts w:cs="Angsana New" w:ascii="Angsana New" w:hAnsi="Angsana New"/>
          <w:i/>
          <w:iCs/>
          <w:sz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เกณฑ์ขึ้นอยู่กับอุณหภูมิที่ลุกติดไฟได้เองของถ่านหิน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charcoal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>ที่มีอุณหภูมิ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50</w:t>
      </w:r>
      <w:r>
        <w:rPr>
          <w:rFonts w:cs="Angsana New" w:ascii="Angsana New" w:hAnsi="Angsana New"/>
          <w:i/>
          <w:iCs/>
          <w:sz w:val="28"/>
        </w:rPr>
        <w:t xml:space="preserve"> </w:t>
      </w:r>
      <w:bookmarkStart w:id="51" w:name="OLE_LINK40"/>
      <w:bookmarkStart w:id="52" w:name="OLE_LINK39"/>
      <w:r>
        <w:rPr>
          <w:rFonts w:ascii="Angsana New" w:hAnsi="Angsana New"/>
          <w:sz w:val="28"/>
          <w:sz w:val="28"/>
        </w:rPr>
        <w:t>องศาเซลเซียส</w:t>
      </w:r>
      <w:bookmarkEnd w:id="51"/>
      <w:bookmarkEnd w:id="52"/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สำหรับลูกบาศก์ตัวอย่างที่ปริมาตร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27 </w:t>
      </w:r>
      <w:r>
        <w:rPr>
          <w:rFonts w:ascii="Angsana New" w:hAnsi="Angsana New"/>
          <w:i/>
          <w:i/>
          <w:iCs/>
          <w:sz w:val="28"/>
          <w:sz w:val="28"/>
        </w:rPr>
        <w:t xml:space="preserve">ลูกบาศก์เมตร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ารเดี่ยวและสารผสมที่มีอุณหภูมิการลุกติดไฟได้เองสูงกว่า </w:t>
      </w:r>
      <w:r>
        <w:rPr>
          <w:rFonts w:cs="Angsana New" w:ascii="Angsana New" w:hAnsi="Angsana New"/>
          <w:i/>
          <w:iCs/>
          <w:sz w:val="28"/>
        </w:rPr>
        <w:t>50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ที่ปริมาตร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27 </w:t>
      </w:r>
      <w:r>
        <w:rPr>
          <w:rFonts w:ascii="Angsana New" w:hAnsi="Angsana New"/>
          <w:i/>
          <w:i/>
          <w:iCs/>
          <w:sz w:val="28"/>
          <w:sz w:val="28"/>
        </w:rPr>
        <w:t>ลูกบาศก์เมตร</w:t>
      </w:r>
      <w:r>
        <w:rPr>
          <w:rFonts w:ascii="Angsana New" w:hAnsi="Angsana New"/>
          <w:i/>
          <w:i/>
          <w:iCs/>
          <w:sz w:val="28"/>
          <w:sz w:val="28"/>
        </w:rPr>
        <w:t xml:space="preserve">ไม่ควรกำหนดให้อยู่ในประเภทนี้ สารเดี่ยวและสารผสมที่อุณหภูมิการลุกติดไฟได้เองสูงกว่า </w:t>
      </w:r>
      <w:r>
        <w:rPr>
          <w:rFonts w:cs="Angsana New" w:ascii="Angsana New" w:hAnsi="Angsana New"/>
          <w:i/>
          <w:iCs/>
          <w:sz w:val="28"/>
        </w:rPr>
        <w:t>50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ที่ปริมาตร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450 </w:t>
      </w:r>
      <w:r>
        <w:rPr>
          <w:rFonts w:ascii="Angsana New" w:hAnsi="Angsana New"/>
          <w:i/>
          <w:i/>
          <w:iCs/>
          <w:sz w:val="28"/>
          <w:sz w:val="28"/>
        </w:rPr>
        <w:t xml:space="preserve">ลิตร ไม่ควรกำหนดให้อยู่ในกลุ่มความเป็นอันตราย </w:t>
      </w:r>
      <w:r>
        <w:rPr>
          <w:rFonts w:cs="Angsana New" w:ascii="Angsana New" w:hAnsi="Angsana New"/>
          <w:i/>
          <w:iCs/>
          <w:sz w:val="28"/>
        </w:rPr>
        <w:t xml:space="preserve">1 </w:t>
      </w:r>
      <w:r>
        <w:rPr>
          <w:rFonts w:ascii="Angsana New" w:hAnsi="Angsana New"/>
          <w:i/>
          <w:i/>
          <w:iCs/>
          <w:sz w:val="28"/>
          <w:sz w:val="28"/>
        </w:rPr>
        <w:t>ภายใต้ประเภทความเป็นอันตรายนี้</w:t>
      </w:r>
    </w:p>
    <w:p>
      <w:pPr>
        <w:pStyle w:val="Heading3"/>
        <w:tabs>
          <w:tab w:val="clear" w:pos="720"/>
          <w:tab w:val="left" w:pos="1134" w:leader="none"/>
        </w:tabs>
        <w:ind w:left="1176" w:hanging="11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1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 xml:space="preserve">จากพนักงานเจ้าหน้าที่ </w:t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1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สารเดี่ยวและสารผสมที่ให้ความร้อนได้เอง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42"/>
        <w:gridCol w:w="3214"/>
        <w:gridCol w:w="3743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การสะสมความร้อนได้เอง จนอาจทำให้เกิดไฟไหม้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ิดการสะสมความร้อนได้เอง เมื่อเก็บรวมกันในปริมาณมาก จนอาจทำให้เกิดไฟไหม้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1.4</w:t>
        <w:tab/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แนวทางและกระบวนการตัดสินใจโดยใช้ผังการแบ่งกลุ่ม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1.4.1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กระบวนการตัดสินใจโดยใช้ผังการแบ่งกลุ่ม</w:t>
      </w:r>
    </w:p>
    <w:p>
      <w:pPr>
        <w:pStyle w:val="Normal"/>
        <w:keepNext w:val="true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จำแนกประเภทสารที่ให้ความร้อนได้เอง ให้ดำเนินการตามวิธี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.4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ค </w:t>
      </w:r>
      <w:r>
        <w:rPr>
          <w:rFonts w:cs="Angsana New" w:ascii="Angsana New" w:hAnsi="Angsana New"/>
          <w:sz w:val="28"/>
        </w:rPr>
        <w:t>II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ที่ระบุไว้ใน </w:t>
      </w:r>
      <w:r>
        <w:rPr>
          <w:rFonts w:cs="Angsana New" w:ascii="Angsana New" w:hAnsi="Angsana New"/>
          <w:sz w:val="28"/>
        </w:rPr>
        <w:t xml:space="preserve">33.3.1.6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ให้เป็นไปตามกระบวนการตัดสินใจโดยใช้ผังการแบ่งกลุ่ม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11</w:t>
      </w:r>
    </w:p>
    <w:p>
      <w:pPr>
        <w:pStyle w:val="Heading4"/>
        <w:tabs>
          <w:tab w:val="clear" w:pos="720"/>
          <w:tab w:val="left" w:pos="1197" w:leader="none"/>
        </w:tabs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1.4.2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</w:p>
    <w:p>
      <w:pPr>
        <w:pStyle w:val="TextBody"/>
        <w:keepNext w:val="true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ไม่จำเป็นต้องทำตามขั้นตอนการจำแนกประเภทสำหรับสารที่ให้ความร้อนได้เองถ้าผลการทดสอบการคัดแยก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creening test) </w:t>
      </w:r>
      <w:r>
        <w:rPr>
          <w:rFonts w:ascii="Angsana New" w:hAnsi="Angsana New"/>
          <w:sz w:val="28"/>
          <w:sz w:val="28"/>
        </w:rPr>
        <w:t>สามารถเทียบสัมพันธ์ได้อย่างเพียงพอกับการทดสอบการจำแนกประเภทและมีการใช้ค่าเผื่อเพื่อความปลอดภัยที่เหมาะ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อย่างของการทดสอบการคัดแย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แก่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keepNext w:val="true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ind w:left="1710" w:hanging="1710"/>
        <w:jc w:val="left"/>
        <w:rPr/>
      </w:pPr>
      <w:r>
        <w:rPr>
          <w:rFonts w:cs="Angsana New" w:ascii="Angsana New" w:hAnsi="Angsana New"/>
          <w:spacing w:val="-2"/>
          <w:sz w:val="28"/>
        </w:rPr>
        <w:tab/>
        <w:t>(a)</w:t>
        <w:tab/>
      </w:r>
      <w:r>
        <w:rPr>
          <w:rFonts w:ascii="Angsana New" w:hAnsi="Angsana New"/>
          <w:spacing w:val="-2"/>
          <w:sz w:val="28"/>
          <w:sz w:val="28"/>
        </w:rPr>
        <w:t>การทดสอบ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Grewer Oven test (VDI guideline 2263, part 1, 1990, Test methods for the Determination of the Safety Characteristics of Dusts) </w:t>
      </w:r>
      <w:r>
        <w:rPr>
          <w:rFonts w:ascii="Angsana New" w:hAnsi="Angsana New"/>
          <w:spacing w:val="-2"/>
          <w:sz w:val="28"/>
          <w:sz w:val="28"/>
        </w:rPr>
        <w:t xml:space="preserve">โดยอุณหภูมิเริ่มต้นสูงกว่าอุณหภูมิอ้างอิง </w:t>
      </w:r>
      <w:r>
        <w:rPr>
          <w:rFonts w:cs="Angsana New" w:ascii="Angsana New" w:hAnsi="Angsana New"/>
          <w:spacing w:val="-2"/>
          <w:sz w:val="28"/>
        </w:rPr>
        <w:t xml:space="preserve">80 </w:t>
      </w:r>
      <w:r>
        <w:rPr>
          <w:rFonts w:ascii="Angsana New" w:hAnsi="Angsana New"/>
          <w:spacing w:val="-2"/>
          <w:sz w:val="28"/>
          <w:sz w:val="28"/>
        </w:rPr>
        <w:t xml:space="preserve">เคลวิน </w:t>
      </w:r>
      <w:r>
        <w:rPr>
          <w:rFonts w:cs="Angsana New" w:ascii="Angsana New" w:hAnsi="Angsana New"/>
          <w:spacing w:val="-2"/>
          <w:sz w:val="28"/>
        </w:rPr>
        <w:t xml:space="preserve">(K) </w:t>
      </w:r>
      <w:r>
        <w:rPr>
          <w:rFonts w:ascii="Angsana New" w:hAnsi="Angsana New"/>
          <w:spacing w:val="-2"/>
          <w:sz w:val="28"/>
          <w:sz w:val="28"/>
        </w:rPr>
        <w:t xml:space="preserve">สำหรับที่ปริมาตร </w:t>
      </w:r>
      <w:r>
        <w:rPr>
          <w:rFonts w:cs="Angsana New" w:ascii="Angsana New" w:hAnsi="Angsana New"/>
          <w:spacing w:val="-2"/>
          <w:sz w:val="28"/>
        </w:rPr>
        <w:t>1 </w:t>
      </w:r>
      <w:r>
        <w:rPr>
          <w:rFonts w:ascii="Angsana New" w:hAnsi="Angsana New"/>
          <w:spacing w:val="-2"/>
          <w:sz w:val="28"/>
          <w:sz w:val="28"/>
        </w:rPr>
        <w:t>ลิตร</w:t>
      </w:r>
      <w:r>
        <w:rPr>
          <w:rFonts w:cs="Angsana New" w:ascii="Angsana New" w:hAnsi="Angsana New"/>
          <w:spacing w:val="-2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uppressAutoHyphens w:val="true"/>
        <w:ind w:left="1710" w:hanging="1710"/>
        <w:jc w:val="left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  <w:t>(b)</w:t>
        <w:tab/>
      </w:r>
      <w:r>
        <w:rPr>
          <w:rFonts w:ascii="Angsana New" w:hAnsi="Angsana New"/>
          <w:spacing w:val="-2"/>
          <w:sz w:val="28"/>
          <w:sz w:val="28"/>
        </w:rPr>
        <w:t>การทดสอบ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Bulk Powder Screening Test (Gibson, N. Harper, D. J.  Rogers, R. Evaluation of the fire and explosion risks in drying powders, Plant Operations Progress, </w:t>
      </w:r>
      <w:r>
        <w:rPr>
          <w:rFonts w:cs="Angsana New" w:ascii="Angsana New" w:hAnsi="Angsana New"/>
          <w:bCs/>
          <w:spacing w:val="-2"/>
          <w:sz w:val="28"/>
        </w:rPr>
        <w:t xml:space="preserve">4 </w:t>
      </w:r>
      <w:r>
        <w:rPr>
          <w:rFonts w:cs="Angsana New" w:ascii="Angsana New" w:hAnsi="Angsana New"/>
          <w:spacing w:val="-2"/>
          <w:sz w:val="28"/>
        </w:rPr>
        <w:t xml:space="preserve">(3), 181 - 189, 1985) </w:t>
      </w:r>
      <w:r>
        <w:rPr>
          <w:rFonts w:ascii="Angsana New" w:hAnsi="Angsana New"/>
          <w:spacing w:val="-2"/>
          <w:sz w:val="28"/>
          <w:sz w:val="28"/>
        </w:rPr>
        <w:t xml:space="preserve">โดยอุณหภูมิเริ่มต้นสูงกว่าอุณหภูมิอ้างอิง </w:t>
      </w:r>
      <w:r>
        <w:rPr>
          <w:rFonts w:cs="Angsana New" w:ascii="Angsana New" w:hAnsi="Angsana New"/>
          <w:spacing w:val="-2"/>
          <w:sz w:val="28"/>
        </w:rPr>
        <w:t>60 </w:t>
      </w:r>
      <w:r>
        <w:rPr>
          <w:rFonts w:ascii="Angsana New" w:hAnsi="Angsana New"/>
          <w:spacing w:val="-2"/>
          <w:sz w:val="28"/>
          <w:sz w:val="28"/>
        </w:rPr>
        <w:t xml:space="preserve">เคลวิน </w:t>
      </w:r>
      <w:r>
        <w:rPr>
          <w:rFonts w:cs="Angsana New" w:ascii="Angsana New" w:hAnsi="Angsana New"/>
          <w:spacing w:val="-2"/>
          <w:sz w:val="28"/>
        </w:rPr>
        <w:t xml:space="preserve">(K) </w:t>
      </w:r>
      <w:r>
        <w:rPr>
          <w:rFonts w:ascii="Angsana New" w:hAnsi="Angsana New"/>
          <w:spacing w:val="-2"/>
          <w:sz w:val="28"/>
          <w:sz w:val="28"/>
        </w:rPr>
        <w:t xml:space="preserve">สำหรับที่ปริมาตร </w:t>
      </w:r>
      <w:r>
        <w:rPr>
          <w:rFonts w:cs="Angsana New" w:ascii="Angsana New" w:hAnsi="Angsana New"/>
          <w:spacing w:val="-2"/>
          <w:sz w:val="28"/>
        </w:rPr>
        <w:t>1 </w:t>
      </w:r>
      <w:r>
        <w:rPr>
          <w:rFonts w:ascii="Angsana New" w:hAnsi="Angsana New"/>
          <w:spacing w:val="-2"/>
          <w:sz w:val="28"/>
          <w:sz w:val="28"/>
        </w:rPr>
        <w:t>ลิตร</w:t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ระบวนการตัดสินใจโดยใช้ผังการแบ่งกลุ่มที่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11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สารที่เกิดความร้อนได้เอง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91440</wp:posOffset>
                </wp:positionV>
                <wp:extent cx="5606415" cy="8001635"/>
                <wp:effectExtent l="5080" t="5080" r="81280" b="831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8001720"/>
                          <a:chOff x="0" y="0"/>
                          <a:chExt cx="5606280" cy="8001720"/>
                        </a:xfrm>
                      </wpg:grpSpPr>
                      <wps:wsp>
                        <wps:cNvSpPr txBox="1"/>
                        <wps:spPr>
                          <a:xfrm>
                            <a:off x="4457160" y="1029240"/>
                            <a:ext cx="106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1846440"/>
                            <a:ext cx="1076400" cy="1011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117880"/>
                            <a:ext cx="765720" cy="511920"/>
                          </a:xfrm>
                          <a:prstGeom prst="rightArrow">
                            <a:avLst>
                              <a:gd name="adj1" fmla="val 39954"/>
                              <a:gd name="adj2" fmla="val 34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45792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053360"/>
                            <a:ext cx="714240" cy="433080"/>
                          </a:xfrm>
                          <a:prstGeom prst="rightArrow">
                            <a:avLst>
                              <a:gd name="adj1" fmla="val 43991"/>
                              <a:gd name="adj2" fmla="val 4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92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274392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112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จุมากกว่า 3 ลูกบาศก์เมตร 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77244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64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จุในปริมาตรมากกว่า 450 ลิตร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491544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8240"/>
                            <a:ext cx="3429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ร้อนได้เองที่เป็นอันตรายเมื่อทำการทดสอบสี่เหลี่ยมลูกบาศก์ขนาด 100 มิลลิเมตร ที่อุณหภูมิ 120 องศาเซลเซียส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5944320"/>
                            <a:ext cx="65736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3036600"/>
                            <a:ext cx="1096560" cy="964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เตื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3260880"/>
                            <a:ext cx="765720" cy="511920"/>
                          </a:xfrm>
                          <a:prstGeom prst="rightArrow">
                            <a:avLst>
                              <a:gd name="adj1" fmla="val 39954"/>
                              <a:gd name="adj2" fmla="val 34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4289400"/>
                            <a:ext cx="765720" cy="511920"/>
                          </a:xfrm>
                          <a:prstGeom prst="rightArrow">
                            <a:avLst>
                              <a:gd name="adj1" fmla="val 39954"/>
                              <a:gd name="adj2" fmla="val 34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5219640"/>
                            <a:ext cx="1116360" cy="953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เตื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5432400"/>
                            <a:ext cx="765720" cy="511920"/>
                          </a:xfrm>
                          <a:prstGeom prst="rightArrow">
                            <a:avLst>
                              <a:gd name="adj1" fmla="val 39954"/>
                              <a:gd name="adj2" fmla="val 34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200" y="6343560"/>
                            <a:ext cx="1121400" cy="97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6461280"/>
                            <a:ext cx="765720" cy="511920"/>
                          </a:xfrm>
                          <a:prstGeom prst="rightArrow">
                            <a:avLst>
                              <a:gd name="adj1" fmla="val 39954"/>
                              <a:gd name="adj2" fmla="val 34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6200"/>
                            <a:ext cx="34290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ร้อนได้เองที่เป็นอันตรายเมื่อทำการทดสอบสี่เหลี่ยมลูกบาศก์ขนาด 100 มิลลิเมตร ที่อุณหภูมิ 120 องศาเซลเซียส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34290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ร้อนได้เองที่เป็นอันตรายเมื่อทำการทดสอบสี่เหลี่ยมลูกบาศก์ขนาด 25 มิลลิเมตร ที่อุณหภูมิ 140 องศาเซลเซียส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66960"/>
                            <a:ext cx="34290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ร้อนได้เองที่เป็นอันตรายเมื่อทำการทดสอบสี่เหลี่ยมลูกบาศก์ขนาด 100 มิลลิเมตร ที่อุณหภูมิ 140 องศาเซลเซียสใช่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3429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765864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229640"/>
                            <a:ext cx="108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67720" y="6287040"/>
                            <a:ext cx="914400" cy="2514600"/>
                          </a:xfrm>
                          <a:custGeom>
                            <a:avLst/>
                            <a:gdLst>
                              <a:gd name="textAreaLeft" fmla="*/ 125280 w 518400"/>
                              <a:gd name="textAreaRight" fmla="*/ 458640 w 518400"/>
                              <a:gd name="textAreaTop" fmla="*/ 1104120 h 1425600"/>
                              <a:gd name="textAreaBottom" fmla="*/ 12614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218"/>
                                </a:moveTo>
                                <a:lnTo>
                                  <a:pt x="16727" y="19218"/>
                                </a:lnTo>
                                <a:lnTo>
                                  <a:pt x="16727" y="5220"/>
                                </a:lnTo>
                                <a:lnTo>
                                  <a:pt x="14236" y="5220"/>
                                </a:lnTo>
                                <a:lnTo>
                                  <a:pt x="17918" y="0"/>
                                </a:lnTo>
                                <a:lnTo>
                                  <a:pt x="21600" y="5220"/>
                                </a:lnTo>
                                <a:lnTo>
                                  <a:pt x="19109" y="5220"/>
                                </a:lnTo>
                                <a:lnTo>
                                  <a:pt x="1910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7.2pt;width:441.45pt;height:693.05pt" coordorigin="291,144" coordsize="8829,13861">
                <v:shape id="shape_0" fillcolor="white" stroked="t" o:allowincell="f" style="position:absolute;left:7310;top:1765;width:16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81;top:3052;width:1694;height:159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25;top:3479;width:1205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64;top:865;width:1034;height:53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51;top:1803;width:1124;height:681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31;top:2665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15;top:4465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1;top:5185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จุมากกว่า 3 ลูกบาศก์เมตร 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31;top:6085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1;top:8605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จุในปริมาตรมากกว่า 450 ลิตร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64;top:7885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1;top:10283;width:53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ิดความร้อนได้เองที่เป็นอันตรายเมื่อทำการทดสอบสี่เหลี่ยมลูกบาศก์ขนาด 100 มิลลิเมตร ที่อุณหภูมิ 120 องศาเซลเซียส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64;top:9505;width:1034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82;top:4926;width:1726;height:151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เตื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25;top:5279;width:1205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25;top:6899;width:1205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98;top:8364;width:1757;height:150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เตื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25;top:8699;width:1205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90;top:10134;width:1765;height:153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25;top:10319;width:1205;height:8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1;top:6831;width:539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ิดความร้อนได้เองที่เป็นอันตรายเมื่อทำการทดสอบสี่เหลี่ยมลูกบาศก์ขนาด 100 มิลลิเมตร ที่อุณหภูมิ 120 องศาเซลเซียส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1;top:3385;width:539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ิดความร้อนได้เองที่เป็นอันตรายเมื่อทำการทดสอบสี่เหลี่ยมลูกบาศก์ขนาด 25 มิลลิเมตร ที่อุณหภูมิ 140 องศาเซลเซียส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1;top:1667;width:539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ิดความร้อนได้เองที่เป็นอันตรายเมื่อทำการทดสอบสี่เหลี่ยมลูกบาศก์ขนาด 100 มิลลิเมตร ที่อุณหภูมิ 140 องศาเซลเซียสใช่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1;top:144;width:53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12205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10;top:6805;width:17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20;top:10045;width:1439;height:395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2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สารที่สัมผัสน้ำแล้วให้ก๊าซไวไฟ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CHEMICALS WHICH, IN CONTACT WITH WATER, EMIT FLAMMABLE GASE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2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ารเดี่ยวหรือสารผสมที่เมื่อสัมผัสน้ำให้ก๊าซไวไฟ คือ สารเดี่ยวหรือสารผสมที่เป็นของแข็งหรือของเหลวซึ่งจากการทำปฏิกิริยากับน้ำ มีความเสี่ยงที่จะไวไฟโดยตัวมันเองหรือปล่อยก๊าซไวไฟออกมาในปริมาณที่เป็นอันตราย</w:t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2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การจำแนกประเภท</w:t>
      </w:r>
    </w:p>
    <w:p>
      <w:pPr>
        <w:pStyle w:val="Normal"/>
        <w:keepNext w:val="true"/>
        <w:keepLines/>
        <w:tabs>
          <w:tab w:val="clear" w:pos="720"/>
          <w:tab w:val="left" w:pos="-1132" w:leader="none"/>
          <w:tab w:val="left" w:pos="-72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เดี่ยวหรือสารผสมที่เมื่อสัมผัสน้ำให้ก๊าซไวไฟจำแนกอยู่ในกลุ่มใดกลุ่มหนึ่งในสามกลุ่มของการจำแนกประเภทต่อไปนี้ โดยใช้การทดสอบ </w:t>
      </w:r>
      <w:r>
        <w:rPr>
          <w:rFonts w:cs="Angsana New" w:ascii="Angsana New" w:hAnsi="Angsana New"/>
          <w:sz w:val="28"/>
        </w:rPr>
        <w:t xml:space="preserve">N.5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ค </w:t>
      </w:r>
      <w:r>
        <w:rPr>
          <w:rFonts w:cs="Angsana New" w:ascii="Angsana New" w:hAnsi="Angsana New"/>
          <w:sz w:val="28"/>
        </w:rPr>
        <w:t>III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3.4.1.4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ตามตารางต่อไป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2.12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สารเดี่ยวและสารผสมที่เมื่อสัมผัสน้ำให้ก๊าซไวไฟ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3"/>
        <w:gridCol w:w="777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/>
              <w:t>ประเภทย่อย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right="8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เดี่ยวหรือสารผสมใด ๆ ที่ทำปฏิกิริยาอย่างรุนแรงกับน้ำที่อุณหภูมิบรรยากาศโดยรอบและโดยทั่วไปแสดงแนวโน้มที่จะปล่อยก๊าซออกมาและลุกติดไฟได้เอง หรือที่ทำปฏิกิริยาได้ง่ายกับน้ำที่อุณหภูมิบรรยากาศโดยรอบในระดับที่ก๊าซไวไฟเท่ากับหรือมากกว่า </w:t>
            </w:r>
            <w:r>
              <w:rPr>
                <w:rFonts w:cs="Angsana New" w:ascii="Angsana New" w:hAnsi="Angsana New"/>
                <w:sz w:val="28"/>
              </w:rPr>
              <w:t>10 </w:t>
            </w:r>
            <w:r>
              <w:rPr>
                <w:rFonts w:ascii="Angsana New" w:hAnsi="Angsana New"/>
                <w:sz w:val="28"/>
                <w:sz w:val="28"/>
              </w:rPr>
              <w:t>ลิตรต่อกิโลกรัมของสารในเวลาทุก ๆ หนึ่งนาท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right="8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รเดี่ยวหรือสารผสมใด ๆ ที่ทำปฏิกิริยาได้ง่ายกับน้ำที่อุณหภูมิบรรยากาศโดยรอบซึ่งผลิตก๊าซออกมาในระดับสูงสุดที่ก๊าซไวไฟ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ท่ากับหรือมากกว่า </w:t>
            </w:r>
            <w:r>
              <w:rPr>
                <w:rFonts w:cs="Angsana New" w:ascii="Angsana New" w:hAnsi="Angsana New"/>
                <w:sz w:val="28"/>
              </w:rPr>
              <w:t>20 </w:t>
            </w:r>
            <w:r>
              <w:rPr>
                <w:rFonts w:ascii="Angsana New" w:hAnsi="Angsana New"/>
                <w:sz w:val="28"/>
                <w:sz w:val="28"/>
              </w:rPr>
              <w:t xml:space="preserve">ลิตรต่อกิโลกรัมของสารต่อชั่วโมง และที่ไม่เป็นไปตามเกณฑ์สำหรับประเภทย่อ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right="8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เดี่ยวหรือสารผสมใด ๆ ที่ทำปฏิกิริยากับน้ำอย่างช้า ๆ ที่อุณหภูมิบรรยากาศโดยรอบในลักษณะที่อัตราสูงสุดของการเกิดก๊าซไวไฟเท่ากับหรือมากกว่า </w:t>
            </w:r>
            <w:r>
              <w:rPr>
                <w:rFonts w:cs="Angsana New" w:ascii="Angsana New" w:hAnsi="Angsana New"/>
                <w:sz w:val="28"/>
              </w:rPr>
              <w:t>1 </w:t>
            </w:r>
            <w:r>
              <w:rPr>
                <w:rFonts w:ascii="Angsana New" w:hAnsi="Angsana New"/>
                <w:sz w:val="28"/>
                <w:sz w:val="28"/>
              </w:rPr>
              <w:t xml:space="preserve">ลิตรต่อกิโลกรัมของสารต่อชั่วโมง และที่ไม่เป็นไปตามเกณฑ์สำหรับประเภทย่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</w:tbl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240" w:after="12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1</w:t>
      </w:r>
      <w:r>
        <w:rPr>
          <w:rFonts w:cs="Angsana New" w:ascii="Angsana New" w:hAnsi="Angsana New"/>
          <w:i/>
          <w:iCs/>
          <w:sz w:val="28"/>
          <w:szCs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ารเดี่ยวหรือสารผสมจำแนกเป็นสารที่เมื่อสัมผัสน้ำให้ก๊าซไวไฟถ้าการลุกติดไฟได้เองเกิดขึ้นในขั้นตอนใด ๆ ของกระบวนการทดสอบ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2</w:t>
      </w:r>
      <w:r>
        <w:rPr>
          <w:rFonts w:cs="Angsana New" w:ascii="Angsana New" w:hAnsi="Angsana New"/>
          <w:i/>
          <w:iCs/>
          <w:sz w:val="28"/>
          <w:szCs w:val="28"/>
        </w:rPr>
        <w:t>:</w:t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สำหรับการทดสอบการจำแนกประเภทสารเดี่ยวหรือสารผสมที่เป็นของแข็ง ควรทำการทดสอบกับสารเดี่ยวหรือสารผสมตามสถานะที่แสดง </w:t>
      </w: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cs="Angsana New" w:ascii="Angsana New" w:hAnsi="Angsana New"/>
          <w:i/>
          <w:iCs/>
          <w:sz w:val="28"/>
          <w:szCs w:val="28"/>
        </w:rPr>
        <w:t>as presented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ตัวอย่างเช่นในส่วนของการจัดจำหน่ายหรือขนส่ง ถ้าสารเคมีเดียวกันมีสถานะทางกายภายแตกต่างจากสถานะที่ทำการทดสอบและพิจารณาได้ว่ามีการเปลี่ยนแปลงทางวัสดุต่อผลการดำเนินการในการทดสอบการจำแนกประเภท สารเดี่ยวหรือสารผสมนั้นต้องผ่านการทดสอบในสถานะใหม่ด้วย</w:t>
      </w:r>
      <w:r>
        <w:br w:type="page"/>
      </w:r>
    </w:p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2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40" w:after="40"/>
        <w:ind w:right="85" w:hanging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before="24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2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สารเดี่ยวและสารผสมที่เมื่อสัมผัสน้ำแล้วให้ก๊าซไวไฟ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0"/>
        <w:gridCol w:w="2447"/>
        <w:gridCol w:w="2284"/>
        <w:gridCol w:w="229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ิดก๊าซไวไฟที่อาจลุกไหม้ได้เอง เมื่อสัมผัสน้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ก๊าซไวไฟ เมื่อสัมผัสน้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ก๊าซไวไฟ เมื่อสัมผัสน้ำ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2.4</w:t>
        <w:tab/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แนวทางและกระบวนการตัดสินใจโดยใช้ผังการแบ่งกลุ่ม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2.4.1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การจำแนกสารเดี่ยวหรือสารผสมที่เมื่อสัมผัสน้ำให้ก๊าซไวไฟ ให้ทำการทดสอบ </w:t>
      </w:r>
      <w:r>
        <w:rPr>
          <w:rFonts w:cs="Angsana New" w:ascii="Angsana New" w:hAnsi="Angsana New"/>
          <w:sz w:val="28"/>
        </w:rPr>
        <w:t xml:space="preserve">N.5 </w:t>
      </w:r>
      <w:r>
        <w:rPr>
          <w:rFonts w:ascii="Angsana New" w:hAnsi="Angsana New"/>
          <w:sz w:val="28"/>
          <w:sz w:val="28"/>
        </w:rPr>
        <w:t xml:space="preserve">ภาค </w:t>
      </w:r>
      <w:r>
        <w:rPr>
          <w:rFonts w:cs="Angsana New" w:ascii="Angsana New" w:hAnsi="Angsana New"/>
          <w:sz w:val="28"/>
        </w:rPr>
        <w:t xml:space="preserve">III  </w:t>
      </w:r>
      <w:r>
        <w:rPr>
          <w:rFonts w:ascii="Angsana New" w:hAnsi="Angsana New"/>
          <w:sz w:val="28"/>
          <w:sz w:val="28"/>
        </w:rPr>
        <w:t>ตามที่ระบุไว้ใน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3.4.1.4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เป็นไปตามกระบวนการตัดสินใจโดยใช้ผังการแบ่งกลุ่มต่อไป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i/>
          <w:iCs/>
          <w:szCs w:val="28"/>
        </w:rPr>
        <w:t>2.12.4.2</w:t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จำเป็นต้องดำเนินการตามขั้นตอนการจำแนกประเภทสำหรับประเภทนี้ถ้า</w:t>
      </w:r>
    </w:p>
    <w:p>
      <w:pPr>
        <w:pStyle w:val="Normal"/>
        <w:tabs>
          <w:tab w:val="clear" w:pos="720"/>
          <w:tab w:val="left" w:pos="1140" w:leader="none"/>
          <w:tab w:val="left" w:pos="1680" w:leader="none"/>
          <w:tab w:val="left" w:pos="2280" w:leader="none"/>
          <w:tab w:val="left" w:pos="2850" w:leader="none"/>
          <w:tab w:val="left" w:pos="3420" w:leader="none"/>
        </w:tabs>
        <w:ind w:left="1680" w:hanging="480"/>
        <w:jc w:val="left"/>
        <w:rPr/>
      </w:pPr>
      <w:r>
        <w:rPr>
          <w:rFonts w:cs="Angsana New" w:ascii="Angsana New" w:hAnsi="Angsana New"/>
          <w:sz w:val="28"/>
        </w:rPr>
        <w:t>(a)</w:t>
        <w:tab/>
      </w:r>
      <w:r>
        <w:rPr>
          <w:rFonts w:ascii="Angsana New" w:hAnsi="Angsana New"/>
          <w:sz w:val="28"/>
          <w:sz w:val="28"/>
        </w:rPr>
        <w:t xml:space="preserve">โครงสร้างทางเคมีของสารหรือสิ่งของไม่มีองค์ประกอบของโลหะหรือเป็นธาตุอโลหะ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metalloid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680" w:hanging="480"/>
        <w:jc w:val="left"/>
        <w:rPr/>
      </w:pPr>
      <w:r>
        <w:rPr>
          <w:rFonts w:cs="Angsana New" w:ascii="Angsana New" w:hAnsi="Angsana New"/>
          <w:sz w:val="28"/>
        </w:rPr>
        <w:t>(b)</w:t>
        <w:tab/>
      </w:r>
      <w:r>
        <w:rPr>
          <w:rFonts w:ascii="Angsana New" w:hAnsi="Angsana New"/>
          <w:sz w:val="28"/>
          <w:sz w:val="28"/>
        </w:rPr>
        <w:t>ประสบการณ์ในการผลิตหรือการจัดการแสดงให้เห็นว่าสารเดี่ยวหรือสารผสมไม่ทำปฏิกิริยากับน้ำ ตัวอย่างเช่น สารผ่านการผลิตด้วยน้ำหรือล้างออกด้วยน้ำ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680" w:leader="none"/>
          <w:tab w:val="left" w:pos="2280" w:leader="none"/>
          <w:tab w:val="left" w:pos="2850" w:leader="none"/>
          <w:tab w:val="left" w:pos="3420" w:leader="none"/>
        </w:tabs>
        <w:ind w:left="1680" w:hanging="4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)</w:t>
        <w:tab/>
      </w:r>
      <w:r>
        <w:rPr>
          <w:rFonts w:ascii="Angsana New" w:hAnsi="Angsana New"/>
          <w:sz w:val="28"/>
          <w:sz w:val="28"/>
        </w:rPr>
        <w:t>สารเดี่ยวหรือสารผสมเป็นที่ทราบว่าละลายน้ำได้และก่อรูปเป็นสารผสมที่เสถียร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2.12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สารเดี่ยวและสารผสมที่เมื่อสัมผัสน้ำแล้วให้ก๊าซไวไฟ</w:t>
      </w:r>
    </w:p>
    <w:p>
      <w:pPr>
        <w:pStyle w:val="Head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-217170</wp:posOffset>
                </wp:positionV>
                <wp:extent cx="5600700" cy="6842760"/>
                <wp:effectExtent l="5080" t="5080" r="81280" b="819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42880"/>
                          <a:chOff x="0" y="0"/>
                          <a:chExt cx="5600880" cy="684288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เมื่อสัมผัสน้ำ ทำปฏิกิริยาอย่างช้า ๆ ที่อุณหภูมิโดยรอบโดยที่อัตราการเกิดก๊าซไวไฟที่เกิดขึ้นสูงสุดมากกว่าหรือเท่ากั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ลิตรต่อกิโลกรัมสารต่อชั่วโมง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451240"/>
                            <a:ext cx="33148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เมื่อสัมผัสน้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สารนี้ทำปฏิกิริยาอย่างรวดเร็วรุนแรงกับน้ำที่อุณหภูมิโดยรอบและโดยทั่วไปมีแนวโน้มที่จะเป็นก๊าซที่ลุกไหม้ได้เอง หรือสารนี้ทำปฏิกิริยาได้ง่ายกับน้ำที่อุณหภูมิโดยรอบ โดยที่อัตราการเกิดก๊าซไวไฟที่เกิดขึ้นสูงสุดมากกว่าหรือเท่ากั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ลิตรต่อกิโลกรัมสารต่อหนึ่งนาที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098720"/>
                            <a:ext cx="112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 xml:space="preserve">ไม่จัดเป็นประเภทนี้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440" y="2491920"/>
                            <a:ext cx="98604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424800"/>
                            <a:ext cx="59040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814000"/>
                            <a:ext cx="98604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99108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743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8400"/>
                            <a:ext cx="33148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ื่อสัมผัสน้ำ สารนี้ทำปฏิกิริยาอย่างรวดเร็วรุนแรงกับน้ำที่อุณหภูมิโดยรอบ โดยที่อัตราการเกิดก๊าซไวไฟที่เกิดขึ้นสูงสุดมากกว่าหรือเท่ากับ 20 ลิตรต่อกิโลกรัมสารต่อหนึ่งชั่วโมง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82456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14600" y="4700160"/>
                            <a:ext cx="914400" cy="2743200"/>
                          </a:xfrm>
                          <a:custGeom>
                            <a:avLst/>
                            <a:gdLst>
                              <a:gd name="textAreaLeft" fmla="*/ 68040 w 518400"/>
                              <a:gd name="textAreaRight" fmla="*/ 454320 w 518400"/>
                              <a:gd name="textAreaTop" fmla="*/ 1217520 h 1555200"/>
                              <a:gd name="textAreaBottom" fmla="*/ 136296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578"/>
                                </a:moveTo>
                                <a:lnTo>
                                  <a:pt x="16907" y="19578"/>
                                </a:lnTo>
                                <a:lnTo>
                                  <a:pt x="16907" y="2843"/>
                                </a:lnTo>
                                <a:lnTo>
                                  <a:pt x="14236" y="2843"/>
                                </a:lnTo>
                                <a:lnTo>
                                  <a:pt x="17918" y="0"/>
                                </a:lnTo>
                                <a:lnTo>
                                  <a:pt x="21600" y="2843"/>
                                </a:lnTo>
                                <a:lnTo>
                                  <a:pt x="18929" y="2843"/>
                                </a:lnTo>
                                <a:lnTo>
                                  <a:pt x="189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872720"/>
                            <a:ext cx="685800" cy="4572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3747240"/>
                            <a:ext cx="685800" cy="800280"/>
                          </a:xfrm>
                          <a:prstGeom prst="downArrow">
                            <a:avLst>
                              <a:gd name="adj1" fmla="val 53704"/>
                              <a:gd name="adj2" fmla="val 273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440" y="4385160"/>
                            <a:ext cx="98604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th-TH"/>
                                </w:rPr>
                                <w:t>ประเภทย่อ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 w:val="fals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471600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7.1pt;width:441pt;height:586.1pt" coordorigin="222,-342" coordsize="8820,11722">
                <v:shape id="shape_0" fillcolor="white" stroked="t" o:allowincell="f" style="position:absolute;left:222;top:1062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เมื่อสัมผัสน้ำ ทำปฏิกิริยาอย่างช้า ๆ ที่อุณหภูมิโดยรอบโดยที่อัตราการเกิดก๊าซไวไฟที่เกิดขึ้นสูงสุดมากกว่าหรือเท่ากั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ลิตรต่อกิโลกรัมสารต่อชั่วโมง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7;top:3518;width:5219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เมื่อสัมผัสน้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สารนี้ทำปฏิกิริยาอย่างรวดเร็วรุนแรงกับน้ำที่อุณหภูมิโดยรอบและโดยทั่วไปมีแนวโน้มที่จะเป็นก๊าซที่ลุกไหม้ได้เอง หรือสารนี้ทำปฏิกิริยาได้ง่ายกับน้ำที่อุณหภูมิโดยรอบ โดยที่อัตราการเกิดก๊าซไวไฟที่เกิดขึ้นสูงสุดมากกว่าหรือเท่ากั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ลิตรต่อกิโลกรัมสารต่อหนึ่งนาที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72;top:1388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 xml:space="preserve">ไม่จัดเป็นประเภทนี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10;top:3582;width:1552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;top:327;width:929;height:53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10;top:8814;width:1552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52;top:1219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7;top:-342;width:43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2;top:6994;width:5219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ื่อสัมผัสน้ำ สารนี้ทำปฏิกิริยาอย่างรวดเร็วรุนแรงกับน้ำที่อุณหภูมิโดยรอบ โดยที่อัตราการเกิดก๊าซไวไฟที่เกิดขึ้นสูงสุดมากกว่าหรือเท่ากับ 20 ลิตรต่อกิโลกรัมสารต่อหนึ่งชั่วโมง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52;top:4106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82;top:7060;width:1439;height:431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37;top:2607;width:1079;height:71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37;top:5559;width:1079;height:125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10;top:6564;width:1552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th-TH"/>
                          </w:rPr>
                          <w:t>ประเภทย่อ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 w:val="false"/>
                            <w:bCs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52;top:7085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right="-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</w:rPr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3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ของเหลวออกซิไดส์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OXIDIZING LIQUID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2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3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องเหลวออกซิไดส์ คือ </w:t>
      </w:r>
      <w:r>
        <w:rPr>
          <w:rFonts w:ascii="Angsana New" w:hAnsi="Angsana New"/>
          <w:sz w:val="28"/>
          <w:sz w:val="28"/>
        </w:rPr>
        <w:t>ของเหลว</w:t>
      </w:r>
      <w:r>
        <w:rPr>
          <w:rFonts w:ascii="Angsana New" w:hAnsi="Angsana New"/>
          <w:sz w:val="28"/>
          <w:sz w:val="28"/>
        </w:rPr>
        <w:t>ใด ๆ ที่โดยทั่วไปจะปล่อยก๊าซออกซิเจนมา อาจเป็นสาเหตุหรือมีส่วนทำให้เกิดการเผาไหม้วัสดุอื่นมากกว่าที่อากาศทั่วไปสามารถทำได้</w:t>
      </w:r>
    </w:p>
    <w:p>
      <w:pPr>
        <w:pStyle w:val="Heading3"/>
        <w:tabs>
          <w:tab w:val="clear" w:pos="720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3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การจำแนกประเภท</w:t>
      </w:r>
    </w:p>
    <w:p>
      <w:pPr>
        <w:pStyle w:val="Normal"/>
        <w:keepNext w:val="true"/>
        <w:keepLines/>
        <w:tabs>
          <w:tab w:val="clear" w:pos="720"/>
          <w:tab w:val="left" w:pos="-1132" w:leader="none"/>
          <w:tab w:val="left" w:pos="-72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60" w:after="6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องเหลวออกซิไดส์จำแนกได้เป็นหนึ่งในสามกลุ่มสำหรับประเภทนี้ โดยใช้การทดสอบ </w:t>
      </w:r>
      <w:r>
        <w:rPr>
          <w:rFonts w:cs="Angsana New" w:ascii="Angsana New" w:hAnsi="Angsana New"/>
          <w:sz w:val="28"/>
        </w:rPr>
        <w:t xml:space="preserve">O.2 </w:t>
      </w:r>
      <w:r>
        <w:rPr>
          <w:rFonts w:ascii="Angsana New" w:hAnsi="Angsana New"/>
          <w:sz w:val="28"/>
          <w:sz w:val="28"/>
        </w:rPr>
        <w:t xml:space="preserve">ภาค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ในข้อ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 xml:space="preserve">34.4.2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ตารางต่อไปนี้</w:t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3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ของเหลวออกซิไดส์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2"/>
        <w:gridCol w:w="76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ย่อย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ใด ๆ หรือสารผสมใด ๆ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ดยอัตรา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ของส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รือสารผส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กับเซลลูโลสที่ถูกทดสอ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ลุกติดไฟได้เ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pontaneously ignites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ของสารและเซลลูโลส มีค่าต่ำกว่าของส่วนผสมระหว่าง กรดเปอร์คลอริค </w:t>
            </w:r>
            <w:r>
              <w:rPr>
                <w:rFonts w:cs="Angsana New" w:ascii="Angsana New" w:hAnsi="Angsana New"/>
                <w:sz w:val="28"/>
              </w:rPr>
              <w:t xml:space="preserve">50%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50% perchloric acid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ซลลูโลส ที่อัตราส่วน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>โดยมวล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ใด ๆ หรือสารผสมใด ๆ 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ดยอัตรา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ของส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รือสารผส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กับเซลลูโลสที่ถูกทดสอ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สดง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ำกว่าหรือเท่ากับ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ส่วนผสม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>โดยมวลของสารละลายในน้ำของโซเดียมคลอเร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0%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น้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40% aqueous sodium chlorate solution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เซลลูโลส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ใด ๆ หรือสารผสมใด ๆ 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ดยอัตรา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ของส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รือสารผส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กับเซลลูโลสที่ถูกทดสอ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สดง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ำกว่าหรือเท่ากับ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ส่วนผสม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ของกรดไนตริค </w:t>
            </w:r>
            <w:r>
              <w:rPr>
                <w:rFonts w:cs="Angsana New" w:ascii="Angsana New" w:hAnsi="Angsana New"/>
                <w:sz w:val="28"/>
              </w:rPr>
              <w:t xml:space="preserve">65%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น้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65% aqueous nitric acid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และเซลลูโลส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3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3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ของเหลวออกซิไดส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09"/>
        <w:gridCol w:w="2315"/>
        <w:gridCol w:w="2316"/>
        <w:gridCol w:w="2316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เหนือวงกล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เหนือวงกล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เหนือวงกลม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ทำให้เกิดไฟไหม้หรือเกิดระเบิดและเกิดสารออกซิไดส์ชนิดรุนแรง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จเร่งการลุกไหม้และเกิดสารออกซิไดส์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เร่งการลุกไหม้และเกิดสารออกซิไดส์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/>
      </w:pPr>
      <w:r>
        <w:rPr>
          <w:rFonts w:cs="Angsana New" w:ascii="Angsana New" w:hAnsi="Angsana New"/>
          <w:sz w:val="28"/>
          <w:szCs w:val="28"/>
        </w:rPr>
        <w:t>2.13.4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นวทางและกระบวนการตัดสินใจโดยใช้ผังการแบ่งกลุ่ม 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3.4.1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 xml:space="preserve">กระบวนการตัดสินใจโดยใช้ผังการแบ่งกลุ่ม 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ในการจำแนกของเหลวออกซิไดส์ ควรดำเนินการตามวิธีการทดสอบ </w:t>
      </w:r>
      <w:r>
        <w:rPr>
          <w:rFonts w:cs="Angsana New" w:ascii="Angsana New" w:hAnsi="Angsana New"/>
          <w:sz w:val="28"/>
          <w:szCs w:val="28"/>
        </w:rPr>
        <w:t xml:space="preserve">O.2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ภาค </w:t>
      </w:r>
      <w:r>
        <w:rPr>
          <w:rFonts w:cs="Angsana New" w:ascii="Angsana New" w:hAnsi="Angsana New"/>
          <w:sz w:val="28"/>
          <w:szCs w:val="28"/>
        </w:rPr>
        <w:t xml:space="preserve">III </w:t>
      </w:r>
      <w:r>
        <w:rPr>
          <w:rFonts w:ascii="Angsana New" w:hAnsi="Angsana New"/>
          <w:sz w:val="28"/>
          <w:sz w:val="28"/>
          <w:szCs w:val="28"/>
        </w:rPr>
        <w:t>ตามที่ระบุไว้ในข้อ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4.4.2 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  <w:szCs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จำแนกประเภทเป็นไปตามกระบวนการตัดสินใจโดยใช้ผังการแบ่งกลุ่มต่อไป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3.4.2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 xml:space="preserve">แนวทาง </w:t>
      </w:r>
    </w:p>
    <w:p>
      <w:pPr>
        <w:pStyle w:val="TextBody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3.4.2.1</w:t>
        <w:tab/>
      </w:r>
      <w:r>
        <w:rPr>
          <w:rFonts w:ascii="Angsana New" w:hAnsi="Angsana New"/>
          <w:sz w:val="28"/>
          <w:sz w:val="28"/>
        </w:rPr>
        <w:t>ประสบการณ์ในการจัดการและใช้งานของสารเดี่ยวหรือสารผสมที่แสดงให้เห็นว่าเป็นออกซิไดส์เป็นปัจจัยเสริมที่สำคัญในการพิจารณาจำแนกในประเภท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รณีที่มีความแตกต่างระหว่างผลการทดสอบและประสบการณ์ที่ทราบมา ในการตัดสินควรให้น้ำหนักกับข้อมูลประสบการณ์ที่ผ่านมาเหนือกว่าผลจากการทดสอบที่ได้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sz w:val="28"/>
        </w:rPr>
        <w:t>2.13.4.2.2</w:t>
        <w:tab/>
      </w:r>
      <w:r>
        <w:rPr>
          <w:rFonts w:ascii="Angsana New" w:hAnsi="Angsana New"/>
          <w:sz w:val="28"/>
          <w:sz w:val="28"/>
        </w:rPr>
        <w:t>ในบางกรณ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รเดี่ยวหรือสารผสมอาจเกิดความดันขึ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ูงเกินหรือต่ำเกินไป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เป็นสาเหตุมาจากปฏิกิริยาทางเคมีที่ไม่เป็นลักษณะคุณสมบัติออกซิไดส์ของสารเดี่ยวหรือสารผสม ในกรณีเหล่านี้ อาจจำเป็นต้องทำการทดสอบตามที่ระบุไว้ในข้อ </w:t>
      </w:r>
      <w:r>
        <w:rPr>
          <w:rFonts w:cs="Angsana New" w:ascii="Angsana New" w:hAnsi="Angsana New"/>
          <w:sz w:val="28"/>
        </w:rPr>
        <w:t xml:space="preserve">34.4.2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บสารเฉื่อย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nert substanc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ช่น ไดอะโทไม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iatomite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kieselguh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ทนที่เซลลูโลสเพื่อที่จะหาลักษณะของปฏิกิริยาดังกล่าว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3.4.2.3</w:t>
        <w:tab/>
      </w:r>
      <w:r>
        <w:rPr>
          <w:rFonts w:ascii="Angsana New" w:hAnsi="Angsana New"/>
          <w:sz w:val="28"/>
          <w:sz w:val="28"/>
        </w:rPr>
        <w:t>ไม่จำเป็นต้องดำเนินการตามขั้นตอนการจำแนกประเภทสำหรับสารเดี่ยวหรือสารผสมในประเภทนี้ ถ้า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สารเดี่ยวหรือสารผสมไม่มีออกซิเจน ฟลูออรีนหรือคลอรีนเป็นส่วนประกอบ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สารเดี่ยวหรือสารผสมประกอบด้วยออกซิเจน ฟลูออรีนหรือคลอรีนและองค์ประกอบเหล่านี้เป็นพันธะทางเคมีเฉพาะกับคาร์บอนหรือไฮโดรเจน</w:t>
      </w:r>
    </w:p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3.4.2.4</w:t>
        <w:tab/>
      </w:r>
      <w:r>
        <w:rPr>
          <w:rFonts w:ascii="Angsana New" w:hAnsi="Angsana New"/>
          <w:sz w:val="28"/>
          <w:sz w:val="28"/>
          <w:szCs w:val="28"/>
        </w:rPr>
        <w:t>สำหรับสารเดี่ยวหรือสารผสมอนินทรีย์ ไม่จำเป็นต้องดำเนินการตามขั้นตอนการจำแนกประเภทสำหรับประเภทนี้ถ้าสารเดี่ยวหรือสารผสมดังกล่าวไม่ประกอบด้วยอะตอมของออกซิเจนหรือฮาโลเจน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13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ของเหลวออกซิไดส์</w:t>
      </w:r>
    </w:p>
    <w:p>
      <w:pPr>
        <w:pStyle w:val="Head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</w:rPr>
      </w:r>
    </w:p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77470</wp:posOffset>
                </wp:positionV>
                <wp:extent cx="5654040" cy="7598410"/>
                <wp:effectExtent l="5080" t="5080" r="81280" b="819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598520"/>
                          <a:chOff x="0" y="0"/>
                          <a:chExt cx="5654160" cy="7598520"/>
                        </a:xfrm>
                      </wpg:grpSpPr>
                      <wps:wsp>
                        <wps:cNvSpPr txBox="1"/>
                        <wps:spPr>
                          <a:xfrm>
                            <a:off x="0" y="896760"/>
                            <a:ext cx="33148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่วนผสมระหว่างสารเดี่ยว (หรือสารผสม) กับเซลลูโลสที่ใช้ทดสอบที่อัตราส่วน 1:1 โดยมวล แสดงความดันที่สูงขึ้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  2070 กิโลพัสคาล เกจ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331488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ส่วนผสมระหว่างสารเดี่ยว (หรือสารผสม) กับเซลลูโลสที่ใช้ทดสอบที่อัตราส่วน 1:1 โดยมวล แสดงค่าเฉลี่ยของเวลาที่ความดันเพิ่มขึ้นต่ำกว่าหรือเท่ากับค่าเฉลี่ยของเวลาที่ความดันเพิ่มขึ้นของส่วนผสม 1:1 โดยมวลของกรดไนตริคละลายในน้ำ 65% และเซลลูโลส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6569640"/>
                            <a:ext cx="98568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401400"/>
                            <a:ext cx="66672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729240"/>
                            <a:ext cx="98568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97272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2743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เป็นของเหล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0"/>
                            <a:ext cx="3314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ัตราส่วนผสม 1:1 โดยมวลของสารเดี่ยว (หรือสารผสม) กับเซลลูโลสที่ถูกทดสอบ ลุกติดไฟได้เอง; หรือค่าเฉลี่ยของเวลาที่ความดันเพิ่มขึ้นของส่วนผสม 1:1 โดยมวลของสารและเซลลูโลส มีค่าต่ำกว่าของส่วนผสมระหว่าง กรดเปอร์คลอริค 50% และเซลลูโลส ที่อัตราส่วน 1:1 โดยมวล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34432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38640" y="5506560"/>
                            <a:ext cx="838080" cy="2743200"/>
                          </a:xfrm>
                          <a:custGeom>
                            <a:avLst/>
                            <a:gdLst>
                              <a:gd name="textAreaLeft" fmla="*/ 57600 w 475200"/>
                              <a:gd name="textAreaRight" fmla="*/ 421200 w 475200"/>
                              <a:gd name="textAreaTop" fmla="*/ 1201680 h 1555200"/>
                              <a:gd name="textAreaBottom" fmla="*/ 13784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146"/>
                                </a:moveTo>
                                <a:lnTo>
                                  <a:pt x="16691" y="19146"/>
                                </a:lnTo>
                                <a:lnTo>
                                  <a:pt x="16691" y="2625"/>
                                </a:lnTo>
                                <a:lnTo>
                                  <a:pt x="14236" y="2625"/>
                                </a:lnTo>
                                <a:lnTo>
                                  <a:pt x="17918" y="0"/>
                                </a:lnTo>
                                <a:lnTo>
                                  <a:pt x="21600" y="2625"/>
                                </a:lnTo>
                                <a:lnTo>
                                  <a:pt x="19145" y="2625"/>
                                </a:lnTo>
                                <a:lnTo>
                                  <a:pt x="1914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58520"/>
                            <a:ext cx="68580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5202000"/>
                            <a:ext cx="98568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554472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458800"/>
                            <a:ext cx="116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ำแนก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560"/>
                            <a:ext cx="331488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ัตราส่วนผสม 1:1 โดยมวลของสารเดี่ยว (หรือสารผสม) กับเซลลูโลสที่ถูกทดสอบ) แสดงค่าเฉลี่ยของเวลาที่ความดันเพิ่มขึ้นต่ำกว่าหรือเท่ากับค่าเฉลี่ยของเวลาที่ความดันเพิ่มขึ้นของส่วนผสม 1:1 โดยมวลของสารละลายในน้ำของโซเดียมคลอเรท 40% และเซลลูโลส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394452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3205440"/>
                            <a:ext cx="685800" cy="39636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4858920"/>
                            <a:ext cx="68580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087200"/>
                            <a:ext cx="116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ม่จำแนกเป็นประเภทนี้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6.1pt;width:445.2pt;height:649.6pt" coordorigin="501,122" coordsize="8904,12992">
                <v:shape id="shape_0" fillcolor="white" stroked="t" o:allowincell="f" style="position:absolute;left:501;top:1534;width:5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ส่วนผสมระหว่างสารเดี่ยว (หรือสารผสม) กับเซลลูโลสที่ใช้ทดสอบที่อัตราส่วน 1:1 โดยมวล แสดงความดันที่สูงขึ้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  2070 กิโลพัสคาล เกจ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1;top:3554;width:521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ส่วนผสมระหว่างสารเดี่ยว (หรือสารผสม) กับเซลลูโลสที่ใช้ทดสอบที่อัตราส่วน 1:1 โดยมวล แสดงค่าเฉลี่ยของเวลาที่ความดันเพิ่มขึ้นต่ำกว่าหรือเท่ากับค่าเฉลี่ยของเวลาที่ความดันเพิ่มขึ้นของส่วนผสม 1:1 โดยมวลของกรดไนตริคละลายในน้ำ 65% และเซลลูโลส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39;top:10468;width:1551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50;top:754;width:1049;height:53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39;top:5995;width:1551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77;top:1654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60;top:122;width:43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เป็นของเหล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1;top:8541;width:521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ัตราส่วนผสม 1:1 โดยมวลของสารเดี่ยว (หรือสารผสม) กับเซลลูโลสที่ถูกทดสอบ ลุกติดไฟได้เอง; หรือค่าเฉลี่ยของเวลาที่ความดันเพิ่มขึ้นของส่วนผสม 1:1 โดยมวลของสารและเซลลูโลส มีค่าต่ำกว่าของส่วนผสมระหว่าง กรดเปอร์คลอริค 50% และเซลลูโลส ที่อัตราส่วน 1:1 โดยมวล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77;top:3814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41;top:8794;width:1319;height:431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71;top:2734;width:1079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39;top:8314;width:1551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77;top:8854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69;top:3994;width:18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ำแนก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1;top:5973;width:5219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ัตราส่วนผสม 1:1 โดยมวลของสารเดี่ยว (หรือสารผสม) กับเซลลูโลสที่ถูกทดสอบ) แสดงค่าเฉลี่ยของเวลาที่ความดันเพิ่มขึ้นต่ำกว่าหรือเท่ากับค่าเฉลี่ยของเวลาที่ความดันเพิ่มขึ้นของส่วนผสม 1:1 โดยมวลของสารละลายในน้ำของโซเดียมคลอเรท 40% และเซลลูโลส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77;top:6334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71;top:5170;width:1079;height:623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71;top:7774;width:1079;height:53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69;top:1834;width:18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ม่จำแนกเป็นประเภทนี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4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ของแข็งออกซิไดส์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OXIDIZING SOLID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48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4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2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งแข็งออกซิไดส์ คือ ของแข็งใด ๆ ที่โดยทั่วไปจะปล่อยก๊าซออกซิเจนมา อาจเป็นสาเหตุหรือมีส่วนทำให้เกิดการเผาไหม้วัสดุอื่นมากกว่าที่อากาศทั่วไปสามารถทำได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cs="Angsana New" w:ascii="Angsana New" w:hAnsi="Angsana New"/>
          <w:b/>
          <w:bCs/>
          <w:sz w:val="28"/>
        </w:rPr>
        <w:t>2.14.2</w:t>
        <w:tab/>
      </w:r>
      <w:r>
        <w:rPr>
          <w:rFonts w:ascii="Angsana New" w:hAnsi="Angsana New"/>
          <w:b/>
          <w:b/>
          <w:bCs/>
          <w:sz w:val="28"/>
          <w:sz w:val="28"/>
        </w:rPr>
        <w:t>เกณฑ์การจำแนกประเภท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60" w:after="6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องแข็งออกซิไดส์จำแนกได้เป็นหนึ่งในสามกลุ่มสำหรับประเภทนี้ โดยใช้การทดสอบ </w:t>
      </w:r>
      <w:r>
        <w:rPr>
          <w:rFonts w:cs="Angsana New" w:ascii="Angsana New" w:hAnsi="Angsana New"/>
          <w:sz w:val="28"/>
        </w:rPr>
        <w:t xml:space="preserve">O.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ค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ในข้อ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 xml:space="preserve">34.4.1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ตารางต่อไปนี้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เกณฑ์สำหรับของแข็งออกซิไดส์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8"/>
        <w:gridCol w:w="777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ลุ่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85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85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ใด ๆ หรือสารผสมใด ๆ เมื่อนำมาเป็นสารตัวอย่างผสมกับเซลลูโลสที่อัตรา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:1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 แสดง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burning tim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ำกว่าค่าเฉลี่ยของเวลาในการลุกไหม้ของสารผสมระหว่างโปแตสเซียมโบรเมทและเซลลูโลสที่อัตราส่วน </w:t>
            </w:r>
            <w:r>
              <w:rPr>
                <w:rFonts w:cs="Angsana New" w:ascii="Angsana New" w:hAnsi="Angsana New"/>
                <w:sz w:val="28"/>
              </w:rPr>
              <w:t xml:space="preserve">3:2 </w:t>
            </w:r>
            <w:r>
              <w:rPr>
                <w:rFonts w:ascii="Angsana New" w:hAnsi="Angsana New"/>
                <w:sz w:val="28"/>
                <w:sz w:val="28"/>
              </w:rPr>
              <w:t>โดยมว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8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รใด ๆ หรือสารผสมใด ๆ เมื่อนำมาเป็นสารตัวอย่างผสมกับเซลลูโลสที่อัตรา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:1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 แสดง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burning tim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ำกว่าค่าเฉลี่ยของเวลาในการลุกไหม้ของสารผสมระหว่างโปแตสเซียมโบรเมทและเซลลูโลสที่อัตราส่วน </w:t>
            </w:r>
            <w:r>
              <w:rPr>
                <w:rFonts w:cs="Angsana New" w:ascii="Angsana New" w:hAnsi="Angsana New"/>
                <w:sz w:val="28"/>
              </w:rPr>
              <w:t xml:space="preserve">2:3 </w:t>
            </w:r>
            <w:r>
              <w:rPr>
                <w:rFonts w:ascii="Angsana New" w:hAnsi="Angsana New"/>
                <w:sz w:val="28"/>
                <w:sz w:val="28"/>
              </w:rPr>
              <w:t>โดยมวล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8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รใด ๆ หรือสารผสมใด ๆ เมื่อนำมาเป็นสารตัวอย่างผสมกับเซลลูโลสที่อัตราส่วนผ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:1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มวล แสดง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ean burning time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ำกว่าค่าเฉลี่ยของเวลาในการลุกไหม้ของสารผสมระหว่างโปแตสเซียมโบรเมทและเซลลูโลสที่อัตราส่วน </w:t>
            </w:r>
            <w:r>
              <w:rPr>
                <w:rFonts w:cs="Angsana New" w:ascii="Angsana New" w:hAnsi="Angsana New"/>
                <w:sz w:val="28"/>
              </w:rPr>
              <w:t xml:space="preserve">3:7 </w:t>
            </w:r>
            <w:r>
              <w:rPr>
                <w:rFonts w:ascii="Angsana New" w:hAnsi="Angsana New"/>
                <w:sz w:val="28"/>
                <w:sz w:val="28"/>
              </w:rPr>
              <w:t>โดยมวล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</w:tbl>
    <w:p>
      <w:pPr>
        <w:pStyle w:val="31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: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สำหรับการทดสอบการจำแนกประเภทสารหรือสิ่งของที่เป็นของแข็ง ควรทำการทดสอบกับสารเดี่ยวหรือสารผสมตามสถานะที่แสดง </w:t>
      </w: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cs="Angsana New" w:ascii="Angsana New" w:hAnsi="Angsana New"/>
          <w:i/>
          <w:iCs/>
          <w:sz w:val="28"/>
          <w:szCs w:val="28"/>
        </w:rPr>
        <w:t>as presented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ตัวอย่างเช่นในส่วนของการจัดจำหน่ายหรือขนส่ง ถ้าสารเคมีเดียวกันมีสถานะทางกายภายแตกต่างจากสถานะที่ทำการทดสอบและพิจารณาได้ว่ามีการเปลี่ยนแปลงทางวัสดุต่อผลการดำเนินการในการทดสอบการจำแนกประเภท สารเดี่ยวหรือสารผสมนั้นต้องผ่านการทดสอบในสถานะใหม่ด้วย</w:t>
      </w:r>
    </w:p>
    <w:p>
      <w:pPr>
        <w:pStyle w:val="Heading3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4.3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ื่อสารความเป็นอันตราย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Header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2.14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ของแข็งออกซิไดส์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5"/>
        <w:gridCol w:w="2458"/>
        <w:gridCol w:w="2439"/>
        <w:gridCol w:w="2439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เหนือวงกลม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เหนือวงกลม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เหนือวงกลม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ทำให้เกิดไฟไหม้หรือเกิดระเบิดและเกิดสารออกซิไดส์ชนิดรุนแร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เร่งการลุกไหม้และเกิ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รออกซิไดส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เร่งการลุกไหม้และเกิ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รออกซิไดส์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2.14.4 </w:t>
        <w:tab/>
      </w:r>
      <w:r>
        <w:rPr>
          <w:rFonts w:ascii="Angsana New" w:hAnsi="Angsana New" w:cs="Angsana New"/>
          <w:szCs w:val="28"/>
        </w:rPr>
        <w:t xml:space="preserve">แนวทางและกระบวนการตัดสินใจโดยใช้ผังการแบ่งกลุ่ม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4.4.1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กระบวนการตัดสินใจโดยใช้ผังการแบ่งกลุ่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การจำแนกของเหลวออกซิไดส์ ควรดำเนินการตามวิธีการทดสอบ </w:t>
      </w:r>
      <w:r>
        <w:rPr>
          <w:rFonts w:cs="Angsana New" w:ascii="Angsana New" w:hAnsi="Angsana New"/>
          <w:sz w:val="28"/>
        </w:rPr>
        <w:t xml:space="preserve">O.1 </w:t>
      </w:r>
      <w:r>
        <w:rPr>
          <w:rFonts w:ascii="Angsana New" w:hAnsi="Angsana New"/>
          <w:sz w:val="28"/>
          <w:sz w:val="28"/>
        </w:rPr>
        <w:t>ตามที่ระบุไว้ใน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4.4.1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ำแนกประเภทเป็นไปตามกระบวนการตัดสินใจโดยใช้ผังการแบ่งกลุ่มต่อไปนี้</w:t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4.4.2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>2.14.4.2.1</w:t>
        <w:tab/>
      </w:r>
      <w:r>
        <w:rPr>
          <w:rFonts w:ascii="Angsana New" w:hAnsi="Angsana New"/>
          <w:sz w:val="28"/>
          <w:sz w:val="28"/>
        </w:rPr>
        <w:t>ประสบการณ์ในการจัดการและใช้งานของสารเดี่ยวหรือสารผสมที่แสดงให้เห็นว่าเป็นออกซิไดส์เป็นปัจจัยเสริมที่สำคัญในการพิจารณาจำแนกในประเภท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รณีที่มีความแตกต่างระหว่างผลการทดสอบและประสบการณ์ที่ทราบมา ในการตัดสินควรให้น้ำหนักกับข้อมูลประสบการณ์ที่ผ่านมาเหนือกว่าผลจากการทดสอบที่ได้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/>
      </w:pPr>
      <w:r>
        <w:rPr>
          <w:rFonts w:cs="Angsana New" w:ascii="Angsana New" w:hAnsi="Angsana New"/>
          <w:spacing w:val="-2"/>
          <w:sz w:val="28"/>
        </w:rPr>
        <w:t>2.14.4.2.2</w:t>
        <w:tab/>
      </w:r>
      <w:r>
        <w:rPr>
          <w:rFonts w:ascii="Angsana New" w:hAnsi="Angsana New"/>
          <w:spacing w:val="-2"/>
          <w:sz w:val="28"/>
          <w:sz w:val="28"/>
        </w:rPr>
        <w:t>สำหรับสารเดี่ยวหรือสารผสม ไม่จำเป็นต้องดำเนินการตามขั้นตอนการจำแนกประเภทสำหรับประเภทนี้ถ้า</w:t>
      </w:r>
      <w:r>
        <w:rPr>
          <w:rFonts w:cs="Angsana New" w:ascii="Angsana New" w:hAnsi="Angsana New"/>
          <w:spacing w:val="-2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  <w:t>(a)</w:t>
        <w:tab/>
      </w:r>
      <w:r>
        <w:rPr>
          <w:rFonts w:ascii="Angsana New" w:hAnsi="Angsana New"/>
          <w:spacing w:val="-2"/>
          <w:sz w:val="28"/>
          <w:sz w:val="28"/>
        </w:rPr>
        <w:t>สารเดี่ยวหรือสารผสมไม่มีออกซิเจน ฟลูออรีนหรือคลอรีนเป็นส่วนประกอบ</w:t>
      </w:r>
      <w:r>
        <w:rPr>
          <w:rFonts w:cs="Angsana New" w:ascii="Angsana New" w:hAnsi="Angsana New"/>
          <w:spacing w:val="-2"/>
          <w:sz w:val="28"/>
        </w:rPr>
        <w:t xml:space="preserve">; </w:t>
      </w:r>
      <w:r>
        <w:rPr>
          <w:rFonts w:ascii="Angsana New" w:hAnsi="Angsana New"/>
          <w:spacing w:val="-2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560" w:hanging="1560"/>
        <w:jc w:val="left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  <w:t>(b)</w:t>
        <w:tab/>
      </w:r>
      <w:r>
        <w:rPr>
          <w:rFonts w:ascii="Angsana New" w:hAnsi="Angsana New"/>
          <w:spacing w:val="-2"/>
          <w:sz w:val="28"/>
          <w:sz w:val="28"/>
        </w:rPr>
        <w:t>สารเดี่ยวหรือสารผสมประกอบด้วยออกซิเจน ฟลูออรีนหรือคลอรีนและองค์ประกอบเหล่านี้เป็นพันธะทางเคมีเฉพาะกับคาร์บอนหรือไฮโดรเจน</w:t>
      </w:r>
    </w:p>
    <w:p>
      <w:pPr>
        <w:pStyle w:val="Normal"/>
        <w:tabs>
          <w:tab w:val="clear" w:pos="720"/>
          <w:tab w:val="left" w:pos="1197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4.4.2.3</w:t>
        <w:tab/>
      </w:r>
      <w:r>
        <w:rPr>
          <w:rFonts w:ascii="Angsana New" w:hAnsi="Angsana New"/>
          <w:sz w:val="28"/>
          <w:sz w:val="28"/>
        </w:rPr>
        <w:t>สำหรับสารเดี่ยวหรือสารผสมอนินทรีย์ ไม่จำเป็นต้องดำเนินการตามขั้นตอนการจำแนกประเภทสำหรับประเภทนี้ถ้าสารเดี่ยวหรือสารผสมดังกล่าวไม่ประกอบด้วยอะตอมของออกซิเจนหรือฮาโลเจน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ระบวนการตัดสินใจโดยใช้ผังการแบ่งกลุ่มที่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14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ของแข็งออกซิไดส์</w:t>
      </w:r>
    </w:p>
    <w:p>
      <w:pPr>
        <w:pStyle w:val="TextBody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160655</wp:posOffset>
                </wp:positionV>
                <wp:extent cx="5636895" cy="7430135"/>
                <wp:effectExtent l="5080" t="5080" r="81280" b="819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7430040"/>
                          <a:chOff x="0" y="0"/>
                          <a:chExt cx="5636880" cy="7430040"/>
                        </a:xfrm>
                      </wpg:grpSpPr>
                      <wps:wsp>
                        <wps:cNvSpPr txBox="1"/>
                        <wps:spPr>
                          <a:xfrm>
                            <a:off x="0" y="877680"/>
                            <a:ext cx="3314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ัตราส่วนผสม 4:1 หรือ 1:1 โดยมวลของสารตัวอย่างต่อเซลลูโลส สารผสมมีการลุกไหม้หรือเผาไหม้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644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ัตราส่วนผสม 4:1 หรือ 1:1 โดยมวลของสารตัวอย่างต่อเซลลูโลส แสดงค่าเวลาเฉลี่ยการลุกไหม้ต่ำกว่าหรือเท่ากับค่าเวลาเฉลี่ยการลุกไหม้ของสารผสมโดยมวลที่อัตราส่วน 3:7 ของโปแตสเซียมโบรเมทและเซลลูโลส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6401520"/>
                            <a:ext cx="98568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402480"/>
                            <a:ext cx="743040" cy="34308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3534480"/>
                            <a:ext cx="98568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85860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743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เดี่ยว/สารผสมเป็นของแข็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1080"/>
                            <a:ext cx="3314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ัตราส่วนผสม 4:1 หรือ 1:1 โดยมวลของสารตัวอย่างต่อเซลลูโลส แสดงค่าเวลาเฉลี่ยการลุกไหม้ต่ำกว่าหรือเท่ากับค่าเวลาเฉลี่ยการลุกไหม้ของสารผสมโดยมวลที่อัตราส่วน 3:2 ของโปแตสเซียมโบรเมทและเซลลูโลส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223020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00480" y="5277960"/>
                            <a:ext cx="838080" cy="2743200"/>
                          </a:xfrm>
                          <a:custGeom>
                            <a:avLst/>
                            <a:gdLst>
                              <a:gd name="textAreaLeft" fmla="*/ 57600 w 475200"/>
                              <a:gd name="textAreaRight" fmla="*/ 421200 w 475200"/>
                              <a:gd name="textAreaTop" fmla="*/ 1201680 h 1555200"/>
                              <a:gd name="textAreaBottom" fmla="*/ 13784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146"/>
                                </a:moveTo>
                                <a:lnTo>
                                  <a:pt x="16691" y="19146"/>
                                </a:lnTo>
                                <a:lnTo>
                                  <a:pt x="16691" y="2625"/>
                                </a:lnTo>
                                <a:lnTo>
                                  <a:pt x="14236" y="2625"/>
                                </a:lnTo>
                                <a:lnTo>
                                  <a:pt x="17918" y="0"/>
                                </a:lnTo>
                                <a:lnTo>
                                  <a:pt x="21600" y="2625"/>
                                </a:lnTo>
                                <a:lnTo>
                                  <a:pt x="19145" y="2625"/>
                                </a:lnTo>
                                <a:lnTo>
                                  <a:pt x="1914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526400"/>
                            <a:ext cx="685800" cy="49536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5069880"/>
                            <a:ext cx="98568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นต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531612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2344320"/>
                            <a:ext cx="1111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ม่จัดเป็นประเภทนี้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5160"/>
                            <a:ext cx="33148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ัตราส่วนผสม 4:1 หรือ 1:1 โดยมวลของสารตัวอย่างต่อเซลลูโลส แสดงค่าเวลาเฉลี่ยการลุกไหม้ต่ำกว่าหรือเท่ากับค่าเวลาเฉลี่ยการลุกไหม้ของสารผสมโดยมวลที่อัตราส่วน 2:3 ของโปแตสเซียมโบรเมทและเซลลูโลส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3731400"/>
                            <a:ext cx="914400" cy="571680"/>
                          </a:xfrm>
                          <a:prstGeom prst="rightArrow">
                            <a:avLst>
                              <a:gd name="adj1" fmla="val 37333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3050640"/>
                            <a:ext cx="685800" cy="4572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020960"/>
                            <a:ext cx="1120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ม่จัดเป็นประเภทนี้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4630320"/>
                            <a:ext cx="685800" cy="45720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2.65pt;width:443.9pt;height:631.55pt" coordorigin="183,253" coordsize="8878,12631">
                <v:shape id="shape_0" fillcolor="white" stroked="t" o:allowincell="f" style="position:absolute;left:183;top:1635;width:52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ัตราส่วนผสม 4:1 หรือ 1:1 โดยมวลของสารตัวอย่างต่อเซลลูโลส สารผสมมีการลุกไหม้หรือเผาไหม้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;top:3586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ัตราส่วนผสม 4:1 หรือ 1:1 โดยมวลของสารตัวอย่างต่อเซลลูโลส แสดงค่าเวลาเฉลี่ยการลุกไหม้ต่ำกว่าหรือเท่ากับค่าเวลาเฉลี่ยการลุกไหม้ของสารผสมโดยมวลที่อัตราส่วน 3:7 ของโปแตสเซียมโบรเมทและเซลลูโลส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67;top:10334;width:1551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08;top:887;width:1169;height:53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67;top:5819;width:1551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49;top:1605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3;top:253;width:43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เดี่ยว/สารผสมเป็นของแข็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;top:8475;width:521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ัตราส่วนผสม 4:1 หรือ 1:1 โดยมวลของสารตัวอย่างต่อเซลลูโลส แสดงค่าเวลาเฉลี่ยการลุกไหม้ต่ำกว่าหรือเท่ากับค่าเวลาเฉลี่ยการลุกไหม้ของสารผสมโดยมวลที่อัตราส่วน 3:2 ของโปแตสเซียมโบรเมทและเซลลูโลส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50;top:3765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63;top:8565;width:1319;height:431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53;top:2657;width:1079;height:77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67;top:8237;width:1551;height:16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นต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50;top:8625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97;top:3945;width:1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ม่จัดเป็นประเภทนี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;top:6025;width:52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ัตราส่วนผสม 4:1 หรือ 1:1 โดยมวลของสารตัวอย่างต่อเซลลูโลส แสดงค่าเวลาเฉลี่ยการลุกไหม้ต่ำกว่าหรือเท่ากับค่าเวลาเฉลี่ยการลุกไหม้ของสารผสมโดยมวลที่อัตราส่วน 2:3 ของโปแตสเซียมโบรเมทและเซลลูโลส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50;top:6129;width:143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53;top:5057;width:1079;height:71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96;top:1861;width:1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ม่จัดเป็นประเภทนี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53;top:7545;width:1079;height:71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u w:val="single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5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สารเปอร์ออกไซด์อินทรีย์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ORGANIC PEROXIDE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jc w:val="both"/>
        <w:rPr>
          <w:rFonts w:ascii="Angsana New" w:hAnsi="Angsana New" w:cs="AngsanaUPC"/>
          <w:szCs w:val="28"/>
        </w:rPr>
      </w:pPr>
      <w:r>
        <w:rPr>
          <w:rFonts w:cs="AngsanaUPC" w:ascii="Angsana New" w:hAnsi="Angsana New"/>
          <w:szCs w:val="28"/>
        </w:rPr>
        <w:t>2.15.1</w:t>
        <w:tab/>
      </w:r>
      <w:r>
        <w:rPr>
          <w:rFonts w:ascii="Angsana New" w:hAnsi="Angsana New" w:cs="AngsanaUPC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autoSpaceDE w:val="false"/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2.15.1.1</w:t>
        <w:tab/>
      </w:r>
      <w:r>
        <w:rPr>
          <w:rFonts w:ascii="Angsana New" w:hAnsi="Angsana New"/>
          <w:sz w:val="28"/>
          <w:sz w:val="28"/>
        </w:rPr>
        <w:t xml:space="preserve">เปอร์ออกไซด์อินทรีย์ คือ สารอินทรีย์ที่เป็นของแข็งหรือของเหลวซึ่งประกอบด้วยโครงสร้างที่มีออกซิเจนสองอะตอมเกาะกั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ivalent -0-0- structur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อาจพิจารณาเป็นอนุพันธ์ของเปอร์ออกไซด์อินทรีย์ เมื่อหนึ่งอะตอมหรือมากกว่าของไฮโดรเจนถูกแทนที่โดยอนุมูลอินทรีย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rganic radical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คำนี้หมายรวมถึงสารผส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formulation) </w:t>
      </w:r>
      <w:r>
        <w:rPr>
          <w:rFonts w:ascii="Angsana New" w:hAnsi="Angsana New"/>
          <w:sz w:val="28"/>
          <w:sz w:val="28"/>
        </w:rPr>
        <w:t xml:space="preserve">หรือสารผสม </w:t>
      </w:r>
      <w:r>
        <w:rPr>
          <w:rFonts w:cs="Angsana New" w:ascii="Angsana New" w:hAnsi="Angsana New"/>
          <w:sz w:val="28"/>
        </w:rPr>
        <w:t>(mixtur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เปอร์ออกไซด์อินทรีย์ เปอร์ออกไซด์อินทรีย์เป็นสารเดี่ยวหรือสารผสมที่ไม่เสถียรทางความร้อนซึ่งมีคุณสมบัติในการสลายตัวแบบเร่งปฏิกิริยาได้เองโดยคายความร้อนออกม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xothermic self-accelerating decomposit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อกจากนี้สารดังกล่าวอาจมีคุณสมบัติหนึ่งอย่างหรือมากกว่าดังต่อไป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autoSpaceDE w:val="false"/>
        <w:jc w:val="both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 xml:space="preserve">เสี่ยงต่อการสลายตัวที่ทำให้ระเบิดได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xplosive decomposit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autoSpaceDE w:val="false"/>
        <w:jc w:val="both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ลุกไหม้อย่างรวดเร็ว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autoSpaceDE w:val="false"/>
        <w:jc w:val="both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sz w:val="28"/>
          <w:sz w:val="28"/>
        </w:rPr>
        <w:t>ไวต่อแรงกระแทกหรือการเสียดสี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autoSpaceDE w:val="false"/>
        <w:spacing w:before="0" w:after="120"/>
        <w:jc w:val="both"/>
        <w:rPr/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sz w:val="28"/>
          <w:sz w:val="28"/>
        </w:rPr>
        <w:t>ทำปฏิกิริยากับสาร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ก่อให้เกิดอันตราย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อร์ออกไซด์อินทรีย์พิจารณาได้ว่ามีคุณสมบัติที่ระเบิดได้หากผลการทดสอบทางห้องปฏิบัติการให้ผลออกมาว่าเสี่ยงต่อ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ปถึงการเผาไหม้กระทันหันและรุนแรงรวดเร็ว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แสดงผลที่รุนแรงเมื่อได้รับความร้อนใน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</w:p>
    <w:p>
      <w:pPr>
        <w:pStyle w:val="Heading3"/>
        <w:tabs>
          <w:tab w:val="clear" w:pos="720"/>
          <w:tab w:val="left" w:pos="1197" w:leader="none"/>
        </w:tabs>
        <w:spacing w:before="12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5.2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กณฑ์การจำแนกประเภท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28"/>
        </w:rPr>
        <w:t>2.15.2.1</w:t>
        <w:tab/>
      </w:r>
      <w:r>
        <w:rPr>
          <w:rFonts w:ascii="Angsana New" w:hAnsi="Angsana New"/>
          <w:sz w:val="28"/>
          <w:sz w:val="28"/>
        </w:rPr>
        <w:t>เปอร์ออกไซด์อินทรีย์ใด ๆ ต้องได้รับการพิจารณาให้จำแนกอยู่ในประเภทความเป็นอันตรายนี้ ยกเว้นถ้าประกอบด้วย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เปอร์ออกไซด์อินทรีย์ที่มีค่าออกซิเจนอยู่ไม่เก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0% </w:t>
      </w:r>
      <w:r>
        <w:rPr>
          <w:rFonts w:ascii="Angsana New" w:hAnsi="Angsana New"/>
          <w:sz w:val="28"/>
          <w:sz w:val="28"/>
        </w:rPr>
        <w:t xml:space="preserve">เมื่อประกอบด้วยไฮโดรเจนเปอร์ออกไซด์ไม่เกิน </w:t>
      </w:r>
      <w:r>
        <w:rPr>
          <w:rFonts w:cs="Angsana New" w:ascii="Angsana New" w:hAnsi="Angsana New"/>
          <w:sz w:val="28"/>
        </w:rPr>
        <w:t xml:space="preserve">1.0%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2" w:hanging="1712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เปอร์ออกไซด์อินทรีย์ที่มีค่าออกซิเจนอยู่ไม่เก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.5% </w:t>
      </w:r>
      <w:r>
        <w:rPr>
          <w:rFonts w:ascii="Angsana New" w:hAnsi="Angsana New"/>
          <w:sz w:val="28"/>
          <w:sz w:val="28"/>
        </w:rPr>
        <w:t xml:space="preserve">เมื่อประกอบด้วยไฮโดรเจนเปอร์ออกไซด์มากกว่า </w:t>
      </w:r>
      <w:r>
        <w:rPr>
          <w:rFonts w:cs="Angsana New" w:ascii="Angsana New" w:hAnsi="Angsana New"/>
          <w:sz w:val="28"/>
        </w:rPr>
        <w:t>1.0%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ต่ไม่เกิน </w:t>
      </w:r>
      <w:r>
        <w:rPr>
          <w:rFonts w:cs="Angsana New" w:ascii="Angsana New" w:hAnsi="Angsana New"/>
          <w:sz w:val="28"/>
        </w:rPr>
        <w:t>7.0%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ปริมาณออกซิเจน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ร้อยละ</w:t>
      </w:r>
      <w:r>
        <w:rPr>
          <w:rFonts w:cs="Angsana New" w:ascii="Angsana New" w:hAnsi="Angsana New"/>
          <w:i/>
          <w:iCs/>
          <w:sz w:val="28"/>
        </w:rPr>
        <w:t xml:space="preserve">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ที่ได้จากสูตรผสมของสารเปอร์ออกไซด์อินทรีย์ คำนวณได้จากสูตร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i/>
          <w:iCs/>
          <w:sz w:val="28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เมื่อ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sz w:val="28"/>
        </w:rPr>
        <w:t>n</w:t>
      </w:r>
      <w:r>
        <w:rPr>
          <w:rFonts w:cs="Angsana New" w:ascii="Angsana New" w:hAnsi="Angsana New"/>
          <w:i/>
          <w:iCs/>
          <w:sz w:val="28"/>
          <w:vertAlign w:val="subscript"/>
        </w:rPr>
        <w:t>i</w:t>
      </w:r>
      <w:r>
        <w:rPr>
          <w:rFonts w:cs="Angsana New" w:ascii="Angsana New" w:hAnsi="Angsana New"/>
          <w:i/>
          <w:iCs/>
          <w:sz w:val="28"/>
        </w:rPr>
        <w:t xml:space="preserve"> =</w:t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จำนวนหมู่ </w:t>
      </w:r>
      <w:r>
        <w:rPr>
          <w:rFonts w:cs="Angsana New" w:ascii="Angsana New" w:hAnsi="Angsana New"/>
          <w:i/>
          <w:iCs/>
          <w:sz w:val="28"/>
        </w:rPr>
        <w:t xml:space="preserve">peroxygen </w:t>
      </w:r>
      <w:r>
        <w:rPr>
          <w:rFonts w:ascii="Angsana New" w:hAnsi="Angsana New"/>
          <w:i/>
          <w:i/>
          <w:iCs/>
          <w:sz w:val="28"/>
          <w:sz w:val="28"/>
        </w:rPr>
        <w:t xml:space="preserve">ต่อโมเลกุลของสารเปอร์ออกไซด์อินทรีย์ตัวที่ </w:t>
      </w:r>
      <w:r>
        <w:rPr>
          <w:rFonts w:cs="Angsana New" w:ascii="Angsana New" w:hAnsi="Angsana New"/>
          <w:i/>
          <w:iCs/>
          <w:sz w:val="28"/>
        </w:rPr>
        <w:t>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rFonts w:cs="Angsana New" w:ascii="Angsana New" w:hAnsi="Angsana New"/>
          <w:i/>
          <w:iCs/>
          <w:sz w:val="28"/>
        </w:rPr>
        <w:tab/>
        <w:tab/>
        <w:t>C</w:t>
      </w:r>
      <w:r>
        <w:rPr>
          <w:rFonts w:cs="Angsana New" w:ascii="Angsana New" w:hAnsi="Angsana New"/>
          <w:i/>
          <w:iCs/>
          <w:sz w:val="28"/>
          <w:vertAlign w:val="subscript"/>
        </w:rPr>
        <w:t>i</w:t>
      </w:r>
      <w:r>
        <w:rPr>
          <w:rFonts w:cs="Angsana New" w:ascii="Angsana New" w:hAnsi="Angsana New"/>
          <w:i/>
          <w:iCs/>
          <w:sz w:val="28"/>
        </w:rPr>
        <w:t xml:space="preserve"> = </w:t>
      </w:r>
      <w:r>
        <w:rPr>
          <w:rFonts w:ascii="Angsana New" w:hAnsi="Angsana New"/>
          <w:i/>
          <w:i/>
          <w:iCs/>
          <w:sz w:val="28"/>
          <w:sz w:val="28"/>
        </w:rPr>
        <w:t xml:space="preserve">ความเข้มข้น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ร้อยละ โดยมวล</w:t>
      </w:r>
      <w:r>
        <w:rPr>
          <w:rFonts w:cs="Angsana New" w:ascii="Angsana New" w:hAnsi="Angsana New"/>
          <w:i/>
          <w:iCs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ของสารเปอร์ออกไซด์อินทรีย์ที่ </w:t>
      </w:r>
      <w:r>
        <w:rPr>
          <w:rFonts w:cs="Angsana New" w:ascii="Angsana New" w:hAnsi="Angsana New"/>
          <w:i/>
          <w:iCs/>
          <w:sz w:val="28"/>
        </w:rPr>
        <w:t>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rFonts w:cs="Angsana New" w:ascii="Angsana New" w:hAnsi="Angsana New"/>
          <w:i/>
          <w:iCs/>
          <w:sz w:val="28"/>
        </w:rPr>
        <w:tab/>
        <w:tab/>
      </w:r>
      <w:r>
        <w:rPr>
          <w:rFonts w:cs="Angsana New" w:ascii="Angsana New" w:hAnsi="Angsana New"/>
          <w:i/>
          <w:iCs/>
          <w:sz w:val="28"/>
        </w:rPr>
        <w:t>m</w:t>
      </w:r>
      <w:r>
        <w:rPr>
          <w:rFonts w:cs="Angsana New" w:ascii="Angsana New" w:hAnsi="Angsana New"/>
          <w:i/>
          <w:iCs/>
          <w:sz w:val="28"/>
          <w:vertAlign w:val="subscript"/>
        </w:rPr>
        <w:t>i</w:t>
      </w:r>
      <w:r>
        <w:rPr>
          <w:rFonts w:cs="Angsana New" w:ascii="Angsana New" w:hAnsi="Angsana New"/>
          <w:i/>
          <w:iCs/>
          <w:sz w:val="28"/>
        </w:rPr>
        <w:t xml:space="preserve"> = </w:t>
      </w:r>
      <w:r>
        <w:rPr>
          <w:rFonts w:ascii="Angsana New" w:hAnsi="Angsana New"/>
          <w:i/>
          <w:i/>
          <w:iCs/>
          <w:sz w:val="28"/>
          <w:sz w:val="28"/>
        </w:rPr>
        <w:t xml:space="preserve">มวลโมเลกุลของสารเปอร์ออกไซด์อินทรีย์ตัวที่ </w:t>
      </w:r>
      <w:r>
        <w:rPr>
          <w:rFonts w:cs="Angsana New" w:ascii="Angsana New" w:hAnsi="Angsana New"/>
          <w:i/>
          <w:iCs/>
          <w:sz w:val="28"/>
        </w:rPr>
        <w:t>i</w:t>
      </w:r>
    </w:p>
    <w:p>
      <w:pPr>
        <w:pStyle w:val="Normal"/>
        <w:keepNext w:val="true"/>
        <w:keepLines/>
        <w:numPr>
          <w:ilvl w:val="3"/>
          <w:numId w:val="25"/>
        </w:numPr>
        <w:tabs>
          <w:tab w:val="clear" w:pos="720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ascii="Angsana New" w:hAnsi="Angsana New"/>
          <w:sz w:val="28"/>
          <w:sz w:val="28"/>
        </w:rPr>
        <w:t>เปอร์ออกไซด์อินทรีย์จำแนกออกเป็น</w:t>
      </w:r>
      <w:r>
        <w:rPr>
          <w:rFonts w:ascii="Angsana New" w:hAnsi="Angsana New"/>
          <w:sz w:val="28"/>
          <w:sz w:val="28"/>
        </w:rPr>
        <w:t xml:space="preserve">หนึ่งในเจ็ดชนิด จากประเภทย่อย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A – G” </w:t>
      </w:r>
      <w:r>
        <w:rPr>
          <w:rFonts w:ascii="Angsana New" w:hAnsi="Angsana New"/>
          <w:sz w:val="28"/>
          <w:sz w:val="28"/>
        </w:rPr>
        <w:t>ในประเภทนี้ ตามหลักการดังต่อไป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ประเภทย่อย </w:t>
      </w:r>
      <w:r>
        <w:rPr>
          <w:rFonts w:cs="Angsana New" w:ascii="Angsana New" w:hAnsi="Angsana New"/>
          <w:b/>
          <w:bCs/>
          <w:sz w:val="28"/>
        </w:rPr>
        <w:t>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มื่อบรรจุอยู่ในหีบห่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มารถระเบิดอย่างรวดเร็วรุนแร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ประเภทย่อย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B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มีคุณสมบัติที่ระเบิดได้และ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มื่อบรรจุอยู่ในหีบห่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ทั้งเกิดการระเบิดอย่างรวดเร็วรุนแร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ไม่ทั้ง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ต่เสี่ยงต่อการเกิดการระเบิดจากความร้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hermal explosion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หีบห่อนั้น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c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ประเภทย่อย </w:t>
      </w:r>
      <w:r>
        <w:rPr>
          <w:rFonts w:cs="Angsana New" w:ascii="Angsana New" w:hAnsi="Angsana New"/>
          <w:b/>
          <w:sz w:val="28"/>
        </w:rPr>
        <w:t>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มีคุณสมบัติที่ระเบิดได้เมื่อสารเดี่ยวหรือสารผส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มื่อบรรจุอยู่ในหีบห่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สามารถเกิดการระเบิดอย่างรวดเร็วรุนแร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ไม่เกิดการ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ไม่เกิดการระเบิดจากความร้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hermal explos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1710" w:hanging="1710"/>
        <w:jc w:val="left"/>
        <w:rPr/>
      </w:pPr>
      <w:r>
        <w:rPr>
          <w:rFonts w:cs="Angsana New" w:ascii="Angsana New" w:hAnsi="Angsana New"/>
          <w:sz w:val="28"/>
        </w:rPr>
        <w:tab/>
        <w:t>(d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ประเภทย่อย </w:t>
      </w:r>
      <w:r>
        <w:rPr>
          <w:rFonts w:cs="Angsana New" w:ascii="Angsana New" w:hAnsi="Angsana New"/>
          <w:b/>
          <w:sz w:val="28"/>
        </w:rPr>
        <w:t>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>ใด ๆ ที่จากผลการทดสอบในห้องปฏิบัติการ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2279" w:hanging="2279"/>
        <w:jc w:val="both"/>
        <w:rPr/>
      </w:pPr>
      <w:r>
        <w:rPr>
          <w:rFonts w:cs="Angsana New" w:ascii="Angsana New" w:hAnsi="Angsana New"/>
          <w:sz w:val="28"/>
        </w:rPr>
        <w:tab/>
        <w:tab/>
        <w:t>(i)</w:t>
        <w:tab/>
      </w:r>
      <w:r>
        <w:rPr>
          <w:rFonts w:ascii="Angsana New" w:hAnsi="Angsana New"/>
          <w:sz w:val="28"/>
          <w:sz w:val="28"/>
        </w:rPr>
        <w:t>ระเบิดเพียงบางส่วน ไม่มี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ไม่แสดงผลที่รุนแรง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2279" w:hanging="2279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ii)</w:t>
        <w:tab/>
      </w:r>
      <w:r>
        <w:rPr>
          <w:rFonts w:ascii="Angsana New" w:hAnsi="Angsana New"/>
          <w:sz w:val="28"/>
          <w:sz w:val="28"/>
        </w:rPr>
        <w:t xml:space="preserve">ไม่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ลย เกิดการเผาไหม้อย่างช้า ๆ ไม่แสดงผลที่รุนแรง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;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2279" w:hanging="2279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iii)</w:t>
        <w:tab/>
      </w:r>
      <w:r>
        <w:rPr>
          <w:rFonts w:ascii="Angsana New" w:hAnsi="Angsana New"/>
          <w:sz w:val="28"/>
          <w:sz w:val="28"/>
        </w:rPr>
        <w:t xml:space="preserve">ไม่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ไม่เกิดการเผาไหม้อย่างช้า ๆ ขึ้นเลย และแสดงผลปานกลา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medium effec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1680" w:hanging="600"/>
        <w:jc w:val="both"/>
        <w:rPr/>
      </w:pPr>
      <w:r>
        <w:rPr>
          <w:rFonts w:cs="Angsana New" w:ascii="Angsana New" w:hAnsi="Angsana New"/>
          <w:sz w:val="28"/>
        </w:rPr>
        <w:tab/>
        <w:t>(e)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ปอร์ออกไซด์อินทรีย์ ประเภทย่อย </w:t>
      </w:r>
      <w:r>
        <w:rPr>
          <w:rFonts w:cs="Angsana New" w:ascii="Angsana New" w:hAnsi="Angsana New"/>
          <w:b/>
          <w:sz w:val="28"/>
        </w:rPr>
        <w:t>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การทดสอบในห้องทดล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ทั้ง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ไม่ทั้งเผาไหม้กระทันห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flagrate rapidly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ึ้นเลย และแสดงผลต่ำหรือไม่มีการแสดงผลเมื่อได้รับความร้อนภายใต้พื้นที่ที่จำกั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1710" w:hanging="17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f)</w:t>
        <w:tab/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ประเภทย่อย</w:t>
      </w:r>
      <w:r>
        <w:rPr>
          <w:rFonts w:ascii="Angsana New" w:hAnsi="Angsana New"/>
          <w:b/>
          <w:b/>
          <w:sz w:val="28"/>
          <w:sz w:val="28"/>
        </w:rPr>
        <w:t> </w:t>
      </w:r>
      <w:r>
        <w:rPr>
          <w:rFonts w:cs="Angsana New" w:ascii="Angsana New" w:hAnsi="Angsana New"/>
          <w:b/>
          <w:sz w:val="28"/>
        </w:rPr>
        <w:t>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การทดสอบในห้องทดล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ทั้ง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tonat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สภาพที่เป็นรูพรุ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avitated st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ไม่ทั้งเกิดการเผาไหม้กระทันหันขึ้นเล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แสดงเฉพาะผลต่ำหรือไม่มีการแสดงผล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วมทั้งกำลังในการระเบิดต่ำหรือไม่มีกำลังในการระเบิดเลย</w:t>
      </w:r>
      <w:r>
        <w:rPr>
          <w:rFonts w:cs="Angsana New" w:ascii="Angsana New" w:hAnsi="Angsana New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1710" w:hanging="17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g)</w:t>
        <w:tab/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ประเภทย่อย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G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rFonts w:ascii="Angsana New" w:hAnsi="Angsana New"/>
          <w:sz w:val="28"/>
          <w:sz w:val="28"/>
        </w:rPr>
        <w:t>เปอร์ออกไซด์อินทรีย์</w:t>
      </w:r>
      <w:r>
        <w:rPr>
          <w:rFonts w:ascii="Angsana New" w:hAnsi="Angsana New"/>
          <w:sz w:val="28"/>
          <w:sz w:val="28"/>
        </w:rPr>
        <w:t xml:space="preserve">ใด ๆ 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การทดสอบในห้องทดล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ทั้งเกิดการระเบิ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detonate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สภาพที่เป็นรูพรุ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avitated sta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ไม่ทั้งเกิดการเผาไหม้กระทันหันขึ้นเล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ไม่มีการแสดงผลเมื่อได้รับความร้อนภายใต้พื้นที่ที่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nfinem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มีทั้งกำลังในการระเบิด โดยมีเงื่อนไขว่ามีความเสถียรทางความร้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ุณหภูมิการสลายตัวแบบเร่งปฏิกิริยาได้เอ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AD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6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 xml:space="preserve">หรือมากกว่าสำหรับหีบห่อหนัก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 สำหรับสารผสมที่เป็นของเหล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ช้ตัวเจือจา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ilu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มีจุดเดือดไม่ต่ำกว่า </w:t>
      </w:r>
      <w:r>
        <w:rPr>
          <w:rFonts w:cs="Angsana New" w:ascii="Angsana New" w:hAnsi="Angsana New"/>
          <w:sz w:val="28"/>
        </w:rPr>
        <w:t>150 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>สำหรับทำให้ความไว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sensitisation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ถ้าเปอร์ออกไซด์อินทรีย์ไม่เสถียรทางความร้อน หรือใช้ตัวเจือจางที่มีจุดเดือดต่ำกว่า </w:t>
      </w:r>
      <w:r>
        <w:rPr>
          <w:rFonts w:cs="Angsana New" w:ascii="Angsana New" w:hAnsi="Angsana New"/>
          <w:sz w:val="28"/>
        </w:rPr>
        <w:t>150 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ascii="Angsana New" w:hAnsi="Angsana New"/>
          <w:sz w:val="28"/>
          <w:sz w:val="28"/>
        </w:rPr>
        <w:t>สำหรับทำให้ความไว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esensitisat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กำหนดให้เป็น </w:t>
      </w:r>
      <w:r>
        <w:rPr>
          <w:rFonts w:ascii="Angsana New" w:hAnsi="Angsana New"/>
          <w:b/>
          <w:b/>
          <w:bCs/>
          <w:sz w:val="28"/>
          <w:sz w:val="28"/>
        </w:rPr>
        <w:t>เปอร์ออกไซด์อินทรีย์ ประเภทย่อย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F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1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ประเภทย่อย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G </w:t>
      </w:r>
      <w:r>
        <w:rPr>
          <w:rFonts w:ascii="Angsana New" w:hAnsi="Angsana New"/>
          <w:i/>
          <w:i/>
          <w:iCs/>
          <w:sz w:val="28"/>
          <w:sz w:val="28"/>
        </w:rPr>
        <w:t>ไม่มีองค์ประกอบฉลากกำหนดไว้แต่ควรพิจารณาคุณสมบัติที่อาจจัดอยู่ในกลุ่มอื่น ๆ ได้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2: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ประเภทย่อย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A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ถึ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G </w:t>
      </w:r>
      <w:r>
        <w:rPr>
          <w:rFonts w:ascii="Angsana New" w:hAnsi="Angsana New"/>
          <w:i/>
          <w:i/>
          <w:iCs/>
          <w:sz w:val="28"/>
          <w:sz w:val="28"/>
        </w:rPr>
        <w:t>อาจไม่จำเป็นสำหรับทุกระบบ</w:t>
      </w:r>
      <w:r>
        <w:br w:type="page"/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สำหรับการควบคุมอุณหภูมิ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อร์ออกไซด์อินทรีย์ต่อไปนี้ จำเป็นต้องมีการควบคุมอุณหภูมิ</w:t>
      </w:r>
    </w:p>
    <w:p>
      <w:pPr>
        <w:pStyle w:val="Normal"/>
        <w:autoSpaceDE w:val="false"/>
        <w:ind w:left="1080" w:hanging="0"/>
        <w:rPr/>
      </w:pPr>
      <w:r>
        <w:rPr>
          <w:rFonts w:cs="TimesNewRoman;Angsana New" w:ascii="TimesNewRoman;Angsana New" w:hAnsi="TimesNewRoman;Angsana New"/>
          <w:sz w:val="28"/>
        </w:rPr>
        <w:t xml:space="preserve">(a) </w:t>
      </w:r>
      <w:r>
        <w:rPr>
          <w:rFonts w:ascii="TimesNewRoman;Angsana New" w:hAnsi="TimesNewRoman;Angsana New" w:cs="TimesNewRoman;Angsana New"/>
          <w:sz w:val="28"/>
          <w:sz w:val="28"/>
        </w:rPr>
        <w:t>เปอร์ออกไซด์อินทรีย์ชนิด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 </w:t>
      </w:r>
      <w:r>
        <w:rPr>
          <w:rFonts w:cs="TimesNewRoman;Angsana New" w:ascii="TimesNewRoman;Angsana New" w:hAnsi="TimesNewRoman;Angsana New"/>
          <w:sz w:val="28"/>
        </w:rPr>
        <w:t xml:space="preserve">B </w:t>
      </w:r>
      <w:r>
        <w:rPr>
          <w:rFonts w:ascii="TimesNewRoman;Angsana New" w:hAnsi="TimesNewRoman;Angsana New" w:cs="TimesNewRoman;Angsana New"/>
          <w:sz w:val="28"/>
          <w:sz w:val="28"/>
        </w:rPr>
        <w:t>และ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  <w:r>
        <w:rPr>
          <w:rFonts w:cs="TimesNewRoman;Angsana New" w:ascii="TimesNewRoman;Angsana New" w:hAnsi="TimesNewRoman;Angsana New"/>
          <w:sz w:val="28"/>
        </w:rPr>
        <w:t xml:space="preserve">C </w:t>
      </w:r>
      <w:r>
        <w:rPr>
          <w:rFonts w:ascii="TimesNewRoman;Angsana New" w:hAnsi="TimesNewRoman;Angsana New" w:cs="TimesNewRoman;Angsana New"/>
          <w:sz w:val="28"/>
          <w:sz w:val="28"/>
        </w:rPr>
        <w:t>ที่มีค่า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ADT</w:t>
      </w:r>
      <w:r>
        <w:rPr>
          <w:rFonts w:cs="TimesNewRoman;Angsana New" w:ascii="TimesNewRoman;Angsana New" w:hAnsi="TimesNewRoman;Angsana New"/>
          <w:sz w:val="28"/>
        </w:rPr>
        <w:t xml:space="preserve"> </w:t>
      </w:r>
      <w:r>
        <w:rPr>
          <w:rFonts w:cs="Times New Roman"/>
          <w:sz w:val="28"/>
        </w:rPr>
        <w:t>≤</w:t>
      </w:r>
      <w:r>
        <w:rPr>
          <w:rFonts w:cs="TimesNewRoman;Angsana New" w:ascii="TimesNewRoman;Angsana New" w:hAnsi="TimesNewRoman;Angsana New"/>
          <w:sz w:val="28"/>
        </w:rPr>
        <w:t xml:space="preserve"> 50 </w:t>
      </w:r>
      <w:r>
        <w:rPr>
          <w:rFonts w:ascii="TimesNewRoman;Angsana New" w:hAnsi="TimesNewRoman;Angsana New" w:cs="TimesNewRoman;Angsana New"/>
          <w:sz w:val="28"/>
          <w:sz w:val="28"/>
        </w:rPr>
        <w:t>องศาเซลเซียส</w:t>
      </w:r>
      <w:r>
        <w:rPr>
          <w:rFonts w:cs="TimesNewRoman;Angsana New" w:ascii="TimesNewRoman;Angsana New" w:hAnsi="TimesNewRoman;Angsana New"/>
          <w:sz w:val="28"/>
        </w:rPr>
        <w:t>;</w:t>
      </w:r>
    </w:p>
    <w:p>
      <w:pPr>
        <w:pStyle w:val="Normal"/>
        <w:autoSpaceDE w:val="false"/>
        <w:ind w:left="1080" w:hanging="0"/>
        <w:rPr>
          <w:rFonts w:ascii="TimesNewRoman,Bold;Times New Roman" w:hAnsi="TimesNewRoman,Bold;Times New Roman" w:cs="TimesNewRoman,Bold;Times New Roman"/>
          <w:sz w:val="21"/>
          <w:szCs w:val="21"/>
        </w:rPr>
      </w:pPr>
      <w:r>
        <w:rPr>
          <w:rFonts w:cs="TimesNewRoman;Angsana New" w:ascii="TimesNewRoman;Angsana New" w:hAnsi="TimesNewRoman;Angsana New"/>
          <w:sz w:val="28"/>
        </w:rPr>
        <w:t xml:space="preserve">(b) </w:t>
      </w:r>
      <w:r>
        <w:rPr>
          <w:rFonts w:ascii="TimesNewRoman;Angsana New" w:hAnsi="TimesNewRoman;Angsana New" w:cs="TimesNewRoman;Angsana New"/>
          <w:sz w:val="28"/>
          <w:sz w:val="28"/>
        </w:rPr>
        <w:t>เปอร์ออกไซด์อินทรีย์ชนิด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 </w:t>
      </w:r>
      <w:r>
        <w:rPr>
          <w:rFonts w:cs="TimesNewRoman;Angsana New" w:ascii="TimesNewRoman;Angsana New" w:hAnsi="TimesNewRoman;Angsana New"/>
          <w:sz w:val="28"/>
        </w:rPr>
        <w:t xml:space="preserve">D 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ที่แสดงผลขั้นกลางเมื่อได้รับความร้อนภายใต้พื้นที่อับ </w:t>
      </w:r>
      <w:r>
        <w:rPr>
          <w:rStyle w:val="FootnoteCharacters"/>
          <w:rStyle w:val="FootnoteAnchor"/>
          <w:rFonts w:ascii="Symbol" w:hAnsi="Symbol" w:eastAsia="Symbol" w:cs="Symbol"/>
          <w:sz w:val="21"/>
          <w:sz w:val="21"/>
          <w:szCs w:val="21"/>
        </w:rPr>
        <w:footnoteReference w:customMarkFollows="1" w:id="12"/>
        <w:t></w:t>
      </w:r>
    </w:p>
    <w:p>
      <w:pPr>
        <w:pStyle w:val="Normal"/>
        <w:autoSpaceDE w:val="false"/>
        <w:ind w:left="1080" w:hanging="0"/>
        <w:rPr>
          <w:rFonts w:ascii="TimesNewRoman;Angsana New" w:hAnsi="TimesNewRoman;Angsana New" w:cs="TimesNewRoman;Angsana New"/>
          <w:sz w:val="28"/>
        </w:rPr>
      </w:pPr>
      <w:r>
        <w:rPr>
          <w:rFonts w:ascii="TimesNewRoman;Angsana New" w:hAnsi="TimesNewRoman;Angsana New" w:cs="TimesNewRoman;Angsana New"/>
          <w:sz w:val="28"/>
          <w:sz w:val="28"/>
        </w:rPr>
        <w:t>ที่มีค่า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  <w:r>
        <w:rPr>
          <w:rFonts w:cs="TimesNewRoman;Angsana New" w:ascii="TimesNewRoman;Angsana New" w:hAnsi="TimesNewRoman;Angsana New"/>
          <w:sz w:val="28"/>
        </w:rPr>
        <w:t>SAD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imes New Roman"/>
          <w:sz w:val="28"/>
        </w:rPr>
        <w:t>≤</w:t>
      </w:r>
      <w:r>
        <w:rPr>
          <w:rFonts w:cs="TimesNewRoman;Angsana New" w:ascii="TimesNewRoman;Angsana New" w:hAnsi="TimesNewRoman;Angsana New"/>
          <w:sz w:val="28"/>
        </w:rPr>
        <w:t xml:space="preserve">50 </w:t>
      </w:r>
      <w:r>
        <w:rPr>
          <w:rFonts w:ascii="TimesNewRoman;Angsana New" w:hAnsi="TimesNewRoman;Angsana New" w:cs="TimesNewRoman;Angsana New"/>
          <w:sz w:val="28"/>
          <w:sz w:val="28"/>
        </w:rPr>
        <w:t>องศาเซลเซียส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  <w:r>
        <w:rPr>
          <w:rFonts w:ascii="TimesNewRoman;Angsana New" w:hAnsi="TimesNewRoman;Angsana New" w:cs="TimesNewRoman;Angsana New"/>
          <w:sz w:val="28"/>
          <w:sz w:val="28"/>
        </w:rPr>
        <w:t>หรือแสดงผลขั้นต่ำหรือไม่มีผลกระทบเมื่อถูกให้ความร้อนภายใต้พื้นที่อับที่มีค่า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  <w:r>
        <w:rPr>
          <w:rFonts w:cs="TimesNewRoman;Angsana New" w:ascii="TimesNewRoman;Angsana New" w:hAnsi="TimesNewRoman;Angsana New"/>
          <w:sz w:val="28"/>
        </w:rPr>
        <w:t>SAD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imes New Roman"/>
          <w:sz w:val="28"/>
        </w:rPr>
        <w:t>≤</w:t>
      </w:r>
      <w:r>
        <w:rPr>
          <w:rFonts w:cs="TimesNewRoman;Angsana New" w:ascii="TimesNewRoman;Angsana New" w:hAnsi="TimesNewRoman;Angsana New"/>
          <w:sz w:val="28"/>
        </w:rPr>
        <w:t xml:space="preserve"> 45 </w:t>
      </w:r>
      <w:r>
        <w:rPr>
          <w:rFonts w:ascii="TimesNewRoman;Angsana New" w:hAnsi="TimesNewRoman;Angsana New" w:cs="TimesNewRoman;Angsana New"/>
          <w:sz w:val="28"/>
          <w:sz w:val="28"/>
        </w:rPr>
        <w:t>องศาเซลเซียส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  <w:r>
        <w:rPr>
          <w:rFonts w:cs="TimesNewRoman;Angsana New" w:ascii="TimesNewRoman;Angsana New" w:hAnsi="TimesNewRoman;Angsana New"/>
          <w:sz w:val="28"/>
        </w:rPr>
        <w:t xml:space="preserve">; 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และ 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  <w:r>
        <w:rPr>
          <w:rFonts w:ascii="TimesNewRoman;Angsana New" w:hAnsi="TimesNewRoman;Angsana New" w:cs="TimesNewRoman;Angsana New"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080" w:hanging="0"/>
        <w:jc w:val="both"/>
        <w:rPr/>
      </w:pPr>
      <w:r>
        <w:rPr/>
        <w:t xml:space="preserve">(c) </w:t>
      </w:r>
      <w:r>
        <w:rPr/>
        <w:t>เปอร์ออกไซด์อินทรีย์ชนิด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28"/>
        </w:rPr>
        <w:t xml:space="preserve">E </w:t>
      </w:r>
      <w:r>
        <w:rPr>
          <w:rFonts w:ascii="Angsana New" w:hAnsi="Angsana New"/>
          <w:sz w:val="28"/>
          <w:sz w:val="28"/>
        </w:rPr>
        <w:t xml:space="preserve">และ  </w:t>
      </w:r>
      <w:r>
        <w:rPr>
          <w:rFonts w:cs="Angsana New" w:ascii="Angsana New" w:hAnsi="Angsana New"/>
          <w:sz w:val="28"/>
        </w:rPr>
        <w:t>F</w:t>
      </w:r>
      <w:r>
        <w:rPr/>
        <w:t xml:space="preserve"> </w:t>
      </w:r>
      <w:r>
        <w:rPr/>
        <w:t>ที่มี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ADT</w:t>
      </w:r>
      <w:r>
        <w:rPr/>
        <w:t xml:space="preserve"> </w:t>
      </w:r>
      <w:r>
        <w:rPr>
          <w:rFonts w:cs="Times New Roman"/>
        </w:rPr>
        <w:t>≤</w:t>
      </w:r>
      <w:r>
        <w:rPr/>
        <w:t xml:space="preserve"> </w:t>
      </w:r>
      <w:r>
        <w:rPr>
          <w:rFonts w:cs="Angsana New" w:ascii="Angsana New" w:hAnsi="Angsana New"/>
          <w:sz w:val="28"/>
        </w:rPr>
        <w:t>45</w:t>
      </w:r>
      <w:r>
        <w:rPr/>
        <w:t xml:space="preserve"> </w:t>
      </w:r>
      <w:r>
        <w:rPr>
          <w:rFonts w:ascii="TimesNewRoman;Angsana New" w:hAnsi="TimesNewRoman;Angsana New" w:cs="TimesNewRoman;Angsana New"/>
          <w:sz w:val="28"/>
          <w:sz w:val="28"/>
        </w:rPr>
        <w:t>องศาเซลเซียส</w:t>
      </w:r>
    </w:p>
    <w:p>
      <w:pPr>
        <w:pStyle w:val="TextBody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ind w:left="108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3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5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5.1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สารเปอร์ออกไซด์อินทรีย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9"/>
        <w:gridCol w:w="1699"/>
        <w:gridCol w:w="1699"/>
        <w:gridCol w:w="1699"/>
        <w:gridCol w:w="1699"/>
        <w:gridCol w:w="1221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B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 xml:space="preserve">C </w:t>
            </w:r>
            <w:r>
              <w:rPr>
                <w:rFonts w:ascii="Angsana New" w:hAnsi="Angsana New"/>
                <w:bCs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 xml:space="preserve">E </w:t>
            </w:r>
            <w:r>
              <w:rPr>
                <w:rFonts w:ascii="Angsana New" w:hAnsi="Angsana New"/>
                <w:bCs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F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G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บิดที่กำลังระเบิด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บิดที่กำลังระเบิดและเปลวไ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วไฟ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ไม่มีองค์ประกอบฉลากกำหนดไว้ในกลุ่มความเป็นอันตรายนี้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นตรา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้อนอาจทำให้เกิดการระเบิด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้อนอาจทำให้เกิดไฟไหม้หรือการระเบิด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้อนอาจทำให้เกิดไฟไหม้ได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้อนอาจทำให้เกิดไฟไหม้ได้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573" w:hanging="573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cs="Angsana New" w:ascii="Angsana New" w:hAnsi="Angsana New"/>
          <w:b/>
          <w:sz w:val="28"/>
          <w:vertAlign w:val="superscript"/>
        </w:rPr>
        <w:t>a</w:t>
        <w:tab/>
      </w:r>
      <w:r>
        <w:rPr>
          <w:rFonts w:ascii="Angsana New" w:hAnsi="Angsana New"/>
          <w:i/>
          <w:i/>
          <w:iCs/>
          <w:sz w:val="28"/>
          <w:sz w:val="28"/>
        </w:rPr>
        <w:t>ประเภทย่อย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G </w:t>
      </w:r>
      <w:r>
        <w:rPr>
          <w:rFonts w:ascii="Angsana New" w:hAnsi="Angsana New"/>
          <w:i/>
          <w:i/>
          <w:iCs/>
          <w:sz w:val="28"/>
          <w:sz w:val="28"/>
        </w:rPr>
        <w:t>ไม่มีองค์ประกอบฉลากกำหนดไว้แต่ควรพิจารณาคุณสมบัติที่อาจจัดอยู่ในกลุ่มอื่น ๆ ได้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ind w:left="573" w:hanging="573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cs="Angsana New" w:ascii="Angsana New" w:hAnsi="Angsana New"/>
          <w:b/>
          <w:i/>
          <w:sz w:val="28"/>
        </w:rPr>
      </w:r>
    </w:p>
    <w:p>
      <w:pPr>
        <w:pStyle w:val="Heading3"/>
        <w:tabs>
          <w:tab w:val="clear" w:pos="720"/>
          <w:tab w:val="left" w:pos="1197" w:leader="none"/>
        </w:tabs>
        <w:rPr/>
      </w:pPr>
      <w:r>
        <w:rPr>
          <w:rFonts w:cs="Angsana New" w:ascii="Angsana New" w:hAnsi="Angsana New"/>
          <w:sz w:val="28"/>
          <w:szCs w:val="28"/>
        </w:rPr>
        <w:t>2.15.4</w:t>
        <w:tab/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แนวทางและกระบวนการตัดสินใจโดยใช้ผังการแบ่งกลุ่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>2.15.4.1</w:t>
      </w:r>
      <w:r>
        <w:rPr>
          <w:rFonts w:cs="Angsana New" w:ascii="Angsana New" w:hAnsi="Angsana New"/>
          <w:b/>
          <w:bCs/>
          <w:i/>
          <w:iCs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31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ในการจำแนกเปอร์ออกไซด์อินทรีย์ ควรทำการทดสอบอนุกรมการทดสอบ </w:t>
      </w:r>
      <w:r>
        <w:rPr>
          <w:rFonts w:cs="Angsana New" w:ascii="Angsana New" w:hAnsi="Angsana New"/>
          <w:sz w:val="28"/>
          <w:szCs w:val="28"/>
        </w:rPr>
        <w:t xml:space="preserve">A </w:t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H </w:t>
      </w:r>
      <w:r>
        <w:rPr>
          <w:rFonts w:ascii="Angsana New" w:hAnsi="Angsana New"/>
          <w:sz w:val="28"/>
          <w:sz w:val="28"/>
          <w:szCs w:val="28"/>
        </w:rPr>
        <w:t>ตามที่ระบุไว้ใ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ภาค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II 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pacing w:val="-2"/>
          <w:sz w:val="28"/>
          <w:sz w:val="28"/>
          <w:szCs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จำแนกประเภทเป็นไปตามกระบวนการตัดสินใจโดยใช้ผังการแบ่งกลุ่มต่อไปนี้</w:t>
      </w:r>
      <w:r>
        <w:rPr>
          <w:rFonts w:cs="Angsana New" w:ascii="Angsana New" w:hAnsi="Angsana New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ระบวนการตัดสินใจโดยใช้ผังการแบ่งกลุ่มที่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2.15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สารเปอร์ออกไซด์อินทรีย์</w:t>
      </w:r>
    </w:p>
    <w:p>
      <w:pPr>
        <w:pStyle w:val="Head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46355</wp:posOffset>
                </wp:positionV>
                <wp:extent cx="6351270" cy="8505825"/>
                <wp:effectExtent l="0" t="19050" r="2222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8505720"/>
                          <a:chOff x="0" y="0"/>
                          <a:chExt cx="6351120" cy="850572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476680" y="7038360"/>
                            <a:ext cx="366120" cy="162360"/>
                          </a:xfrm>
                          <a:prstGeom prst="bentConnector3">
                            <a:avLst>
                              <a:gd name="adj1" fmla="val 38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240" y="0"/>
                            <a:ext cx="1333440" cy="286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/สารผ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7908840"/>
                            <a:ext cx="53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3.2 ไม่ม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8320" y="306000"/>
                            <a:ext cx="324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600" y="965880"/>
                            <a:ext cx="566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1 ใช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974880"/>
                            <a:ext cx="53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3 ไม่ใช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0120" y="1335240"/>
                            <a:ext cx="1440" cy="78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227600"/>
                            <a:ext cx="80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2 บาง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193760"/>
                            <a:ext cx="621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2 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11600" y="1008720"/>
                            <a:ext cx="1694520" cy="14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4280" y="1396800"/>
                            <a:ext cx="46908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09480" y="1625760"/>
                            <a:ext cx="1614240" cy="369360"/>
                          </a:xfrm>
                          <a:prstGeom prst="bentConnector3">
                            <a:avLst>
                              <a:gd name="adj1" fmla="val 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000" y="3322440"/>
                            <a:ext cx="579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2 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660960" y="2290320"/>
                            <a:ext cx="1353600" cy="573480"/>
                          </a:xfrm>
                          <a:prstGeom prst="bentConnector3">
                            <a:avLst>
                              <a:gd name="adj1" fmla="val 3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8680" y="2174040"/>
                            <a:ext cx="3960" cy="156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2159640"/>
                            <a:ext cx="676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2 ใช่ อย่างช้า 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2426400"/>
                            <a:ext cx="633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4.1 ใช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รวดเร็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01840" y="2640240"/>
                            <a:ext cx="6840" cy="16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3080" y="3226320"/>
                            <a:ext cx="921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2 ใช่ อย่างช้า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3 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95360" y="3182040"/>
                            <a:ext cx="1086120" cy="343800"/>
                          </a:xfrm>
                          <a:prstGeom prst="bentConnector3">
                            <a:avLst>
                              <a:gd name="adj1" fmla="val -9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01920" y="4588920"/>
                            <a:ext cx="1396440" cy="271800"/>
                          </a:xfrm>
                          <a:prstGeom prst="bentConnector3">
                            <a:avLst>
                              <a:gd name="adj1" fmla="val -11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8237880"/>
                            <a:ext cx="7689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ชนิ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237880"/>
                            <a:ext cx="7689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237880"/>
                            <a:ext cx="76788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8237880"/>
                            <a:ext cx="7563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8237880"/>
                            <a:ext cx="75636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8237880"/>
                            <a:ext cx="76968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080" y="8237880"/>
                            <a:ext cx="769680" cy="26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นิ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954240"/>
                            <a:ext cx="810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300920"/>
                            <a:ext cx="718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2 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3 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4 ไม่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494360" y="6517080"/>
                            <a:ext cx="3421800" cy="5400"/>
                          </a:xfrm>
                          <a:prstGeom prst="bentConnector3">
                            <a:avLst>
                              <a:gd name="adj1" fmla="val 500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40680" y="4971960"/>
                            <a:ext cx="221400" cy="1059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8680" y="5418360"/>
                            <a:ext cx="778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2 ปานกลาง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4492800"/>
                            <a:ext cx="70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1 รุน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5059080"/>
                            <a:ext cx="55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1 รุนแรง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711960" y="3471120"/>
                            <a:ext cx="1944000" cy="80676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2961000"/>
                            <a:ext cx="67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3 ไม่ใช่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5931000"/>
                            <a:ext cx="450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0.1 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5470560"/>
                            <a:ext cx="866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0.2 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5052240"/>
                            <a:ext cx="5220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3 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9.4 ไม่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39920" y="5116680"/>
                            <a:ext cx="770760" cy="790200"/>
                          </a:xfrm>
                          <a:prstGeom prst="bentConnector4">
                            <a:avLst>
                              <a:gd name="adj1" fmla="val -31168"/>
                              <a:gd name="adj2" fmla="val 716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5480" y="6603480"/>
                            <a:ext cx="592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1.2 ไม่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6789600"/>
                            <a:ext cx="681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ต่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7112160"/>
                            <a:ext cx="693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2.2 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6760800"/>
                            <a:ext cx="711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2.3 ไม่ม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7695000"/>
                            <a:ext cx="7599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3021120" y="4597920"/>
                            <a:ext cx="6859080" cy="458280"/>
                          </a:xfrm>
                          <a:prstGeom prst="bentConnector3">
                            <a:avLst>
                              <a:gd name="adj1" fmla="val 923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920" y="6645240"/>
                            <a:ext cx="26640" cy="15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675320" y="6365520"/>
                            <a:ext cx="392040" cy="176760"/>
                          </a:xfrm>
                          <a:prstGeom prst="bentConnector3">
                            <a:avLst>
                              <a:gd name="adj1" fmla="val 4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20840" y="6950160"/>
                            <a:ext cx="48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72680" y="7607160"/>
                            <a:ext cx="2476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9280" y="3536280"/>
                            <a:ext cx="3139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960" y="3529800"/>
                            <a:ext cx="57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0080" y="5114160"/>
                            <a:ext cx="9050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4800" y="2425680"/>
                            <a:ext cx="10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9840" y="2902680"/>
                            <a:ext cx="208080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7160" y="5700240"/>
                            <a:ext cx="447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9040" y="6140520"/>
                            <a:ext cx="3975840" cy="20484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2960" y="4552200"/>
                            <a:ext cx="8798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8480" y="6917760"/>
                            <a:ext cx="2309760" cy="316080"/>
                          </a:xfrm>
                          <a:prstGeom prst="bentConnector3">
                            <a:avLst>
                              <a:gd name="adj1" fmla="val 769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436280" y="7693560"/>
                            <a:ext cx="1004040" cy="70920"/>
                          </a:xfrm>
                          <a:prstGeom prst="bentConnector3">
                            <a:avLst>
                              <a:gd name="adj1" fmla="val 503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16640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1 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4320"/>
                            <a:ext cx="651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1 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6320" y="7904880"/>
                            <a:ext cx="468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" y="1784520"/>
                            <a:ext cx="6541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3.1 ใช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รวดเร็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976200"/>
                            <a:ext cx="551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.1 รุนแรง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605844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1.1 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686520"/>
                            <a:ext cx="1486080" cy="64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5850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 Test 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8834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กิดการแผ่กระจายการระเบิด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13076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2834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ระเบิด (detonate) ในหีบห่อ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84960"/>
                            <a:ext cx="33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2 Test 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397520"/>
                            <a:ext cx="1332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261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174672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แผ่กระจายการระเบิด(deflagration)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480320"/>
                            <a:ext cx="330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3 Test 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214704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201240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4 Test 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26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3 ไม่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26359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24757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5 Test 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235960"/>
                            <a:ext cx="11430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เกิดการระเบิด(deflagration) แผ่กระจาย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2724840"/>
                            <a:ext cx="11430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เกิดการระเบิด(deflagration) แผ่กระจาย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2927880"/>
                            <a:ext cx="633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5.1 ใช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รวดเร็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667600"/>
                            <a:ext cx="676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2 ใช่ อย่างช้า 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2769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3 ไม่ใช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287100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29088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38824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426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6088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368520"/>
                            <a:ext cx="1143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ลุกไหม้มีแสงและความร้อนอย่างรวดเร็วในหีบห่อ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114720"/>
                            <a:ext cx="33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6 Test 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7357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35755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7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8754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ของความร้อนในพื้นที่ป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451548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455364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2703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411048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8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44100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ของความร้อนในพื้นที่ป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859640"/>
                            <a:ext cx="718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2 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3 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8.4 ไม่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508068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2240" y="5118120"/>
                            <a:ext cx="98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08716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2990" y="3341"/>
                                </a:moveTo>
                                <a:arcTo wR="10800" hR="10800" stAng="-8179126" swAng="5465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720" y="512496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84200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468180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9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498168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ของความร้อนในพื้นที่ป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6920" y="2903760"/>
                            <a:ext cx="115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42592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5578560"/>
                            <a:ext cx="11430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ระเบิดในหีบห่อ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5280120"/>
                            <a:ext cx="33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0 Test 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5902200"/>
                            <a:ext cx="1523880" cy="727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6048360"/>
                            <a:ext cx="13143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บรรจุในหีบห่อมากกว่า 400 กิโลกรัม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ลิตรหรือถูกพิจารณาเป็นข้อยกเว้น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5876280"/>
                            <a:ext cx="374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6669360"/>
                            <a:ext cx="1371600" cy="55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400" y="65095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2 Test 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682704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ลังการระเบิ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7296120"/>
                            <a:ext cx="1231920" cy="628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9480" y="7220520"/>
                            <a:ext cx="36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Box 13 Test 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7468200"/>
                            <a:ext cx="1143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ที่เกิดจากการให้ความร้อนในพื้นที่ปิดที่กำหนดเป็นอย่างไ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65pt;width:500.05pt;height:669.75pt" coordorigin="-480,73" coordsize="10001,13395">
                <v:shape id="shape_0" stroked="t" o:allowincell="f" style="position:absolute;left:8305;top:10997;width:255;height:576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2;top:73;width:20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/สารผสม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7864;top:12528;width:83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3.2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2;top:555;width:4;height:5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57;top:1594;width:89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608;width:8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5;top:2176;width:1;height:1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06;top:2006;width:12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2 บางส่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953;width:9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5;top:1662;width:2666;height:229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1;top:2273;width:738;height:36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2;top:1654;width:581;height:2541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15;top:5305;width:91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7;top:3066;width:901;height:2131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2;top:3497;width:4;height:246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91;top:3474;width:106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2 ใช่ อย่างช้า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3894;width:99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4.1 ใช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่างรวด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62;top:4231;width:9;height:25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21;top:5154;width:145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2 ใช่ อย่างช้า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3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4;top:5084;width:1708;height:540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5;top:6414;width:426;height:2198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;top:13046;width:121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ชนิด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244;top:13046;width:121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583;top:13046;width:120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76;top:13046;width:11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325;top:13046;width:11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646;top:13046;width:12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969;top:13046;width:12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นิ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078;top:6300;width:1276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6846;width:11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2 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3 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4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63;top:7646;width:8;height:5388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5;top:8563;width:1667;height:348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40;top:8606;width:122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2 ปาน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7148;width:110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1 รุน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8040;width:8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1 รุน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63;top:4644;width:1268;height:3060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72;top:4736;width:10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9413;width:70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0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8688;width:136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0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029;width:82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3 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9.4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3;top:8131;width:1212;height:1243;flip:x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72;top:10472;width:93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1.2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0765;width:107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1273;width:10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2.2 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0720;width:11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2.3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2191;width:119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98;top:2274;width:721;height:10801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2;top:10538;width:41;height:2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2;top:9928;width:277;height:616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2;top:11018;width:76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1;top:12053;width:388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98;top:5642;width:492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4;top:5632;width:90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8;top:8127;width:1423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1;top:3893;width:16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;top:4644;width:3275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5;top:9050;width:704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5;top:6774;width:322;height:6260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3;top:7242;width:1383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5;top:9398;width:497;height:3636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2;top:11454;width:110;height:1580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438;top:1910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5324;width:10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69;top:12522;width:6;height:5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22;top:2883;width:10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3.1 ใช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่างรวด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6335;width:86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.1 รุน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614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1.1 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2;top:1154;width:2339;height:1009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582;top:99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 Tes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4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กิดการแผ่กระจายการระเบิด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;top:185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72;top:2094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ระเบิด (detonate) ในหีบห่อ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624;width:5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2 Tes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8,2274" to="11,22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2;top:263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962;top:2824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แผ่กระจายการระเบิด(deflagration) 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2404;width:5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3 Tes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2;top:345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942;top:3242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4 Tes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36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92;top:4224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462;top:3972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5 Tes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3594;width:179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เกิดการระเบิด(deflagration) แผ่กระจาย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4364;width:17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เกิดการระเบิด(deflagration) แผ่กระจาย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4684;width:99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5.1 ใช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่างรวด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4274;width:106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2 ใช่ อย่างช้า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44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3 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17,10800" path="l0,21600xee" stroked="t" o:allowincell="f" style="position:absolute;left:4472;top:459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42,4654" to="5201,4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5417,10800" path="l0,21600xee" stroked="t" o:allowincell="f" style="position:absolute;left:2782;top:383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42,3894" to="3501,3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;top:520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42;top:5378;width:179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ลุกไหม้มีแสงและความร้อนอย่างรวดเร็วในหีบห่อ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78;width:5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6 Test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2;top:5956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072;top:5704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7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6176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ของความร้อนในพื้นที่ป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17,10800" path="l0,21600xee" stroked="t" o:allowincell="f" style="position:absolute;left:2782;top:718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41,7244" to="3789,7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2;top:679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752;top:6546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8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7018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ของความร้อนในพื้นที่ป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7726;width:11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2 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3 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8.4 ไม่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17,10800" path="l0,21600xee" stroked="t" o:allowincell="f" style="position:absolute;left:2782;top:807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41,8133" to="4489,81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5417,10800" path="l0,21600xee" stroked="t" o:allowincell="f" style="position:absolute;left:4493;top:8084;width:16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52,8144" to="5500,8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2;top:769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452;top:7446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9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7918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ของความร้อนในพื้นที่ป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4646" to="7523,4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;top:8618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32;top:8858;width:17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ระเบิดในหีบห่อใช่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8388;width:5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0 Test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2;top:9368;width:2399;height:114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852;top:9598;width:206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บรรจุในหีบห่อมากกว่า 400 กิโลกรัม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5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ลิตรหรือถูกพิจารณาเป็นข้อยกเว้นหรือไ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9327;width:58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52;top:10576;width:2159;height:87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522;top:10324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2 Test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0824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ลังการระเบิ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82;top:11563;width:1939;height:989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842;top:11444;width:5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Box 13 Tes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1834;width:17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ที่เกิดจากการให้ความร้อนในพื้นที่ปิดที่กำหนด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  <w:r>
        <w:br w:type="page"/>
      </w:r>
    </w:p>
    <w:p>
      <w:pPr>
        <w:pStyle w:val="Heading4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b w:val="false"/>
          <w:b w:val="false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5.4.2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>แนวทาง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left"/>
        <w:rPr/>
      </w:pPr>
      <w:r>
        <w:rPr>
          <w:rFonts w:cs="Angsana New" w:ascii="Angsana New" w:hAnsi="Angsana New"/>
          <w:sz w:val="28"/>
        </w:rPr>
        <w:t>2.15.4.2.1</w:t>
        <w:tab/>
      </w:r>
      <w:r>
        <w:rPr>
          <w:rFonts w:ascii="Angsana New" w:hAnsi="Angsana New"/>
          <w:sz w:val="28"/>
          <w:sz w:val="28"/>
        </w:rPr>
        <w:t>เปอร์ออกไซด์อินทรีย์จำแนกโดยคำจำกัดความตามโครงสร้างทางเคมีและปริมาณออกซิเจนและไฮโดรเจนเปอร์ออกไซด์ของสารผ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ูข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15.2.1). 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5.4.2.2</w:t>
        <w:tab/>
      </w:r>
      <w:r>
        <w:rPr>
          <w:rFonts w:ascii="Angsana New" w:hAnsi="Angsana New"/>
          <w:sz w:val="28"/>
          <w:sz w:val="28"/>
        </w:rPr>
        <w:t>คุณสมบัติของเปอร์ออกไซด์อินทรีย์ที่ตัดสินใจนำมาเพื่อทำการจำแนกประเภทควรกำหนดจากการทดลอง วิธีการทดสอบกับเกณฑ์การประเมิณที่สอดคล้องกันตามที่กำหนดไว้ใน</w:t>
      </w:r>
      <w:r>
        <w:rPr>
          <w:rFonts w:ascii="Angsana New" w:hAnsi="Angsana New"/>
          <w:sz w:val="28"/>
          <w:sz w:val="28"/>
        </w:rPr>
        <w:t xml:space="preserve"> คู่มือการทดสอบและเกณฑ์ตามข้อแนะนำในการขนส่งสินค้าอันตรายของสหประชาชาติ </w:t>
      </w:r>
      <w:r>
        <w:rPr>
          <w:rFonts w:ascii="Angsana New" w:hAnsi="Angsana New"/>
          <w:sz w:val="28"/>
          <w:sz w:val="28"/>
        </w:rPr>
        <w:t>ภาค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II (</w:t>
      </w:r>
      <w:r>
        <w:rPr>
          <w:rFonts w:ascii="Angsana New" w:hAnsi="Angsana New"/>
          <w:sz w:val="28"/>
          <w:sz w:val="28"/>
        </w:rPr>
        <w:t>ลำดับการทดสอบ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H)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120" w:after="120"/>
        <w:jc w:val="left"/>
        <w:rPr/>
      </w:pPr>
      <w:r>
        <w:rPr>
          <w:rFonts w:cs="Angsana New" w:ascii="Angsana New" w:hAnsi="Angsana New"/>
          <w:sz w:val="28"/>
        </w:rPr>
        <w:t>2.15.4.2.3</w:t>
        <w:tab/>
      </w:r>
      <w:r>
        <w:rPr>
          <w:rFonts w:ascii="Angsana New" w:hAnsi="Angsana New"/>
          <w:sz w:val="28"/>
          <w:sz w:val="28"/>
        </w:rPr>
        <w:t>สารผสมของเปอร์ออกไซด์อินทรีย์อาจจำแนกเป็นเปอร์ออกไซด์ที่มีองค์ประกอบอันตรายที่สุด อย่างไรก็ตาม หากองค์ประกอบที่เสถียรสององค์ประกอบสามารถทำให้เป็นสารผสมที่เสถียรทางความร้อนน้อยกว่า ต้องมีการกำหนดอุณหภูมิการสลายตัวแบบเร่งได้เ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elf-accelerating decomposition temperature; SADT) </w:t>
      </w:r>
      <w:r>
        <w:rPr>
          <w:rFonts w:ascii="Angsana New" w:hAnsi="Angsana New"/>
          <w:sz w:val="28"/>
          <w:sz w:val="28"/>
        </w:rPr>
        <w:t>ของสารผสม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Heading2"/>
        <w:spacing w:before="120" w:after="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ทที่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.16</w:t>
      </w:r>
    </w:p>
    <w:p>
      <w:pPr>
        <w:pStyle w:val="Heading2"/>
        <w:spacing w:before="12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สารกัดกร่อนโลหะ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CORROSIVE TO METALS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Heading3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6.1</w:t>
        <w:tab/>
      </w: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รเดี่ยวหรือสารผสมที่กัดกร่อนโลหะ คือ สารเดี่ยวหรือสารผสมที่โดยผลจากการกระทำของสารเคมีจะทำความเสียหายหรือกระทั่งทำลายวัสดุที่เป็นโลหะ</w:t>
      </w:r>
    </w:p>
    <w:p>
      <w:pPr>
        <w:pStyle w:val="Heading3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6.2</w:t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การจำแนกประเภท</w:t>
      </w:r>
    </w:p>
    <w:p>
      <w:pPr>
        <w:pStyle w:val="Normal"/>
        <w:tabs>
          <w:tab w:val="clear" w:pos="720"/>
          <w:tab w:val="left" w:pos="1197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เดี่ยวหรือสารผสมที่กัดกร่อนโลหะจำแนกเป็นกลุ่มเดียวสำหรับประเภทนี้ โดยใช้การทดสอบในภาค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 xml:space="preserve">ตอนที่ </w:t>
      </w:r>
      <w:r>
        <w:rPr>
          <w:rFonts w:cs="Angsana New" w:ascii="Angsana New" w:hAnsi="Angsana New"/>
          <w:sz w:val="28"/>
        </w:rPr>
        <w:t xml:space="preserve">37 </w:t>
      </w:r>
      <w:r>
        <w:rPr>
          <w:rFonts w:ascii="Angsana New" w:hAnsi="Angsana New"/>
          <w:sz w:val="28"/>
          <w:sz w:val="28"/>
        </w:rPr>
        <w:t xml:space="preserve">ข้อที่ </w:t>
      </w:r>
      <w:r>
        <w:rPr>
          <w:rFonts w:cs="Angsana New" w:ascii="Angsana New" w:hAnsi="Angsana New"/>
          <w:sz w:val="28"/>
        </w:rPr>
        <w:t xml:space="preserve">37.4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ตาราง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.16.1: </w:t>
      </w:r>
      <w:r>
        <w:rPr>
          <w:rFonts w:ascii="Angsana New" w:hAnsi="Angsana New"/>
          <w:b/>
          <w:b/>
          <w:bCs/>
          <w:sz w:val="28"/>
          <w:sz w:val="28"/>
        </w:rPr>
        <w:t>เกณฑ์สำหรับสารและสารผสมกัดกร่อนโลหะ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9"/>
        <w:gridCol w:w="7234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5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112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เภทย่อย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26" w:hanging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การกัดกร่อนต่อผิวเหล็กหรืออลูมิเนียมเกินก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6.25 </w:t>
            </w:r>
            <w:r>
              <w:rPr>
                <w:rFonts w:ascii="Angsana New" w:hAnsi="Angsana New"/>
                <w:sz w:val="28"/>
                <w:sz w:val="28"/>
              </w:rPr>
              <w:t>มิลลิเมตรต่อปี ที่อุณหภูมิการทดสอ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5 </w:t>
            </w:r>
            <w:r>
              <w:rPr>
                <w:rFonts w:ascii="Angsana New" w:hAnsi="Angsana New"/>
                <w:sz w:val="28"/>
                <w:sz w:val="28"/>
              </w:rPr>
              <w:t>องศาเซลเซียส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6.3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สื่อสารความเป็นอันตราย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จัด</w:t>
      </w:r>
      <w:r>
        <w:rPr>
          <w:rFonts w:ascii="Angsana New" w:hAnsi="Angsana New"/>
          <w:sz w:val="28"/>
          <w:sz w:val="28"/>
        </w:rPr>
        <w:t>ให้มี</w:t>
      </w:r>
      <w:r>
        <w:rPr>
          <w:rFonts w:ascii="Angsana New" w:hAnsi="Angsana New"/>
          <w:sz w:val="28"/>
          <w:sz w:val="28"/>
        </w:rPr>
        <w:t xml:space="preserve">ข้อพิจารณาทั่วไปและข้อพิจารณาเฉพาะเกี่ยวกับข้อกำหนดในการติดฉลากไว้ใน </w:t>
      </w:r>
      <w:r>
        <w:rPr>
          <w:rFonts w:ascii="Angsana New" w:hAnsi="Angsana New"/>
          <w:i/>
          <w:i/>
          <w:iCs/>
          <w:sz w:val="28"/>
          <w:sz w:val="28"/>
        </w:rPr>
        <w:t>การสื่อสารความเป็นอันตราย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การติดฉล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ทที่ </w:t>
      </w:r>
      <w:r>
        <w:rPr>
          <w:rFonts w:cs="Angsana New" w:ascii="Angsana New" w:hAnsi="Angsana New"/>
          <w:sz w:val="28"/>
        </w:rPr>
        <w:t xml:space="preserve">1.4)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ได้จัดทำตารางสรุปเกี่ยวกับการจำแนกประเภทและการติดฉลาก</w:t>
      </w:r>
      <w:r>
        <w:rPr>
          <w:rFonts w:ascii="Angsana New" w:hAnsi="Angsana New"/>
          <w:sz w:val="28"/>
          <w:sz w:val="28"/>
        </w:rPr>
        <w:t>ไว้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ใน</w:t>
      </w:r>
      <w:r>
        <w:rPr>
          <w:rFonts w:ascii="Angsana New" w:hAnsi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ได้จัดให้มี</w:t>
      </w:r>
      <w:r>
        <w:rPr>
          <w:rFonts w:ascii="Angsana New" w:hAnsi="Angsana New"/>
          <w:sz w:val="28"/>
          <w:sz w:val="28"/>
        </w:rPr>
        <w:t>ตัวอย่างข้อความเตือนและรูปสัญลักษณ์ซึ่งสามารถนำไปใช้ได้เมื่อได้รับ</w:t>
      </w:r>
      <w:r>
        <w:rPr>
          <w:rFonts w:ascii="Angsana New" w:hAnsi="Angsana New"/>
          <w:sz w:val="28"/>
          <w:sz w:val="28"/>
        </w:rPr>
        <w:t>ความเห็นชอบ</w:t>
      </w:r>
      <w:r>
        <w:rPr>
          <w:rFonts w:ascii="Angsana New" w:hAnsi="Angsana New"/>
          <w:sz w:val="28"/>
          <w:sz w:val="28"/>
        </w:rPr>
        <w:t>จากพนักงานเจ้าหน้าที่</w:t>
      </w:r>
    </w:p>
    <w:p>
      <w:pPr>
        <w:pStyle w:val="Head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2.16.2: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ฉลากสำหรับสารและสารผสมกัดกร่อนต่อโลหะ</w:t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2581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napToGrid w:val="false"/>
              <w:spacing w:before="80" w:after="8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ประเภทย่อย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ัญลักษณ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กัดกร่อน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ำสัญญาณ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3420" w:leader="none"/>
              </w:tabs>
              <w:spacing w:before="80" w:after="80"/>
              <w:ind w:right="73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ความแสดงความเป็นอันตราย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กัดกร่อนโลหะ</w:t>
            </w:r>
          </w:p>
        </w:tc>
      </w:tr>
    </w:tbl>
    <w:p>
      <w:pPr>
        <w:pStyle w:val="Heading3"/>
        <w:tabs>
          <w:tab w:val="clear" w:pos="720"/>
          <w:tab w:val="left" w:pos="1197" w:leader="none"/>
        </w:tabs>
        <w:rPr>
          <w:rFonts w:ascii="Angsana New" w:hAnsi="Angsana New" w:cs="Angsana New"/>
          <w:bCs w:val="false"/>
          <w:sz w:val="28"/>
          <w:szCs w:val="28"/>
        </w:rPr>
      </w:pPr>
      <w:r>
        <w:rPr>
          <w:rFonts w:cs="Angsana New" w:ascii="Angsana New" w:hAnsi="Angsana New"/>
          <w:bCs w:val="false"/>
          <w:sz w:val="28"/>
          <w:szCs w:val="28"/>
        </w:rPr>
        <w:t>2.16.4</w:t>
        <w:tab/>
      </w:r>
      <w:r>
        <w:rPr>
          <w:rFonts w:ascii="Angsana New" w:hAnsi="Angsana New" w:cs="Angsana New"/>
          <w:b w:val="false"/>
          <w:b w:val="false"/>
          <w:sz w:val="28"/>
          <w:sz w:val="28"/>
          <w:szCs w:val="28"/>
        </w:rPr>
        <w:t xml:space="preserve">แนวทางและกระบวนการตัดสินใจโดยใช้ผังการแบ่งกลุ่ม </w:t>
      </w:r>
    </w:p>
    <w:p>
      <w:pPr>
        <w:pStyle w:val="Normal"/>
        <w:tabs>
          <w:tab w:val="clear" w:pos="720"/>
          <w:tab w:val="left" w:pos="1197" w:leader="none"/>
        </w:tabs>
        <w:jc w:val="left"/>
        <w:rPr>
          <w:rFonts w:ascii="Angsana New" w:hAnsi="Angsana New" w:cs="Angsana New"/>
          <w:b/>
          <w:b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นวทางและกระบวนการตัดสินใจโดยใช้ผังการแบ่งกลุ่มต่อไปนี้ไม่ได้เป็นส่วนของระบบการจำแนกประเภทตาม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ต่ได้จัดไว้ให้มีในที่นี้เพื่อเป็นแนวทางเพิ่มเติม จึงขอแนะนำให้ผู้ที่รับผิดชอบในการจำแนกประเภท ศึกษาเกณฑ์ทั้งก่อนและในระหว่างการใช้กระบวนการตัดสินใจโดยใช้ผังการแบ่งกลุ่มนี้</w:t>
      </w:r>
      <w:r>
        <w:br w:type="page"/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16.4.1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ระบวนการตัดสินใจโดยใช้ผังการแบ่งกลุ่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ระบวนการตัดสินใจโดยใช้ผังการแบ่งกลุ่มที่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.16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ำหรับสารและ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ส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สมกัดกร่อนต่อโลหะ</w:t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eastAsia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72100" cy="3158490"/>
                <wp:effectExtent l="5080" t="5080" r="81915" b="812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58640"/>
                          <a:chOff x="0" y="0"/>
                          <a:chExt cx="5372280" cy="3158640"/>
                        </a:xfrm>
                      </wpg:grpSpPr>
                      <wps:wsp>
                        <wps:cNvSpPr txBox="1"/>
                        <wps:spPr>
                          <a:xfrm>
                            <a:off x="4169880" y="112824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จัดเป็นประเภทนี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438120"/>
                            <a:ext cx="657360" cy="504720"/>
                          </a:xfrm>
                          <a:prstGeom prst="downArrow">
                            <a:avLst>
                              <a:gd name="adj1" fmla="val 53704"/>
                              <a:gd name="adj2" fmla="val 2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28240"/>
                            <a:ext cx="1002600" cy="433080"/>
                          </a:xfrm>
                          <a:prstGeom prst="rightArrow">
                            <a:avLst>
                              <a:gd name="adj1" fmla="val 43991"/>
                              <a:gd name="adj2" fmla="val 57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1640"/>
                            <a:ext cx="287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ัดกร่อนผิวโลหะหรืออลูมิเนียมที่อัตราสูงกว่า 6.25 มิลลิเมตร/ปี ใช่หรือไม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0"/>
                            <a:ext cx="1962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/สารผส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015640"/>
                            <a:ext cx="1028880" cy="1143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ย่อย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วั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6120" y="748440"/>
                            <a:ext cx="914400" cy="2857680"/>
                          </a:xfrm>
                          <a:custGeom>
                            <a:avLst/>
                            <a:gdLst>
                              <a:gd name="textAreaLeft" fmla="*/ 70200 w 518400"/>
                              <a:gd name="textAreaRight" fmla="*/ 459000 w 518400"/>
                              <a:gd name="textAreaTop" fmla="*/ 1253520 h 1620000"/>
                              <a:gd name="textAreaBottom" fmla="*/ 143460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188"/>
                                </a:moveTo>
                                <a:lnTo>
                                  <a:pt x="16712" y="19188"/>
                                </a:lnTo>
                                <a:lnTo>
                                  <a:pt x="16712" y="2925"/>
                                </a:lnTo>
                                <a:lnTo>
                                  <a:pt x="14236" y="2925"/>
                                </a:lnTo>
                                <a:lnTo>
                                  <a:pt x="17918" y="0"/>
                                </a:lnTo>
                                <a:lnTo>
                                  <a:pt x="21600" y="2925"/>
                                </a:lnTo>
                                <a:lnTo>
                                  <a:pt x="19124" y="2925"/>
                                </a:lnTo>
                                <a:lnTo>
                                  <a:pt x="1912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05pt;width:423pt;height:283.95pt" coordorigin="240,1" coordsize="8460,5679">
                <v:shape id="shape_0" fillcolor="white" stroked="t" o:allowincell="f" style="position:absolute;left:6807;top:1778;width:1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จัดเป็นประเภท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54;top:691;width:1034;height:79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28;top:1778;width:1578;height:681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0;top:1673;width:452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ัดกร่อนผิวโลหะหรืออลูมิเนียมที่อัตราสูงกว่า 6.25 มิลลิเมตร/ปี ใช่หรือไ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3;top:1;width:30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/สารผ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80;top:3175;width:1619;height:17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ภทย่อย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51;top:1180;width:1439;height:4499;mso-wrap-style:square;v-text-anchor:top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Head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color w:val="000000"/>
          <w:sz w:val="28"/>
          <w:u w:val="single"/>
        </w:rPr>
      </w:pPr>
      <w:r>
        <w:rPr>
          <w:rFonts w:cs="Angsana New" w:ascii="Angsana New" w:hAnsi="Angsana New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Heading4"/>
        <w:tabs>
          <w:tab w:val="clear" w:pos="720"/>
          <w:tab w:val="left" w:pos="1080" w:leader="none"/>
        </w:tabs>
        <w:rPr>
          <w:rFonts w:ascii="Angsana New" w:hAnsi="Angsana New" w:cs="Angsana New"/>
          <w:i/>
          <w:i/>
          <w:iCs/>
          <w:szCs w:val="28"/>
        </w:rPr>
      </w:pPr>
      <w:r>
        <w:rPr>
          <w:rFonts w:cs="Angsana New" w:ascii="Angsana New" w:hAnsi="Angsana New"/>
          <w:szCs w:val="28"/>
        </w:rPr>
        <w:t>2.16.4.2</w:t>
      </w:r>
      <w:r>
        <w:rPr>
          <w:rFonts w:cs="Angsana New" w:ascii="Angsana New" w:hAnsi="Angsana New"/>
          <w:i/>
          <w:iCs/>
          <w:szCs w:val="28"/>
        </w:rPr>
        <w:tab/>
      </w:r>
      <w:r>
        <w:rPr>
          <w:rFonts w:ascii="Angsana New" w:hAnsi="Angsana New"/>
          <w:i/>
          <w:i/>
          <w:iCs/>
          <w:szCs w:val="28"/>
        </w:rPr>
        <w:t xml:space="preserve">แนวทาง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jc w:val="left"/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การกัดกร่อนสามารถวัดได้โดยวิธีการทดสอบของภาค </w:t>
      </w:r>
      <w:r>
        <w:rPr>
          <w:rFonts w:cs="Angsana New" w:ascii="Angsana New" w:hAnsi="Angsana New"/>
          <w:b/>
          <w:sz w:val="28"/>
        </w:rPr>
        <w:t xml:space="preserve">III </w:t>
      </w:r>
      <w:r>
        <w:rPr>
          <w:rFonts w:ascii="Angsana New" w:hAnsi="Angsana New"/>
          <w:b/>
          <w:b/>
          <w:sz w:val="28"/>
          <w:sz w:val="28"/>
        </w:rPr>
        <w:t xml:space="preserve">ตอนย่อยที่ </w:t>
      </w:r>
      <w:r>
        <w:rPr>
          <w:rFonts w:cs="Angsana New" w:ascii="Angsana New" w:hAnsi="Angsana New"/>
          <w:bCs/>
          <w:sz w:val="28"/>
        </w:rPr>
        <w:t>37.4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ของ </w:t>
      </w:r>
      <w:r>
        <w:rPr>
          <w:rFonts w:ascii="Angsana New" w:hAnsi="Angsana New"/>
          <w:i/>
          <w:i/>
          <w:iCs/>
          <w:sz w:val="28"/>
          <w:sz w:val="28"/>
        </w:rPr>
        <w:t>คู่มือการทดสอบและเกณฑ์ตามข้อแนะนำในการขนส่งสินค้าอันตรายของสหประชาชาติ</w:t>
      </w:r>
      <w:r>
        <w:rPr>
          <w:rFonts w:ascii="Angsana New" w:hAnsi="Angsana New"/>
          <w:b/>
          <w:b/>
          <w:sz w:val="28"/>
          <w:sz w:val="28"/>
        </w:rPr>
        <w:t xml:space="preserve"> ตัวอย่างชิ้นงานทดสอบที่ใช้ควรทำจากวัสดุต่อไป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ind w:left="1710" w:hanging="171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a)</w:t>
        <w:tab/>
      </w:r>
      <w:r>
        <w:rPr>
          <w:rFonts w:ascii="Angsana New" w:hAnsi="Angsana New"/>
          <w:sz w:val="28"/>
          <w:sz w:val="28"/>
        </w:rPr>
        <w:t>สำหรับการทดสอบเหล็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ทำการทดสอบชนิด</w:t>
      </w:r>
      <w:r>
        <w:rPr>
          <w:rFonts w:cs="Angsana New" w:ascii="Angsana New" w:hAnsi="Angsana New"/>
          <w:sz w:val="28"/>
        </w:rPr>
        <w:t xml:space="preserve">; </w:t>
      </w:r>
    </w:p>
    <w:p>
      <w:pPr>
        <w:pStyle w:val="Normal"/>
        <w:autoSpaceDE w:val="false"/>
        <w:ind w:left="16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235JR+CR (1.0037 resp.St 37-2),</w:t>
      </w:r>
    </w:p>
    <w:p>
      <w:pPr>
        <w:pStyle w:val="Normal"/>
        <w:autoSpaceDE w:val="false"/>
        <w:ind w:left="9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275J2G3+CR (1.0144 resp.St 44-3), ISO 3574, Unified Numbering System (UNS) G</w:t>
      </w:r>
    </w:p>
    <w:p>
      <w:pPr>
        <w:pStyle w:val="Normal"/>
        <w:autoSpaceDE w:val="false"/>
        <w:spacing w:before="0" w:after="120"/>
        <w:ind w:left="958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200,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AE 1020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</w:tabs>
        <w:spacing w:before="0" w:after="120"/>
        <w:rPr/>
      </w:pPr>
      <w:r>
        <w:rPr>
          <w:rFonts w:cs="Angsana New" w:ascii="Angsana New" w:hAnsi="Angsana New"/>
          <w:sz w:val="28"/>
        </w:rPr>
        <w:tab/>
        <w:t>(b)</w:t>
        <w:tab/>
      </w:r>
      <w:r>
        <w:rPr>
          <w:rFonts w:ascii="Angsana New" w:hAnsi="Angsana New"/>
          <w:sz w:val="28"/>
          <w:sz w:val="28"/>
        </w:rPr>
        <w:t>สำหรับการทดสอบอลูมิเนียม ต้องทำการทดสอบชน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on-clad types 7075-T6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AZ5GU-T6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53" w:name="_PictureBullets"/>
      <w:bookmarkStart w:id="54" w:name="_PictureBullets"/>
      <w:bookmarkEnd w:id="54"/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440" w:right="1440" w:gutter="0" w:header="0" w:top="899" w:footer="41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CGTimes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Angsana New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ii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iv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ix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iii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3072"/>
      <w:gridCol w:w="3072"/>
    </w:tblGrid>
    <w:tr>
      <w:trPr/>
      <w:tc>
        <w:tcPr>
          <w:tcW w:w="307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</w:tr>
    <w:tr>
      <w:trPr/>
      <w:tc>
        <w:tcPr>
          <w:tcW w:w="307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3072" w:type="dxa"/>
          <w:tcBorders/>
        </w:tcPr>
        <w:p>
          <w:pPr>
            <w:pStyle w:val="Footer"/>
            <w:jc w:val="center"/>
            <w:rPr/>
          </w:pPr>
          <w:r>
            <w:rPr>
              <w:rFonts w:cs="Angsana New" w:ascii="Angsana New" w:hAnsi="Angsana New"/>
              <w:sz w:val="20"/>
              <w:szCs w:val="20"/>
            </w:rPr>
            <w:t xml:space="preserve">- </w:t>
          </w:r>
          <w:r>
            <w:rPr>
              <w:rFonts w:cs="Angsana New" w:ascii="Angsana New" w:hAnsi="Angsan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ngsana New" w:ascii="Angsana New" w:hAnsi="Angsana New"/>
            </w:rPr>
            <w:instrText xml:space="preserve"> PAGE </w:instrText>
          </w:r>
          <w:r>
            <w:rPr>
              <w:sz w:val="20"/>
              <w:szCs w:val="20"/>
              <w:rFonts w:cs="Angsana New" w:ascii="Angsana New" w:hAnsi="Angsana New"/>
            </w:rPr>
            <w:fldChar w:fldCharType="separate"/>
          </w:r>
          <w:r>
            <w:rPr>
              <w:sz w:val="20"/>
              <w:szCs w:val="20"/>
              <w:rFonts w:cs="Angsana New" w:ascii="Angsana New" w:hAnsi="Angsana New"/>
            </w:rPr>
            <w:t>10</w:t>
          </w:r>
          <w:r>
            <w:rPr>
              <w:sz w:val="20"/>
              <w:szCs w:val="20"/>
              <w:rFonts w:cs="Angsana New" w:ascii="Angsana New" w:hAnsi="Angsana New"/>
            </w:rPr>
            <w:fldChar w:fldCharType="end"/>
          </w:r>
          <w:r>
            <w:rPr>
              <w:rFonts w:cs="Angsana New" w:ascii="Angsana New" w:hAnsi="Angsana New"/>
              <w:sz w:val="20"/>
              <w:szCs w:val="20"/>
            </w:rPr>
            <w:t xml:space="preserve"> - </w:t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3072"/>
      <w:gridCol w:w="3072"/>
    </w:tblGrid>
    <w:tr>
      <w:trPr/>
      <w:tc>
        <w:tcPr>
          <w:tcW w:w="307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</w:tr>
    <w:tr>
      <w:trPr/>
      <w:tc>
        <w:tcPr>
          <w:tcW w:w="307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3072" w:type="dxa"/>
          <w:tcBorders/>
        </w:tcPr>
        <w:p>
          <w:pPr>
            <w:pStyle w:val="Footer"/>
            <w:jc w:val="center"/>
            <w:rPr/>
          </w:pPr>
          <w:r>
            <w:rPr>
              <w:rFonts w:cs="Angsana New" w:ascii="Angsana New" w:hAnsi="Angsana New"/>
              <w:sz w:val="20"/>
              <w:szCs w:val="20"/>
            </w:rPr>
            <w:t xml:space="preserve">- </w:t>
          </w:r>
          <w:r>
            <w:rPr>
              <w:rFonts w:cs="Angsana New" w:ascii="Angsana New" w:hAnsi="Angsan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ngsana New" w:ascii="Angsana New" w:hAnsi="Angsana New"/>
            </w:rPr>
            <w:instrText xml:space="preserve"> PAGE </w:instrText>
          </w:r>
          <w:r>
            <w:rPr>
              <w:sz w:val="20"/>
              <w:szCs w:val="20"/>
              <w:rFonts w:cs="Angsana New" w:ascii="Angsana New" w:hAnsi="Angsana New"/>
            </w:rPr>
            <w:fldChar w:fldCharType="separate"/>
          </w:r>
          <w:r>
            <w:rPr>
              <w:sz w:val="20"/>
              <w:szCs w:val="20"/>
              <w:rFonts w:cs="Angsana New" w:ascii="Angsana New" w:hAnsi="Angsana New"/>
            </w:rPr>
            <w:t>58</w:t>
          </w:r>
          <w:r>
            <w:rPr>
              <w:sz w:val="20"/>
              <w:szCs w:val="20"/>
              <w:rFonts w:cs="Angsana New" w:ascii="Angsana New" w:hAnsi="Angsana New"/>
            </w:rPr>
            <w:fldChar w:fldCharType="end"/>
          </w:r>
          <w:r>
            <w:rPr>
              <w:rFonts w:cs="Angsana New" w:ascii="Angsana New" w:hAnsi="Angsana New"/>
              <w:sz w:val="20"/>
              <w:szCs w:val="20"/>
            </w:rPr>
            <w:t xml:space="preserve"> - </w:t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3072"/>
      <w:gridCol w:w="3072"/>
    </w:tblGrid>
    <w:tr>
      <w:trPr/>
      <w:tc>
        <w:tcPr>
          <w:tcW w:w="307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</w:tr>
    <w:tr>
      <w:trPr/>
      <w:tc>
        <w:tcPr>
          <w:tcW w:w="307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3072" w:type="dxa"/>
          <w:tcBorders/>
        </w:tcPr>
        <w:p>
          <w:pPr>
            <w:pStyle w:val="Footer"/>
            <w:jc w:val="center"/>
            <w:rPr/>
          </w:pPr>
          <w:r>
            <w:rPr>
              <w:rFonts w:cs="Angsana New" w:ascii="Angsana New" w:hAnsi="Angsana New"/>
              <w:sz w:val="20"/>
              <w:szCs w:val="20"/>
            </w:rPr>
            <w:t xml:space="preserve">- </w:t>
          </w:r>
          <w:r>
            <w:rPr>
              <w:rFonts w:cs="Angsana New" w:ascii="Angsana New" w:hAnsi="Angsan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ngsana New" w:ascii="Angsana New" w:hAnsi="Angsana New"/>
            </w:rPr>
            <w:instrText xml:space="preserve"> PAGE </w:instrText>
          </w:r>
          <w:r>
            <w:rPr>
              <w:sz w:val="20"/>
              <w:szCs w:val="20"/>
              <w:rFonts w:cs="Angsana New" w:ascii="Angsana New" w:hAnsi="Angsana New"/>
            </w:rPr>
            <w:fldChar w:fldCharType="separate"/>
          </w:r>
          <w:r>
            <w:rPr>
              <w:sz w:val="20"/>
              <w:szCs w:val="20"/>
              <w:rFonts w:cs="Angsana New" w:ascii="Angsana New" w:hAnsi="Angsana New"/>
            </w:rPr>
            <w:t>167</w:t>
          </w:r>
          <w:r>
            <w:rPr>
              <w:sz w:val="20"/>
              <w:szCs w:val="20"/>
              <w:rFonts w:cs="Angsana New" w:ascii="Angsana New" w:hAnsi="Angsana New"/>
            </w:rPr>
            <w:fldChar w:fldCharType="end"/>
          </w:r>
          <w:r>
            <w:rPr>
              <w:rFonts w:cs="Angsana New" w:ascii="Angsana New" w:hAnsi="Angsana New"/>
              <w:sz w:val="20"/>
              <w:szCs w:val="20"/>
            </w:rPr>
            <w:t xml:space="preserve"> - </w:t>
          </w:r>
        </w:p>
      </w:tc>
      <w:tc>
        <w:tcPr>
          <w:tcW w:w="3072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ในบางกรณีอาจจำเป็นต้องพิจารณาความเป็นอันตรายที่เกิดขึ้นจาก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คุณ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สมบัติอื่น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 ๆ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 เช่นสถานะทางกายภาพของสารหรือสารผสม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เช่น ความดันและอุณหภูมิ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)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หรือสมบัติอื่นของสารที่เกิดจากปฏิกิริยาเคมีบางอย่าง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เช่น ความไวไฟของก๊าซที่เกิดขึ้นจากการสัมผัสน้ำ</w:t>
      </w:r>
      <w:r>
        <w:rPr>
          <w:rFonts w:cs="Angsana New" w:ascii="Angsana New" w:hAnsi="Angsana New"/>
          <w:i/>
          <w:iCs/>
          <w:sz w:val="24"/>
          <w:szCs w:val="24"/>
        </w:rPr>
        <w:t>)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  <w:sz w:val="24"/>
          <w:szCs w:val="24"/>
        </w:rPr>
        <w:tab/>
        <w:t xml:space="preserve"> </w:t>
      </w:r>
      <w:r>
        <w:rPr>
          <w:rFonts w:cs="Angsana New" w:ascii="Angsana New" w:hAnsi="Angsana New"/>
          <w:i/>
          <w:iCs/>
          <w:sz w:val="24"/>
          <w:szCs w:val="24"/>
        </w:rPr>
        <w:tab/>
        <w:t>1992 ILO Report on the Size of the Task of Harmonizing Existing Systems of Classification and Labelling for Hazardous Chemicals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  <w:sz w:val="22"/>
          <w:szCs w:val="22"/>
        </w:rPr>
        <w:tab/>
        <w:t xml:space="preserve">      </w:t>
      </w:r>
      <w:r>
        <w:rPr>
          <w:rFonts w:cs="Angsana New" w:ascii="Angsana New" w:hAnsi="Angsana New"/>
          <w:i/>
          <w:iCs/>
          <w:sz w:val="22"/>
          <w:szCs w:val="22"/>
        </w:rPr>
        <w:tab/>
        <w:t xml:space="preserve">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รายละเอียด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IOMC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และคำอธิบายอื่น ๆ ของการประยุกต์ใช้ที่คาดหวังของ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GHS, IFCS/ISG3/98.32B </w:t>
      </w:r>
    </w:p>
  </w:footnote>
  <w:footnote w:id="5">
    <w:p>
      <w:pPr>
        <w:pStyle w:val="Footnote"/>
        <w:tabs>
          <w:tab w:val="clear" w:pos="720"/>
          <w:tab w:val="left" w:pos="240" w:leader="none"/>
        </w:tabs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  <w:sz w:val="24"/>
          <w:szCs w:val="24"/>
        </w:rPr>
        <w:t xml:space="preserve"> </w:t>
      </w: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cs="Angsana New" w:ascii="Angsana New" w:hAnsi="Angsana New"/>
          <w:i/>
          <w:iCs/>
          <w:sz w:val="22"/>
          <w:szCs w:val="22"/>
        </w:rPr>
        <w:t xml:space="preserve"> 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รายละเอียด 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IOMC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และคำอธิบายอื่น ๆ ของการประยุกต์ใช้ที่คาดหวังของ </w:t>
      </w:r>
      <w:r>
        <w:rPr>
          <w:rFonts w:cs="Angsana New" w:ascii="Angsana New" w:hAnsi="Angsana New"/>
          <w:i/>
          <w:iCs/>
          <w:sz w:val="24"/>
          <w:szCs w:val="24"/>
        </w:rPr>
        <w:t>GHS, IFCS/ISC3/98.32B</w:t>
      </w:r>
    </w:p>
  </w:footnote>
  <w:footnote w:id="6">
    <w:p>
      <w:pPr>
        <w:pStyle w:val="Footnote"/>
        <w:tabs>
          <w:tab w:val="clear" w:pos="720"/>
          <w:tab w:val="left" w:pos="0" w:leader="none"/>
          <w:tab w:val="left" w:pos="1134" w:leader="none"/>
        </w:tabs>
        <w:ind w:left="567" w:hanging="567"/>
        <w:rPr/>
      </w:pPr>
      <w:r>
        <w:rPr>
          <w:rStyle w:val="FootnoteCharacters"/>
        </w:rPr>
        <w:t>1</w:t>
      </w:r>
      <w:r>
        <w:rPr>
          <w:rFonts w:cs="Angsana New" w:ascii="Angsana New" w:hAnsi="Angsana New"/>
          <w:i/>
          <w:iCs/>
          <w:sz w:val="24"/>
          <w:szCs w:val="24"/>
        </w:rPr>
        <w:tab/>
        <w:t xml:space="preserve"> </w:t>
      </w:r>
      <w:r>
        <w:rPr>
          <w:rFonts w:cs="Angsana New" w:ascii="Angsana New" w:hAnsi="Angsana New"/>
          <w:i/>
          <w:iCs/>
          <w:sz w:val="24"/>
          <w:szCs w:val="24"/>
        </w:rPr>
        <w:tab/>
        <w:t xml:space="preserve">IOMC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กลุ่มประสานงานด้านการจัดทำระบบการจำแนกประเภทสารเคมีให้เป็นระบบเดียวกัน</w:t>
      </w:r>
      <w:r>
        <w:rPr>
          <w:rFonts w:cs="Angsana New" w:ascii="Angsana New" w:hAnsi="Angsana New"/>
          <w:i/>
          <w:iCs/>
          <w:sz w:val="24"/>
          <w:szCs w:val="24"/>
        </w:rPr>
        <w:t>, Revised Terms of Reference and Work Programme (IOMC/HCS/95 – 14 January 1996)</w:t>
      </w:r>
    </w:p>
  </w:footnote>
  <w:footnote w:id="7">
    <w:p>
      <w:pPr>
        <w:pStyle w:val="Footnote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Style w:val="FootnoteCharacters"/>
        </w:rPr>
        <w:t>2</w:t>
      </w:r>
      <w:r>
        <w:rPr>
          <w:rFonts w:cs="Angsana New" w:ascii="Angsana New" w:hAnsi="Angsana New"/>
          <w:i/>
          <w:iCs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i/>
          <w:i/>
          <w:iCs/>
        </w:rPr>
        <w:t xml:space="preserve">ข้อที่ </w:t>
      </w:r>
      <w:r>
        <w:rPr>
          <w:rFonts w:cs="Angsana New" w:ascii="Angsana New" w:hAnsi="Angsana New"/>
          <w:i/>
          <w:iCs/>
        </w:rPr>
        <w:t xml:space="preserve">1.4.7.2 </w:t>
      </w:r>
      <w:r>
        <w:rPr>
          <w:rFonts w:ascii="Angsana New" w:hAnsi="Angsana New"/>
          <w:i/>
          <w:i/>
          <w:iCs/>
        </w:rPr>
        <w:t xml:space="preserve">ไม่ได้เป็นส่วนของเอกสารการสื่อสารความเป็นอันตรายที่ได้ตกลงไว้ซึ่งพัฒนาโดยคณะทำงานของ </w:t>
      </w:r>
      <w:r>
        <w:rPr>
          <w:rFonts w:cs="Angsana New" w:ascii="Angsana New" w:hAnsi="Angsana New"/>
          <w:i/>
          <w:iCs/>
        </w:rPr>
        <w:t xml:space="preserve">ILO (ILO Working Group) </w:t>
      </w:r>
      <w:r>
        <w:rPr>
          <w:rFonts w:ascii="Angsana New" w:hAnsi="Angsana New"/>
          <w:i/>
          <w:i/>
          <w:iCs/>
        </w:rPr>
        <w:t>ว่าด้วยการสื่อสารความเป็นอันตราย แต่จัดไว้ในที่นี้เพื่อเป็นแนวทางเพิ่มเติมในหัวข้อนี้เพื่อปรับปรุงข้อมูลในบทนี้</w:t>
      </w:r>
    </w:p>
  </w:footnote>
  <w:footnote w:id="8">
    <w:p>
      <w:pPr>
        <w:pStyle w:val="Footnote"/>
        <w:ind w:left="360" w:hanging="360"/>
        <w:jc w:val="left"/>
        <w:rPr/>
      </w:pPr>
      <w:r>
        <w:rPr>
          <w:rStyle w:val="FootnoteCharacters"/>
        </w:rPr>
        <w:t>1</w:t>
      </w:r>
      <w:r>
        <w:rPr>
          <w:rFonts w:ascii="Angsana New" w:hAnsi="Angsana New"/>
          <w:sz w:val="24"/>
          <w:sz w:val="24"/>
          <w:szCs w:val="24"/>
        </w:rPr>
        <w:tab/>
        <w:t xml:space="preserve">ค่าจุดตัดสำหรับการจำแนกประเภทสารผสมโดยทั่วไปแสดงเป็นค่าความเข้มข้นเป็น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%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ของสารองค์ประกอบ ในบางกรณี เช่นความเป็นพิษเฉียบพลัน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สุขภาพมนุษย์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)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ค่าจุดตัดแสดงเป็นค่าความเป็นพิษเฉียบพลัน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(acute toxicity values (ATE)) 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การจำแนกประเภทสารผสมกำหนดโดยการคำนวณสารปรุงแต่งตามค่าความเป็นพิษเฉียบพลัน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ดู บทที่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3.1)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และค่าความเข้มข้นของสารองค์ประกอบ ในลักษณะเดียวกันการจำแนกประเภทความเป็นพิษต่อสิ่งมีชีวิตทางน้ำเฉียบพลัน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(acute aquatic toxicity classification)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อาจคำนวณภายใต้พื้นฐานของค่าความเป็นพิษทางน้ำเฉียบพลัน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ดู บทที่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i/>
          <w:iCs/>
          <w:sz w:val="24"/>
          <w:szCs w:val="24"/>
        </w:rPr>
        <w:t>4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)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และหากเหมาะสม การกัดกร่อน</w:t>
      </w:r>
      <w:r>
        <w:rPr>
          <w:rFonts w:cs="Angsana New" w:ascii="Angsana New" w:hAnsi="Angsana New"/>
          <w:i/>
          <w:iCs/>
          <w:sz w:val="24"/>
          <w:szCs w:val="24"/>
        </w:rPr>
        <w:t>/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ระคายเคืองโดยการเพิ่มค่าความเข้มข้นของสารเฉพาะ </w:t>
      </w:r>
      <w:r>
        <w:rPr>
          <w:rFonts w:cs="Angsana New" w:ascii="Angsana New" w:hAnsi="Angsana New"/>
          <w:i/>
          <w:iCs/>
          <w:sz w:val="24"/>
          <w:szCs w:val="24"/>
        </w:rPr>
        <w:t>(individual substances) (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ดู บทที่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3.2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และ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3.3)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สารองค์ประกอบนำไปใช้ในการพิจารณาเพื่อการประยุกต์ใช้สูตรเมื่อค่าความเข้มข้นเท่ากับหรือมากกว่า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1 %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พนักงานเจ้าหน้าที่ </w:t>
      </w:r>
      <w:r>
        <w:rPr>
          <w:rFonts w:cs="Angsana New" w:ascii="Angsana New" w:hAnsi="Angsana New"/>
          <w:i/>
          <w:iCs/>
          <w:sz w:val="24"/>
          <w:szCs w:val="24"/>
        </w:rPr>
        <w:t>(CA)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บางแห่งอาจใช้ค่าจุดตัดนี้เป็นพื้นฐานในการปฏิบัติตามภาระหน้าที่ในการจัดทำ </w:t>
      </w:r>
      <w:r>
        <w:rPr>
          <w:rFonts w:cs="Angsana New" w:ascii="Angsana New" w:hAnsi="Angsana New"/>
          <w:i/>
          <w:iCs/>
          <w:sz w:val="24"/>
          <w:szCs w:val="24"/>
        </w:rPr>
        <w:t>SDS</w:t>
      </w:r>
    </w:p>
  </w:footnote>
  <w:footnote w:id="9">
    <w:p>
      <w:pPr>
        <w:pStyle w:val="Footnote"/>
        <w:tabs>
          <w:tab w:val="clear" w:pos="720"/>
          <w:tab w:val="left" w:pos="567" w:leader="none"/>
        </w:tabs>
        <w:ind w:left="567" w:hanging="567"/>
        <w:jc w:val="both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Style w:val="FootnoteCharacters"/>
        </w:rPr>
        <w:t>5</w:t>
      </w:r>
      <w:r>
        <w:rPr>
          <w:rStyle w:val="FootnoteCharacters"/>
          <w:rFonts w:cs="Angsana New" w:ascii="Angsana New" w:hAnsi="Angsana New"/>
          <w:i/>
          <w:iCs/>
          <w:sz w:val="24"/>
          <w:szCs w:val="24"/>
        </w:rPr>
        <w:tab/>
        <w:t>2</w:t>
      </w: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i/>
          <w:i/>
          <w:iCs/>
        </w:rPr>
        <w:t>เมื่อคำว่า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“</w:t>
      </w:r>
      <w:r>
        <w:rPr>
          <w:i/>
          <w:i/>
          <w:iCs/>
        </w:rPr>
        <w:t>หากสามารถใช้ได้</w:t>
      </w:r>
      <w:r>
        <w:rPr>
          <w:i/>
          <w:i/>
          <w:iCs/>
        </w:rPr>
        <w:t>”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หมายถึง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หากข้อมูลสามารถใช้ได้กับผลิตภัณฑ์จำเพาะที่ครอบคลุมในเอกสาร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i/>
          <w:iCs/>
          <w:sz w:val="24"/>
          <w:szCs w:val="24"/>
        </w:rPr>
        <w:t>SDS</w:t>
      </w:r>
    </w:p>
    <w:p>
      <w:pPr>
        <w:pStyle w:val="Footnote"/>
        <w:tabs>
          <w:tab w:val="clear" w:pos="720"/>
          <w:tab w:val="left" w:pos="567" w:leader="none"/>
        </w:tabs>
        <w:ind w:left="567" w:hanging="567"/>
        <w:jc w:val="both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เมื่อคำว่า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“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หากมีข้อมูลอยู่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”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 หมายถึง หากข้อมูลมีอยู่ให้กับผู้ผลิตหรือส่วนอื่นที่เตรียมเอกสาร </w:t>
      </w:r>
      <w:r>
        <w:rPr>
          <w:rFonts w:cs="Angsana New" w:ascii="Angsana New" w:hAnsi="Angsana New"/>
          <w:i/>
          <w:iCs/>
          <w:sz w:val="24"/>
          <w:szCs w:val="24"/>
        </w:rPr>
        <w:t>SDS</w:t>
      </w:r>
    </w:p>
    <w:p>
      <w:pPr>
        <w:pStyle w:val="Footnote"/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0"/>
          <w:sz w:val="20"/>
          <w:szCs w:val="20"/>
        </w:rPr>
        <w:t>ได้พัฒนากระบวนการคัดแยกสำหรับสารผสมทางอุดมคติของสารทำละลา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ช่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สารที่มีไฮโดรคาร์บอนเป็นองค์ประกอบหลัก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</w:t>
      </w:r>
      <w:r>
        <w:rPr>
          <w:rFonts w:cs="Times New Roman"/>
        </w:rPr>
        <w:t xml:space="preserve"> </w:t>
      </w:r>
      <w:r>
        <w:rPr/>
        <w:t>ตามที่กำหนดโดยลำดับการทดสอบ</w:t>
      </w:r>
      <w:r>
        <w:rPr>
          <w:rFonts w:cs="Times New Roman"/>
        </w:rPr>
        <w:t xml:space="preserve"> </w:t>
      </w:r>
      <w:r>
        <w:rPr/>
        <w:t>E</w:t>
      </w:r>
      <w:r>
        <w:rPr/>
        <w:t xml:space="preserve"> </w:t>
      </w:r>
      <w:r>
        <w:rPr/>
        <w:t>ซึ่งมีรายละเอียดอยู่ในคู่มือการทดสอบ</w:t>
      </w:r>
      <w:r>
        <w:rPr>
          <w:rFonts w:cs="Times New Roman"/>
        </w:rPr>
        <w:t xml:space="preserve"> </w:t>
      </w:r>
      <w:r>
        <w:rPr/>
        <w:t>และเกณฑ์ภาค</w:t>
      </w:r>
      <w:r>
        <w:rPr>
          <w:rFonts w:cs="Times New Roman"/>
        </w:rPr>
        <w:t xml:space="preserve"> </w:t>
      </w:r>
      <w:r>
        <w:rPr/>
        <w:t>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1500" w:hanging="11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2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4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2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5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4052"/>
        </w:tabs>
        <w:ind w:left="4052" w:hanging="7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2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2">
      <w:start w:val="4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75" w:leader="none"/>
      </w:tabs>
      <w:spacing w:lineRule="exact" w:line="287" w:before="120" w:after="0"/>
      <w:ind w:right="-590" w:hanging="0"/>
      <w:jc w:val="both"/>
      <w:outlineLvl w:val="5"/>
    </w:pPr>
    <w:rPr>
      <w:b/>
      <w:sz w:val="22"/>
      <w:szCs w:val="24"/>
      <w:lang w:val="en-GB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szCs w:val="24"/>
      <w:lang w:val="en-GB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814" w:leader="none"/>
      </w:tabs>
      <w:spacing w:lineRule="auto" w:line="192"/>
      <w:jc w:val="center"/>
    </w:pPr>
    <w:rPr>
      <w:color w:val="000000"/>
      <w:sz w:val="22"/>
      <w:szCs w:val="20"/>
    </w:rPr>
  </w:style>
  <w:style w:type="paragraph" w:styleId="Style11">
    <w:name w:val="Style1"/>
    <w:basedOn w:val="Normal"/>
    <w:qFormat/>
    <w:pPr/>
    <w:rPr>
      <w:sz w:val="22"/>
      <w:szCs w:val="24"/>
      <w:lang w:val="en-GB" w:bidi="ar-SA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szCs w:val="20"/>
      <w:lang w:val="en-GB" w:bidi="ar-SA"/>
    </w:rPr>
  </w:style>
  <w:style w:type="paragraph" w:styleId="DefaultText">
    <w:name w:val="Default Text"/>
    <w:basedOn w:val="Normal"/>
    <w:qFormat/>
    <w:pPr>
      <w:tabs>
        <w:tab w:val="clear" w:pos="720"/>
        <w:tab w:val="left" w:pos="0" w:leader="none"/>
      </w:tabs>
    </w:pPr>
    <w:rPr>
      <w:sz w:val="22"/>
      <w:szCs w:val="20"/>
      <w:lang w:val="en-GB" w:bidi="ar-SA"/>
    </w:rPr>
  </w:style>
  <w:style w:type="paragraph" w:styleId="3">
    <w:name w:val="การเยื้องตัวข้อความ 3"/>
    <w:basedOn w:val="Normal"/>
    <w:qFormat/>
    <w:pPr>
      <w:tabs>
        <w:tab w:val="left" w:pos="720" w:leader="none"/>
      </w:tabs>
      <w:ind w:left="720" w:hanging="0"/>
    </w:pPr>
    <w:rPr>
      <w:sz w:val="22"/>
      <w:szCs w:val="20"/>
      <w:lang w:val="en-GB" w:bidi="ar-SA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  <w:lang w:val="en-GB" w:bidi="ar-SA"/>
    </w:rPr>
  </w:style>
  <w:style w:type="paragraph" w:styleId="NumDocPara">
    <w:name w:val="Num©Doc Para"/>
    <w:basedOn w:val="Normal"/>
    <w:qFormat/>
    <w:pPr>
      <w:widowControl w:val="false"/>
      <w:tabs>
        <w:tab w:val="clear" w:pos="720"/>
        <w:tab w:val="left" w:pos="0" w:leader="none"/>
        <w:tab w:val="left" w:pos="850" w:leader="none"/>
        <w:tab w:val="left" w:pos="1190" w:leader="none"/>
        <w:tab w:val="left" w:pos="15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GB" w:bidi="ar-SA"/>
    </w:rPr>
  </w:style>
  <w:style w:type="paragraph" w:styleId="2">
    <w:name w:val="ตัวข้อความ 2"/>
    <w:basedOn w:val="Normal"/>
    <w:qFormat/>
    <w:pPr/>
    <w:rPr>
      <w:b/>
      <w:sz w:val="28"/>
      <w:szCs w:val="20"/>
      <w:lang w:val="en-GB" w:bidi="ar-S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1080" w:hanging="720"/>
    </w:pPr>
    <w:rPr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417" w:leader="none"/>
      </w:tabs>
      <w:ind w:left="417" w:hanging="417"/>
    </w:pPr>
    <w:rPr>
      <w:b/>
      <w:bCs/>
      <w:sz w:val="22"/>
      <w:szCs w:val="24"/>
      <w:lang w:val="en-GB" w:bidi="ar-SA"/>
    </w:rPr>
  </w:style>
  <w:style w:type="paragraph" w:styleId="Style7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4"/>
      <w:lang w:val="en-GB" w:bidi="ar-SA"/>
    </w:rPr>
  </w:style>
  <w:style w:type="paragraph" w:styleId="22">
    <w:name w:val="รายการสัญลักษณ์แสดงหัวข้อย่อย 2"/>
    <w:basedOn w:val="Normal"/>
    <w:qFormat/>
    <w:pPr>
      <w:tabs>
        <w:tab w:val="clear" w:pos="720"/>
        <w:tab w:val="left" w:pos="465" w:leader="none"/>
      </w:tabs>
      <w:ind w:left="465" w:hanging="465"/>
    </w:pPr>
    <w:rPr>
      <w:szCs w:val="24"/>
      <w:lang w:val="en-GB" w:bidi="ar-SA"/>
    </w:rPr>
  </w:style>
  <w:style w:type="paragraph" w:styleId="32">
    <w:name w:val="รายการสัญลักษณ์แสดงหัวข้อย่อย 3"/>
    <w:basedOn w:val="Normal"/>
    <w:qFormat/>
    <w:pPr>
      <w:tabs>
        <w:tab w:val="clear" w:pos="720"/>
        <w:tab w:val="left" w:pos="465" w:leader="none"/>
      </w:tabs>
      <w:ind w:left="465" w:hanging="465"/>
    </w:pPr>
    <w:rPr>
      <w:szCs w:val="24"/>
      <w:lang w:val="en-GB" w:bidi="ar-SA"/>
    </w:rPr>
  </w:style>
  <w:style w:type="paragraph" w:styleId="4">
    <w:name w:val="รายการสัญลักษณ์แสดงหัวข้อย่อย 4"/>
    <w:basedOn w:val="Normal"/>
    <w:qFormat/>
    <w:pPr>
      <w:tabs>
        <w:tab w:val="clear" w:pos="720"/>
        <w:tab w:val="left" w:pos="465" w:leader="none"/>
      </w:tabs>
      <w:ind w:left="465" w:hanging="465"/>
    </w:pPr>
    <w:rPr>
      <w:szCs w:val="24"/>
      <w:lang w:val="en-GB" w:bidi="ar-SA"/>
    </w:rPr>
  </w:style>
  <w:style w:type="paragraph" w:styleId="5">
    <w:name w:val="รายการสัญลักษณ์แสดงหัวข้อย่อย 5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4"/>
      <w:lang w:val="en-GB" w:bidi="ar-SA"/>
    </w:rPr>
  </w:style>
  <w:style w:type="paragraph" w:styleId="Style8">
    <w:name w:val="ลำดับเลขรายการ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4"/>
      <w:lang w:val="en-GB" w:bidi="ar-SA"/>
    </w:rPr>
  </w:style>
  <w:style w:type="paragraph" w:styleId="23">
    <w:name w:val="ลำดับเลขรายการ 2"/>
    <w:basedOn w:val="Normal"/>
    <w:qFormat/>
    <w:pPr>
      <w:tabs>
        <w:tab w:val="clear" w:pos="720"/>
        <w:tab w:val="left" w:pos="465" w:leader="none"/>
      </w:tabs>
      <w:ind w:left="465" w:hanging="465"/>
    </w:pPr>
    <w:rPr>
      <w:szCs w:val="24"/>
      <w:lang w:val="en-GB" w:bidi="ar-SA"/>
    </w:rPr>
  </w:style>
  <w:style w:type="paragraph" w:styleId="33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4"/>
      <w:lang w:val="en-GB" w:bidi="ar-SA"/>
    </w:rPr>
  </w:style>
  <w:style w:type="paragraph" w:styleId="41">
    <w:name w:val="ลำดับเลขรายการ 4"/>
    <w:basedOn w:val="Normal"/>
    <w:qFormat/>
    <w:pPr>
      <w:tabs>
        <w:tab w:val="clear" w:pos="720"/>
        <w:tab w:val="left" w:pos="465" w:leader="none"/>
      </w:tabs>
      <w:ind w:left="465" w:hanging="465"/>
    </w:pPr>
    <w:rPr>
      <w:szCs w:val="24"/>
      <w:lang w:val="en-GB" w:bidi="ar-SA"/>
    </w:rPr>
  </w:style>
  <w:style w:type="paragraph" w:styleId="51">
    <w:name w:val="ลำดับเลขรายการ 5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4"/>
      <w:lang w:val="en-GB" w:bidi="ar-SA"/>
    </w:rPr>
  </w:style>
  <w:style w:type="paragraph" w:styleId="Style9">
    <w:name w:val="ข้อความล้วน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Style10">
    <w:name w:val="ข้อความข้อคิดเห็น"/>
    <w:basedOn w:val="Normal"/>
    <w:qFormat/>
    <w:pPr/>
    <w:rPr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4.xml"/><Relationship Id="rId27" Type="http://schemas.openxmlformats.org/officeDocument/2006/relationships/footer" Target="footer8.xml"/><Relationship Id="rId28" Type="http://schemas.openxmlformats.org/officeDocument/2006/relationships/image" Target="media/image14.png"/><Relationship Id="rId29" Type="http://schemas.openxmlformats.org/officeDocument/2006/relationships/header" Target="header5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6:00Z</dcterms:created>
  <dc:creator>user</dc:creator>
  <dc:description/>
  <dc:language>en-US</dc:language>
  <cp:lastModifiedBy>owner</cp:lastModifiedBy>
  <cp:lastPrinted>2007-05-15T10:58:00Z</cp:lastPrinted>
  <dcterms:modified xsi:type="dcterms:W3CDTF">2007-05-15T22:59:00Z</dcterms:modified>
  <cp:revision>5</cp:revision>
  <dc:subject/>
  <dc:title>การจัดกลุ่มประเภทและฉลากสารเคมีให้เป็นระบบเดียวกันทั่วโลก</dc:title>
</cp:coreProperties>
</file>